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889;&amp;#33796;&amp;#37202;&amp;#34892;&amp;#19994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889;&amp;#33796;&amp;#37202;&amp;#34892;&amp;#19994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889;&amp;#33796;&amp;#37202;&amp;#34892;&amp;#19994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01.html"&gt;http://www.cction.com/report/201510/1265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403/102881.html"&gt;&amp;#33889;&amp;#33796;&amp;#37202;&lt;/a&gt;&amp;#26159;&amp;#29992;&amp;#26032;&amp;#40092;&amp;#30340;&amp;#33889;&amp;#33796;&amp;#25110;&amp;#33889;&amp;#33796;&amp;#27713;&amp;#32463;&amp;#21457;&amp;#37237;&amp;#37247;&amp;#25104;&amp;#30340;&amp;#37202;&amp;#31934;&amp;#39278;&amp;#26009;&amp;#12290;&amp;#36890;&amp;#24120;&amp;#20998;&amp;#32418;&amp;#33889;&amp;#33796;&amp;#37202;&amp;#21644;&amp;#30333;&amp;#33889;&amp;#33796;&amp;#37202;&amp;#65292;&amp;#27668;&amp;#27873;&amp;#37202;&amp;#65292;&amp;#19977;&amp;#31181;&amp;#12290;&amp;#21069;&amp;#32773;&amp;#26159;&amp;#32418;&amp;#33889;&amp;#33796;&amp;#24102;&amp;#30382;&amp;#28024;&amp;#28173;&amp;#21457;&amp;#37237;&amp;#32780;&amp;#25104;&amp;#65307;&amp;#21518;&amp;#32773;&amp;#26159;&amp;#33889;&amp;#33796;&amp;#27713;&amp;#21457;&amp;#37237;&amp;#32780;&amp;#25104;&amp;#30340;&amp;#12290;&amp;#33521;&amp;#25991;&amp;#21517;&amp;#65307;Wine&amp;#12290;&amp;#27861;&amp;#22269;&amp;#26368;&amp;#21476;&amp;#32769;&amp;#30340;&amp;#36229;&amp;#19968;&amp;#32423;&amp;#37202;&amp;#24196;&amp;#26159;&amp;#21525;&amp;#33832;&amp;#21525;&amp;#26031;&amp;#37202;&amp;#2256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3889;&amp;#33796;&amp;#37202;&amp;#34892;&amp;#19994;&amp;#29305;&amp;#24449;&amp;#20998;&amp;#26512;&lt;/span&gt;&lt;/span&gt;&lt;/span&gt;&lt;/strong&gt;&lt;span style="color: rgb(0, 0, 0);"&gt;&lt;span style="font-size: small;"&gt;&lt;span style="font-family: Arial;"&gt;&lt;br /&gt;&amp;#19968;&amp;#12289;&amp;#33889;&amp;#33796;&amp;#37202;&amp;#27010;&amp;#36848;&amp;#21450;&amp;#20854;&amp;#29305;&amp;#28857;&lt;br /&gt;&amp;#20108;&amp;#12289;&amp;#33889;&amp;#33796;&amp;#37202;&amp;#20998;&amp;#31867;&lt;br /&gt;1&amp;#65294;&amp;#33394;&amp;#27901;&amp;#65288;&amp;#32418;&amp;#33889;&amp;#33796;&amp;#37202;&amp;#12289;&amp;#30333;&amp;#33889;&amp;#33796;&amp;#37202;&amp;#12289;&amp;#26691;&amp;#32418;&amp;#33889;&amp;#33796;&amp;#37202;&amp;#65289;&lt;br /&gt;2&amp;#65294;&amp;#21547;&amp;#31958;&amp;#37327;&amp;#65288;&amp;#24178;&amp;#32418;&amp;#33889;&amp;#33796;&amp;#37202;&amp;#12289;&amp;#21322;&amp;#24178;&amp;#32418;&amp;#33889;&amp;#33796;&amp;#37202;&amp;#12289;&amp;#21322;&amp;#29980;&amp;#32418;&amp;#33889;&amp;#33796;&amp;#37202;&amp;#21644;&amp;#29980;&amp;#32418;&amp;#33889;&amp;#33796;&amp;#37202;&amp;#65289;&lt;br /&gt;3&amp;#65294;&amp;#20108;&amp;#27687;&amp;#21270;&amp;#30899;&amp;#65288;&amp;#26080;&amp;#27668;&amp;#33889;&amp;#33796;&amp;#37202;&amp;#12289;&amp;#36215;&amp;#27873;&amp;#33889;&amp;#33796;&amp;#37202;&amp;#12289;&amp;#24378;&amp;#21270;&amp;#37202;&amp;#31934;&amp;#33889;&amp;#33796;&amp;#37202;&amp;#12289;&amp;#33889;&amp;#33796;&amp;#27773;&amp;#37202;&amp;#21644;&amp;#21152;&amp;#26009;&amp;#33889;&amp;#33796;&amp;#37202;&amp;#65289;&lt;br /&gt;&amp;#19977;&amp;#12289;&amp;#20135;&amp;#19994;&amp;#38142;&amp;#20998;&amp;#26512;&lt;br /&gt;&amp;#22235;&amp;#12289;&amp;#20013;&amp;#22269;&amp;#33889;&amp;#33796;&amp;#37202;&amp;#34892;&amp;#19994;&amp;#22312;&amp;#22269;&amp;#27665;&amp;#32463;&amp;#27982;&amp;#20013;&amp;#30340;&amp;#22320;&amp;#20301;&lt;br /&gt;&amp;#20116;&amp;#12289;&amp;#33889;&amp;#33796;&amp;#37202;&amp;#34892;&amp;#19994;&amp;#29983;&amp;#21629;&amp;#21608;&amp;#26399;&amp;#20998;&amp;#26512;&lt;br /&gt;1&amp;#65294;&amp;#34892;&amp;#19994;&amp;#29983;&amp;#21629;&amp;#21608;&amp;#26399;&amp;#29702;&amp;#35770;&amp;#22522;&amp;#30784;&lt;br /&gt;2&amp;#65294;&amp;#33889;&amp;#33796;&amp;#37202;&amp;#34892;&amp;#19994;&amp;#29983;&amp;#21629;&amp;#21608;&amp;#26399;&lt;/span&gt;&lt;/span&gt;&lt;/span&gt;&lt;/p&gt;&lt;p&gt;&lt;strong&gt;&lt;span style="color: rgb(0, 0, 0);"&gt;&lt;span style="font-size: small;"&gt;&lt;span style="font-family: Arial;"&gt;&amp;#31532;&amp;#20108;&amp;#31456; &amp;#33889;&amp;#33796;&amp;#37202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19968;&amp;#12289;&amp;#23439;&amp;#35266;&amp;#32463;&amp;#27982;&amp;#29615;&amp;#22659;&amp;#20998;&amp;#26512;&lt;br /&gt;&amp;#20108;&amp;#12289;&amp;#22269;&amp;#38469;&amp;#36152;&amp;#26131;&amp;#29615;&amp;#22659;&amp;#20998;&amp;#26512;&lt;br /&gt;&amp;#19977;&amp;#12289;&amp;#23439;&amp;#35266;&amp;#25919;&amp;#31574;&amp;#29615;&amp;#22659;&amp;#20998;&amp;#26512;&lt;br /&gt;&amp;#22235;&amp;#12289;&amp;#20013;&amp;#22269;&amp;#33889;&amp;#33796;&amp;#37202;&amp;#34892;&amp;#19994;&amp;#25919;&amp;#31574;&amp;#29615;&amp;#22659;&lt;br /&gt;&amp;#20116;&amp;#12289;&amp;#34892;&amp;#19994;&amp;#36816;&amp;#34892;&amp;#29615;&amp;#22659;&amp;#23545;&amp;#20013;&amp;#22269;&amp;#33889;&amp;#33796;&amp;#37202;&amp;#34892;&amp;#19994;&amp;#30340;&amp;#24433;&amp;#21709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33889;&amp;#33796;&amp;#31181;&amp;#26893;&amp;#19994;&amp;#20998;&amp;#26512;&lt;/span&gt;&lt;/span&gt;&lt;/span&gt;&lt;/strong&gt;&lt;span style="color: rgb(0, 0, 0);"&gt;&lt;span style="font-size: small;"&gt;&lt;span style="font-family: Arial;"&gt;&lt;br /&gt;&amp;#19968;&amp;#12289;&amp;#20013;&amp;#22269;&amp;#21457;&amp;#23637;&amp;#33889;&amp;#33796;&amp;#31181;&amp;#26893;&amp;#19994;&amp;#30340;&amp;#26377;&amp;#21033;&amp;#26465;&amp;#20214;&lt;br /&gt;&amp;#20108;&amp;#12289;2008-2012&amp;#24180;&amp;#20013;&amp;#22269;&amp;#33889;&amp;#33796;&amp;#20135;&amp;#19994;&amp;#31181;&amp;#26893;&amp;#38754;&amp;#31215;&amp;#21450;&amp;#20135;&amp;#37327;&lt;br /&gt;&amp;#19977;&amp;#12289;&amp;#20013;&amp;#22269;&amp;#37247;&amp;#37202;&amp;#33889;&amp;#33796;&amp;#21457;&amp;#23637;&amp;#29616;&amp;#29366;&lt;br /&gt;1&amp;#65294;&amp;#30333;&amp;#33889;&amp;#33796;&lt;br /&gt;2&amp;#65294;&amp;#32418;&amp;#33889;&amp;#33796;&lt;br /&gt;&amp;#22235;&amp;#12289;&amp;#20027;&amp;#35201;&amp;#20135;&amp;#21306;&amp;#20998;&amp;#26512;&lt;br /&gt;1&amp;#65294;&amp;#27801;&amp;#22478;&amp;#20135;&amp;#21306;&lt;br /&gt;2&amp;#65294;&amp;#26124;&amp;#40654;&amp;#20135;&amp;#21306;&lt;br /&gt;3&amp;#65294;&amp;#22825;&amp;#27941;&amp;#20135;&amp;#21306;&lt;br /&gt;4&amp;#65294;&amp;#33014;&amp;#19996;&amp;#21322;&amp;#23707;&amp;#20135;&amp;#21306;&lt;br /&gt;5&amp;#65294;&amp;#40644;&amp;#27827;&amp;#25925;&amp;#36947;&amp;#20135;&amp;#21306;&lt;br /&gt;6&amp;#65294;&amp;#20113;&amp;#21335;&amp;#20135;&amp;#21306;&lt;br /&gt;7&amp;#65294;&amp;#36154;&amp;#20848;&amp;#23665;&amp;#20135;&amp;#21306;&lt;br /&gt;8&amp;#65294;&amp;#27827;&amp;#35199;&amp;#36208;&amp;#24266;&amp;#20135;&amp;#21306;&lt;br /&gt;9&amp;#65294;&amp;#26032;&amp;#30086;&amp;#20135;&amp;#21306;&lt;br /&gt;10&amp;#65294;&amp;#19996;&amp;#21271;&amp;#20135;&amp;#21306;&lt;br /&gt;&amp;#20116;&amp;#12289;&amp;#24433;&amp;#21709;&amp;#20013;&amp;#22269;&amp;#33889;&amp;#33796;&amp;#20135;&amp;#19994;&amp;#29983;&amp;#20135;&amp;#35268;&amp;#27169;&amp;#30340;&amp;#22240;&amp;#32032;&lt;br /&gt;&amp;#20845;&amp;#12289;2013-2017&amp;#24180;&amp;#20013;&amp;#22269;&amp;#37247;&amp;#37202;&amp;#33889;&amp;#33796;&amp;#20135;&amp;#19994;&amp;#29983;&amp;#20135;&amp;#35268;&amp;#27169;&amp;#21450;&amp;#22686;&amp;#36895;&amp;#39044;&amp;#27979;&lt;br /&gt;&amp;#19971;&amp;#12289;&amp;#20013;&amp;#22269;&amp;#33889;&amp;#33796;&amp;#31181;&amp;#26893;&amp;#19994;&amp;#23545;&amp;#33889;&amp;#33796;&amp;#37202;&amp;#34892;&amp;#19994;&amp;#21457;&amp;#23637;&amp;#30340;&amp;#24433;&amp;#21709;&lt;/span&gt;&lt;/span&gt;&lt;/span&gt;&lt;/p&gt;&lt;p&gt;&lt;strong&gt;&lt;span style="color: rgb(0, 0, 0);"&gt;&lt;span style="font-size: small;"&gt;&lt;span style="font-family: Arial;"&gt;&amp;#31532;&amp;#22235;&amp;#31456; &amp;#22269;&amp;#20869;&amp;#22806;&amp;#33889;&amp;#33796;&amp;#37202;&amp;#34892;&amp;#19994;&amp;#21457;&amp;#23637;&amp;#27010;&amp;#36848;&lt;/span&gt;&lt;/span&gt;&lt;/span&gt;&lt;/strong&gt;&lt;span style="color: rgb(0, 0, 0);"&gt;&lt;span style="font-size: small;"&gt;&lt;span style="font-family: Arial;"&gt;&lt;br /&gt;&amp;#19968;&amp;#12289;&amp;#22269;&amp;#38469;&amp;#33889;&amp;#33796;&amp;#37202;&amp;#34892;&amp;#19994;&amp;#21457;&amp;#23637;&amp;#24635;&amp;#20307;&amp;#27010;&amp;#20917;&lt;br /&gt;1&amp;#65294;2008-2012&amp;#24180;&amp;#22269;&amp;#38469;&amp;#33889;&amp;#33796;&amp;#37202;&amp;#34892;&amp;#19994;&amp;#21457;&amp;#23637;&amp;#27010;&amp;#20917;&lt;br /&gt;2&amp;#65294;&amp;#20027;&amp;#35201;&amp;#22269;&amp;#23478;&amp;#21644;&amp;#22320;&amp;#21306;&amp;#21457;&amp;#23637;&amp;#27010;&amp;#20917;&lt;br /&gt;1&amp;#65289;&amp;#27431;&amp;#27954;&amp;#20135;&amp;#21306;&amp;#65288;&amp;#27861;&amp;#22269;&amp;#12289;&amp;#24847;&amp;#22823;&amp;#21033;&amp;#12289;&amp;#35199;&amp;#29677;&amp;#29273;&amp;#12289;&amp;#33889;&amp;#33796;&amp;#29273;&amp;#12289;&amp;#24503;&amp;#22269;&amp;#12289;&amp;#29790;&amp;#22763;&amp;#31561;&amp;#65289;&lt;br /&gt;2&amp;#65289;&amp;#21271;&amp;#32654;&amp;#20135;&amp;#21306;&amp;#65288;&amp;#21152;&amp;#21033;&amp;#31119;&amp;#23612;&amp;#20122;&amp;#12289;&amp;#20420;&amp;#21202;&amp;#20872;&amp;#12289;&amp;#21326;&amp;#30427;&amp;#39039;&amp;#21644;&amp;#22823;&amp;#35199;&amp;#27915;&amp;#19996;&amp;#21271;&amp;#37096;&amp;#65289;&lt;br /&gt;3&amp;#65289;&amp;#21335;&amp;#32654;&amp;#20135;&amp;#21306;&amp;#65288;&amp;#26234;&amp;#21033;&amp;#12289;&amp;#38463;&amp;#26681;&amp;#24311;&amp;#65289;&lt;br /&gt;4&amp;#65289;&amp;#38750;&amp;#27954;&amp;#20135;&amp;#21306;&amp;#65288;&amp;#21335;&amp;#38750;&amp;#24320;&amp;#26222;&amp;#25958;&amp;#22320;&amp;#21306;&amp;#65289;&lt;br /&gt;5&amp;#65289;&amp;#22823;&amp;#27915;&amp;#27954;&amp;#20135;&amp;#21306;&amp;#65288;&amp;#28595;&amp;#22823;&amp;#21033;&amp;#20122;&amp;#12289;&amp;#26032;&amp;#35199;&amp;#20848;&amp;#65289;&lt;br /&gt;3&amp;#65294;&amp;#22269;&amp;#38469;&amp;#33889;&amp;#33796;&amp;#37202;&amp;#34892;&amp;#19994;&amp;#21457;&amp;#23637;&amp;#36235;&amp;#21183;&amp;#20998;&amp;#26512;&lt;br /&gt;1&amp;#65289;&amp;#33258;&amp;#37247;&amp;#33889;&amp;#33796;&amp;#37202;&lt;br /&gt;2&amp;#65289;&amp;#26377;&amp;#26426;&amp;#33889;&amp;#33796;&amp;#37202;&lt;br /&gt;3&amp;#65289;&amp;#29983;&amp;#29289;&amp;#21160;&amp;#21147;&amp;#23398;&amp;#33889;&amp;#33796;&amp;#37202;&lt;br /&gt;&amp;#20108;&amp;#12289;&amp;#20013;&amp;#22269;&amp;#33889;&amp;#33796;&amp;#37202;&amp;#34892;&amp;#19994;&amp;#21457;&amp;#23637;&amp;#27010;&amp;#20917;&lt;br /&gt;1&amp;#65294;2008-2012&amp;#24180;&amp;#20013;&amp;#22269;&amp;#33889;&amp;#33796;&amp;#37202;&amp;#34892;&amp;#19994;&amp;#21457;&amp;#23637;&amp;#22522;&amp;#26412;&amp;#24773;&amp;#20917;&lt;br /&gt;2&amp;#65294;&amp;#34892;&amp;#19994;&amp;#32467;&amp;#26500;&amp;#20998;&amp;#26512;&lt;br /&gt;1&amp;#65289;&amp;#20135;&amp;#21697;&amp;#32467;&amp;#26500;&lt;br /&gt;2&amp;#65289;&amp;#21697;&amp;#29260;&amp;#32467;&amp;#26500;&lt;br /&gt;3&amp;#65289;&amp;#21306;&amp;#22495;&amp;#32467;&amp;#26500;&lt;br /&gt;4&amp;#65289;&amp;#28192;&amp;#36947;&amp;#32467;&amp;#26500;&lt;br /&gt;3&amp;#65294;2013&amp;#24180;&amp;#22269;&amp;#20869;&amp;#20195;&amp;#34920;&amp;#24615;&amp;#20225;&amp;#19994;&amp;#21457;&amp;#23637;&amp;#24773;&amp;#20917;&lt;br /&gt;1&amp;#65289;&amp;#24352;&amp;#35029;&lt;br /&gt;2&amp;#65289;&amp;#38271;&amp;#22478;&lt;br /&gt;3&amp;#65289;&amp;#29579;&amp;#26397;&lt;br /&gt;4&amp;#65294;&amp;#20013;&amp;#22269;&amp;#33889;&amp;#33796;&amp;#37202;&amp;#34892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33889;&amp;#33796;&amp;#37202;&amp;#34892;&amp;#19994;&amp;#20379;&amp;#38656;&amp;#20998;&amp;#26512;&lt;/span&gt;&lt;/span&gt;&lt;/span&gt;&lt;/strong&gt;&lt;span style="color: rgb(0, 0, 0);"&gt;&lt;span style="font-size: small;"&gt;&lt;span style="font-family: Arial;"&gt;&lt;br /&gt;&amp;#19968;&amp;#12289;&amp;#38656;&amp;#27714;&amp;#20998;&amp;#26512;&lt;br /&gt;1&amp;#65294;2008-2012&amp;#24180;&amp;#38656;&amp;#27714;&amp;#24635;&amp;#37327;&amp;#21450;&amp;#22686;&amp;#36895;&lt;br /&gt;2&amp;#65294;&amp;#38656;&amp;#27714;&amp;#21306;&amp;#22495;&amp;#20998;&amp;#24067;&amp;#21450;&amp;#29305;&amp;#28857;&lt;br /&gt;1&amp;#65289;&amp;#21326;&amp;#21271;&lt;br /&gt;2&amp;#65289;&amp;#21326;&amp;#20013;&lt;br /&gt;3&amp;#65289;&amp;#21326;&amp;#19996;&lt;br /&gt;4&amp;#65289;&amp;#21326;&amp;#21335;&lt;br /&gt;5&amp;#65289;&amp;#35199;&amp;#21335;&lt;br /&gt;6&amp;#65289;&amp;#35199;&amp;#21271;&lt;br /&gt;3&amp;#65294;&amp;#32454;&amp;#20998;&amp;#20135;&amp;#21697;&amp;#30340;&amp;#38656;&amp;#27714;&amp;#21450;&amp;#28040;&amp;#36153;&amp;#32773;&amp;#38656;&amp;#27714;&amp;#20559;&amp;#22909;&lt;br /&gt;4&amp;#65294;&amp;#24433;&amp;#21709;&amp;#33889;&amp;#33796;&amp;#37202;&amp;#38656;&amp;#27714;&amp;#30340;&amp;#22240;&amp;#32032;&lt;br /&gt;5&amp;#65294;2013-2017&amp;#24180;&amp;#33889;&amp;#33796;&amp;#37202;&amp;#38656;&amp;#27714;&amp;#39044;&amp;#27979;&lt;br /&gt;&amp;#20108;&amp;#12289;&amp;#20379;&amp;#32473;&amp;#20998;&amp;#26512;&lt;br /&gt;1&amp;#65294;2008-2012&amp;#24180;&amp;#20379;&amp;#32473;&amp;#24635;&amp;#37327;&amp;#21450;&amp;#22686;&amp;#36895;&lt;br /&gt;2&amp;#65294;&amp;#29983;&amp;#20135;&amp;#21306;&amp;#22495;&amp;#20998;&amp;#24067;&amp;#21450;&amp;#37325;&amp;#28857;&amp;#30465;&amp;#24066;&amp;#29983;&amp;#20135;&amp;#20998;&amp;#26512;&lt;br /&gt;3&amp;#65294;2008-2012&amp;#24180;&amp;#21508;&amp;#31181;&amp;#33889;&amp;#33796;&amp;#37202;&amp;#30340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32418;&amp;#33889;&amp;#33796;&amp;#37202;&lt;br /&gt;2&amp;#65289;&amp;#30333;&amp;#33889;&amp;#33796;&amp;#37202;&lt;br /&gt;4&amp;#65294;&amp;#20195;&amp;#34920;&amp;#24615;&amp;#20225;&amp;#19994;&amp;#29983;&amp;#20135;&amp;#27604;&amp;#36739;&amp;#20998;&amp;#26512;&lt;br /&gt;5&amp;#65294;&amp;#27668;&amp;#20505;&amp;#21464;&amp;#21270;&amp;#23545;&amp;#33889;&amp;#33796;&amp;#37202;&amp;#29983;&amp;#20135;&amp;#30340;&amp;#24433;&amp;#21709;&lt;br /&gt;6&amp;#65294;2013-2017&amp;#24180;&amp;#33889;&amp;#33796;&amp;#37202;&amp;#29983;&amp;#20135;&amp;#39044;&amp;#27979;&lt;br /&gt;&amp;#19977;&amp;#12289;&amp;#20379;&amp;#38656;&amp;#24179;&amp;#34913;&amp;#20998;&amp;#26512;&lt;br /&gt;1&amp;#65294;&amp;#20379;&amp;#38656;&amp;#24179;&amp;#34913;&amp;#29616;&amp;#29366;&lt;br /&gt;2&amp;#65294;&amp;#20379;&amp;#38656;&amp;#24179;&amp;#34913;&amp;#39044;&amp;#27979;&lt;/span&gt;&lt;/span&gt;&lt;/span&gt;&lt;/p&gt;&lt;p&gt;&lt;strong&gt;&lt;span style="color: rgb(0, 0, 0);"&gt;&lt;span style="font-size: small;"&gt;&lt;span style="font-family: Arial;"&gt;&amp;#31532;&amp;#20845;&amp;#31456; &amp;#33889;&amp;#33796;&amp;#37202;&amp;#32454;&amp;#20998;&amp;#20135;&amp;#21697;&amp;#24066;&amp;#22330;&amp;#20998;&amp;#26512;&lt;/span&gt;&lt;/span&gt;&lt;/span&gt;&lt;/strong&gt;&lt;span style="color: rgb(0, 0, 0);"&gt;&lt;span style="font-size: small;"&gt;&lt;span style="font-family: Arial;"&gt;&lt;br /&gt;&amp;#19968;&amp;#12289;&amp;#32454;&amp;#20998;&amp;#20135;&amp;#21697;&amp;#29305;&amp;#33394;&lt;br /&gt;&amp;#20108;&amp;#12289;&amp;#32454;&amp;#20998;&amp;#20135;&amp;#21697;&amp;#24066;&amp;#22330;&amp;#35268;&amp;#27169;&amp;#21450;&amp;#22686;&amp;#36895;&lt;br /&gt;1&amp;#65294;&amp;#32418;&amp;#33889;&amp;#33796;&amp;#37202;&amp;#65288;&amp;#24178;&amp;#32418;&amp;#33889;&amp;#33796;&amp;#37202;&amp;#12289;&amp;#21322;&amp;#24178;&amp;#32418;&amp;#33889;&amp;#33796;&amp;#37202;&amp;#12289;&amp;#21322;&amp;#29980;&amp;#32418;&amp;#33889;&amp;#33796;&amp;#37202;&amp;#21644;&amp;#29980;&amp;#32418;&amp;#33889;&amp;#33796;&amp;#37202;&amp;#65289;&lt;br /&gt;2&amp;#65294;&amp;#30333;&amp;#33889;&amp;#33796;&amp;#37202;&amp;#65288;&amp;#24178;&amp;#30333;&amp;#33889;&amp;#33796;&amp;#37202;&amp;#12289;&amp;#21322;&amp;#24178;&amp;#30333;&amp;#33889;&amp;#33796;&amp;#37202;&amp;#12289;&amp;#21322;&amp;#29980;&amp;#30333;&amp;#33889;&amp;#33796;&amp;#37202;&amp;#21644;&amp;#29980;&amp;#30333;&amp;#33889;&amp;#33796;&amp;#37202;&amp;#65289;&lt;br /&gt;&amp;#19977;&amp;#12289;2013-2017&amp;#24180;&amp;#32454;&amp;#20998;&amp;#20135;&amp;#21697;&amp;#24066;&amp;#22330;&amp;#35268;&amp;#27169;&amp;#21450;&amp;#22686;&amp;#36895;&amp;#39044;&amp;#27979;&lt;br /&gt;&amp;#22235;&amp;#12289;&amp;#37325;&amp;#28857;&amp;#32454;&amp;#20998;&amp;#20135;&amp;#21697;&amp;#24066;&amp;#22330;&amp;#21069;&amp;#26223;&amp;#39044;&amp;#27979;&lt;/span&gt;&lt;/span&gt;&lt;/span&gt;&lt;/p&gt;&lt;p&gt;&lt;span style="color: rgb(0, 0, 0);"&gt;&lt;span style="font-size: small;"&gt;&lt;span style="font-family: Arial;"&gt;&amp;#31532;&amp;#19971;&amp;#31456; &amp;#20013;&amp;#22269;&amp;#33889;&amp;#33796;&amp;#37202;&amp;#38144;&amp;#21806;&amp;#20998;&amp;#26512;&lt;br /&gt;&amp;#19968;&amp;#12289;&amp;#33889;&amp;#33796;&amp;#37202;&amp;#38144;&amp;#21806;&amp;#29616;&amp;#29366;&lt;br /&gt;&amp;#20108;&amp;#12289;2008-2012&amp;#24180;&amp;#20013;&amp;#22269;&amp;#33889;&amp;#33796;&amp;#37202;&amp;#34892;&amp;#19994;&amp;#38144;&amp;#21806;&amp;#20998;&amp;#26512;&lt;br /&gt;1&amp;#65294;&amp;#24635;&amp;#20307;&amp;#38144;&amp;#21806;&amp;#23545;&amp;#27604;&amp;#20998;&amp;#26512;&lt;br /&gt;2&amp;#65294;&amp;#21508;&amp;#22320;&amp;#21306;&amp;#38144;&amp;#21806;&amp;#23545;&amp;#27604;&amp;#20998;&amp;#26512;&lt;br /&gt;3&amp;#65294;&amp;#21508;&amp;#32454;&amp;#20998;&amp;#34892;&amp;#19994;&amp;#38144;&amp;#21806;&amp;#20998;&amp;#26512;&lt;br /&gt;&amp;#19977;&amp;#12289;&amp;#20027;&amp;#35201;&amp;#38144;&amp;#21806;&amp;#28192;&amp;#36947;&amp;#21644;&amp;#38144;&amp;#21806;&amp;#25163;&amp;#27573;&amp;#20998;&amp;#26512;&lt;br /&gt;&amp;#22235;&amp;#12289;&amp;#38144;&amp;#21806;&amp;#31574;&amp;#30053;&amp;#20998;&amp;#26512;&lt;br /&gt;&amp;#20116;&amp;#12289;&amp;#38144;&amp;#21806;&amp;#20013;&amp;#24120;&amp;#35265;&amp;#30340;&amp;#20027;&amp;#35201;&amp;#38382;&amp;#39064;&amp;#19982;&amp;#23545;&amp;#31574;&lt;br /&gt;&amp;#20845;&amp;#12289;2013-2017&amp;#24180;&amp;#38144;&amp;#21806;&amp;#26041;&amp;#24335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0843;&amp;#31456; &amp;#20013;&amp;#22269;&amp;#33889;&amp;#33796;&amp;#37202;&amp;#36827;&amp;#20986;&amp;#21475;&amp;#20998;&amp;#26512;&lt;/span&gt;&lt;/span&gt;&lt;/span&gt;&lt;/strong&gt;&lt;span style="color: rgb(0, 0, 0);"&gt;&lt;span style="font-size: small;"&gt;&lt;span style="font-family: Arial;"&gt;&lt;br /&gt;&amp;#19968;&amp;#12289;&amp;#33889;&amp;#33796;&amp;#37202;&amp;#36827;&amp;#20986;&amp;#21475;&amp;#29616;&amp;#29366;&lt;br /&gt;&amp;#20108;&amp;#12289;2008-2012&amp;#24180;&amp;#33889;&amp;#33796;&amp;#37202;&amp;#34892;&amp;#19994;&amp;#36827;&amp;#20986;&amp;#21475;&amp;#23545;&amp;#27604;&amp;#20998;&amp;#26512;&lt;br /&gt;1&amp;#65294;&amp;#36827;&amp;#20986;&amp;#21475;&amp;#37327;&amp;#23545;&amp;#27604;&amp;#20998;&amp;#26512;&lt;br /&gt;2&amp;#65294;&amp;#36827;&amp;#20986;&amp;#21475;&amp;#20540;&amp;#23545;&amp;#27604;&amp;#20998;&amp;#26512;&lt;br /&gt;&amp;#19977;&amp;#12289;&amp;#20027;&amp;#35201;&amp;#20135;&amp;#21697;&amp;#36827;&amp;#20986;&amp;#21475;&amp;#23545;&amp;#27604;&amp;#20998;&amp;#26512;&lt;br /&gt;&amp;#22235;&amp;#12289;&amp;#20027;&amp;#35201;&amp;#36827;&amp;#20986;&amp;#21475;&amp;#22269;&amp;#23478;&amp;#21644;&amp;#22320;&amp;#21306;&amp;#36827;&amp;#20986;&amp;#21475;&amp;#23545;&amp;#27604;&amp;#20998;&amp;#26512;&lt;br /&gt;&amp;#20116;&amp;#12289;&amp;#20154;&amp;#27665;&amp;#24065;&amp;#21319;&amp;#20540;&amp;#23545;&amp;#33889;&amp;#33796;&amp;#37202;&amp;#36827;&amp;#20986;&amp;#21475;&amp;#30340;&amp;#24433;&amp;#21709;&lt;br /&gt;&amp;#20845;&amp;#12289;2013-2017&amp;#24180;&amp;#20013;&amp;#22269;&amp;#33889;&amp;#33796;&amp;#37202;&amp;#36827;&amp;#20986;&amp;#21475;&amp;#24577;&amp;#21183;&amp;#23637;&amp;#26395;&lt;/span&gt;&lt;/span&gt;&lt;/span&gt;&lt;/p&gt;&lt;p&gt;&lt;strong&gt;&lt;span style="color: rgb(0, 0, 0);"&gt;&lt;span style="font-size: small;"&gt;&lt;span style="font-family: Arial;"&gt;&amp;#31532;&amp;#20061;&amp;#31456; &amp;#33889;&amp;#33796;&amp;#37202;&amp;#20135;&amp;#21697;&amp;#20215;&amp;#26684;&amp;#20998;&amp;#26512;&lt;/span&gt;&lt;/span&gt;&lt;/span&gt;&lt;/strong&gt;&lt;span style="color: rgb(0, 0, 0);"&gt;&lt;span style="font-size: small;"&gt;&lt;span style="font-family: Arial;"&gt;&lt;br /&gt;&amp;#19968;&amp;#12289;2008-2012&amp;#24180;&amp;#33889;&amp;#33796;&amp;#37202;&amp;#20215;&amp;#26684;&amp;#36208;&amp;#21183;&lt;br /&gt;1&amp;#65294;&amp;#32418;&amp;#33889;&amp;#33796;&amp;#37202;&lt;br /&gt;2&amp;#65294;&amp;#30333;&amp;#33889;&amp;#33796;&amp;#37202;&lt;br /&gt;&amp;#20108;&amp;#12289;&amp;#24433;&amp;#21709;&amp;#33889;&amp;#33796;&amp;#37202;&amp;#20135;&amp;#21697;&amp;#20215;&amp;#26684;&amp;#30340;&amp;#20851;&amp;#38190;&amp;#22240;&amp;#32032;&amp;#20998;&amp;#26512;&lt;br /&gt;1&amp;#65294;&amp;#25104;&amp;#26412;&lt;br /&gt;2&amp;#65294;&amp;#20379;&amp;#38656;&amp;#24773;&amp;#20917;&lt;br /&gt;3&amp;#65294;&amp;#20851;&amp;#32852;&amp;#20135;&amp;#21697;&lt;br /&gt;4&amp;#65294;&amp;#20854;&amp;#20182;&lt;br /&gt;&amp;#19977;&amp;#12289;2013-2017&amp;#24180;&amp;#33889;&amp;#33796;&amp;#37202;&amp;#20135;&amp;#21697;&amp;#20215;&amp;#26684;&amp;#21464;&amp;#21270;&amp;#36235;&amp;#21183;&lt;br /&gt;&amp;#22235;&amp;#12289;&amp;#20027;&amp;#35201;&amp;#33889;&amp;#33796;&amp;#37202;&amp;#20225;&amp;#19994;&amp;#20195;&amp;#34920;&amp;#24615;&amp;#20135;&amp;#21697;&amp;#20215;&amp;#20301;&amp;#21450;&amp;#20215;&amp;#26684;&amp;#31574;&amp;#30053;&lt;/span&gt;&lt;/span&gt;&lt;/span&gt;&lt;/p&gt;&lt;p&gt;&lt;strong&gt;&lt;span style="color: rgb(0, 0, 0);"&gt;&lt;span style="font-size: small;"&gt;&lt;span style="font-family: Arial;"&gt;&amp;#31532;&amp;#21313;&amp;#31456; &amp;#33889;&amp;#33796;&amp;#37202;&amp;#34892;&amp;#19994;&amp;#28192;&amp;#36947;&amp;#20998;&amp;#26512;&lt;/span&gt;&lt;/span&gt;&lt;/span&gt;&lt;/strong&gt;&lt;span style="color: rgb(0, 0, 0);"&gt;&lt;span style="font-size: small;"&gt;&lt;span style="font-family: Arial;"&gt;&lt;br /&gt;&amp;#19968;&amp;#12289;&amp;#28192;&amp;#36947;&amp;#24418;&amp;#24335;&amp;#21450;&amp;#23545;&amp;#27604;&lt;br /&gt;1&amp;#65294;&amp;#36229;&amp;#24066;&lt;br /&gt;2&amp;#65294;&amp;#38646;&amp;#21806;&amp;#21830;&lt;br /&gt;3&amp;#65294;&amp;#32593;&amp;#36141;&lt;br /&gt;4&amp;#65294;&amp;#26032;&amp;#37202;&amp;#35746;&amp;#36141;&lt;br /&gt;5&amp;#65294;&amp;#37202;&amp;#24196;&lt;br /&gt;6&amp;#65294;&amp;#20854;&amp;#20182;&lt;br /&gt;&amp;#20108;&amp;#12289;&amp;#21508;&amp;#31867;&amp;#28192;&amp;#36947;&amp;#23545;&amp;#33889;&amp;#33796;&amp;#37202;&amp;#34892;&amp;#19994;&amp;#30340;&amp;#24433;&amp;#21709;&lt;br /&gt;1&amp;#65294;&amp;#21306;&amp;#22495;&amp;#22810;&amp;#23478;&amp;#20195;&amp;#29702;&amp;#21046;&amp;#27169;&amp;#24335;&lt;br /&gt;2&amp;#65294;&amp;#21306;&amp;#22495;&amp;#24635;&amp;#20195;&amp;#29702;&amp;#21046;&amp;#27169;&amp;#24335;&lt;br /&gt;3&amp;#65294;&amp;#30452;&amp;#20379;&amp;#20998;&amp;#38144;&amp;#27169;&amp;#24335;&lt;br /&gt;&amp;#19977;&amp;#12289;&amp;#20027;&amp;#35201;&amp;#33889;&amp;#33796;&amp;#37202;&amp;#20225;&amp;#19994;&amp;#28192;&amp;#36947;&amp;#31574;&amp;#30053;&amp;#30740;&amp;#31350;&lt;br /&gt;&amp;#22235;&amp;#12289;&amp;#20027;&amp;#35201;&amp;#20195;&amp;#29702;&amp;#21830;&amp;#20998;&amp;#26512;&lt;br /&gt;1&amp;#65294;ASC&lt;br /&gt;2&amp;#65294;&amp;#39567;&amp;#24503;&lt;br /&gt;3&amp;#65294;&amp;#23500;&amp;#38534;&lt;/span&gt;&lt;/span&gt;&lt;/span&gt;&lt;/p&gt;&lt;p&gt;&lt;strong&gt;&lt;span style="color: rgb(0, 0, 0);"&gt;&lt;span style="font-size: small;"&gt;&lt;span style="font-family: Arial;"&gt;&amp;#31532;&amp;#21313;&amp;#19968;&amp;#31456; &amp;#33889;&amp;#33796;&amp;#37202;&amp;#34892;&amp;#19994;&amp;#29992;&amp;#25143;&amp;#20998;&amp;#26512;&lt;/span&gt;&lt;/span&gt;&lt;/span&gt;&lt;/strong&gt;&lt;span style="color: rgb(0, 0, 0);"&gt;&lt;span style="font-size: small;"&gt;&lt;span style="font-family: Arial;"&gt;&lt;br /&gt;&amp;#19968;&amp;#12289;&amp;#29992;&amp;#25143;&amp;#35748;&amp;#30693;&amp;#31243;&amp;#24230;&amp;#20998;&amp;#26512;&lt;br /&gt;&amp;#20108;&amp;#12289;&amp;#29992;&amp;#25143;&amp;#38656;&amp;#27714;&amp;#29305;&amp;#28857;&amp;#20998;&amp;#26512;&lt;br /&gt;&amp;#19977;&amp;#12289;&amp;#29992;&amp;#25143;&amp;#36141;&amp;#20080;&amp;#36884;&amp;#24452;&amp;#20998;&amp;#26512;&lt;/span&gt;&lt;/span&gt;&lt;/span&gt;&lt;/p&gt;&lt;p&gt;&lt;strong&gt;&lt;span style="color: rgb(0, 0, 0);"&gt;&lt;span style="font-size: small;"&gt;&lt;span style="font-family: Arial;"&gt;&amp;#31532;&amp;#21313;&amp;#20108;&amp;#31456; &amp;#20013;&amp;#22269;&amp;#21860;&amp;#37202;&amp;#34892;&amp;#19994;&amp;#20998;&amp;#26512;&amp;#65288;&amp;#26367;&amp;#20195;&amp;#21697;&amp;#20998;&amp;#26512;&amp;#65289;&lt;/span&gt;&lt;/span&gt;&lt;/span&gt;&lt;/strong&gt;&lt;span style="color: rgb(0, 0, 0);"&gt;&lt;span style="font-size: small;"&gt;&lt;span style="font-family: Arial;"&gt;&lt;br /&gt;&amp;#19968;&amp;#12289;&amp;#20013;&amp;#22269;&amp;#21860;&amp;#37202;&amp;#34892;&amp;#19994;&amp;#29616;&amp;#29366;&lt;br /&gt;&amp;#20108;&amp;#12289;2008-2012&amp;#24180;&amp;#20013;&amp;#22269;&amp;#21860;&amp;#37202;&amp;#34892;&amp;#19994;&amp;#30340;&amp;#29983;&amp;#20135;&amp;#24773;&amp;#20917;&amp;#65288;&amp;#24635;&amp;#20135;&amp;#37327;&amp;#12289;&amp;#22686;&amp;#38271;&amp;#29575;&amp;#20998;&amp;#26512;&amp;#65289;&lt;br /&gt;&amp;#19977;&amp;#12289;&amp;#20013;&amp;#22269;&amp;#21860;&amp;#37202;&amp;#34892;&amp;#19994;&amp;#30340;&amp;#38656;&amp;#27714;&amp;#24773;&amp;#20917;&lt;br /&gt;1&amp;#65294;&amp;#20013;&amp;#22269;&amp;#21860;&amp;#37202;&amp;#24066;&amp;#22330;&amp;#38656;&amp;#27714;&amp;#30340;&amp;#24433;&amp;#21709;&amp;#22240;&amp;#32032;&lt;br /&gt;2&amp;#65294;2008-2012&amp;#24180;&amp;#20013;&amp;#22269;&amp;#21860;&amp;#37202;&amp;#24066;&amp;#22330;&amp;#38656;&amp;#27714;&amp;#37327;&lt;br /&gt;3&amp;#65294;&amp;#20013;&amp;#22269;&amp;#21860;&amp;#37202;&amp;#24066;&amp;#22330;&amp;#38656;&amp;#27714;&amp;#29305;&amp;#28857;&lt;br /&gt;&amp;#22235;&amp;#12289;2008-2012&amp;#24180;&amp;#20013;&amp;#22269;&amp;#21860;&amp;#37202;&amp;#36827;&amp;#21475;&amp;#12289;&amp;#20986;&amp;#21475;&amp;#24773;&amp;#20917;&amp;#20998;&amp;#26512;&lt;br /&gt;&amp;#20116;&amp;#12289;&amp;#21860;&amp;#37202;&amp;#20215;&amp;#26684;&amp;#20998;&amp;#26512;&lt;br /&gt;1&amp;#65294;&amp;#22269;&amp;#20869;&amp;#20215;&amp;#26684;&amp;#20998;&amp;#26512;&lt;br /&gt;2&amp;#65294;&amp;#22269;&amp;#38469;&amp;#20215;&amp;#26684;&amp;#20998;&amp;#26512;&lt;br /&gt;&amp;#20845;&amp;#12289;&amp;#22269;&amp;#20869;&amp;#22806;&amp;#21860;&amp;#37202;&amp;#34892;&amp;#19994;&amp;#23545;&amp;#27604;&amp;#20998;&amp;#26512;&lt;br /&gt;&amp;#19971;&amp;#12289;&amp;#20013;&amp;#22269;&amp;#21860;&amp;#37202;&amp;#34892;&amp;#19994;&amp;#30340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1313;&amp;#19977;&amp;#31456; &amp;#20013;&amp;#22269;&amp;#30333;&amp;#37202;&amp;#34892;&amp;#19994;&amp;#20998;&amp;#26512;&amp;#65288;&amp;#26367;&amp;#20195;&amp;#21697;&amp;#20998;&amp;#26512;&amp;#65289;&lt;/span&gt;&lt;/span&gt;&lt;/span&gt;&lt;/strong&gt;&lt;span style="color: rgb(0, 0, 0);"&gt;&lt;span style="font-size: small;"&gt;&lt;span style="font-family: Arial;"&gt;&lt;br /&gt;&amp;#19968;&amp;#12289;&amp;#20013;&amp;#22269;&amp;#30333;&amp;#37202;&amp;#34892;&amp;#19994;&amp;#29616;&amp;#29366;&lt;br /&gt;&amp;#20108;&amp;#12289;2008-2012&amp;#24180;&amp;#20013;&amp;#22269;&amp;#30333;&amp;#37202;&amp;#34892;&amp;#19994;&amp;#30340;&amp;#29983;&amp;#20135;&amp;#24773;&amp;#20917;&amp;#65288;&amp;#24635;&amp;#20135;&amp;#37327;&amp;#12289;&amp;#22686;&amp;#38271;&amp;#29575;&amp;#20998;&amp;#26512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30333;&amp;#37202;&amp;#34892;&amp;#19994;&amp;#30340;&amp;#38656;&amp;#27714;&amp;#24773;&amp;#20917;&lt;br /&gt;1&amp;#65294;&amp;#20013;&amp;#22269;&amp;#30333;&amp;#37202;&amp;#24066;&amp;#22330;&amp;#38656;&amp;#27714;&amp;#30340;&amp;#24433;&amp;#21709;&amp;#22240;&amp;#32032;&lt;br /&gt;2&amp;#65294;2008-2012&amp;#24180;&amp;#20013;&amp;#22269;&amp;#30333;&amp;#37202;&amp;#24066;&amp;#22330;&amp;#38656;&amp;#27714;&amp;#37327;&lt;br /&gt;3&amp;#65294;&amp;#20013;&amp;#22269;&amp;#30333;&amp;#37202;&amp;#24066;&amp;#22330;&amp;#38656;&amp;#27714;&amp;#29305;&amp;#28857;&lt;br /&gt;&amp;#22235;&amp;#12289;2008-2012&amp;#24180;&amp;#20013;&amp;#22269;&amp;#30333;&amp;#37202;&amp;#36827;&amp;#21475;&amp;#12289;&amp;#20986;&amp;#21475;&amp;#24773;&amp;#20917;&amp;#20998;&amp;#26512;&lt;br /&gt;&amp;#20116;&amp;#12289;&amp;#30333;&amp;#37202;&amp;#20215;&amp;#26684;&amp;#20998;&amp;#26512;&lt;br /&gt;1&amp;#65294;&amp;#22269;&amp;#20869;&amp;#20215;&amp;#26684;&amp;#20998;&amp;#26512;&lt;br /&gt;2&amp;#65294;&amp;#22269;&amp;#38469;&amp;#20215;&amp;#26684;&amp;#20998;&amp;#26512;&lt;br /&gt;&amp;#20845;&amp;#12289;&amp;#22269;&amp;#20869;&amp;#22806;&amp;#30333;&amp;#37202;&amp;#34892;&amp;#19994;&amp;#23545;&amp;#27604;&amp;#20998;&amp;#26512;&lt;br /&gt;&amp;#19971;&amp;#12289;&amp;#20013;&amp;#22269;&amp;#30333;&amp;#37202;&amp;#34892;&amp;#19994;&amp;#30340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1313;&amp;#22235;&amp;#31456; &amp;#33889;&amp;#33796;&amp;#37202;&amp;#26426;&amp;#26800;&amp;#35774;&amp;#22791;&amp;#34892;&amp;#19994;&amp;#20998;&amp;#26512;&lt;/span&gt;&lt;/span&gt;&lt;/span&gt;&lt;/strong&gt;&lt;span style="color: rgb(0, 0, 0);"&gt;&lt;span style="font-size: small;"&gt;&lt;span style="font-family: Arial;"&gt;&lt;br /&gt;&amp;#19968;&amp;#12289;&amp;#22269;&amp;#22806;&amp;#33889;&amp;#33796;&amp;#37202;&amp;#35774;&amp;#22791;&amp;#21457;&amp;#23637;&amp;#29616;&amp;#29366;&lt;br /&gt;1&amp;#65294;&amp;#24847;&amp;#22823;&amp;#21033;&lt;br /&gt;2&amp;#65294;&amp;#27861;&amp;#22269;&lt;br /&gt;3&amp;#65294;&amp;#24503;&amp;#22269;&lt;br /&gt;&amp;#20108;&amp;#12289;&amp;#22269;&amp;#20869;&amp;#33889;&amp;#33796;&amp;#37202;&amp;#26426;&amp;#26800;&amp;#35774;&amp;#22791;&amp;#34892;&amp;#19994;&amp;#21457;&amp;#23637;&amp;#29616;&amp;#29366;&lt;br /&gt;1&amp;#65294;&amp;#21457;&amp;#23637;&amp;#29366;&amp;#20917;&amp;#65288;&amp;#21069;&amp;#26399;&amp;#22788;&amp;#29702;&amp;#35774;&amp;#22791;&amp;#12289;&amp;#21457;&amp;#37237;&amp;#32592;&amp;#12289;&amp;#21518;&amp;#26399;&amp;#22788;&amp;#29702;&amp;#35774;&amp;#22791;&amp;#21450;&amp;#28748;&amp;#35013;&amp;#35774;&amp;#22791;&amp;#65289;&lt;br /&gt;2&amp;#65294;&amp;#20195;&amp;#34920;&amp;#24615;&amp;#21378;&amp;#23478;&amp;#31616;&amp;#26512;&lt;br /&gt;1&amp;#65289;&amp;#26032;&amp;#20065;&amp;#36731;&amp;#26426;&lt;br /&gt;2&amp;#65289;&amp;#27888;&amp;#23433;&amp;#26222;&amp;#29790;&amp;#29305;&lt;br /&gt;3&amp;#65289;&amp;#22825;&amp;#27941;&amp;#20116;&amp;#29615;&lt;br /&gt;&amp;#19977;&amp;#12289;&amp;#22269;&amp;#20869;&amp;#33889;&amp;#33796;&amp;#37202;&amp;#26426;&amp;#26800;&amp;#35774;&amp;#22791;&amp;#34892;&amp;#19994;&amp;#23384;&amp;#22312;&amp;#30340;&amp;#38382;&amp;#39064;&lt;br /&gt;1&amp;#65294;&amp;#25216;&amp;#26415;&amp;#20132;&amp;#27969;&lt;br /&gt;2&amp;#65294;&amp;#26032;&amp;#20135;&amp;#21697;&amp;#24320;&amp;#21457;&lt;br /&gt;3&amp;#65294;&amp;#24378;&amp;#26377;&amp;#21147;&amp;#30340;&amp;#32452;&amp;#32455;&amp;#21450;&amp;#32852;&amp;#30431;&lt;br /&gt;4&amp;#65294;&amp;#25919;&amp;#31574;&amp;#25903;&amp;#25345;&lt;br /&gt;&amp;#22235;&amp;#12289;&amp;#22269;&amp;#20869;&amp;#33889;&amp;#33796;&amp;#37202;&amp;#26426;&amp;#26800;&amp;#35774;&amp;#22791;&amp;#34892;&amp;#19994;&amp;#21457;&amp;#23637;&amp;#36235;&amp;#21183;&lt;br /&gt;1&amp;#65294;&amp;#35774;&amp;#22791;&amp;#23567;&amp;#22411;&amp;#21270;&lt;br /&gt;2&amp;#65294;&amp;#20135;&amp;#21697;&amp;#22810;&amp;#20803;&amp;#21270;&lt;br /&gt;3&amp;#65294;&amp;#29983;&amp;#20135;&amp;#20302;&amp;#30899;&amp;#21270;&lt;/span&gt;&lt;/span&gt;&lt;/span&gt;&lt;/p&gt;&lt;p&gt;&lt;strong&gt;&lt;span style="color: rgb(0, 0, 0);"&gt;&lt;span style="font-size: small;"&gt;&lt;span style="font-family: Arial;"&gt;&amp;#31532;&amp;#21313;&amp;#20116;&amp;#31456; &amp;#33889;&amp;#33796;&amp;#37202;&amp;#34892;&amp;#19994;&amp;#24037;&amp;#33402;&amp;#25216;&amp;#26415;&amp;#21457;&amp;#23637;&amp;#20998;&amp;#26512;&lt;/span&gt;&lt;/span&gt;&lt;/span&gt;&lt;/strong&gt;&lt;span style="color: rgb(0, 0, 0);"&gt;&lt;span style="font-size: small;"&gt;&lt;span style="font-family: Arial;"&gt;&lt;br /&gt;&amp;#19968;&amp;#12289;&amp;#24037;&amp;#33402;&amp;#25216;&amp;#26415;&amp;#21457;&amp;#23637;&amp;#29616;&amp;#29366;&lt;br /&gt;&amp;#20108;&amp;#12289;&amp;#24037;&amp;#33402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1313;&amp;#20845;&amp;#31456; &amp;#33889;&amp;#33796;&amp;#37202;&amp;#34892;&amp;#19994;&amp;#20027;&amp;#23548;&amp;#39537;&amp;#21160;&amp;#22240;&amp;#32032;&amp;#20998;&amp;#26512;&lt;/span&gt;&lt;/span&gt;&lt;/span&gt;&lt;/strong&gt;&lt;span style="color: rgb(0, 0, 0);"&gt;&lt;span style="font-size: small;"&gt;&lt;span style="font-family: Arial;"&gt;&lt;br /&gt;&amp;#19968;&amp;#12289;&amp;#22269;&amp;#23478;&amp;#25919;&amp;#31574;&amp;#23548;&amp;#21521;&lt;br /&gt;&amp;#20108;&amp;#12289;&amp;#30456;&amp;#20851;&amp;#34892;&amp;#19994;&amp;#21457;&amp;#23637;&lt;br /&gt;&amp;#19977;&amp;#12289;&amp;#34892;&amp;#19994;&amp;#25216;&amp;#26415;&amp;#21457;&amp;#23637;&lt;br /&gt;&amp;#22235;&amp;#12289;&amp;#31038;&amp;#20250;&amp;#38656;&amp;#27714;&amp;#21464;&amp;#21270;&lt;/span&gt;&lt;/span&gt;&lt;/span&gt;&lt;/p&gt;&lt;p&gt;&lt;strong&gt;&lt;span style="color: rgb(0, 0, 0);"&gt;&lt;span style="font-size: small;"&gt;&lt;span style="font-family: Arial;"&gt;&amp;#31532;&amp;#21313;&amp;#19971;&amp;#31456; &amp;#33889;&amp;#33796;&amp;#37202;&amp;#34892;&amp;#19994;&amp;#31454;&amp;#20105;&amp;#20998;&amp;#26512;&lt;/span&gt;&lt;/span&gt;&lt;/span&gt;&lt;/strong&gt;&lt;span style="color: rgb(0, 0, 0);"&gt;&lt;span style="font-size: small;"&gt;&lt;span style="font-family: Arial;"&gt;&lt;br /&gt;&amp;#19968;&amp;#12289;&amp;#31454;&amp;#20105;&amp;#20998;&amp;#26512;&amp;#29702;&amp;#35770;&amp;#22522;&amp;#30784;&lt;br /&gt;&amp;#20108;&amp;#12289;&amp;#33889;&amp;#33796;&amp;#37202;&amp;#34892;&amp;#19994;&amp;#31454;&amp;#20105;&amp;#26684;&amp;#23616;&lt;br /&gt;1&amp;#65294;&amp;#29616;&amp;#26377;&amp;#31454;&amp;#20105;&amp;#32773;&amp;#20998;&amp;#26512;&lt;br /&gt;2&amp;#65294;&amp;#28508;&amp;#22312;&amp;#36827;&amp;#20837;&amp;#32773;&amp;#20998;&amp;#26512;&lt;br /&gt;3&amp;#65294;&amp;#20379;&amp;#24212;&amp;#21830;&amp;#30340;&amp;#35752;&amp;#20215;&amp;#36824;&amp;#20215;&amp;#33021;&amp;#21147;&amp;#20998;&amp;#26512;&lt;br /&gt;4&amp;#65294;&amp;#20080;&amp;#26041;&amp;#30340;&amp;#35752;&amp;#20215;&amp;#36824;&amp;#20215;&amp;#33021;&amp;#21147;&amp;#20998;&amp;#26512;&lt;br /&gt;5&amp;#65294;&amp;#26367;&amp;#20195;&amp;#21697;&amp;#30340;&amp;#23041;&amp;#32961;&lt;br /&gt;&amp;#19977;&amp;#12289;&amp;#33889;&amp;#33796;&amp;#37202;&amp;#34892;&amp;#19994;&amp;#24066;&amp;#22330;&amp;#38598;&amp;#20013;&amp;#24230;&amp;#20998;&amp;#26512;&lt;br /&gt;&amp;#22235;&amp;#12289;2008-2012&amp;#24180;&amp;#37325;&amp;#28857;&amp;#20225;&amp;#19994;&amp;#24066;&amp;#22330;&amp;#20221;&amp;#39069;&amp;#21450;&amp;#21464;&amp;#21270;&lt;br /&gt;&amp;#20116;&amp;#12289;&amp;#31454;&amp;#20105;&amp;#30340;&amp;#20851;&amp;#38190;&amp;#22240;&amp;#32032;&lt;/span&gt;&lt;/span&gt;&lt;/span&gt;&lt;/p&gt;&lt;p&gt;&lt;strong&gt;&lt;span style="color: rgb(0, 0, 0);"&gt;&lt;span style="font-size: small;"&gt;&lt;span style="font-family: Arial;"&gt;&amp;#31532;&amp;#21313;&amp;#20843;&amp;#31456; &amp;#37325;&amp;#28857;&amp;#33889;&amp;#33796;&amp;#37202;&amp;#20225;&amp;#19994;&amp;#20998;&amp;#26512;&lt;/span&gt;&lt;/span&gt;&lt;/span&gt;&lt;/strong&gt;&lt;span style="color: rgb(0, 0, 0);"&gt;&lt;span style="font-size: small;"&gt;&lt;span style="font-family: Arial;"&gt;&lt;br /&gt;&amp;#19968;&amp;#12289;&amp;#38271;&amp;#22478;&lt;br /&gt;1&amp;#65294;&amp;#20225;&amp;#19994;&amp;#31616;&amp;#20171;&amp;#21450;&amp;#32463;&amp;#33829;&amp;#29305;&amp;#33394;&lt;br /&gt;2&amp;#65294;&amp;#20225;&amp;#19994;&amp;#36130;&amp;#21153;&amp;#25351;&amp;#26631;&amp;#20998;&amp;#26512;&amp;#27604;&amp;#36739;&lt;br /&gt;3&amp;#65294;&amp;#20225;&amp;#19994;&amp;#31454;&amp;#20105;&amp;#21147;&amp;#20998;&amp;#26512;&amp;#27604;&amp;#36739;&lt;br /&gt;&amp;#20108;&amp;#12289;&amp;#24352;&amp;#35029;&lt;br /&gt;1&amp;#65294;&amp;#20225;&amp;#19994;&amp;#31616;&amp;#20171;&amp;#21450;&amp;#32463;&amp;#33829;&amp;#29305;&amp;#33394;&lt;br /&gt;2&amp;#65294;&amp;#20225;&amp;#19994;&amp;#36130;&amp;#21153;&amp;#25351;&amp;#26631;&amp;#20998;&amp;#26512;&amp;#27604;&amp;#36739;&lt;br /&gt;3&amp;#65294;&amp;#20225;&amp;#19994;&amp;#31454;&amp;#20105;&amp;#21147;&amp;#20998;&amp;#26512;&amp;#27604;&amp;#36739;&lt;br /&gt;&amp;#19977;&amp;#12289;&amp;#29579;&amp;#26397;&lt;br /&gt;1&amp;#65294;&amp;#20225;&amp;#19994;&amp;#31616;&amp;#20171;&amp;#21450;&amp;#32463;&amp;#33829;&amp;#29305;&amp;#33394;&lt;br /&gt;2&amp;#65294;&amp;#20225;&amp;#19994;&amp;#36130;&amp;#21153;&amp;#25351;&amp;#26631;&amp;#20998;&amp;#26512;&amp;#27604;&amp;#36739;&lt;br /&gt;3&amp;#65294;&amp;#20225;&amp;#19994;&amp;#31454;&amp;#20105;&amp;#21147;&amp;#20998;&amp;#26512;&amp;#27604;&amp;#36739;&lt;br /&gt;&amp;#22235;&amp;#12289;&amp;#36890;&amp;#21270;&lt;br /&gt;1&amp;#65294;&amp;#20225;&amp;#19994;&amp;#31616;&amp;#20171;&amp;#21450;&amp;#32463;&amp;#33829;&amp;#29305;&amp;#33394;&lt;br /&gt;2&amp;#65294;&amp;#20225;&amp;#19994;&amp;#36130;&amp;#21153;&amp;#25351;&amp;#26631;&amp;#20998;&amp;#26512;&amp;#27604;&amp;#36739;&lt;br /&gt;3&amp;#65294;&amp;#20225;&amp;#19994;&amp;#31454;&amp;#20105;&amp;#21147;&amp;#20998;&amp;#26512;&amp;#27604;&amp;#36739;&lt;br /&gt;&amp;#20116;&amp;#12289;&amp;#26032;&amp;#22825;&lt;br /&gt;1&amp;#65294;&amp;#20225;&amp;#19994;&amp;#31616;&amp;#20171;&amp;#21450;&amp;#32463;&amp;#33829;&amp;#29305;&amp;#33394;&lt;br /&gt;2&amp;#65294;&amp;#20225;&amp;#19994;&amp;#36130;&amp;#21153;&amp;#25351;&amp;#26631;&amp;#20998;&amp;#26512;&amp;#27604;&amp;#36739;&lt;br /&gt;3&amp;#65294;&amp;#20225;&amp;#19994;&amp;#31454;&amp;#20105;&amp;#21147;&amp;#20998;&amp;#26512;&amp;#27604;&amp;#36739;&lt;br /&gt;&amp;#20845;&amp;#12289;&amp;#33707;&amp;#39640;&lt;br /&gt;1&amp;#65294;&amp;#20225;&amp;#19994;&amp;#31616;&amp;#20171;&amp;#21450;&amp;#32463;&amp;#33829;&amp;#29305;&amp;#33394;&lt;br /&gt;2&amp;#65294;&amp;#20225;&amp;#19994;&amp;#36130;&amp;#21153;&amp;#25351;&amp;#26631;&amp;#20998;&amp;#26512;&amp;#27604;&amp;#36739;&lt;br /&gt;3&amp;#65294;&amp;#20225;&amp;#19994;&amp;#31454;&amp;#20105;&amp;#21147;&amp;#20998;&amp;#26512;&amp;#27604;&amp;#36739;&lt;br /&gt;&amp;#19971;&amp;#12289;&amp;#23041;&amp;#40857;&lt;br /&gt;1&amp;#65294;&amp;#20225;&amp;#19994;&amp;#31616;&amp;#20171;&amp;#21450;&amp;#32463;&amp;#33829;&amp;#29305;&amp;#33394;&lt;br /&gt;2&amp;#65294;&amp;#20225;&amp;#19994;&amp;#36130;&amp;#21153;&amp;#25351;&amp;#26631;&amp;#20998;&amp;#26512;&amp;#27604;&amp;#36739;&lt;br /&gt;3&amp;#65294;&amp;#20225;&amp;#19994;&amp;#31454;&amp;#20105;&amp;#21147;&amp;#20998;&amp;#26512;&amp;#27604;&amp;#36739;&lt;br /&gt;&amp;#20843;&amp;#12289;&amp;#33541;&amp;#21488;&amp;#33889;&amp;#33796;&amp;#37202;&lt;br /&gt;1&amp;#65294;&amp;#20225;&amp;#19994;&amp;#31616;&amp;#20171;&amp;#21450;&amp;#32463;&amp;#33829;&amp;#29305;&amp;#33394;&lt;br /&gt;2&amp;#65294;&amp;#20225;&amp;#19994;&amp;#36130;&amp;#21153;&amp;#25351;&amp;#26631;&amp;#20998;&amp;#26512;&amp;#27604;&amp;#36739;&lt;br /&gt;3&amp;#65294;&amp;#20225;&amp;#19994;&amp;#31454;&amp;#20105;&amp;#21147;&amp;#20998;&amp;#26512;&amp;#27604;&amp;#36739;&lt;br /&gt;&amp;#20061;&amp;#12289;&amp;#40857;&amp;#24509;&lt;br /&gt;1&amp;#65294;&amp;#20225;&amp;#19994;&amp;#31616;&amp;#20171;&amp;#21450;&amp;#32463;&amp;#33829;&amp;#29305;&amp;#33394;&lt;br /&gt;2&amp;#65294;&amp;#20225;&amp;#19994;&amp;#36130;&amp;#21153;&amp;#25351;&amp;#26631;&amp;#20998;&amp;#26512;&amp;#27604;&amp;#36739;&lt;br /&gt;3&amp;#65294;&amp;#20225;&amp;#19994;&amp;#31454;&amp;#20105;&amp;#21147;&amp;#20998;&amp;#26512;&amp;#27604;&amp;#36739;&lt;br /&gt;&amp;#21313;&amp;#12289;&amp;#20016;&amp;#25910;&lt;br /&gt;1&amp;#65294;&amp;#20225;&amp;#19994;&amp;#31616;&amp;#20171;&amp;#21450;&amp;#32463;&amp;#33829;&amp;#29305;&amp;#33394;&lt;br /&gt;2&amp;#65294;&amp;#20225;&amp;#19994;&amp;#36130;&amp;#21153;&amp;#25351;&amp;#26631;&amp;#20998;&amp;#26512;&amp;#27604;&amp;#36739;&lt;br /&gt;3&amp;#65294;&amp;#20225;&amp;#19994;&amp;#31454;&amp;#20105;&amp;#21147;&amp;#20998;&amp;#26512;&amp;#27604;&amp;#36739;&lt;/span&gt;&lt;/span&gt;&lt;/span&gt;&lt;/p&gt;&lt;p&gt;&lt;strong&gt;&lt;span style="color: rgb(0, 0, 0);"&gt;&lt;span style="font-size: small;"&gt;&lt;span style="font-family: Arial;"&gt;&amp;#31532;&amp;#21313;&amp;#20061;&amp;#31456; &amp;#33889;&amp;#33796;&amp;#37202;&amp;#34892;&amp;#19994;&amp;#36827;&amp;#20837;&amp;#22721;&amp;#22418;&amp;#21450;&amp;#26426;&amp;#20250;&amp;#20998;&amp;#26512;&lt;/span&gt;&lt;/span&gt;&lt;/span&gt;&lt;/strong&gt;&lt;span style="color: rgb(0, 0, 0);"&gt;&lt;span style="font-size: small;"&gt;&lt;span style="font-family: Arial;"&gt;&lt;br /&gt;&amp;#19968;&amp;#12289;&amp;#34892;&amp;#19994;&amp;#36827;&amp;#20837;&amp;#22721;&amp;#22418;&amp;#20998;&amp;#26512;&lt;br /&gt;&amp;#20108;&amp;#12289;&amp;#34892;&amp;#19994;&amp;#36827;&amp;#20837;&amp;#26426;&amp;#20250;&amp;#20998;&amp;#26512;&lt;br /&gt;1&amp;#65294;&amp;#34892;&amp;#19994;&amp;#28909;&amp;#28857;&amp;#20107;&amp;#20214;&lt;br /&gt;2&amp;#65294;&amp;#34892;&amp;#19994;&amp;#28909;&amp;#28857;&amp;#20107;&amp;#20214;&amp;#23545;&amp;#25972;&amp;#20010;&amp;#34892;&amp;#19994;&amp;#30340;&amp;#24433;&amp;#21709;&amp;#20998;&amp;#26512;&lt;br /&gt;3&amp;#65294;&amp;#33889;&amp;#33796;&amp;#37202;&amp;#34892;&amp;#19994;&amp;#36827;&amp;#20837;&amp;#26426;&amp;#20250;&lt;/span&gt;&lt;/span&gt;&lt;/span&gt;&lt;/p&gt;&lt;p&gt;&lt;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21313;&amp;#31456; &amp;#33889;&amp;#33796;&amp;#37202;&amp;#34892;&amp;#19994;&amp;#25237;&amp;#36164;&amp;#39118;&amp;#38505;&amp;#20998;&amp;#26512;&lt;/span&gt;&lt;/span&gt;&lt;/span&gt;&lt;/strong&gt;&lt;span style="color: rgb(0, 0, 0);"&gt;&lt;span style="font-size: small;"&gt;&lt;span style="font-family: Arial;"&gt;&lt;br /&gt;&amp;#19968;&amp;#12289;&amp;#29615;&amp;#22659;&amp;#39118;&amp;#38505;&lt;br /&gt;&amp;#20108;&amp;#12289;&amp;#20135;&amp;#19994;&amp;#38142;&amp;#19978;&amp;#19979;&amp;#28216;&amp;#39118;&amp;#38505;&lt;br /&gt;&amp;#19977;&amp;#12289;&amp;#34892;&amp;#19994;&amp;#25919;&amp;#31574;&amp;#39118;&amp;#38505;&lt;br /&gt;&amp;#22235;&amp;#12289;&amp;#24066;&amp;#22330;&amp;#39118;&amp;#38505;&lt;br /&gt;&amp;#20116;&amp;#12289;&amp;#20854;&amp;#20182;&amp;#39118;&amp;#38505;&lt;/span&gt;&lt;/span&gt;&lt;/span&gt;&lt;/p&gt;&lt;p&gt;&lt;strong&gt;&lt;span style="color: rgb(0, 0, 0);"&gt;&lt;span style="font-size: small;"&gt;&lt;span style="font-family: Arial;"&gt;&amp;#31532;&amp;#20108;&amp;#21313;&amp;#19968;&amp;#31456; &amp;#33889;&amp;#33796;&amp;#37202;&amp;#34892;&amp;#19994;&amp;#24066;&amp;#22330;&amp;#21069;&amp;#26223;&amp;#19982;&amp;#39044;&amp;#27979;&amp;#20998;&amp;#26512;&lt;/span&gt;&lt;/span&gt;&lt;/span&gt;&lt;/strong&gt;&lt;span style="color: rgb(0, 0, 0);"&gt;&lt;span style="font-size: small;"&gt;&lt;span style="font-family: Arial;"&gt;&lt;br /&gt;&amp;#19968;&amp;#12289;&amp;#34892;&amp;#19994;&amp;#37325;&amp;#28857;&amp;#20225;&amp;#19994;&amp;#25237;&amp;#36164;&amp;#34892;&amp;#20026;&amp;#20998;&amp;#26512;&lt;br /&gt;&amp;#20108;&amp;#12289;&amp;#33889;&amp;#33796;&amp;#37202;&amp;#34892;&amp;#19994;&amp;#30408;&amp;#21033;&amp;#27700;&amp;#24179;&amp;#20998;&amp;#26512;&lt;br /&gt;&amp;#19977;&amp;#12289;&amp;#34892;&amp;#19994;&amp;#25237;&amp;#36164;&amp;#26426;&amp;#20250;&amp;#20998;&amp;#26512;&lt;br /&gt;1&amp;#65294;&amp;#32454;&amp;#20998;&amp;#24066;&amp;#22330;&amp;#26426;&amp;#20250;&lt;br /&gt;2&amp;#65294;&amp;#26032;&amp;#36827;&amp;#20837;&amp;#32773;&amp;#25237;&amp;#36164;&amp;#26426;&amp;#20250;&lt;br /&gt;3&amp;#65294;&amp;#20135;&amp;#19994;&amp;#38142;&amp;#25237;&amp;#36164;&amp;#26426;&amp;#20250;&lt;br /&gt;&amp;#22235;&amp;#12289;&amp;#33889;&amp;#33796;&amp;#37202;&amp;#34892;&amp;#19994;&amp;#24635;&amp;#20307;&amp;#26426;&amp;#20250;&amp;#35780;&amp;#20215;&lt;/span&gt;&lt;/span&gt;&lt;/span&gt;&lt;/p&gt;&lt;p&gt;&lt;strong&gt;&lt;span style="color: rgb(0, 0, 0);"&gt;&lt;span style="font-size: small;"&gt;&lt;span style="font-family: Arial;"&gt;&amp;#31532;&amp;#20108;&amp;#21313;&amp;#20108;&amp;#31456; &amp;#33889;&amp;#33796;&amp;#37202;&amp;#34892;&amp;#19994;&amp;#25237;&amp;#36164;&amp;#31574;&amp;#30053;&amp;#20998;&amp;#26512;&lt;/span&gt;&lt;/span&gt;&lt;/span&gt;&lt;/strong&gt;&lt;span style="color: rgb(0, 0, 0);"&gt;&lt;span style="font-size: small;"&gt;&lt;span style="font-family: Arial;"&gt;&lt;br /&gt;&amp;#19968;&amp;#12289;&amp;#20135;&amp;#21697;&amp;#23450;&amp;#20301;&amp;#19982;&amp;#23450;&amp;#20215;&lt;br /&gt;&amp;#20108;&amp;#12289;&amp;#25104;&amp;#26412;&amp;#25511;&amp;#21046;&amp;#24314;&amp;#35758;&lt;br /&gt;&amp;#19977;&amp;#12289;&amp;#25216;&amp;#26415;&amp;#21019;&amp;#26032;&lt;br /&gt;&amp;#22235;&amp;#12289;&amp;#28192;&amp;#36947;&amp;#24314;&amp;#35774;&amp;#19982;&amp;#33829;&amp;#38144;&amp;#31574;&amp;#30053;&lt;br /&gt;&amp;#20116;&amp;#12289;&amp;#25237;&amp;#36164;&amp;#31574;&amp;#30053;&lt;br /&gt;&amp;#20845;&amp;#12289;&amp;#22914;&amp;#20309;&amp;#24212;&amp;#23545;&amp;#24403;&amp;#21069;&amp;#32463;&amp;#27982;&amp;#24418;&amp;#21183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08-2012&amp;#24180;&amp;#20013;&amp;#22269;&amp;#33889;&amp;#33796;&amp;#37202;&amp;#34892;&amp;#19994;&amp;#24066;&amp;#22330;&amp;#35268;&amp;#27169;&amp;#21450;&amp;#22686;&amp;#36895;&lt;br /&gt;&amp;#22270;&amp;#34920;&amp;#65306;2013-2017&amp;#24180;&amp;#20013;&amp;#22269;&amp;#33889;&amp;#33796;&amp;#37202;&amp;#34892;&amp;#19994;&amp;#24066;&amp;#22330;&amp;#35268;&amp;#27169;&amp;#21450;&amp;#22686;&amp;#36895;&amp;#39044;&amp;#27979;&lt;br /&gt;&amp;#22270;&amp;#34920;&amp;#65306;2008-2012&amp;#24180;&amp;#20013;&amp;#22269;&amp;#33889;&amp;#33796;&amp;#37202;&amp;#34892;&amp;#19994;&amp;#37325;&amp;#28857;&amp;#20225;&amp;#19994;&amp;#24066;&amp;#22330;&amp;#20221;&amp;#39069;&lt;br /&gt;&amp;#22270;&amp;#34920;&amp;#65306;2012&amp;#24180;&amp;#20013;&amp;#22269;&amp;#33889;&amp;#33796;&amp;#37202;&amp;#34892;&amp;#19994;&amp;#21306;&amp;#22495;&amp;#32467;&amp;#26500;&lt;br /&gt;&amp;#22270;&amp;#34920;&amp;#65306;2012&amp;#24180;&amp;#20013;&amp;#22269;&amp;#33889;&amp;#33796;&amp;#37202;&amp;#34892;&amp;#19994;&amp;#28192;&amp;#36947;&amp;#32467;&amp;#26500;&lt;br /&gt;&amp;#22270;&amp;#34920;&amp;#65306;2008-2012&amp;#24180;&amp;#20013;&amp;#22269;&amp;#33889;&amp;#33796;&amp;#37202;&amp;#34892;&amp;#19994;&amp;#38656;&amp;#27714;&amp;#24635;&amp;#37327;&lt;br /&gt;&amp;#22270;&amp;#34920;&amp;#65306;2013-2017&amp;#24180;&amp;#20013;&amp;#22269;&amp;#33889;&amp;#33796;&amp;#37202;&amp;#34892;&amp;#19994;&amp;#38656;&amp;#27714;&amp;#24635;&amp;#37327;&amp;#39044;&amp;#27979;&lt;br /&gt;&amp;#22270;&amp;#34920;&amp;#65306;2008-2012&amp;#24180;&amp;#20013;&amp;#22269;&amp;#33889;&amp;#33796;&amp;#37202;&amp;#34892;&amp;#19994;&amp;#38656;&amp;#27714;&amp;#38598;&amp;#20013;&amp;#24230;&lt;br /&gt;&amp;#22270;&amp;#34920;&amp;#65306;2008-2012&amp;#24180;&amp;#20013;&amp;#22269;&amp;#33889;&amp;#33796;&amp;#37202;&amp;#34892;&amp;#19994;&amp;#38656;&amp;#27714;&amp;#22686;&amp;#38271;&amp;#36895;&amp;#24230;&lt;br /&gt;&amp;#22270;&amp;#34920;&amp;#65306;2008-2012&amp;#24180;&amp;#20013;&amp;#22269;&amp;#33889;&amp;#33796;&amp;#37202;&amp;#34892;&amp;#19994;&amp;#24066;&amp;#22330;&amp;#39281;&amp;#21644;&amp;#24230;&lt;br /&gt;&amp;#22270;&amp;#34920;&amp;#65306;2008-2012&amp;#24180;&amp;#20013;&amp;#22269;&amp;#33889;&amp;#33796;&amp;#37202;&amp;#34892;&amp;#19994;&amp;#20379;&amp;#32473;&amp;#24635;&amp;#37327;&lt;br /&gt;&amp;#22270;&amp;#34920;&amp;#65306;2008-2012&amp;#24180;&amp;#20013;&amp;#22269;&amp;#33889;&amp;#33796;&amp;#37202;&amp;#34892;&amp;#19994;&amp;#20379;&amp;#32473;&amp;#22686;&amp;#38271;&amp;#36895;&amp;#24230;&lt;br /&gt;&amp;#22270;&amp;#34920;&amp;#65306;2013-2017&amp;#24180;&amp;#20013;&amp;#22269;&amp;#33889;&amp;#33796;&amp;#37202;&amp;#34892;&amp;#19994;&amp;#20379;&amp;#32473;&amp;#37327;&amp;#39044;&amp;#27979;&lt;br /&gt;&amp;#22270;&amp;#34920;&amp;#65306;2008-2012&amp;#24180;&amp;#20013;&amp;#22269;&amp;#33889;&amp;#33796;&amp;#37202;&amp;#34892;&amp;#19994;&amp;#20379;&amp;#32473;&amp;#38598;&amp;#20013;&amp;#24230;&lt;br /&gt;&amp;#22270;&amp;#34920;&amp;#65306;2008-2012&amp;#24180;&amp;#20013;&amp;#22269;&amp;#33889;&amp;#33796;&amp;#37202;&amp;#34892;&amp;#19994;&amp;#38144;&amp;#21806;&amp;#37327;&lt;br /&gt;&amp;#22270;&amp;#34920;&amp;#65306;2008-2012&amp;#24180;&amp;#20013;&amp;#22269;&amp;#33889;&amp;#33796;&amp;#37202;&amp;#34892;&amp;#19994;&amp;#24211;&amp;#23384;&amp;#37327;&lt;br /&gt;&amp;#22270;&amp;#34920;&amp;#65306;2012&amp;#24180;&amp;#20013;&amp;#22269;&amp;#33889;&amp;#33796;&amp;#37202;&amp;#34892;&amp;#19994;&amp;#20225;&amp;#19994;&amp;#21306;&amp;#22495;&amp;#20998;&amp;#24067;&lt;br /&gt;&amp;#22270;&amp;#34920;&amp;#65306;2012&amp;#24180;&amp;#20013;&amp;#22269;&amp;#33889;&amp;#33796;&amp;#37202;&amp;#34892;&amp;#19994;&amp;#38144;&amp;#21806;&amp;#28192;&amp;#36947;&amp;#20998;&amp;#24067;&lt;br /&gt;&amp;#22270;&amp;#34920;&amp;#65306;2012&amp;#24180;&amp;#20013;&amp;#22269;&amp;#33889;&amp;#33796;&amp;#37202;&amp;#34892;&amp;#19994;&amp;#20027;&amp;#35201;&amp;#20195;&amp;#29702;&amp;#21830;&amp;#20998;&amp;#24067;&lt;br /&gt;&amp;#22270;&amp;#34920;&amp;#65306;2008-2012&amp;#24180;&amp;#20013;&amp;#22269;&amp;#33889;&amp;#33796;&amp;#37202;&amp;#34892;&amp;#19994;&amp;#20135;&amp;#21697;&amp;#20215;&amp;#26684;&amp;#36208;&amp;#21183;&lt;br /&gt;&amp;#22270;&amp;#34920;&amp;#65306;2013-2017&amp;#24180;&amp;#20013;&amp;#22269;&amp;#33889;&amp;#33796;&amp;#37202;&amp;#34892;&amp;#19994;&amp;#20135;&amp;#21697;&amp;#20215;&amp;#26684;&amp;#36235;&amp;#21183;&lt;br /&gt;&amp;#22270;&amp;#34920;&amp;#65306;2008-2012&amp;#24180;&amp;#20013;&amp;#22269;&amp;#33889;&amp;#33796;&amp;#37202;&amp;#34892;&amp;#19994;&amp;#21033;&amp;#28070;&amp;#21450;&amp;#22686;&amp;#38271;&amp;#36895;&amp;#24230;&lt;br /&gt;&amp;#22270;&amp;#34920;&amp;#65306;2008-2012&amp;#24180;&amp;#20013;&amp;#22269;&amp;#33889;&amp;#33796;&amp;#37202;&amp;#34892;&amp;#19994;&amp;#38144;&amp;#21806;&amp;#27611;&amp;#21033;&amp;#29575;&lt;br /&gt;&amp;#22270;&amp;#34920;&amp;#65306;2008-2012&amp;#24180;&amp;#20013;&amp;#22269;&amp;#33889;&amp;#33796;&amp;#37202;&amp;#34892;&amp;#19994;&amp;#38144;&amp;#21806;&amp;#21033;&amp;#28070;&amp;#29575;&lt;br /&gt;&amp;#22270;&amp;#34920;&amp;#65306;2008-2012&amp;#24180;&amp;#20013;&amp;#22269;&amp;#33889;&amp;#33796;&amp;#37202;&amp;#34892;&amp;#19994;&amp;#24635;&amp;#36164;&amp;#20135;&amp;#21033;&amp;#28070;&amp;#29575;&lt;br /&gt;&amp;#22270;&amp;#34920;&amp;#65306;2008-2012&amp;#24180;&amp;#20013;&amp;#22269;&amp;#33889;&amp;#33796;&amp;#37202;&amp;#34892;&amp;#19994;&amp;#20928;&amp;#36164;&amp;#20135;&amp;#21033;&amp;#28070;&amp;#29575;&lt;br /&gt;&amp;#22270;&amp;#34920;&amp;#65306;2008-2012&amp;#24180;&amp;#20013;&amp;#22269;&amp;#33889;&amp;#33796;&amp;#37202;&amp;#34892;&amp;#19994;&amp;#20135;&amp;#20540;&amp;#21033;&amp;#31246;&amp;#29575;&lt;br /&gt;&amp;#22270;&amp;#34920;&amp;#65306;2008-2012&amp;#24180;&amp;#20013;&amp;#22269;&amp;#33889;&amp;#33796;&amp;#37202;&amp;#34892;&amp;#19994;&amp;#24635;&amp;#36164;&amp;#20135;&amp;#22686;&amp;#38271;&amp;#29575;&lt;br /&gt;&amp;#22270;&amp;#34920;&amp;#65306;2008-2012&amp;#24180;&amp;#20013;&amp;#22269;&amp;#33889;&amp;#33796;&amp;#37202;&amp;#34892;&amp;#19994;&amp;#20928;&amp;#36164;&amp;#20135;&amp;#22686;&amp;#38271;&amp;#29575;&lt;br /&gt;&amp;#22270;&amp;#34920;&amp;#65306;2008-2012&amp;#24180;&amp;#20013;&amp;#22269;&amp;#33889;&amp;#33796;&amp;#37202;&amp;#34892;&amp;#19994;&amp;#36164;&amp;#20135;&amp;#36127;&amp;#20538;&amp;#29575;&lt;br /&gt;&amp;#22270;&amp;#34920;&amp;#65306;2008-2012&amp;#24180;&amp;#20013;&amp;#22269;&amp;#33889;&amp;#33796;&amp;#37202;&amp;#34892;&amp;#19994;&amp;#36895;&amp;#21160;&amp;#27604;&amp;#29575;&lt;br /&gt;&amp;#22270;&amp;#34920;&amp;#65306;2008-2012&amp;#24180;&amp;#20013;&amp;#22269;&amp;#33889;&amp;#33796;&amp;#37202;&amp;#34892;&amp;#19994;&amp;#27969;&amp;#21160;&amp;#27604;&amp;#29575;&lt;br /&gt;&amp;#22270;&amp;#34920;&amp;#65306;2008-2012&amp;#24180;&amp;#20013;&amp;#22269;&amp;#33889;&amp;#33796;&amp;#37202;&amp;#34892;&amp;#19994;&amp;#24635;&amp;#36164;&amp;#20135;&amp;#21608;&amp;#36716;&amp;#29575;&lt;br /&gt;&amp;#22270;&amp;#34920;&amp;#65306;2008-2012&amp;#24180;&amp;#20013;&amp;#22269;&amp;#33889;&amp;#33796;&amp;#37202;&amp;#34892;&amp;#19994;&amp;#24212;&amp;#25910;&amp;#36134;&amp;#27454;&amp;#21608;&amp;#36716;&amp;#29575;&lt;br /&gt;&amp;#22270;&amp;#34920;&amp;#65306;2008-2012&amp;#24180;&amp;#20013;&amp;#22269;&amp;#33889;&amp;#33796;&amp;#37202;&amp;#34892;&amp;#19994;&amp;#23384;&amp;#36135;&amp;#21608;&amp;#36716;&amp;#29575;&lt;br /&gt;&amp;#22270;&amp;#34920;&amp;#65306;2008-2012&amp;#24180;&amp;#20013;&amp;#22269;&amp;#33889;&amp;#33796;&amp;#37202;&amp;#20135;&amp;#21697;&amp;#20986;&amp;#21475;&amp;#37327;&amp;#20197;&amp;#21450;&amp;#20986;&amp;#21475;&amp;#39069;&lt;br /&gt;&amp;#22270;&amp;#34920;&amp;#65306;2008-2012&amp;#24180;&amp;#20013;&amp;#22269;&amp;#33889;&amp;#33796;&amp;#37202;&amp;#34892;&amp;#19994;&amp;#20986;&amp;#21475;&amp;#22320;&amp;#21306;&amp;#20998;&amp;#24067;&lt;br /&gt;&amp;#22270;&amp;#34920;&amp;#65306;2008-2012&amp;#24180;&amp;#20013;&amp;#22269;&amp;#33889;&amp;#33796;&amp;#37202;&amp;#34892;&amp;#19994;&amp;#36827;&amp;#21475;&amp;#37327;&amp;#21450;&amp;#36827;&amp;#21475;&amp;#39069;&lt;br /&gt;&amp;#22270;&amp;#34920;&amp;#65306;2008-2012&amp;#24180;&amp;#20013;&amp;#22269;&amp;#33889;&amp;#33796;&amp;#37202;&amp;#34892;&amp;#19994;&amp;#36827;&amp;#21475;&amp;#21306;&amp;#22495;&amp;#20998;&amp;#24067;&lt;br /&gt;&amp;#22270;&amp;#34920;&amp;#65306;2008-2012&amp;#24180;&amp;#20013;&amp;#22269;&amp;#33889;&amp;#33796;&amp;#37202;&amp;#34892;&amp;#19994;&amp;#23545;&amp;#22806;&amp;#20381;&amp;#23384;&amp;#24230;&lt;br /&gt;&amp;#22270;&amp;#34920;&amp;#65306;2012&amp;#24180;&amp;#20013;&amp;#22269;&amp;#33889;&amp;#33796;&amp;#37202;&amp;#34892;&amp;#19994;&amp;#25237;&amp;#36164;&amp;#39033;&amp;#30446;&amp;#25968;&amp;#37327;&lt;br /&gt;&amp;#22270;&amp;#34920;&amp;#65306;2012&amp;#24180;&amp;#20013;&amp;#22269;&amp;#33889;&amp;#33796;&amp;#37202;&amp;#34892;&amp;#19994;&amp;#25237;&amp;#36164;&amp;#39033;&amp;#30446;&amp;#21015;&amp;#34920;&lt;br /&gt;&amp;#22270;&amp;#34920;&amp;#65306;2012&amp;#24180;&amp;#20013;&amp;#22269;&amp;#33889;&amp;#33796;&amp;#37202;&amp;#34892;&amp;#19994;&amp;#25237;&amp;#36164;&amp;#38656;&amp;#27714;&amp;#20851;&amp;#3199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501.html"&gt;http://www.cction.com/report/201510/1265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