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5270;&amp;#36141;&amp;#29289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5270;&amp;#36141;&amp;#29289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5270;&amp;#36141;&amp;#29289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58.html"&gt;http://www.cction.com/report/201601/12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68;&amp;#25552;&amp;#36215;&lt;a href="http://www.cction.com/report/201512/128399.html"&gt;&amp;#30005;&amp;#35270;&amp;#36141;&amp;#29289;&lt;/a&gt;&amp;#65292;&amp;#24456;&amp;#22810;&amp;#28040;&amp;#36153;&amp;#32773;&amp;#20250;&amp;#26377;&amp;#19968;&amp;#20123;&amp;#36127;&amp;#38754;&amp;#30340;&amp;#32852;&amp;#24819;&amp;#65292;&amp;#20687;&amp;#22840;&amp;#22823;&amp;#30340;&amp;#23459;&amp;#20256;&amp;#65292;&amp;#39640;&amp;#20215;&amp;#20302;&amp;#36136;&amp;#30340;&amp;#21830;&amp;#21697;&amp;#12290;&amp;#20107;&amp;#23454;&amp;#19978;&amp;#65292;&amp;#22312;&amp;#32654;&amp;#22269;&amp;#12289;&amp;#26085;&amp;#26412;&amp;#12289;&amp;#38889;&amp;#22269;&amp;#31561;&amp;#22269;&amp;#23478;&amp;#65292;&amp;#30005;&amp;#35270;&amp;#36141;&amp;#29289;&amp;#37117;&amp;#26159;&amp;#28040;&amp;#36153;&amp;#32773;&amp;#36141;&amp;#20080;&amp;#21830;&amp;#21697;&amp;#30340;&amp;#19968;&amp;#20010;&amp;#37325;&amp;#35201;&amp;#28192;&amp;#36947;&amp;#24191;&amp;#30005;&amp;#24635;&amp;#23616;&amp;#20005;&amp;#31649;&amp;#30005;&amp;#35270;&amp;#36141;&amp;#29289;&amp;#24191;&amp;#30005;&amp;#24635;&amp;#23616;&amp;#20005;&amp;#31649;&amp;#30005;&amp;#35270;&amp;#36141;&amp;#29289;&amp;#65292;&amp;#21830;&amp;#23478;&amp;#36890;&amp;#36807;&amp;#36825;&amp;#31181;&amp;#26041;&amp;#24335;&amp;#65292;&amp;#21521;&amp;#30005;&amp;#35270;&amp;#26426;&amp;#21069;&amp;#30340;&amp;#24191;&amp;#22823;&amp;#30340;&amp;#28040;&amp;#36153;&amp;#32773;&amp;#28304;&amp;#28304;&amp;#19981;&amp;#26029;&amp;#22320;&amp;#25552;&amp;#20379;&amp;#30528;&amp;#20248;&amp;#36136;&amp;#30340;&amp;#20135;&amp;#21697;&amp;#20197;&amp;#21450;&amp;#37197;&amp;#36865;&amp;#26381;&amp;#21153;&amp;#12290;&amp;#20165;&amp;#32654;&amp;#22269;&amp;#26377;&amp;#32447;&amp;#30005;&amp;#35270;&amp;#32593;&amp;#30005;&amp;#35270;&amp;#36141;&amp;#29289;&amp;#19968;&amp;#24180;&amp;#30340;&amp;#38144;&amp;#21806;&amp;#39069;&amp;#23601;&amp;#36798;&amp;#19978;&amp;#30334;&amp;#20159;&amp;#32654;&amp;#20803;&amp;#12290;&amp;#20854;&amp;#20013;&amp;#65292;&amp;#30005;&amp;#35270;&amp;#36141;&amp;#29289;&amp;#20844;&amp;#21496;QVC&amp;#25104;&amp;#31435;&amp;#20110;1986&amp;#24180;&amp;#65292;&amp;#22312;1987&amp;#24180;&amp;#30340;&amp;#33829;&amp;#19994;&amp;#25910;&amp;#20837;&amp;#20165;&amp;#26377;1&amp;#20159;&amp;#22810;&amp;#32654;&amp;#20803;&amp;#65292;&amp;#32780;&amp;#21040;2006&amp;#24180;&amp;#24050;&amp;#22686;&amp;#38271;&amp;#21040;80&amp;#20159;&amp;#32654;&amp;#20803;&amp;#12290;&lt;br /&gt; &lt;br /&gt;&lt;strong&gt;&amp;#25253;&amp;#21578;&amp;#30446;&amp;#24405;&amp;#65306;&lt;br /&gt; &lt;br /&gt;&amp;#31532;&amp;#19968;&amp;#31456; &amp;#30005;&amp;#35270;&amp;#36141;&amp;#29289;&amp;#34892;&amp;#19994;&amp;#21457;&amp;#23637;&amp;#27010;&amp;#20917; 16&lt;/strong&gt;&lt;br /&gt;&amp;#31532;&amp;#19968;&amp;#33410; &amp;#30005;&amp;#35270;&amp;#36141;&amp;#29289;&amp;#30340;&amp;#23450;&amp;#20041; 16&lt;br /&gt;&amp;#31532;&amp;#20108;&amp;#33410; &amp;#30005;&amp;#35270;&amp;#30452;&amp;#38144;&amp;#19982;&amp;#30005;&amp;#35270;&amp;#36141;&amp;#29289;&amp;#30340;&amp;#24322;&amp;#21516; 16&lt;br /&gt;&amp;#31532;&amp;#19977;&amp;#33410; &amp;#20013;&amp;#22269;&amp;#30005;&amp;#35270;&amp;#36141;&amp;#29289;&amp;#21457;&amp;#23637;&amp;#21382;&amp;#31243; 18&lt;br /&gt;&amp;#19968;&amp;#12289;&amp;#21021;&amp;#21019;&amp;#26399; 18&lt;br /&gt;&amp;#20108;&amp;#12289;&amp;#40644;&amp;#37329;&amp;#21457;&amp;#23637;&amp;#26399; 18&lt;br /&gt;&amp;#19977;&amp;#12289;&amp;#20302;&amp;#28526;&amp;#26399; 18&lt;br /&gt;&amp;#22235;&amp;#12289;&amp;#36716;&amp;#22411;&amp;#26399; 19&lt;br /&gt; &lt;br /&gt;&lt;strong&gt;&amp;#31532;&amp;#20108;&amp;#31456; &amp;#30005;&amp;#35270;&amp;#36141;&amp;#29289;&amp;#21457;&amp;#23637;&amp;#27169;&amp;#24335; 20&lt;/strong&gt;&lt;br /&gt;&amp;#31532;&amp;#19968;&amp;#33410; &amp;#26080;&amp;#24215;&amp;#38138;&amp;#38144;&amp;#21806;&amp;#21457;&amp;#23637;&amp;#20998;&amp;#26512; 20&lt;br /&gt;&amp;#19968;&amp;#12289;&amp;ldquo;&amp;#26080;&amp;#24215;&amp;#38138;&amp;#38144;&amp;#21806;&amp;rdquo;&amp;#30340;&amp;#20869;&amp;#28085;&amp;#21450;&amp;#31867;&amp;#22411; 20&lt;br /&gt;&amp;#20108;&amp;#12289;&amp;ldquo;&amp;#26080;&amp;#24215;&amp;#38138;&amp;#38144;&amp;#21806;&amp;rdquo;&amp;#20852;&amp;#36215;&amp;#21450;&amp;#21407;&amp;#22240;&amp;#20998;&amp;#26512; 21&lt;br /&gt;&amp;#19977;&amp;#12289;&amp;ldquo;&amp;#26080;&amp;#24215;&amp;#38138;&amp;#38144;&amp;#21806;&amp;rdquo;&amp;#21457;&amp;#23637;&amp;#30340;&amp;#21046;&amp;#32422;&amp;#22240;&amp;#32032; 22&lt;br /&gt;&amp;#22235;&amp;#12289;&amp;#30446;&amp;#21069;&amp;#25105;&amp;#22269;&amp;#26080;&amp;#24215;&amp;#38138;&amp;#38144;&amp;#21806;&amp;#30340;&amp;#27010;&amp;#20917; 23&lt;br /&gt;&amp;#20116;&amp;#12289;&amp;#26080;&amp;#24215;&amp;#38138;&amp;#38144;&amp;#21806;&amp;#19982;&amp;#20256;&amp;#32479;&amp;#30340;&amp;#24215;&amp;#38754;&amp;#38144;&amp;#21806; 24&lt;br /&gt;&amp;#31532;&amp;#20108;&amp;#33410; &amp;#22269;&amp;#22806;&amp;#30005;&amp;#35270;&amp;#36141;&amp;#29289;&amp;#27169;&amp;#24335;&amp;#20511;&amp;#37492; 25&lt;br /&gt;&amp;#19968;&amp;#12289;&amp;#38889;&amp;#22269;&amp;#27169;&amp;#24335; 25&lt;br /&gt;&amp;#20108;&amp;#12289;&amp;#32654;&amp;#22269;&amp;#27169;&amp;#24335; 28&lt;br /&gt;&amp;#31532;&amp;#19977;&amp;#33410; &amp;#25105;&amp;#22269;&amp;#30446;&amp;#21069;&amp;#30340;&amp;#30005;&amp;#35270;&amp;#36141;&amp;#29289;&amp;#27169;&amp;#24335; 28&lt;br /&gt;&amp;#19968;&amp;#12289;&amp;#27169;&amp;#24335;&amp;#19968;&amp;#65306;&amp;#19987;&amp;#19994;&amp;#30005;&amp;#35270;&amp;#30452;&amp;#38144;&amp;#20844;&amp;#21496;&amp;#32452;&amp;#32455;&amp;#36135;&amp;#28304;&amp;#24182;&amp;#21046;&amp;#20316;&amp;#33410;&amp;#30446;&amp;#65292;&amp;#36141;&amp;#20080;&amp;#39057;&amp;#36947;&amp;#26102;&amp;#27573;&amp;#36827;&amp;#34892;&amp;#25773;&amp;#20986; 28&lt;br /&gt;&amp;#20108;&amp;#12289;&amp;#27169;&amp;#24335;&amp;#20108;&amp;#65306;&amp;#30005;&amp;#35270;&amp;#21488;&amp;#24341;&amp;#36827;&amp;#36164;&amp;#37329;&amp;#21644;&amp;#29289;&amp;#27969;&amp;#20249;&amp;#20276;&amp;#65292;&amp;#33258;&amp;#24049;&amp;#25293;&amp;#25668;&amp;#33410;&amp;#30446;&amp;#65292;&amp;#22312;&amp;#33258;&amp;#26377;&amp;#39057;&amp;#36947;&amp;#25773;&amp;#20986; 29&lt;br /&gt;&amp;#19977;&amp;#12289;&amp;#27169;&amp;#24335;&amp;#19977;&amp;#65306;&amp;#20197;&amp;#30005;&amp;#35270;&amp;#39057;&amp;#36947;&amp;#20026;&amp;#26680;&amp;#24515;&amp;#65292;&amp;#32452;&amp;#24314;&amp;#33258;&amp;#24049;&amp;#20449;&amp;#24687;&amp;#24179;&amp;#21488;&amp;#21644;&amp;#21806;&amp;#37197;&amp;#20013;&amp;#24515; 29&lt;br /&gt;&amp;#22235;&amp;#12289;&amp;#25105;&amp;#22269;&amp;#30340;&amp;#30005;&amp;#35270;&amp;#36141;&amp;#29289;&amp;#21457;&amp;#23637;&amp;#36335;&amp;#24452; 30&lt;br /&gt;&amp;#20116;&amp;#12289;&amp;#30005;&amp;#35270;&amp;#36141;&amp;#29289;&amp;#36808;&amp;#21521;&amp;#29616;&amp;#20195;&amp;#23478;&amp;#24237;&amp;#36141;&amp;#29289;&amp;#27169;&amp;#24335; 30&lt;br /&gt;&amp;#20845;&amp;#12289;&amp;#29616;&amp;#20195;&amp;#30005;&amp;#35270;&amp;#36141;&amp;#29289;&amp;#34892;&amp;#19994;&amp;#21830;&amp;#19994;&amp;#27169;&amp;#24335;&amp;#20998;&amp;#26512; 31&lt;br /&gt;&amp;#31532;&amp;#22235;&amp;#33410; &amp;#30005;&amp;#35270;&amp;#36141;&amp;#29289;&amp;#23186;&amp;#20307;&amp;#25805;&amp;#20316;&amp;#27169;&amp;#24335; 32&lt;br /&gt;&amp;#19968;&amp;#12289;&amp;#27233;&amp;#26524;&amp;#27169;&amp;#24335; 32&lt;br /&gt;&amp;#20108;&amp;#12289;&amp;#24191;&amp;#32780;&amp;#35270;&amp;#20043;&amp;#27169;&amp;#24335; 35&lt;br /&gt;&amp;#19977;&amp;#12289;&amp;#23186;&amp;#20307;&amp;#33267;&amp;#23562;&amp;#27169;&amp;#24335; 35&lt;br /&gt;&amp;#22235;&amp;#12289;&amp;#23432;&amp;#22411;&amp;#25805;&amp;#20316;&amp;#27169;&amp;#24335; 36&lt;br /&gt; &lt;br /&gt;&lt;strong&gt;&amp;#31532;&amp;#19977;&amp;#31456; &amp;#22269;&amp;#38469;&amp;#30005;&amp;#35270;&amp;#36141;&amp;#29289;&amp;#21457;&amp;#23637;&amp;#20998;&amp;#26512; 37&lt;/strong&gt;&lt;br /&gt;&amp;#31532;&amp;#19968;&amp;#33410; &amp;#22269;&amp;#22806;&amp;#30005;&amp;#35270;&amp;#36141;&amp;#29289;&amp;#21830;&amp;#23478;&amp;#26381;&amp;#21153;&amp;#19982;&amp;#25919;&amp;#24220;&amp;#31649;&amp;#29702;&amp;#24773;&amp;#20917; 37&lt;br /&gt;&amp;#31532;&amp;#20108;&amp;#33410; &amp;#32654;&amp;#22269;&amp;#30005;&amp;#35270;&amp;#36141;&amp;#29289;&amp;#21457;&amp;#23637;&amp;#20998;&amp;#26512; 38&lt;br /&gt;&amp;#19968;&amp;#12289;&amp;#32654;&amp;#22269;&amp;#30005;&amp;#35270;&amp;#36141;&amp;#29289;&amp;#33410;&amp;#30446;&amp;#29305;&amp;#28857; 38&lt;br /&gt;&amp;#20108;&amp;#12289;&amp;#32654;&amp;#22269;&amp;#30005;&amp;#35270;&amp;#36141;&amp;#29289;&amp;#31649;&amp;#29702;&amp;#21644;&amp;#21046;&amp;#20316;&amp;#26041;&amp;#24335; 40&lt;br /&gt;&amp;#19977;&amp;#12289;&amp;#32654;&amp;#22269;&amp;#30005;&amp;#35270;&amp;#36141;&amp;#29289;&amp;#33410;&amp;#30446;&amp;#30340;&amp;#20027;&amp;#35201;&amp;#39038;&amp;#23458; 41&lt;br /&gt;&amp;#22235;&amp;#12289;&amp;#32654;&amp;#22269;&amp;#27835;&amp;#29702;&amp;#30005;&amp;#35270;&amp;#36141;&amp;#29289;&amp;#30340;&amp;#31574;&amp;#30053;&amp;#20998;&amp;#26512; 41&lt;br /&gt;&amp;#31532;&amp;#19977;&amp;#33410; &amp;#38889;&amp;#22269;&amp;#30005;&amp;#35270;&amp;#36141;&amp;#29289;&amp;#21457;&amp;#23637;&amp;#20998;&amp;#26512; 42&lt;br /&gt;&amp;#19968;&amp;#12289;&amp;#38889;&amp;#22269;&amp;#30005;&amp;#35270;&amp;#36141;&amp;#29289;&amp;#31649;&amp;#21046;&amp;#20445;&amp;#38505;&amp;#21830;&amp;#21697; 42&lt;br /&gt;&amp;#20108;&amp;#12289;&amp;#38889;&amp;#22269;&amp;#30005;&amp;#35270;&amp;#36141;&amp;#29289;&amp;#21457;&amp;#23637;&amp;#24773;&amp;#20917;&amp;#20998;&amp;#26512; 42&lt;br /&gt;&amp;#19977;&amp;#12289;&amp;#38889;&amp;#22269;GS&amp;#36141;&amp;#29289;&amp;#27491;&amp;#24335;&amp;#36827;&amp;#20891;&amp;#20013;&amp;#22269; 44&lt;br /&gt;&amp;#22235;&amp;#12289;&amp;#38889;&amp;#23436;&amp;#21892;&amp;#27861;&amp;#35268;&amp;#21161;&amp;#30005;&amp;#35270;&amp;#36141;&amp;#29289;&amp;#21457;&amp;#23637; 44&lt;br /&gt;&amp;#20116;&amp;#12289;&amp;#38889;&amp;#22269;&amp;#30005;&amp;#35270;&amp;#36141;&amp;#29289;&amp;#26410;&amp;#26469;&amp;#21457;&amp;#23637;&amp;#39044;&amp;#27979; 46&lt;br /&gt;&amp;#31532;&amp;#22235;&amp;#33410; &amp;#20854;&amp;#20182;&amp;#22269;&amp;#23478;&amp;#30005;&amp;#35270;&amp;#36141;&amp;#29289;&amp;#21457;&amp;#23637;&amp;#20998;&amp;#26512; 47&lt;br /&gt;&amp;#19968;&amp;#12289;&amp;#33521;&amp;#22269;&amp;#30005;&amp;#35270;&amp;#24191;&amp;#21578;&amp;#35268;&amp;#21017;&amp;#20998;&amp;#26512; 47&lt;br /&gt;&amp;#20108;&amp;#12289;&amp;#24503;&amp;#22269;&amp;#26080;&amp;#24215;&amp;#38138;&amp;#38144;&amp;#21806;&amp;#19994;&amp;#20998;&amp;#26512; 50&lt;br /&gt;&amp;#19977;&amp;#12289;&amp;#26085;&amp;#26412;&amp;#30005;&amp;#35270;&amp;#36141;&amp;#29289;&amp;#24066;&amp;#22330;&amp;#20998;&amp;#26512; 51&lt;br /&gt; &lt;br /&gt;&lt;strong&gt;&amp;#31532;&amp;#22235;&amp;#31456; &amp;#20013;&amp;#22269;&amp;#30005;&amp;#35270;&amp;#36141;&amp;#29289;&amp;#21457;&amp;#23637;&amp;#29615;&amp;#22659;&amp;#20998;&amp;#26512; 55&lt;/strong&gt;&lt;br /&gt;&amp;#31532;&amp;#19968;&amp;#33410; &amp;#20013;&amp;#22269;&amp;#23439;&amp;#35266;&amp;#32463;&amp;#27982;&amp;#21457;&amp;#23637;&amp;#29615;&amp;#22659;&amp;#20998;&amp;#26512; 55&lt;br /&gt;&amp;#19968;&amp;#12289;2015&amp;#24180;&amp;#20013;&amp;#22269;GDP&amp;#22686;&amp;#38271;&amp;#24773;&amp;#20917;&amp;#20998;&amp;#26512; 55&lt;br /&gt;&amp;#20108;&amp;#12289;2015&amp;#24180;&amp;#24037;&amp;#19994;&amp;#32463;&amp;#27982;&amp;#21457;&amp;#23637;&amp;#24418;&amp;#21183;&amp;#20998;&amp;#26512; 56&lt;br /&gt;&amp;#19977;&amp;#12289;2015&amp;#24180;&amp;#20840;&amp;#31038;&amp;#20250;&amp;#22266;&amp;#23450;&amp;#36164;&amp;#20135;&amp;#25237;&amp;#36164;&amp;#20998;&amp;#26512; 57&lt;br /&gt;&amp;#22235;&amp;#12289;2015&amp;#24180;&amp;#31038;&amp;#20250;&amp;#28040;&amp;#36153;&amp;#21697;&amp;#38646;&amp;#21806;&amp;#24635;&amp;#39069;&amp;#20998;&amp;#26512; 58&lt;br /&gt;&amp;#20116;&amp;#12289;2015&amp;#24180;&amp;#23545;&amp;#22806;&amp;#36152;&amp;#26131;&amp;#30340;&amp;#21457;&amp;#23637;&amp;#24418;&amp;#21183;&amp;#20998;&amp;#26512; 59&lt;br /&gt;&amp;#20845;&amp;#12289;&amp;ldquo;&amp;#21313;&amp;#19977;&amp;#20116;&amp;rdquo;&amp;#26399;&amp;#38388;&amp;#20013;&amp;#22269;&amp;#32463;&amp;#27982;&amp;#39044;&amp;#27979;&amp;#20998;&amp;#26512; 60&lt;br /&gt;&amp;#31532;&amp;#20108;&amp;#33410; &amp;#20013;&amp;#22269;&amp;#30005;&amp;#35270;&amp;#36141;&amp;#29289;&amp;#19994;&amp;#31038;&amp;#20250;&amp;#29615;&amp;#22659;&amp;#20998;&amp;#26512; 63&lt;br /&gt;&amp;#19968;&amp;#12289;2015&amp;#24180;&amp;#22478;&amp;#20065;&amp;#23621;&amp;#27665;&amp;#25910;&amp;#20837;&amp;#19982;&amp;#28040;&amp;#36153;&amp;#20998;&amp;#26512; 63&lt;br /&gt;&amp;#20108;&amp;#12289;2015&amp;#24180;&amp;#20013;&amp;#22269;&amp;#23621;&amp;#27665;&amp;#28040;&amp;#36153;&amp;#20215;&amp;#26684;&amp;#21464;&amp;#21160;&amp;#24773;&amp;#20917; 64&lt;br /&gt;&amp;#19977;&amp;#12289;2014&amp;#24180;&amp;#20013;&amp;#22269;&amp;#28040;&amp;#36153;&amp;#32773;&amp;#20449;&amp;#24515;&amp;#25351;&amp;#25968;&amp;#20998;&amp;#26512; 67&lt;br /&gt;&amp;#22235;&amp;#12289;&amp;#20013;&amp;#22269;&amp;#26377;&amp;#32447;&amp;#30005;&amp;#35270;&amp;#29992;&amp;#25143;&amp;#35268;&amp;#27169;&amp;#20998;&amp;#26512; 68&lt;br /&gt;&amp;#20116;&amp;#12289;2014&amp;#24180;&amp;#30005;&amp;#35270;&amp;#35206;&amp;#30422;&amp;#21450;&amp;#25910;&amp;#35270;&amp;#29366;&amp;#20917; 69&lt;br /&gt;&amp;#20845;&amp;#12289;&amp;#20013;&amp;#22269;&amp;#22478;&amp;#38215;&amp;#21270;&amp;#36827;&amp;#31243;&amp;#20998;&amp;#26512; 73&lt;br /&gt;&amp;#19971;&amp;#12289;&amp;#19977;&amp;#32593;&amp;#34701;&amp;#21512;&amp;#23545;&amp;#24191;&amp;#30005;&amp;#32593;&amp;#32476;&amp;#30340;&amp;#24433;&amp;#21709; 74&lt;br /&gt;&amp;#31532;&amp;#19977;&amp;#33410; &amp;#20013;&amp;#22269;&amp;#30005;&amp;#35270;&amp;#36141;&amp;#29289;&amp;#21457;&amp;#23637;&amp;#25919;&amp;#31574;&amp;#29615;&amp;#22659; 75&lt;br /&gt;&amp;#19968;&amp;#12289;&amp;#12298;&amp;#20851;&amp;#20110;&amp;#25972;&amp;#39039;&amp;#24191;&amp;#25773;&amp;#30005;&amp;#35270;&amp;#21307;&amp;#30103;&amp;#36164;&amp;#35759;&amp;#26381;&amp;#21153;&amp;#21644;&amp;#30005;&amp;#35270;&amp;#36141;&amp;#29289;&amp;#33410;&amp;#30446;&amp;#20869;&amp;#23481;&amp;#30340;&amp;#36890;&amp;#30693;&amp;#12299; 75&lt;br /&gt;&amp;#20108;&amp;#12289;&amp;#12298;&amp;#24191;&amp;#25773;&amp;#30005;&amp;#35270;&amp;#24191;&amp;#21578;&amp;#25773;&amp;#20986;&amp;#31649;&amp;#29702;&amp;#21150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19977;&amp;#12289;&amp;#12298;&amp;#20851;&amp;#20110;&amp;#30005;&amp;#35270;&amp;#36141;&amp;#29289;&amp;#39057;&amp;#36947;&amp;#24314;&amp;#35774;&amp;#21644;&amp;#31649;&amp;#29702;&amp;#30340;&amp;#24847;&amp;#35265;&amp;#12299; 77&lt;br /&gt;&amp;#22235;&amp;#12289;&amp;#12298;&amp;#24191;&amp;#30005;&amp;#24635;&amp;#23616;&amp;#20851;&amp;#20110;&amp;#21152;&amp;#24378;&amp;#30005;&amp;#35270;&amp;#36141;&amp;#29289;&amp;#30701;&amp;#29255;&amp;#24191;&amp;#21578;&amp;#21644;&amp;#23621;&amp;#23478;&amp;#36141;&amp;#29289;&amp;#33410;&amp;#30446;&amp;#31649;&amp;#29702;&amp;#30340;&amp;#36890;&amp;#30693;&amp;#12299; 81&lt;br /&gt;&amp;#20116;&amp;#12289;&amp;#33647;&amp;#21697;&amp;#24191;&amp;#21578;&amp;#26032;&amp;#12298;&amp;#26631;&amp;#20934;&amp;#12299;&amp;#20998;&amp;#26512; 83&lt;br /&gt;&amp;#20845;&amp;#12289;&amp;#12298;&amp;#24191;&amp;#30005;&amp;#24635;&amp;#23616;&amp;#20851;&amp;#20110;&amp;#24320;&amp;#23637;&amp;#25171;&amp;#20987;&amp;#30005;&amp;#35270;&amp;#36141;&amp;#29289;&amp;#39046;&amp;#22495;&amp;#20405;&amp;#29359;&amp;#30693;&amp;#35782;&amp;#20135;&amp;#26435;&amp;#21644;&amp;#21046;&amp;#21806;&amp;#20551;&amp;#20882;&amp;#20266;&amp;#21155;&amp;#21830;&amp;#21697;&amp;#19987;&amp;#39033;&amp;#34892;&amp;#21160;&amp;#30340;&amp;#36890;&amp;#30693;&amp;#12299; 84&lt;br /&gt;&amp;#19971;&amp;#12289;&amp;#12298;2014&amp;#24180;&amp;#34394;&amp;#20551;&amp;#36829;&amp;#27861;&amp;#24191;&amp;#21578;&amp;#19987;&amp;#39033;&amp;#25972;&amp;#27835;&amp;#24037;&amp;#20316;&amp;#23454;&amp;#26045;&amp;#24847;&amp;#35265;&amp;#12299; 87&lt;br /&gt;&amp;#20843;&amp;#12289;2014&amp;#24180;&amp;#24191;&amp;#30005;&amp;#24635;&amp;#23616;&amp;#21152;&amp;#22823;&amp;#24191;&amp;#21578;&amp;#25972;&amp;#27835;&amp;#21147;&amp;#24230; 91&lt;br /&gt;&amp;#20061;&amp;#12289;2015&amp;#24180;&amp;#24191;&amp;#30005;&amp;#24635;&amp;#23616;&amp;#20572;&amp;#25773;33&amp;#26465;&amp;#36164;&amp;#35759;&amp;#26381;&amp;#21153;&amp;#21450;&amp;#30005;&amp;#35270;&amp;#36141;&amp;#29289;&amp;#24191;&amp;#21578; 92&lt;br /&gt;&amp;#21313;&amp;#12289;&amp;#21830;&amp;#21153;&amp;#37096;&amp;#21457;&amp;#25991;&amp;#25512;&amp;#36827;&amp;#26080;&amp;#24215;&amp;#38138;&amp;#38144;&amp;#21806; 93&lt;br /&gt; &lt;br /&gt;&lt;strong&gt;&amp;#31532;&amp;#20116;&amp;#31456; &amp;#20013;&amp;#22269;&amp;#30005;&amp;#35270;&amp;#36141;&amp;#29289;&amp;#34892;&amp;#19994;&amp;#21457;&amp;#23637;&amp;#24773;&amp;#20917;&amp;#20998;&amp;#26512; 99&lt;/strong&gt;&lt;br /&gt;&amp;#31532;&amp;#19968;&amp;#33410; 2010-2015&amp;#24180;&amp;#30005;&amp;#35270;&amp;#36141;&amp;#29289;&amp;#21457;&amp;#23637;&amp;#24773;&amp;#20917;&amp;#20998;&amp;#26512; 99&lt;br /&gt;&amp;#19968;&amp;#12289;&amp;#20013;&amp;#22269;&amp;#30005;&amp;#35270;&amp;#36141;&amp;#29289;&amp;#20135;&amp;#19994;&amp;#21457;&amp;#23637;&amp;#27010;&amp;#20917; 99&lt;br /&gt;&amp;#20108;&amp;#12289;2010&amp;#24180;&amp;#20013;&amp;#22269;&amp;#30005;&amp;#35270;&amp;#36141;&amp;#29289;&amp;#30340;&amp;#20135;&amp;#19994;&amp;#35266;&amp;#23519; 100&lt;br /&gt;&amp;#19977;&amp;#12289;2014&amp;#24180;&amp;#20013;&amp;#22269;&amp;#30005;&amp;#35270;&amp;#36141;&amp;#29289;&amp;#20135;&amp;#19994;&amp;#21457;&amp;#23637;&amp;#20998;&amp;#26512; 101&lt;br /&gt;&amp;#22235;&amp;#12289;2015&amp;#24180;&amp;#20013;&amp;#22269;&amp;#30005;&amp;#35270;&amp;#36141;&amp;#29289;&amp;#20135;&amp;#19994;&amp;#21457;&amp;#23637;&amp;#20998;&amp;#26512; 102&lt;br /&gt;&amp;#31532;&amp;#20108;&amp;#33410; 2015&amp;#24180;&amp;#30005;&amp;#35270;&amp;#36141;&amp;#29289;&amp;#24066;&amp;#22330;&amp;#21457;&amp;#23637;&amp;#20998;&amp;#26512; 104&lt;br /&gt;&amp;#19968;&amp;#12289;&amp;#20013;&amp;#22269;&amp;#30005;&amp;#35270;&amp;#36141;&amp;#29289;&amp;#24066;&amp;#22330;&amp;#21457;&amp;#23637;&amp;#24773;&amp;#20917;&amp;#20998;&amp;#26512; 104&lt;br /&gt;&amp;#20108;&amp;#12289;&amp;#20013;&amp;#22269;&amp;#30005;&amp;#35270;&amp;#36141;&amp;#29289;&amp;#20135;&amp;#21697;&amp;#29305;&amp;#24449;&amp;#27973;&amp;#26512; 105&lt;br /&gt;&amp;#19977;&amp;#12289;&amp;#20013;&amp;#22269;&amp;#30005;&amp;#35270;&amp;#36141;&amp;#29289;&amp;#24066;&amp;#22330;&amp;#21457;&amp;#23637;&amp;#29616;&amp;#29366; 106&lt;br /&gt;&amp;#22235;&amp;#12289;&amp;#20013;&amp;#22269;&amp;#30005;&amp;#35270;&amp;#36141;&amp;#29289;&amp;#21830;&amp;#19994;&amp;#27169;&amp;#24335;&amp;#22810;&amp;#26679;&amp;#21270;&amp;#20998;&amp;#26512; 107&lt;br /&gt;&amp;#20116;&amp;#12289;&amp;#20013;&amp;#22269;&amp;#30005;&amp;#35270;&amp;#36141;&amp;#29289;&amp;#24066;&amp;#22330;&amp;#35268;&amp;#27169;&amp;#20998;&amp;#26512; 108&lt;br /&gt;&amp;#20845;&amp;#12289;&amp;#23478;&amp;#24237;&amp;#30005;&amp;#35270;&amp;#36141;&amp;#29289;&amp;#24066;&amp;#22330;&amp;#35268;&amp;#27169;&amp;#20998;&amp;#26512; 108&lt;br /&gt;&amp;#19971;&amp;#12289;2015&amp;#24180;&amp;#20013;&amp;#22269;&amp;#30005;&amp;#35270;&amp;#36141;&amp;#29289;&amp;#24066;&amp;#22330;&amp;#38754;&amp;#20020;&amp;#30340;&amp;#25361;&amp;#25112;&amp;#20998;&amp;#26512; 109&lt;br /&gt;&amp;#20843;&amp;#12289;&amp;#20013;&amp;#22269;&amp;#30005;&amp;#35270;&amp;#36141;&amp;#29289;&amp;#34892;&amp;#19994;&amp;#21457;&amp;#23637;&amp;#31574;&amp;#30053;&amp;#20998;&amp;#26512; 110&lt;br /&gt;&amp;#31532;&amp;#19977;&amp;#33410; 2015&amp;#24180;&amp;#30005;&amp;#35270;&amp;#36141;&amp;#29289;&amp;#34892;&amp;#19994;&amp;#21457;&amp;#23637;&amp;#35266;&amp;#23519;&amp;#19982;&amp;#25506;&amp;#32034; 112&lt;br /&gt;&amp;#19968;&amp;#12289;&amp;#30005;&amp;#35270;&amp;#30452;&amp;#38144;&amp;#36716;&amp;#22411;&amp;#23478;&amp;#24237;&amp;#36141;&amp;#29289; 112&lt;br /&gt;&amp;#20108;&amp;#12289;&amp;#23478;&amp;#24237;&amp;#36141;&amp;#29289;&amp;#30334;&amp;#23478;&amp;#20105;&amp;#40483;&amp;#26102;&amp;#20195;&amp;#26469;&amp;#20020; 112&lt;br /&gt;&amp;#19977;&amp;#12289;&amp;#20135;&amp;#21697;&amp;#21644;&amp;#20135;&amp;#21697;&amp;#32676; 113&lt;br /&gt;&amp;#22235;&amp;#12289;&amp;#36141;&amp;#29289;&amp;#24179;&amp;#21488;&amp;#30340;&amp;#33391;&amp;#22909;&amp;#20449;&amp;#35465;&amp;#33021;&amp;#35299;&amp;#20915;&amp;#20449;&amp;#29992;&amp;#25903;&amp;#20184;&amp;#38382;&amp;#39064; 114&lt;br /&gt;&amp;#20116;&amp;#12289;&amp;#36164;&amp;#26412;&amp;#19968;&amp;#30452;&amp;#22402;&amp;#38738;&amp;#30005;&amp;#35270;&amp;#36141;&amp;#29289; 115&lt;br /&gt;&amp;#20845;&amp;#12289;&amp;#21628;&amp;#21483;&amp;#20013;&amp;#24515;&amp;#20449;&amp;#24687;&amp;#21270;&amp;#31649;&amp;#29702;&amp;#26102;&amp;#20195;&amp;#21040;&amp;#26469; 115&lt;br /&gt;&amp;#31532;&amp;#22235;&amp;#33410; 2015&amp;#24180;&amp;#30005;&amp;#35270;&amp;#36141;&amp;#29289;&amp;#25237;&amp;#35785;&amp;#32479;&amp;#35745;&amp;#28145;&amp;#24230;&amp;#20998;&amp;#26512; 116&lt;br /&gt;&amp;#19968;&amp;#12289;&amp;#25237;&amp;#35785;&amp;#27010;&amp;#20917; 116&lt;br /&gt;&amp;#20108;&amp;#12289;&amp;#25237;&amp;#35785;&amp;#38382;&amp;#39064;&amp;#20998;&amp;#26512; 117&lt;br /&gt;&amp;#31532;&amp;#20116;&amp;#33410; &amp;#25105;&amp;#22269;&amp;#30005;&amp;#35270;&amp;#36141;&amp;#29289;&amp;#33410;&amp;#30446;&amp;#30340;&amp;#29616;&amp;#29366;&amp;#19982;&amp;#23545;&amp;#31574; 119&lt;br /&gt;&amp;#19968;&amp;#12289;&amp;#30005;&amp;#35270;&amp;#36141;&amp;#29289;&amp;#33410;&amp;#30446;&amp;#30340;&amp;#36215;&amp;#28304;&amp;#21450;&amp;#29305;&amp;#28857; 119&lt;br /&gt;&amp;#20108;&amp;#12289;&amp;#30005;&amp;#35270;&amp;#36141;&amp;#29289;&amp;#33410;&amp;#30446;&amp;#30340;&amp;#21457;&amp;#23637;&amp;#29616;&amp;#29366; 121&lt;br /&gt;&amp;#19977;&amp;#12289;&amp;#30005;&amp;#35270;&amp;#36141;&amp;#29289;&amp;#33410;&amp;#30446;&amp;#23384;&amp;#22312;&amp;#30340;&amp;#20027;&amp;#35201;&amp;#38382;&amp;#39064; 122&lt;br /&gt;&amp;#22235;&amp;#12289;&amp;#30005;&amp;#35270;&amp;#36141;&amp;#29289;&amp;#33410;&amp;#30446;&amp;#30340;&amp;#21457;&amp;#23637;&amp;#23545;&amp;#31574; 124&lt;br /&gt;&amp;#31532;&amp;#20845;&amp;#33410; &amp;#20013;&amp;#22269;&amp;#30005;&amp;#35270;&amp;#36141;&amp;#29289;&amp;#23384;&amp;#22312;&amp;#30340;&amp;#38382;&amp;#39064;&amp;#21644;&amp;#20135;&amp;#29983;&amp;#38382;&amp;#39064;&amp;#30340;&amp;#21407;&amp;#22240; 126&lt;br /&gt;&amp;#19968;&amp;#12289;&amp;#35802;&amp;#20449;&amp;#32570;&amp;#22833; 126&lt;br /&gt;&amp;#20108;&amp;#12289;&amp;#20135;&amp;#21697;&amp;#20215;&amp;#26684;&amp;#26126;&amp;#26174;&amp;#39640;&amp;#20110;&amp;#21830;&amp;#21697;&amp;#20215;&amp;#20540; 127&lt;br /&gt;&amp;#19977;&amp;#12289;&amp;#21830;&amp;#21697;&amp;#36136;&amp;#37327;&amp;#21644;&amp;#21806;&amp;#21518;&amp;#26381;&amp;#21153;&amp;#27809;&amp;#26377;&amp;#20445;&amp;#38556; 127&lt;br /&gt;&amp;#22235;&amp;#12289;&amp;#21830;&amp;#21697;&amp;#38144;&amp;#21806;&amp;#28192;&amp;#36947;&amp;#36807;&amp;#20110;&amp;#21333;&amp;#19968; 127&lt;br /&gt;&amp;#20116;&amp;#12289;&amp;#23186;&amp;#20307;&amp;#36131;&amp;#20219;&amp;#28129;&amp;#34180; 128&lt;br /&gt;&amp;#20845;&amp;#12289;&amp;#34892;&amp;#19994;&amp;#27861;&amp;#24459;&amp;#27861;&amp;#35268;&amp;#31354;&amp;#30333; 128&lt;br /&gt;&amp;#19971;&amp;#12289;&amp;#20986;&amp;#29616;&amp;#38382;&amp;#39064;&amp;#30340;&amp;#30495;&amp;#27491;&amp;#21407;&amp;#22240; 129&lt;br /&gt;&amp;#31532;&amp;#19971;&amp;#33410; &amp;#20013;&amp;#22269;&amp;#30005;&amp;#35270;&amp;#36141;&amp;#29289;&amp;#23384;&amp;#22312;&amp;#20854;&amp;#20182;&amp;#38382;&amp;#39064;&amp;#20998;&amp;#26512; 131&lt;br /&gt;&amp;#19968;&amp;#12289;&amp;#30005;&amp;#35270;&amp;#36141;&amp;#29289;&amp;#25237;&amp;#35785;&amp;#30340;&amp;#20027;&amp;#35201;&amp;#38382;&amp;#39064; 131&lt;br /&gt;&amp;#20108;&amp;#12289;&amp;#30005;&amp;#35270;&amp;#36141;&amp;#29289;&amp;#39057;&amp;#36973;&amp;#30005;&amp;#35805;&amp;#39578;&amp;#25200; 132&lt;br /&gt;&amp;#19977;&amp;#12289;&amp;#24191;&amp;#30005;&amp;#32972;&amp;#26223;&amp;#20225;&amp;#19994;&amp;#25104;&amp;#30005;&amp;#35270;&amp;#36141;&amp;#29289;&amp;#19994;&amp;#20027;&amp;#27969;&amp;#21457;&amp;#23637; 132&lt;br /&gt;&amp;#22235;&amp;#12289;&amp;#31532;&amp;#19977;&amp;#26041;&amp;#25285;&amp;#20445;&amp;#20132;&amp;#26131;&amp;#25110;&amp;#25104;&amp;#30005;&amp;#35270;&amp;#36141;&amp;#29289;&amp;#38382;&amp;#39064;&amp;#35299;&amp;#20915;&amp;#20043;&amp;#36947; 133&lt;br /&gt;&amp;#31532;&amp;#20843;&amp;#33410; &amp;#20013;&amp;#22269;&amp;#37096;&amp;#20998;&amp;#22320;&amp;#21306;&amp;#30005;&amp;#35270;&amp;#36141;&amp;#29289;&amp;#24066;&amp;#22330;&amp;#20998;&amp;#26512; 134&lt;br /&gt;&amp;#19968;&amp;#12289;&amp;#21271;&amp;#20140;&amp;#30005;&amp;#35270;&amp;#36141;&amp;#29289;&amp;#36208;&amp;#21183;&amp;#20998;&amp;#26512; 134&lt;br /&gt;&amp;#20108;&amp;#12289;&amp;#21335;&amp;#20140;&amp;#30005;&amp;#35270;&amp;#36141;&amp;#29289;&amp;#24066;&amp;#22330;&amp;#28508;&amp;#21147;&amp;#20998;&amp;#26512; 136&lt;br /&gt;&amp;#19977;&amp;#12289;&amp;#21488;&amp;#28286;&amp;#30005;&amp;#35270;&amp;#36141;&amp;#29289;&amp;#39057;&amp;#36947;&amp;#20135;&amp;#19994;&amp;#20998;&amp;#26512; 137&lt;br /&gt;&amp;#22235;&amp;#12289;&amp;#24191;&amp;#19996;&amp;#30005;&amp;#35270;&amp;#36141;&amp;#29289;&amp;#24066;&amp;#22330;&amp;#21457;&amp;#23637;&amp;#29942;&amp;#39048;&amp;#20998;&amp;#26512; 140&lt;br /&gt;&amp;#20116;&amp;#12289;2014&amp;#24180;&amp;#28145;&amp;#22323;&amp;#30005;&amp;#35270;&amp;#36141;&amp;#29289;&amp;#24066;&amp;#22330;&amp;#36827;&amp;#20837;&amp;#26032;&amp;#19968;&amp;#36718;&amp;#30340;&amp;#39640;&amp;#36895;&amp;#21457;&amp;#23637;&amp;#26399; 141&lt;br /&gt;&amp;#20845;&amp;#12289;2015&amp;#24180;&amp;#28246;&amp;#21335;&amp;#30005;&amp;#35270;&amp;#36141;&amp;#29289;&amp;#36814;&amp;#26469;&amp;ldquo;&amp;#25112;&amp;#22269;&amp;#26102;&amp;#20195;&amp;rdquo; 142&lt;br /&gt; &lt;br /&gt;&lt;strong&gt;&amp;#31532;&amp;#20845;&amp;#31456; &amp;#20013;&amp;#22269;&amp;#30005;&amp;#35270;&amp;#36141;&amp;#29289;&amp;#28040;&amp;#36153;&amp;#32773;&amp;#24066;&amp;#22330;&amp;#20998;&amp;#26512; 144&lt;/strong&gt;&lt;br /&gt;&amp;#31532;&amp;#19968;&amp;#33410; &amp;#20013;&amp;#22269;&amp;#30005;&amp;#35270;&amp;#36141;&amp;#29289;&amp;#28040;&amp;#36153;&amp;#32773;&amp;#25910;&amp;#20837;&amp;#27700;&amp;#24179;&amp;#20998;&amp;#26512; 144&lt;br /&gt;&amp;#19968;&amp;#12289;&amp;#20013;&amp;#22269;&amp;#20154;&amp;#21475;&amp;#24773;&amp;#20917; 144&lt;br /&gt;&amp;#20108;&amp;#12289;&amp;#28040;&amp;#36153;&amp;#32773;&amp;#25910;&amp;#20837;&amp;#20998;&amp;#26512; 147&lt;br /&gt;&amp;#19977;&amp;#12289;&amp;#28040;&amp;#36153;&amp;#32773;&amp;#36141;&amp;#20080;&amp;#34892;&amp;#20026;&amp;#20998;&amp;#26512; 148&lt;br /&gt;&amp;#31532;&amp;#20108;&amp;#33410; &amp;#28040;&amp;#36153;&amp;#32773;&amp;#23545;&amp;#30005;&amp;#35270;&amp;#36141;&amp;#29289;&amp;#30340;&amp;#24577;&amp;#24230;&amp;#20998;&amp;#26512; 149&lt;br /&gt;&amp;#19968;&amp;#12289;&amp;#30005;&amp;#35270;&amp;#36141;&amp;#29289;&amp;#20844;&amp;#20449;&amp;#24230;&amp;#35843;&amp;#26597;&amp;#20998;&amp;#26512; 149&lt;br /&gt;&amp;#20108;&amp;#12289;&amp;#28040;&amp;#36153;&amp;#32773;&amp;#23545;&amp;#30005;&amp;#35270;&amp;#36141;&amp;#29289;&amp;#30340;&amp;#28385;&amp;#24847;&amp;#24230; 150&lt;br /&gt;&amp;#19977;&amp;#12289;&amp;#30005;&amp;#35270;&amp;#36141;&amp;#29289;&amp;#23545;&amp;#28040;&amp;#36153;&amp;#32773;&amp;#30340;&amp;#21560;&amp;#24341;&amp;#21147; 152&lt;br /&gt;&amp;#31532;&amp;#19977;&amp;#33410; &amp;#22899;&amp;#24615;&amp;#28040;&amp;#36153;&amp;#32773;&amp;#23545;&amp;#30005;&amp;#35270;&amp;#36141;&amp;#29289;&amp;#30340;&amp;#28040;&amp;#36153;&amp;#20998;&amp;#26512; 153&lt;br /&gt;&amp;#19968;&amp;#12289;&amp;#22899;&amp;#24615;&amp;#28040;&amp;#36153;&amp;#34892;&amp;#20026;&amp;#30740;&amp;#31350;&amp;#32508;&amp;#36848; 153&lt;br /&gt;&amp;#20108;&amp;#12289;&amp;#22899;&amp;#24615;&amp;#28040;&amp;#36153;&amp;#32773;&amp;#23545;&amp;#30005;&amp;#35270;&amp;#36141;&amp;#29289;&amp;#39057;&amp;#36947;&amp;#35780;&amp;#20215; 156&lt;br /&gt;&amp;#19977;&amp;#12289;&amp;#22899;&amp;#24615;&amp;#28040;&amp;#36153;&amp;#32773;&amp;#23545;&amp;#30005;&amp;#35270;&amp;#36141;&amp;#29289;&amp;#20135;&amp;#21697;&amp;#30340;&amp;#20559;&amp;#22909; 159&lt;br /&gt;&amp;#22235;&amp;#12289;&amp;#22899;&amp;#24615;&amp;#28040;&amp;#36153;&amp;#32773;&amp;#23545;&amp;#30005;&amp;#35270;&amp;#36141;&amp;#29289;&amp;#39057;&amp;#36947;&amp;#30340;&amp;#20559;&amp;#22909; 162&lt;br /&gt;&amp;#20116;&amp;#12289;&amp;#22899;&amp;#24615;&amp;#28040;&amp;#36153;&amp;#32773;&amp;#23545;&amp;#30005;&amp;#35270;&amp;#36141;&amp;#29289;&amp;#36807;&amp;#31243;&amp;#30340;&amp;#20559;&amp;#22909; 163&lt;br /&gt;&amp;#31532;&amp;#22235;&amp;#33410; &amp;#28040;&amp;#36153;&amp;#32773;&amp;#30005;&amp;#35270;&amp;#36141;&amp;#29289;&amp;#20915;&amp;#31574;&amp;#30340;&amp;#24418;&amp;#25104;&amp;#21450;&amp;#24433;&amp;#21709;&amp;#22240;&amp;#32032; 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5270;&amp;#36141;&amp;#29289;&amp;#24191;&amp;#21578;&amp;#30340;&amp;#21151;&amp;#33021; 166&lt;br /&gt;&amp;#20108;&amp;#12289;&amp;#30005;&amp;#35270;&amp;#36141;&amp;#29289;&amp;#20915;&amp;#31574;&amp;#30340;&amp;#24418;&amp;#25104; 167&lt;br /&gt;&amp;#19977;&amp;#12289;&amp;#30005;&amp;#35270;&amp;#36141;&amp;#29289;&amp;#20915;&amp;#31574;&amp;#30340;&amp;#24433;&amp;#21709;&amp;#22240;&amp;#32032; 169&lt;br /&gt;&amp;#22235;&amp;#12289;&amp;#23545;&amp;#21457;&amp;#23637;&amp;#30005;&amp;#35270;&amp;#36141;&amp;#29289;&amp;#30340;&amp;#24314;&amp;#35758; 173&lt;br /&gt; &lt;br /&gt;&lt;strong&gt;&amp;#31532;&amp;#19971;&amp;#31456; &amp;#30005;&amp;#35270;&amp;#36141;&amp;#29289;&amp;#20027;&amp;#35201;&amp;#20135;&amp;#21697;&amp;#24066;&amp;#22330;&amp;#20998;&amp;#26512; 175&lt;/strong&gt;&lt;br /&gt;&amp;#31532;&amp;#19968;&amp;#33410; &amp;#30005;&amp;#35270;&amp;#36141;&amp;#29289;&amp;#20135;&amp;#21697;&amp;#38144;&amp;#21806;&amp;#29305;&amp;#24449; 175&lt;br /&gt;&amp;#31532;&amp;#20108;&amp;#33410; &amp;#25163;&amp;#26426;&amp;#30005;&amp;#35270;&amp;#36141;&amp;#29289;&amp;#24066;&amp;#22330;&amp;#20998;&amp;#26512; 177&lt;br /&gt;&amp;#19968;&amp;#12289;&amp;#20013;&amp;#22269;&amp;#25163;&amp;#26426;&amp;#24066;&amp;#22330;&amp;#35268;&amp;#27169;&amp;#21450;&amp;#22686;&amp;#38271; 177&lt;br /&gt;&amp;#65288;&amp;#19968;&amp;#65289;&amp;#20013;&amp;#22269;&amp;#25163;&amp;#26426;&amp;#20135;&amp;#37327;&amp;#24773;&amp;#20917;&amp;#20998;&amp;#26512; 177&lt;br /&gt;&amp;#65288;&amp;#20108;&amp;#65289;&amp;#20013;&amp;#22269;&amp;#26234;&amp;#33021;&amp;#25163;&amp;#26426;&amp;#21457;&amp;#23637;&amp;#27010;&amp;#20917; 178&lt;br /&gt;&amp;#20108;&amp;#12289;&amp;#30005;&amp;#35270;&amp;#36141;&amp;#29289;&amp;#25104;&amp;#20026;&amp;#25163;&amp;#26426;&amp;#38144;&amp;#21806;&amp;#26032;&amp;#28192;&amp;#36947; 181&lt;br /&gt;&amp;#19977;&amp;#12289;&amp;#28040;&amp;#36153;&amp;#32773;&amp;#23545;&amp;#25163;&amp;#26426;&amp;#30005;&amp;#35270;&amp;#36141;&amp;#29289;&amp;#30340;&amp;#30475;&amp;#27861; 182&lt;br /&gt;&amp;#22235;&amp;#12289;&amp;#25105;&amp;#22269;&amp;#25163;&amp;#26426;&amp;#30005;&amp;#35270;&amp;#36141;&amp;#29289;&amp;#26377;&amp;#24453;&amp;#23436;&amp;#21892; 183&lt;br /&gt;&amp;#20116;&amp;#12289;&amp;#21697;&amp;#29260;&amp;#39537;&amp;#21160;&amp;#25163;&amp;#26426;&amp;#30005;&amp;#35270;&amp;#36141;&amp;#29289;&amp;#26102;&amp;#20195;&amp;#26469;&amp;#20020; 185&lt;br /&gt;&amp;#20845;&amp;#12289;&amp;#20856;&amp;#22411;&amp;#25163;&amp;#26426;&amp;#30005;&amp;#35270;&amp;#36141;&amp;#29289;&amp;#20225;&amp;#19994;&amp;#32463;&amp;#33829;&amp;#20998;&amp;#26512; 187&lt;br /&gt;&amp;#31532;&amp;#19977;&amp;#33410; PC&amp;#30005;&amp;#35270;&amp;#36141;&amp;#29289;&amp;#24066;&amp;#22330;&amp;#20998;&amp;#26512; 189&lt;br /&gt;&amp;#19968;&amp;#12289;PC&amp;#22823;&amp;#20030;&amp;#36827;&amp;#20837;&amp;#30005;&amp;#35270;&amp;#36141;&amp;#29289; 189&lt;br /&gt;&amp;#20108;&amp;#12289;&amp;#30005;&amp;#35270;&amp;#36141;&amp;#29289;&amp;#20419;&amp;#20351;PC&amp;#38144;&amp;#21806;&amp;#28192;&amp;#36947;&amp;#29983;&amp;#21464; 191&lt;br /&gt;&amp;#19977;&amp;#12289;&amp;#30005;&amp;#35270;&amp;#36141;&amp;#29289;&amp;#25171;&amp;#21163;PC&amp;#38144;&amp;#21806;&amp;#28192;&amp;#36947; 191&lt;br /&gt;&amp;#22235;&amp;#12289;&amp;#30005;&amp;#35270;&amp;#36141;&amp;#29289;&amp;#23545;PC&amp;#34892;&amp;#19994;&amp;#30340;&amp;#24433;&amp;#21709; 193&lt;br /&gt;&amp;#31532;&amp;#22235;&amp;#33410; &amp;#20445;&amp;#38505;&amp;#30005;&amp;#35270;&amp;#30452;&amp;#38144;&amp;#24066;&amp;#22330;&amp;#20998;&amp;#26512; 194&lt;br /&gt;&amp;#19968;&amp;#12289;&amp;#20445;&amp;#38505;&amp;#22312;&amp;#30005;&amp;#35270;&amp;#36141;&amp;#29289;&amp;#20013;&amp;#30340;&amp;#20852;&amp;#36215; 194&lt;br /&gt;&amp;#20108;&amp;#12289;&amp;#20445;&amp;#38505;&amp;#30005;&amp;#35270;&amp;#30452;&amp;#38144;&amp;#19982;&amp;#30417;&amp;#31649;&amp;#20998;&amp;#26512; 195&lt;br /&gt;&amp;#31532;&amp;#20116;&amp;#33410; &amp;#23478;&amp;#30005;&amp;#30005;&amp;#35270;&amp;#36141;&amp;#29289;&amp;#24066;&amp;#22330;&amp;#20998;&amp;#26512; 197&lt;br /&gt;&amp;#19968;&amp;#12289;&amp;#21457;&amp;#23637;&amp;#28508;&amp;#21147;&amp;#22823; 197&lt;br /&gt;&amp;#20108;&amp;#12289;&amp;#25104;&amp;#26412;&amp;#20248;&amp;#21183;&amp;#26126;&amp;#26174; 198&lt;br /&gt;&amp;#19977;&amp;#12289;&amp;#21378;&amp;#21830;&amp;#21512;&amp;#20316;&amp;#28176;&amp;#20837;&amp;#20339;&amp;#22659; 199&lt;br /&gt;&amp;#22235;&amp;#12289;&amp;#19981;&amp;#26029;&amp;#25366;&amp;#25496;&amp;#36866;&amp;#21512;&amp;#30340;&amp;#20135;&amp;#21697; 200&lt;br /&gt;&amp;#31532;&amp;#20845;&amp;#33410; &amp;#29664;&amp;#23453;&amp;#39318;&amp;#39280;&amp;#30005;&amp;#35270;&amp;#36141;&amp;#29289;&amp;#24066;&amp;#22330;&amp;#22686;&amp;#38271;&amp;#24773;&amp;#20917; 201&lt;br /&gt;&amp;#19968;&amp;#12289;&amp;#20013;&amp;#22269;&amp;#29664;&amp;#23453;&amp;#39318;&amp;#39280;&amp;#24066;&amp;#22330;&amp;#35268;&amp;#27169;&amp;#19982;&amp;#22686;&amp;#38271; 201&lt;br /&gt;&amp;#65288;&amp;#19968;&amp;#65289;&amp;#29664;&amp;#23453;&amp;#39318;&amp;#39280;&amp;#34892;&amp;#19994;&amp;#21457;&amp;#23637;&amp;#27010;&amp;#20917; 201&lt;br /&gt;&amp;#65288;&amp;#20108;&amp;#65289;&amp;#29664;&amp;#23453;&amp;#39318;&amp;#39280;&amp;#24066;&amp;#22330;&amp;#35268;&amp;#27169;&amp;#20998;&amp;#26512; 202&lt;br /&gt;&amp;#65288;&amp;#19977;&amp;#65289;&amp;#20013;&amp;#22269;&amp;#29664;&amp;#23453;&amp;#24066;&amp;#22330;&amp;#30408;&amp;#21033;&amp;#24773;&amp;#20917; 204&lt;br /&gt;&amp;#65288;&amp;#22235;&amp;#65289;&amp;#29664;&amp;#23453;&amp;#39318;&amp;#39280;&amp;#32454;&amp;#20998;&amp;#24066;&amp;#22330;&amp;#20998;&amp;#26512; 205&lt;br /&gt;&amp;#65288;&amp;#20116;&amp;#65289;&amp;#29664;&amp;#23453;&amp;#39318;&amp;#39280;&amp;#24066;&amp;#22330;&amp;#21697;&amp;#29260;&amp;#24773;&amp;#20917; 216&lt;br /&gt;&amp;#20108;&amp;#12289;&amp;#29664;&amp;#23453;&amp;#24066;&amp;#22330;&amp;#38144;&amp;#21806;&amp;#28192;&amp;#36947;&amp;#20998;&amp;#26512; 220&lt;br /&gt;&amp;#65288;&amp;#19968;&amp;#65289;&amp;#29664;&amp;#23453;&amp;#24066;&amp;#22330;&amp;#38144;&amp;#21806;&amp;#28192;&amp;#36947;&amp;#32508;&amp;#36848; 220&lt;br /&gt;&amp;#65288;&amp;#20108;&amp;#65289;&amp;#21830;&amp;#22330;&amp;#19987;&amp;#26588;&amp;#38144;&amp;#21806; 220&lt;br /&gt;&amp;#65288;&amp;#19977;&amp;#65289;&amp;#29664;&amp;#23453;&amp;#19987;&amp;#21334;&amp;#24215;&amp;#38144;&amp;#21806; 221&lt;br /&gt;&amp;#65288;&amp;#22235;&amp;#65289;&amp;#32593;&amp;#32476;&amp;#38144;&amp;#21806; 223&lt;br /&gt;&amp;#19977;&amp;#12289;&amp;#20013;&amp;#22269;&amp;#29664;&amp;#23453;&amp;#39318;&amp;#39280;&amp;#30005;&amp;#35270;&amp;#36141;&amp;#29289;&amp;#24066;&amp;#22330;&amp;#21457;&amp;#23637;&amp;#20998;&amp;#26512; 225&lt;br /&gt;&amp;#31532;&amp;#19971;&amp;#33410; &amp;#20854;&amp;#20182;&amp;#30005;&amp;#35270;&amp;#36141;&amp;#29289;&amp;#20135;&amp;#21697;&amp;#20998;&amp;#26512; 227&lt;br /&gt;&amp;#19968;&amp;#12289;&amp;#21270;&amp;#22918;&amp;#21697;&amp;#22312;&amp;#30005;&amp;#35270;&amp;#36141;&amp;#29289;&amp;#30340;&amp;#38144;&amp;#21806; 227&lt;br /&gt;&amp;#20108;&amp;#12289;&amp;#28895;&amp;#33609;&amp;#21697;&amp;#29260;&amp;#30005;&amp;#35270;&amp;#20256;&amp;#25773;&amp;#31361;&amp;#22260; 232&lt;br /&gt;&amp;#19977;&amp;#12289;&amp;#31665;&amp;#21253;&amp;#26381;&amp;#39280;&amp;#30005;&amp;#35270;&amp;#36141;&amp;#29289;&amp;#24066;&amp;#22330;&amp;#21457;&amp;#23637;&amp;#21160;&amp;#24577; 235&lt;br /&gt;&amp;#22235;&amp;#12289;&amp;#27773;&amp;#36710;&amp;#30005;&amp;#35270;&amp;#36141;&amp;#29289;&amp;#24066;&amp;#22330;&amp;#20998;&amp;#26512; 236&lt;br /&gt;&amp;#20116;&amp;#12289;&amp;#22882;&amp;#39280;&amp;#21697;&amp;#30005;&amp;#35270;&amp;#36141;&amp;#29289;&amp;#24066;&amp;#22330;&amp;#21457;&amp;#23637;&amp;#20998;&amp;#26512; 238&lt;br /&gt; &lt;br /&gt;&lt;strong&gt;&amp;#31532;&amp;#20843;&amp;#31456; &amp;#30005;&amp;#35270;&amp;#36141;&amp;#29289;&amp;#20135;&amp;#19994;&amp;#38142;&amp;#21450;&amp;#24179;&amp;#21488;&amp;#20998;&amp;#26512; 239&lt;/strong&gt;&lt;br /&gt;&amp;#31532;&amp;#19968;&amp;#33410; &amp;#20013;&amp;#22269;&amp;#30005;&amp;#35270;&amp;#36141;&amp;#29289;&amp;#34892;&amp;#19994;&amp;#31616;&amp;#20171;&amp;#21450;&amp;#21457;&amp;#23637;&amp;#29305;&amp;#28857; 239&lt;br /&gt;&amp;#19968;&amp;#12289;&amp;#20013;&amp;#22269;&amp;#30005;&amp;#35270;&amp;#36141;&amp;#29289;&amp;#21457;&amp;#23637;&amp;#31616;&amp;#20171; 239&lt;br /&gt;&amp;#20108;&amp;#12289;&amp;#30005;&amp;#35270;&amp;#36141;&amp;#29289;&amp;#21457;&amp;#23637;&amp;#20248;&amp;#21183;&amp;#20998;&amp;#26512; 239&lt;br /&gt;&amp;#19977;&amp;#12289;&amp;#20013;&amp;#22269;&amp;#30005;&amp;#35270;&amp;#36141;&amp;#29289;&amp;#27969;&amp;#31243;&amp;#20998;&amp;#26512; 240&lt;br /&gt;&amp;#31532;&amp;#20108;&amp;#33410; &amp;#30005;&amp;#23376;&amp;#25903;&amp;#20184;&amp;#35748;&amp;#35777;&amp;#20307;&amp;#31995;&amp;#21457;&amp;#23637;&amp;#20998;&amp;#26512; 241&lt;br /&gt;&amp;#19968;&amp;#12289;&amp;#32593;&amp;#19978;&amp;#38134;&amp;#34892; 241&lt;br /&gt;&amp;#65288;&amp;#19968;&amp;#65289;&amp;#32593;&amp;#19978;&amp;#38134;&amp;#34892;&amp;#24066;&amp;#22330;&amp;#21457;&amp;#23637;&amp;#20998;&amp;#26512; 241&lt;br /&gt;&amp;#65288;&amp;#20108;&amp;#65289;&amp;#32593;&amp;#19978;&amp;#38134;&amp;#34892;&amp;#20132;&amp;#26131;&amp;#35268;&amp;#27169;&amp;#20998;&amp;#26512; 245&lt;br /&gt;&amp;#65288;&amp;#19977;&amp;#65289;&amp;#32593;&amp;#19978;&amp;#38134;&amp;#34892;&amp;#29992;&amp;#25143;&amp;#25968;&amp;#37327;&amp;#20998;&amp;#26512; 247&lt;br /&gt;&amp;#65288;&amp;#22235;&amp;#65289;&amp;#32593;&amp;#19978;&amp;#38134;&amp;#34892;&amp;#24066;&amp;#22330;&amp;#21457;&amp;#23637;&amp;#36235;&amp;#21183; 248&lt;br /&gt;&amp;#20108;&amp;#12289;&amp;#31532;&amp;#19977;&amp;#26041;&amp;#25903;&amp;#20184;&amp;#21457;&amp;#23637;&amp;#20998;&amp;#26512; 249&lt;br /&gt;&amp;#65288;&amp;#19968;&amp;#65289;&amp;#20013;&amp;#22269;&amp;#31532;&amp;#19977;&amp;#26041;&amp;#25903;&amp;#20184;&amp;#21457;&amp;#23637;&amp;#27010;&amp;#20917; 249&lt;br /&gt;&amp;#65288;&amp;#20108;&amp;#65289;&amp;#31532;&amp;#19977;&amp;#26041;&amp;#25903;&amp;#20184;&amp;#24066;&amp;#22330;&amp;#20132;&amp;#26131;&amp;#35268;&amp;#27169; 250&lt;br /&gt;&amp;#65288;&amp;#19977;&amp;#65289;&amp;#22830;&amp;#34892;&amp;#21457;&amp;#25918;&amp;#31532;&amp;#19977;&amp;#26041;&amp;#25903;&amp;#20184;&amp;#29260;&amp;#29031; 251&lt;br /&gt;&amp;#65288;&amp;#22235;&amp;#65289;&amp;#31532;&amp;#19977;&amp;#26041;&amp;#25903;&amp;#20184;&amp;#24066;&amp;#22330;&amp;#31454;&amp;#20105;&amp;#26684;&amp;#23616; 255&lt;br /&gt;&amp;#65288;&amp;#20116;&amp;#65289;&amp;#31532;&amp;#19977;&amp;#26041;&amp;#25903;&amp;#20184;&amp;#24066;&amp;#22330;&amp;#21457;&amp;#23637;&amp;#36235;&amp;#21183; 256&lt;br /&gt;&amp;#19977;&amp;#12289;&amp;#25903;&amp;#20184;&amp;#23453;&amp;#23545;&amp;#30005;&amp;#35270;&amp;#36141;&amp;#29289;&amp;#21457;&amp;#23637;&amp;#30340;&amp;#20316;&amp;#29992; 258&lt;br /&gt;&amp;#22235;&amp;#12289;&amp;#30005;&amp;#35270;&amp;#36141;&amp;#25903;&amp;#20184;&amp;#26041;&amp;#24335;&amp;#21019;&amp;#26032; 259&lt;br /&gt;&amp;#31532;&amp;#19977;&amp;#33410; &amp;#20013;&amp;#22269;&amp;#29289;&amp;#27969;&amp;#37197;&amp;#36865;&amp;#31995;&amp;#32479;&amp;#21457;&amp;#23637;&amp;#20998;&amp;#26512; 260&lt;br /&gt;&amp;#19968;&amp;#12289;&amp;#20013;&amp;#22269;&amp;#29289;&amp;#27969;&amp;#34892;&amp;#19994;&amp;#30340;&amp;#21457;&amp;#23637;&amp;#38454;&amp;#27573; 260&lt;br /&gt;&amp;#20108;&amp;#12289;&amp;#20013;&amp;#22269;&amp;#29289;&amp;#27969;&amp;#34892;&amp;#19994;&amp;#30340;&amp;#21457;&amp;#23637;&amp;#29305;&amp;#24449; 261&lt;br /&gt;&amp;#19977;&amp;#12289;&amp;#20013;&amp;#22269;&amp;#29289;&amp;#27969;&amp;#20225;&amp;#19994;&amp;#30340;&amp;#21457;&amp;#23637;&amp;#32508;&amp;#36848; 263&lt;br /&gt;&amp;#22235;&amp;#12289;2015&amp;#24180;&amp;#20013;&amp;#22269;&amp;#29289;&amp;#27969;&amp;#19994;&amp;#21457;&amp;#23637;&amp;#20998;&amp;#26512; 266&lt;br /&gt;&amp;#20116;&amp;#12289;2015&amp;#24180;&amp;#20013;&amp;#22269;&amp;#29289;&amp;#27969;&amp;#36153;&amp;#29992;&amp;#24773;&amp;#20917;&amp;#20998;&amp;#26512; 268&lt;br /&gt;&amp;#65288;&amp;#19968;&amp;#65289;2015&amp;#24180;&amp;#20013;&amp;#22269;&amp;#29289;&amp;#27969;&amp;#36153;&amp;#29992;&amp;#24773;&amp;#20917; 268&lt;br /&gt;&amp;#65288;&amp;#20108;&amp;#65289;2015&amp;#24180;&amp;#29289;&amp;#27969;&amp;#36816;&amp;#36755;&amp;#36153;&amp;#29992;&amp;#20998;&amp;#26512; 269&lt;br /&gt;&amp;#65288;&amp;#19977;&amp;#65289;2015&amp;#24180;&amp;#29289;&amp;#27969;&amp;#20445;&amp;#31649;&amp;#36153;&amp;#29992;&amp;#20998;&amp;#26512; 270&lt;br /&gt;&amp;#65288;&amp;#22235;&amp;#65289;2015&amp;#24180;&amp;#29289;&amp;#27969;&amp;#31649;&amp;#29702;&amp;#36153;&amp;#29992;&amp;#20998;&amp;#26512; 271&lt;br /&gt;&amp;#20845;&amp;#12289;2015&amp;#24180;&amp;#20013;&amp;#22269;&amp;#31038;&amp;#20250;&amp;#29289;&amp;#27969;&amp;#24635;&amp;#39069;&amp;#24773;&amp;#20917;&amp;#20998;&amp;#26512; 271&lt;br /&gt;&amp;#65288;&amp;#19968;&amp;#65289;2015&amp;#24180;&amp;#24037;&amp;#19994;&amp;#21697;&amp;#29289;&amp;#27969;&amp;#24635;&amp;#39069;&amp;#20998;&amp;#26512; 271&lt;br /&gt;&amp;#65288;&amp;#20108;&amp;#65289;2015&amp;#24180;&amp;#36827;&amp;#21475;&amp;#36135;&amp;#29289;&amp;#29289;&amp;#27969;&amp;#24635;&amp;#39069;&amp;#20998;&amp;#26512; 272&lt;br /&gt;&amp;#65288;&amp;#19977;&amp;#65289;2015&amp;#24180;&amp;#20892;&amp;#20135;&amp;#21697;&amp;#29289;&amp;#27969;&amp;#24635;&amp;#39069;&amp;#20998;&amp;#26512; 272&lt;br /&gt;&amp;#65288;&amp;#22235;&amp;#65289;2015&amp;#24180;&amp;#20877;&amp;#29983;&amp;#36164;&amp;#28304;&amp;#29289;&amp;#27969;&amp;#24635;&amp;#39069;&amp;#20998;&amp;#26512; 272&lt;br /&gt;&amp;#65288;&amp;#20116;&amp;#65289;2015&amp;#24180;&amp;#21333;&amp;#20301;&amp;#19982;&amp;#23621;&amp;#27665;&amp;#29289;&amp;#21697;&amp;#29289;&amp;#27969;&amp;#24635;&amp;#39069; 273&lt;br /&gt;&amp;#31532;&amp;#22235;&amp;#33410; &amp;#30005;&amp;#35270;&amp;#36141;&amp;#29289;&amp;#29289;&amp;#27969;&amp;#20998;&amp;#26512; 273&lt;br /&gt;&amp;#19968;&amp;#12289;&amp;#30005;&amp;#35270;&amp;#36141;&amp;#29289;&amp;#29289;&amp;#27969;&amp;#37197;&amp;#36865;&amp;#20307;&amp;#31995;&amp;#21457;&amp;#23637;&amp;#20998;&amp;#26512; 273&lt;br /&gt;&amp;#20108;&amp;#12289;&amp;#30005;&amp;#35270;&amp;#36141;&amp;#29289;COD&amp;#37197;&amp;#36865;&amp;#27169;&amp;#24335;&amp;#20998;&amp;#26512; 274&lt;br /&gt;&amp;#19977;&amp;#12289;&amp;#20013;&amp;#22269;&amp;#24555;&amp;#36882;&amp;#26381;&amp;#21153;&amp;#19994;&amp;#30340;&amp;#26426;&amp;#36935;&amp;#19982;&amp;#25507;&amp;#32920; 277&lt;br /&gt;&amp;#22235;&amp;#12289;2015&amp;#24180;&amp;#24555;&amp;#36882;&amp;#26381;&amp;#21153;&amp;#20844;&amp;#20247;&amp;#28385;&amp;#24847;&amp;#24230;&amp;#35843;&amp;#26597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 278&lt;br /&gt;&amp;#65288;&amp;#19968;&amp;#65289;&amp;#35843;&amp;#26597;&amp;#30446;&amp;#30340; 278&lt;br /&gt;&amp;#65288;&amp;#19968;&amp;#65289;&amp;#22522;&amp;#26412;&amp;#24773;&amp;#20917; 278&lt;br /&gt;&amp;#65288;&amp;#19977;&amp;#65289;&amp;#35843;&amp;#26597;&amp;#32467;&amp;#26524; 279&lt;br /&gt;&amp;#20116;&amp;#12289;&amp;ldquo;&amp;#21313;&amp;#19977;&amp;#20116;&amp;rdquo;&amp;#24555;&amp;#36882;&amp;#26381;&amp;#21153;&amp;#19994;&amp;#21457;&amp;#23637;&amp;#35268;&amp;#21010; 280&lt;br /&gt;&amp;#31532;&amp;#20116;&amp;#33410; &amp;#30005;&amp;#35270;&amp;#36141;&amp;#29289;&amp;#21628;&amp;#21483;&amp;#20013;&amp;#24515;&amp;#31995;&amp;#32479; 282&lt;br /&gt;&amp;#19968;&amp;#12289;&amp;#21628;&amp;#21483;&amp;#20013;&amp;#24515;&amp;#22312;&amp;#30005;&amp;#35270;&amp;#36141;&amp;#29289;&amp;#34892;&amp;#19994;&amp;#20013;&amp;#30340;&amp;#24212;&amp;#29992; 282&lt;br /&gt;&amp;#20108;&amp;#12289;&amp;#30005;&amp;#35270;&amp;#36141;&amp;#29289;&amp;#34892;&amp;#19994;&amp;#21628;&amp;#21483;&amp;#20013;&amp;#24515;&amp;#30340;&amp;#38656;&amp;#27714;&amp;#29305;&amp;#28857; 290&lt;br /&gt;&amp;#19977;&amp;#12289;&amp;#21326;&amp;#21628;&amp;#30005;&amp;#35270;&amp;#36141;&amp;#29289;&amp;#21628;&amp;#21483;&amp;#20013;&amp;#24515;&amp;#35299;&amp;#20915;&amp;#26041;&amp;#26696; 291&lt;br /&gt;&amp;#65288;&amp;#19968;&amp;#65289;&amp;#31995;&amp;#32479;&amp;#29305;&amp;#28857;&amp;#21450;&amp;#27010;&amp;#36848; 291&lt;br /&gt;&amp;#65288;&amp;#20108;&amp;#65289;&amp;#31995;&amp;#32479;&amp;#32467;&amp;#26500;&amp;#22270; 293&lt;br /&gt;&amp;#65288;&amp;#19977;&amp;#65289;&amp;#21326;&amp;#21628;&amp;#30005;&amp;#35270;&amp;#36141;&amp;#29289;&amp;#21628;&amp;#21483;&amp;#20013;&amp;#24515;&amp;#31995;&amp;#32479;&amp;#32452;&amp;#25104; 293&lt;br /&gt;&amp;#65288;&amp;#22235;&amp;#65289;&amp;#21326;&amp;#21628;&amp;#30005;&amp;#35270;&amp;#36141;&amp;#29289;&amp;#21628;&amp;#21483;&amp;#20013;&amp;#24515;&amp;#20027;&amp;#35201;&amp;#21151;&amp;#33021;&amp;#27169;&amp;#22359; 298&lt;br /&gt;&amp;#22235;&amp;#12289;&amp;#30005;&amp;#35270;&amp;#36141;&amp;#29289;&amp;#20652;&amp;#29983;&amp;#21628;&amp;#21483;&amp;#20013;&amp;#24515;&amp;#19994;&amp;#21153;&amp;#28779;&amp;#29190; 302&lt;br /&gt;&amp;#20116;&amp;#12289;&amp;#30005;&amp;#35270;&amp;#36141;&amp;#29289;&amp;#21628;&amp;#21483;&amp;#20013;&amp;#24515;&amp;#26550;&amp;#26500;&amp;#25112;&amp;#30053;&amp;#20998;&amp;#26512; 304&lt;br /&gt;&amp;#31532;&amp;#20845;&amp;#33410; &amp;#30005;&amp;#35270;&amp;#36141;&amp;#29289;&amp;#24191;&amp;#21578;&amp;#19994; 310&lt;br /&gt;&amp;#19968;&amp;#12289;&amp;#30005;&amp;#35270;&amp;#36141;&amp;#29289;&amp;#34892;&amp;#19994;&amp;#24191;&amp;#21578;&amp;#38382;&amp;#39064; 310&lt;br /&gt;&amp;#20108;&amp;#12289;&amp;#30005;&amp;#35270;&amp;#36141;&amp;#29289;&amp;#26631;&amp;#20934;&amp;#23545;&amp;#30005;&amp;#35270;&amp;#36141;&amp;#29289;&amp;#24191;&amp;#21578;&amp;#30340;&amp;#24433;&amp;#21709; 311&lt;br /&gt;&amp;#19977;&amp;#12289;&amp;#20013;&amp;#22269;&amp;#30005;&amp;#35270;&amp;#24191;&amp;#21578;&amp;#25237;&amp;#25918;&amp;#35268;&amp;#27169; 312&lt;br /&gt;&amp;#22235;&amp;#12289;&amp;#20013;&amp;#22269;&amp;#30005;&amp;#35270;&amp;#24191;&amp;#21578;&amp;#24066;&amp;#22330;&amp;#35268;&amp;#27169;&amp;#20998;&amp;#26512; 313&lt;br /&gt; &lt;br /&gt;&lt;strong&gt;&amp;#31532;&amp;#20061;&amp;#31456; &amp;#30005;&amp;#35270;&amp;#36141;&amp;#29289;&amp;#20256;&amp;#25773;&amp;#23186;&amp;#20171;&amp;#20998;&amp;#26512; 315&lt;/strong&gt;&lt;br /&gt;&amp;#31532;&amp;#19968;&amp;#33410; &amp;#26222;&amp;#36890;&amp;#30005;&amp;#35270;&amp;#20256;&amp;#23186;&amp;#21457;&amp;#23637;&amp;#20998;&amp;#26512; 315&lt;br /&gt;&amp;#19968;&amp;#12289;2011-2015&amp;#24180;&amp;#20840;&amp;#22269;&amp;#21450;&amp;#21508;&amp;#30465;&amp;#20221;&amp;#30005;&amp;#35270;&amp;#26426;&amp;#20135;&amp;#37327;&amp;#32479;&amp;#35745; 315&lt;br /&gt;&amp;#20108;&amp;#12289;2011-2015&amp;#24180;&amp;#25105;&amp;#22269;&amp;#25968;&amp;#23383;&amp;#30005;&amp;#35270;&amp;#20135;&amp;#19994;&amp;#21457;&amp;#23637;&amp;#24418;&amp;#21183;&amp;#20998;&amp;#26512; 316&lt;br /&gt;&amp;#19977;&amp;#12289;&amp;#20013;&amp;#22269;&amp;#30005;&amp;#35270;&amp;#20256;&amp;#23186;&amp;#32452;&amp;#32455;&amp;#21464;&amp;#38761;&amp;#20998;&amp;#26512; 317&lt;br /&gt;&amp;#22235;&amp;#12289;&amp;#30005;&amp;#35270;&amp;#20256;&amp;#23186;&amp;#25972;&amp;#21512;&amp;#33829;&amp;#38144;&amp;#20256;&amp;#25773;&amp;#31574;&amp;#30053; 320&lt;br /&gt;&amp;#20116;&amp;#12289;&amp;#30005;&amp;#35270;&amp;#36141;&amp;#29289;&amp;#25512;&amp;#21160;&amp;#30005;&amp;#35270;&amp;#23186;&amp;#20307;&amp;#38761;&amp;#26032; 323&lt;br /&gt;&amp;#31532;&amp;#20108;&amp;#33410; &amp;#25968;&amp;#23383;&amp;#20256;&amp;#23186;&amp;#19994;&amp;#21457;&amp;#23637;&amp;#27010;&amp;#20917; 324&lt;br /&gt;&amp;#19968;&amp;#12289;&amp;#20013;&amp;#22269;&amp;#20256;&amp;#23186;&amp;#19994;&amp;#21457;&amp;#23637;&amp;#35268;&amp;#27169;&amp;#20998;&amp;#26512; 324&lt;br /&gt;&amp;#20108;&amp;#12289;&amp;#20013;&amp;#22269;&amp;#25968;&amp;#23383;&amp;#20256;&amp;#23186;&amp;#20135;&amp;#19994;&amp;#38142;&amp;#20998;&amp;#26512; 324&lt;br /&gt;&amp;#19977;&amp;#12289;&amp;#25968;&amp;#23383;&amp;#20256;&amp;#23186;&amp;#19994;&amp;#21457;&amp;#23637;&amp;#29305;&amp;#28857;&amp;#20998;&amp;#26512; 326&lt;br /&gt;&amp;#31532;&amp;#19977;&amp;#33410; &amp;#25163;&amp;#26426;&amp;#30005;&amp;#35270;&amp;#34892;&amp;#19994;&amp;#21457;&amp;#23637; 327&lt;br /&gt;&amp;#19968;&amp;#12289;&amp;#25163;&amp;#26426;&amp;#30005;&amp;#35270;&amp;#20869;&amp;#23481;&amp;#29983;&amp;#20135;&amp;#26041;&amp;#24335; 327&lt;br /&gt;&amp;#20108;&amp;#12289;&amp;#25163;&amp;#26426;&amp;#30005;&amp;#35270;&amp;#20869;&amp;#23481;&amp;#29305;&amp;#28857;&amp;#20998;&amp;#26512; 328&lt;br /&gt;&amp;#19977;&amp;#12289;&amp;#25163;&amp;#26426;&amp;#30005;&amp;#35270;&amp;#30340;&amp;#20869;&amp;#23481;&amp;#38142;&amp;#24314;&amp;#35774; 331&lt;br /&gt;&amp;#22235;&amp;#12289;&amp;#25163;&amp;#26426;&amp;#30005;&amp;#35270;&amp;#24066;&amp;#22330;&amp;#29366;&amp;#20917; 336&lt;br /&gt;&amp;#20116;&amp;#12289;&amp;#25163;&amp;#26426;&amp;#30005;&amp;#35270;&amp;#30340;&amp;#21457;&amp;#23637;&amp;#27169;&amp;#24335; 338&lt;br /&gt;&amp;#20845;&amp;#12289;&amp;#25163;&amp;#26426;&amp;#30005;&amp;#35270;&amp;#20135;&amp;#19994;&amp;#21457;&amp;#23637;&amp;#30340;&amp;#25361;&amp;#25112; 339&lt;br /&gt;&amp;#19971;&amp;#12289;&amp;#25163;&amp;#26426;&amp;#30005;&amp;#35270;&amp;#30340;&amp;#33829;&amp;#38144;&amp;#25512;&amp;#24191;&amp;#31574;&amp;#30053; 340&lt;br /&gt;&amp;#20843;&amp;#12289;&amp;#25105;&amp;#22269;&amp;#25163;&amp;#26426;&amp;#30005;&amp;#35270;&amp;#21457;&amp;#23637;&amp;#21069;&amp;#26223;&amp;#23637;&amp;#26395; 341&lt;br /&gt;&amp;#31532;&amp;#22235;&amp;#33410; &amp;#32593;&amp;#32476;&amp;#30005;&amp;#35270;&amp;#34892;&amp;#19994;&amp;#21457;&amp;#23637;&amp;#20998;&amp;#26512; 342&lt;br /&gt;&amp;#19968;&amp;#12289;IPTV&amp;#20135;&amp;#19994;&amp;#38142;&amp;#20998;&amp;#26512; 342&lt;br /&gt;&amp;#20108;&amp;#12289;&amp;#20013;&amp;#22269;IPTV&amp;#24066;&amp;#22330;&amp;#36816;&amp;#33829;&amp;#27169;&amp;#24335; 345&lt;br /&gt;&amp;#19977;&amp;#12289;&amp;#20013;&amp;#22269;IPTV&amp;#29992;&amp;#25143;&amp;#35268;&amp;#27169;&amp;#20998;&amp;#26512; 349&lt;br /&gt;&amp;#22235;&amp;#12289;&amp;#19977;&amp;#32593;&amp;#34701;&amp;#21512;&amp;#20419;&amp;#36827;IPTV&amp;#19994;&amp;#21153;&amp;#21457;&amp;#23637; 350&lt;br /&gt;&amp;#20116;&amp;#12289;IPTV&amp;#30005;&amp;#35270;&amp;#24066;&amp;#22330;&amp;#21457;&amp;#23637;&amp;#28508;&amp;#21147;&amp;#20998;&amp;#26512; 350&lt;br /&gt;&amp;#20845;&amp;#12289;2014&amp;#24180;&amp;#20013;&amp;#22269;&amp;#32593;&amp;#32476;&amp;#30005;&amp;#35270;&amp;#19994;&amp;#21457;&amp;#23637;&amp;#20998;&amp;#26512; 352&lt;br /&gt;&amp;#19971;&amp;#12289;&amp;#24191;&amp;#30005;&amp;#24635;&amp;#23616;&amp;#21483;&amp;#20572;&amp;#32593;&amp;#32476;&amp;#30005;&amp;#35270;&amp;#26426;&amp;#39030;&amp;#30418; 352&lt;br /&gt; &lt;br /&gt;&lt;strong&gt;&amp;#31532;&amp;#21313;&amp;#31456; &amp;#20013;&amp;#22269;&amp;#30005;&amp;#35270;&amp;#36141;&amp;#29289;&amp;#24066;&amp;#22330;&amp;#31454;&amp;#20105;&amp;#20998;&amp;#26512; 354&lt;/strong&gt;&lt;br /&gt;&amp;#31532;&amp;#19968;&amp;#33410; &amp;#30005;&amp;#35270;&amp;#36141;&amp;#29289;&amp;#20135;&amp;#19994;&amp;#31454;&amp;#20105;&amp;#29615;&amp;#22659;&amp;#20998;&amp;#26512; 354&lt;br /&gt;&amp;#19968;&amp;#12289;&amp;#30446;&amp;#21069;&amp;#24066;&amp;#22330;&amp;#19978;&amp;#30340;&amp;#21442;&amp;#19982;&amp;#32773;&amp;#20043;&amp;#38388;&amp;#30340;&amp;#31454;&amp;#20105; 354&lt;br /&gt;&amp;#20108;&amp;#12289;&amp;#20855;&amp;#26377;&amp;#36827;&amp;#20837;&amp;#21487;&amp;#33021;&amp;#24615;&amp;#25110;&amp;#36827;&amp;#20837;&amp;#20013;&amp;#30340;&amp;#26032;&amp;#21442;&amp;#19982;&amp;#32773; 354&lt;br /&gt;&amp;#19977;&amp;#12289;&amp;#26377;&amp;#23041;&amp;#32961;&amp;#30340;&amp;#26367;&amp;#20195;&amp;#34892;&amp;#19994;&amp;#29616;&amp;#29366; 355&lt;br /&gt;&amp;#22235;&amp;#12289;&amp;#19978;&amp;#28216;&amp;#20379;&amp;#24212;&amp;#21830;&amp;#19982;&amp;#21442;&amp;#19982;&amp;#32773;&amp;#30340;&amp;#35848;&amp;#21028;&amp;#22320;&amp;#20301;&amp;#65292;&amp;#21442;&amp;#19982;&amp;#32773;&amp;#19982;&amp;#19979;&amp;#28216;&amp;#23458;&amp;#25143;&amp;#30340;&amp;#35848;&amp;#21028;&amp;#21147;&amp;#37327; 355&lt;br /&gt;&amp;#31532;&amp;#20108;&amp;#33410; &amp;#20013;&amp;#22269;&amp;#30005;&amp;#35270;&amp;#36141;&amp;#29289;&amp;#20225;&amp;#19994;&amp;#30340;&amp;#31454;&amp;#20105;&amp;#21147;&amp;#20998;&amp;#26512; 356&lt;br /&gt;&amp;#19968;&amp;#12289;&amp;#22269;&amp;#22806;&amp;#21516;&amp;#19994;&amp;#20998;&amp;#26512; 356&lt;br /&gt;&amp;#20108;&amp;#12289;&amp;#22269;&amp;#20869;&amp;#21516;&amp;#19994;&amp;#20998;&amp;#26512; 356&lt;br /&gt;&amp;#19977;&amp;#12289;&amp;#22269;&amp;#20869;&amp;#34892;&amp;#19994;&amp;#21457;&amp;#23637;&amp;#20998;&amp;#26512; 357&lt;br /&gt;&amp;#22235;&amp;#12289;&amp;#20013;&amp;#22269;&amp;#30005;&amp;#35270;&amp;#36141;&amp;#29289;&amp;#20225;&amp;#19994;&amp;#36935;&amp;#21040;&amp;#30340;&amp;#22256;&amp;#22659; 358&lt;br /&gt;&amp;#31532;&amp;#19977;&amp;#33410; &amp;#30005;&amp;#35270;&amp;#36141;&amp;#29289;&amp;#24066;&amp;#22330;&amp;#31454;&amp;#20105;&amp;#29616;&amp;#29366; 359&lt;br /&gt;&amp;#19968;&amp;#12289;&amp;#20256;&amp;#23186;&amp;#20135;&amp;#19994;&amp;#20215;&amp;#20540;&amp;#38142;&amp;#31454;&amp;#20105;&amp;#26032;&amp;#27169;&amp;#24335; 359&lt;br /&gt;&amp;#20108;&amp;#12289;&amp;#21697;&amp;#29260;&amp;#24314;&amp;#35774;&amp;#25104;&amp;#31454;&amp;#20105;&amp;#21147;&amp;#20043;&amp;#26412; 361&lt;br /&gt;&amp;#31532;&amp;#22235;&amp;#33410; &amp;#32593;&amp;#32476;&amp;#36141;&amp;#29289;&amp;#23545;&amp;#30005;&amp;#35270;&amp;#36141;&amp;#29289;&amp;#30340;&amp;#23041;&amp;#32961;&amp;#20998;&amp;#26512; 362&lt;br /&gt;&amp;#19968;&amp;#12289;&amp;#32593;&amp;#32476;&amp;#36141;&amp;#29289;&amp;#34892;&amp;#19994;&amp;#21457;&amp;#23637;&amp;#27010;&amp;#20917; 362&lt;br /&gt;&amp;#20108;&amp;#12289;&amp;#32593;&amp;#32476;&amp;#36141;&amp;#29289;&amp;#24066;&amp;#22330;&amp;#20132;&amp;#26131;&amp;#35268;&amp;#27169; 367&lt;br /&gt;&amp;#19977;&amp;#12289;&amp;#32593;&amp;#32476;&amp;#36141;&amp;#29289;&amp;#29992;&amp;#25143;&amp;#35268;&amp;#27169;&amp;#39044;&amp;#27979; 368&lt;br /&gt;&amp;#22235;&amp;#12289;&amp;#32593;&amp;#32476;&amp;#36141;&amp;#29289;&amp;#34892;&amp;#19994;&amp;#26684;&amp;#23616;&amp;#20998;&amp;#26512; 369&lt;br /&gt;&amp;#20116;&amp;#12289;&amp;#32593;&amp;#19978;&amp;#36141;&amp;#29289;&amp;#24847;&amp;#22270;&amp;#24433;&amp;#21709;&amp;#22240;&amp;#32032;&amp;#20998;&amp;#26512; 370&lt;br /&gt;&amp;#20845;&amp;#12289;&amp;#32593;&amp;#32476;&amp;#36141;&amp;#29289;&amp;#28040;&amp;#36153;&amp;#32773;&amp;#20998;&amp;#26512; 371&lt;br /&gt;&amp;#65288;&amp;#19968;&amp;#65289;&amp;#32593;&amp;#32476;&amp;#36141;&amp;#29289;&amp;#29992;&amp;#25143;&amp;#24180;&amp;#40836;&amp;#32467;&amp;#26500; 371&lt;br /&gt;&amp;#65288;&amp;#20108;&amp;#65289;&amp;#32593;&amp;#32476;&amp;#36141;&amp;#29289;&amp;#29992;&amp;#25143;&amp;#25910;&amp;#20837;&amp;#27700;&amp;#24179; 372&lt;br /&gt;&amp;#65288;&amp;#19977;&amp;#65289;&amp;#32593;&amp;#32476;&amp;#36141;&amp;#29289;&amp;#29992;&amp;#25143;&amp;#21306;&amp;#22495;&amp;#20998;&amp;#24067; 372&lt;br /&gt;&amp;#65288;&amp;#22235;&amp;#65289;&amp;#32593;&amp;#32476;&amp;#36141;&amp;#29289;&amp;#29992;&amp;#25143;&amp;#28040;&amp;#36153;&amp;#37329;&amp;#39069; 373&lt;br /&gt;&amp;#31532;&amp;#20116;&amp;#33410; &amp;#36141;&amp;#29289;&amp;#20013;&amp;#24515;&amp;#23545;&amp;#30005;&amp;#35270;&amp;#36141;&amp;#29289;&amp;#21457;&amp;#23637;&amp;#30340;&amp;#23041;&amp;#32961; 374&lt;br /&gt;&amp;#19968;&amp;#12289;&amp;#30005;&amp;#35270;&amp;#36141;&amp;#29289;&amp;#19982;&amp;#20256;&amp;#32479;&amp;#21830;&amp;#22330;&amp;#36141;&amp;#29289;&amp;#30340;&amp;#27604;&amp;#36739; 374&lt;br /&gt;&amp;#20108;&amp;#12289;&amp;#25105;&amp;#22269;&amp;#31038;&amp;#21306;&amp;#22411;&amp;#36141;&amp;#29289;&amp;#20013;&amp;#24515;&amp;#21457;&amp;#23637;&amp;#20998;&amp;#26512; 375&lt;br /&gt;&amp;#19977;&amp;#12289;2012&amp;#20013;&amp;#22269;&amp;#36141;&amp;#29289;&amp;#20013;&amp;#24515;&amp;#19982;&amp;#36830;&amp;#38145;&amp;#21697;&amp;#29260;&amp;#21512;&amp;#20316;&amp;#21457;&amp;#23637;&amp;#25253;&amp;#21578; 377&lt;br /&gt;&amp;#22235;&amp;#12289;&amp;#22269;&amp;#20869;&amp;#36141;&amp;#29289;&amp;#20013;&amp;#24515;&amp;#20135;&amp;#19994;&amp;#21457;&amp;#23637;&amp;#29615;&amp;#22659;&amp;#26465;&amp;#20214; 378&lt;br /&gt;&amp;#20116;&amp;#12289;&amp;#36141;&amp;#29289;&amp;#20013;&amp;#24515;&amp;#20135;&amp;#19994;&amp;#21457;&amp;#23637;&amp;#38656;&amp;#27880;&amp;#24847;&amp;#30340;&amp;#38382;&amp;#39064; 381&lt;br /&gt;&amp;#20845;&amp;#12289;&amp;#27867;&amp;#36141;&amp;#29289;&amp;#20013;&amp;#24515;&amp;#25104;&amp;#21457;&amp;#23637;&amp;#36235;&amp;#21183; 385&lt;br /&gt; &lt;br /&gt;&lt;strong&gt;&amp;#31532;&amp;#21313;&amp;#19968;&amp;#31456; &amp;#22269;&amp;#20869;&amp;#22806;&amp;#30005;&amp;#35270;&amp;#36141;&amp;#29289;&amp;#20248;&amp;#21183;&amp;#20225;&amp;#19994;&amp;#20998;&amp;#26512; 386&lt;/strong&gt;&lt;br /&gt;&amp;#31532;&amp;#19968;&amp;#33410; &amp;#32654;&amp;#22269;QVC&amp;#20844;&amp;#21496; 386&lt;br /&gt;&amp;#19968;&amp;#12289;&amp;#20225;&amp;#19994;&amp;#22522;&amp;#26412;&amp;#27010;&amp;#20917; 386&lt;br /&gt;&amp;#20108;&amp;#12289;QVC&amp;#30340;&amp;#32463;&amp;#33829;&amp;#29305;&amp;#33394; 386&lt;br /&gt;&amp;#19977;&amp;#12289;&amp;#20844;&amp;#21496;&amp;#20135;&amp;#21697;&amp;#26550;&amp;#26500;&amp;#20998;&amp;#26512; 389&lt;br /&gt;&amp;#22235;&amp;#12289;&amp;#20225;&amp;#19994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&lt;br /&gt;&amp;#31532;&amp;#20108;&amp;#33410; &amp;#21488;&amp;#28286;&amp;#19996;&amp;#26862;&amp;#24471;&amp;#26131;&amp;#36141; 390&lt;br /&gt;&amp;#19968;&amp;#12289;&amp;#24471;&amp;#26131;&amp;#36141;&amp;#32463;&amp;#33829;&amp;#29615;&amp;#22659;&amp;#20998;&amp;#26512; 390&lt;br /&gt;&amp;#20108;&amp;#12289;&amp;#24471;&amp;#24847;&amp;#36141;&amp;#30340;&amp;#19987;&amp;#23646;&amp;#36141;&amp;#29289;&amp;#39057;&amp;#36947;&amp;#30452;&amp;#38144;&amp;#27169;&amp;#24335; 391&lt;br /&gt;&amp;#19977;&amp;#12289;&amp;#24471;&amp;#24847;&amp;#36141;&amp;#32463;&amp;#33829;&amp;#27169;&amp;#24335;&amp;#30340;4C&amp;#20998;&amp;#26512; 392&lt;br /&gt;&amp;#22235;&amp;#12289;&amp;#19996;&amp;#26862;&amp;#36141;&amp;#29289;&amp;#39057;&amp;#36947;&amp;#23545;&amp;#22823;&amp;#38470;&amp;#30005;&amp;#35270;&amp;#36141;&amp;#29289;&amp;#30340;&amp;#21551;&amp;#31034; 393&lt;br /&gt;&amp;#20116;&amp;#12289;&amp;#20225;&amp;#19994;&amp;#21457;&amp;#23637;&amp;#21160;&amp;#24577;&amp;#20998;&amp;#26512; 396&lt;br /&gt;&amp;#31532;&amp;#19977;&amp;#33410; &amp;#28246;&amp;#21335;&amp;#24555;&amp;#20048;&amp;#36141;&amp;#29289; 398&lt;br /&gt;&amp;#19968;&amp;#12289;&amp;#20844;&amp;#21496;&amp;#31616;&amp;#20171; 398&lt;br /&gt;&amp;#20108;&amp;#12289;&amp;#20844;&amp;#21496;&amp;#21457;&amp;#23637;&amp;#20248;&amp;#21183; 398&lt;br /&gt;&amp;#19977;&amp;#12289;&amp;#20225;&amp;#19994;&amp;#36816;&amp;#33829;&amp;#21306;&amp;#22495;&amp;#19982;&amp;#32593;&amp;#32476;&amp;#35206;&amp;#30422; 398&lt;br /&gt;&amp;#22235;&amp;#12289;&amp;#20225;&amp;#19994;&amp;#32463;&amp;#33829;&amp;#20135;&amp;#21697;&amp;#21450;&amp;#24066;&amp;#22330;&amp;#33829;&amp;#38144; 399&lt;br /&gt;&amp;#20116;&amp;#12289;&amp;#20225;&amp;#19994;&amp;#21457;&amp;#23637;&amp;#30340;&amp;#22522;&amp;#30784;&amp;#24179;&amp;#21488;&amp;#24314;&amp;#35774; 399&lt;br /&gt;&amp;#20845;&amp;#12289;&amp;#24555;&amp;#20048;&amp;#36141;&amp;#21152;&amp;#36895;&amp;#21271;&amp;#20140;&amp;#24067;&amp;#23616; 399&lt;br /&gt;&amp;#19971;&amp;#12289;&amp;#24555;&amp;#20048;&amp;#36141;&amp;#24555;&amp;#20048;&amp;#36141;&amp;#26080;&amp;#32447;&amp;#29256;&amp;#19978;&amp;#32447; 400&lt;br /&gt;&amp;#20843;&amp;#12289;&amp;#24555;&amp;#20048;&amp;#36141;&amp;#23558;&amp;#20840;&amp;#38754;&amp;#36827;&amp;#20891;&amp;#30005;&amp;#23376;&amp;#21830;&amp;#21153; 400&lt;br /&gt;&amp;#20061;&amp;#12289;&amp;#20225;&amp;#19994;&amp;#26368;&amp;#26032;&amp;#21457;&amp;#23637;&amp;#21160;&amp;#21521;&amp;#20998;&amp;#26512; 401&lt;br /&gt;&amp;#31532;&amp;#22235;&amp;#33410; &amp;#19978;&amp;#28023;&amp;#19996;&amp;#26041;CJ 401&lt;br /&gt;&amp;#19968;&amp;#12289;&amp;#20844;&amp;#21496;&amp;#20171;&amp;#32461; 401&lt;br /&gt;&amp;#20108;&amp;#12289;&amp;#19996;&amp;#26041;&amp;#36141;&amp;#29289;&amp;#38144;&amp;#21806;&amp;#39069; 401&lt;br /&gt;&amp;#19977;&amp;#12289;&amp;#20225;&amp;#19994;&amp;#36816;&amp;#33829;&amp;#21306;&amp;#22495;&amp;#19982;&amp;#32593;&amp;#32476;&amp;#35206;&amp;#30422; 402&lt;br /&gt;&amp;#22235;&amp;#12289;&amp;#20225;&amp;#19994;&amp;#32463;&amp;#33829;&amp;#20135;&amp;#21697;&amp;#21450;&amp;#24066;&amp;#22330;&amp;#33829;&amp;#38144; 402&lt;br /&gt;&amp;#20116;&amp;#12289;&amp;#25104;&amp;#37117;&amp;#27599;&amp;#26085;&amp;#19996;&amp;#26041;&amp;#36141;&amp;#29289;&amp;#24320;&amp;#25773; 402&lt;br /&gt;&amp;#20845;&amp;#12289;&amp;#24191;&amp;#36890;&amp;#19996;&amp;#26041;&amp;#36141;&amp;#29289;&amp;#33410;&amp;#30446;&amp;#24320;&amp;#25773; 403&lt;br /&gt;&amp;#19971;&amp;#12289;&amp;#19996;&amp;#26041;&amp;#36141;&amp;#29289;&amp;#32593;&amp;#19978;&amp;#21830;&amp;#22478;&amp;#29575;&amp;#20808;&amp;#24341;&amp;#20837;&amp;ldquo;&amp;#38134;&amp;#32852;&amp;#22312;&amp;#32447;&amp;#25903;&amp;#20184;&amp;rdquo; 403&lt;br /&gt;&amp;#20843;&amp;#12289;&amp;#20225;&amp;#19994;&amp;#26368;&amp;#26032;&amp;#21457;&amp;#23637;&amp;#21160;&amp;#21521;&amp;#20998;&amp;#26512; 404&lt;br /&gt;&amp;#31532;&amp;#20116;&amp;#33410; CCTV&amp;#20013;&amp;#35270;&amp;#36141;&amp;#29289; 405&lt;br /&gt;&amp;#19968;&amp;#12289;&amp;#20844;&amp;#21496;&amp;#31616;&amp;#20171; 405&lt;br /&gt;&amp;#20108;&amp;#12289;CCTV&amp;#20013;&amp;#35270;&amp;#36141;&amp;#29289;&amp;#24341;&amp;#39046;&amp;#20013;&amp;#22269;&amp;#30005;&amp;#35270;&amp;#36141;&amp;#29289;&amp;#19994;&amp;#21457;&amp;#23637; 406&lt;br /&gt;&amp;#19977;&amp;#12289;&amp;#20013;&amp;#35270;&amp;#36141;&amp;#29289;&amp;#39318;&amp;#21019;&amp;#21512;&amp;#20316;&amp;#21457;&amp;#23637;&amp;#26032;&amp;#27169;&amp;#24335; 407&lt;br /&gt;&amp;#22235;&amp;#12289;&amp;#20225;&amp;#19994;&amp;#37197;&amp;#32622;&amp;#36164;&amp;#28304;&amp;#24314;&amp;#35774;&amp;#24773;&amp;#20917; 407&lt;br /&gt;&amp;#20116;&amp;#12289;&amp;#20225;&amp;#19994;&amp;#36816;&amp;#33829;&amp;#21306;&amp;#22495;&amp;#19982;&amp;#32593;&amp;#32476;&amp;#35206;&amp;#30422; 408&lt;br /&gt;&amp;#20845;&amp;#12289;&amp;#20225;&amp;#19994;&amp;#32463;&amp;#33829;&amp;#20135;&amp;#21697;&amp;#21450;&amp;#24066;&amp;#22330;&amp;#33829;&amp;#38144; 409&lt;br /&gt;&amp;#19971;&amp;#12289;&amp;#20225;&amp;#19994;&amp;#26368;&amp;#26032;&amp;#21457;&amp;#23637;&amp;#21160;&amp;#21521;&amp;#20998;&amp;#26512; 410&lt;br /&gt;&amp;#31532;&amp;#20845;&amp;#33410; BTV&amp;#30005;&amp;#35270;&amp;#36141;&amp;#29289; 411&lt;br /&gt;&amp;#19968;&amp;#12289;&amp;#20844;&amp;#21496;&amp;#31616;&amp;#20171; 411&lt;br /&gt;&amp;#20108;&amp;#12289;&amp;#20855;&amp;#20307;&amp;#27969;&amp;#31243;&amp;#20171;&amp;#32461; 412&lt;br /&gt;&amp;#19977;&amp;#12289;&amp;#20844;&amp;#21496;&amp;#21457;&amp;#23637;&amp;#20248;&amp;#21183;&amp;#20998;&amp;#26512; 413&lt;br /&gt;&amp;#22235;&amp;#12289;&amp;#21271;&amp;#20140;BTV&amp;#30005;&amp;#35270;&amp;#36141;&amp;#29289;&amp;#21628;&amp;#21483;&amp;#20013;&amp;#24515;&amp;#31995;&amp;#32479;&amp;#21551;&amp;#21160; 414&lt;br /&gt;&amp;#31532;&amp;#19971;&amp;#33410; &amp;#27426;&amp;#33150;&amp;#36141;&amp;#29289; 414&lt;br /&gt;&amp;#19968;&amp;#12289;&amp;#39057;&amp;#36947;&amp;#20171;&amp;#32461; 414&lt;br /&gt;&amp;#20108;&amp;#12289;&amp;#39057;&amp;#36947;&amp;#21457;&amp;#23637;&amp;#20248;&amp;#21183; 414&lt;br /&gt;&amp;#31532;&amp;#20843;&amp;#33410; &amp;#27233;&amp;#26524;&amp;#22269;&amp;#38469; 416&lt;br /&gt;&amp;#19968;&amp;#12289;&amp;#20225;&amp;#19994;&amp;#21457;&amp;#23637;&amp;#31616;&amp;#20917;&amp;#20998;&amp;#26512; 416&lt;br /&gt;&amp;#20108;&amp;#12289;&amp;#20027;&amp;#35201;&amp;#32463;&amp;#27982;&amp;#25351;&amp;#26631;&amp;#20998;&amp;#26512; 417&lt;br /&gt;&amp;#19977;&amp;#12289;&amp;#20225;&amp;#19994;&amp;#30408;&amp;#21033;&amp;#33021;&amp;#21147;&amp;#20998;&amp;#26512; 418&lt;br /&gt;&amp;#22235;&amp;#12289;&amp;#20225;&amp;#19994;&amp;#36816;&amp;#33829;&amp;#33021;&amp;#21147;&amp;#20998;&amp;#26512; 418&lt;br /&gt;&amp;#20116;&amp;#12289;&amp;#20225;&amp;#19994;&amp;#20607;&amp;#20538;&amp;#33021;&amp;#21147;&amp;#20998;&amp;#26512; 418&lt;br /&gt;&amp;#20845;&amp;#12289;&amp;#20225;&amp;#19994;&amp;#21457;&amp;#23637;&amp;#33021;&amp;#21147;&amp;#20998;&amp;#26512; 419&lt;br /&gt;&amp;#19971;&amp;#12289;&amp;#20225;&amp;#19994;&amp;#32463;&amp;#33829;&amp;#29702;&amp;#24565;&amp;#20998;&amp;#26512; 419&lt;br /&gt;&amp;#20843;&amp;#12289;&amp;#20225;&amp;#19994;&amp;#36816;&amp;#33829;&amp;#21306;&amp;#22495;&amp;#19982;&amp;#32593;&amp;#32476;&amp;#35206;&amp;#30422; 420&lt;br /&gt;&amp;#20061;&amp;#12289;&amp;#27233;&amp;#26524;&amp;#22269;&amp;#38469;&amp;#25345;&amp;#32493;&amp;#21019;&amp;#26032;&amp;#36328;&amp;#30028;&amp;#33829;&amp;#38144;&amp;#27169;&amp;#24335; 420&lt;br /&gt;&amp;#31532;&amp;#20061;&amp;#33410; &amp;#19971;&amp;#26143;&amp;#36141;&amp;#29289; 423&lt;br /&gt;&amp;#19968;&amp;#12289;&amp;#20844;&amp;#21496;&amp;#31616;&amp;#20171; 423&lt;br /&gt;&amp;#20108;&amp;#12289;&amp;#20844;&amp;#21496;&amp;#21830;&amp;#19994;&amp;#27169;&amp;#24335;&amp;#25506;&amp;#35752; 423&lt;br /&gt;&amp;#19977;&amp;#12289;&amp;#20225;&amp;#19994;&amp;#20135;&amp;#21697;&amp;#21450;&amp;#26381;&amp;#21153; 424&lt;br /&gt;&amp;#22235;&amp;#12289;&amp;#20844;&amp;#21496;&amp;#32463;&amp;#33829;&amp;#24773;&amp;#20917;&amp;#20998;&amp;#26512; 425&lt;br /&gt;&amp;#65288;&amp;#19968;&amp;#65289;&amp;#20225;&amp;#19994;&amp;#32463;&amp;#33829;&amp;#24773;&amp;#20917;&amp;#20998;&amp;#26512; 425&lt;br /&gt;&amp;#65288;&amp;#20108;&amp;#65289;&amp;#20225;&amp;#19994;&amp;#32463;&amp;#27982;&amp;#25351;&amp;#26631;&amp;#20998;&amp;#26512; 427&lt;br /&gt;&amp;#65288;&amp;#19977;&amp;#65289;&amp;#20225;&amp;#19994;&amp;#30408;&amp;#21033;&amp;#33021;&amp;#21147;&amp;#20998;&amp;#26512; 428&lt;br /&gt;&amp;#65288;&amp;#22235;&amp;#65289;&amp;#20225;&amp;#19994;&amp;#20607;&amp;#20538;&amp;#33021;&amp;#21147;&amp;#20998;&amp;#26512; 428&lt;br /&gt;&amp;#65288;&amp;#20116;&amp;#65289;&amp;#20225;&amp;#19994;&amp;#36816;&amp;#33829;&amp;#33021;&amp;#21147;&amp;#20998;&amp;#26512; 428&lt;br /&gt;&amp;#65288;&amp;#20845;&amp;#65289;&amp;#20225;&amp;#19994;&amp;#25104;&amp;#26412;&amp;#36153;&amp;#29992;&amp;#20998;&amp;#26512; 429&lt;br /&gt;&amp;#20116;&amp;#12289;2014-2016&amp;#24180;&amp;#20844;&amp;#21496;&amp;#21457;&amp;#23637;&amp;#23637;&amp;#26395;&amp;#19982;&amp;#31574;&amp;#30053; 430&lt;br /&gt;&amp;#20845;&amp;#12289;&amp;#20225;&amp;#19994;&amp;#21457;&amp;#23637;&amp;#21160;&amp;#24577;&amp;#20998;&amp;#26512; 430&lt;br /&gt;&amp;#31532;&amp;#21313;&amp;#33410; &amp;#22909;&amp;#20139;&amp;#36141;&amp;#29289;&amp;#32929;&amp;#20221;&amp;#26377;&amp;#38480;&amp;#20844;&amp;#21496; 431&lt;br /&gt;&amp;#19968;&amp;#12289;&amp;#20844;&amp;#21496;&amp;#31616;&amp;#20171; 431&lt;br /&gt;&amp;#20108;&amp;#12289;&amp;#20225;&amp;#19994;&amp;#36816;&amp;#33829;&amp;#21306;&amp;#22495;&amp;#19982;&amp;#32593;&amp;#32476;&amp;#35206;&amp;#30422; 431&lt;br /&gt;&amp;#19977;&amp;#12289;&amp;#20225;&amp;#19994;&amp;#32463;&amp;#33829;&amp;#20135;&amp;#21697;&amp;#21450;&amp;#24066;&amp;#22330;&amp;#33829;&amp;#38144; 431&lt;br /&gt;&amp;#22235;&amp;#12289;&amp;#20225;&amp;#19994;&amp;#26368;&amp;#26032;&amp;#21457;&amp;#23637;&amp;#21160;&amp;#21521;&amp;#20998;&amp;#26512; 431&lt;br /&gt;&amp;#31532;&amp;#21313;&amp;#19968;&amp;#33410; &amp;#22909;&amp;#26131;&amp;#36141;&amp;#23478;&amp;#24237;&amp;#36141;&amp;#29289;&amp;#26377;&amp;#38480;&amp;#20844;&amp;#21496; 432&lt;br /&gt;&amp;#19968;&amp;#12289;&amp;#22522;&amp;#26412;&amp;#31616;&amp;#20171; 432&lt;br /&gt;&amp;#20108;&amp;#12289;&amp;#20225;&amp;#19994;&amp;#32463;&amp;#33829;&amp;#29702;&amp;#24565;&amp;#19982;&amp;#36141;&amp;#29289;&amp;#39057;&amp;#36947; 432&lt;br /&gt;&amp;#19977;&amp;#12289;&amp;#20225;&amp;#19994;&amp;#32463;&amp;#33829;&amp;#20135;&amp;#21697; 433&lt;br /&gt;&amp;#22235;&amp;#12289;&amp;#20225;&amp;#19994;&amp;#26368;&amp;#26032;&amp;#21457;&amp;#23637;&amp;#21160;&amp;#21521;&amp;#20998;&amp;#26512; 433&lt;br /&gt;&amp;#31532;&amp;#21313;&amp;#20108;&amp;#33410; &amp;#28246;&amp;#21335;&amp;#24555;&amp;#20048;&amp;#28120;&amp;#23453;&amp;#25991;&amp;#21270;&amp;#20256;&amp;#25773;&amp;#20844;&amp;#21496; 434&lt;br /&gt;&amp;#19968;&amp;#12289;&amp;#20844;&amp;#21496;&amp;#31616;&amp;#20171; 434&lt;br /&gt;&amp;#20108;&amp;#12289;&amp;#20225;&amp;#19994;&amp;#36816;&amp;#33829;&amp;#21306;&amp;#22495;&amp;#19982;&amp;#32593;&amp;#32476;&amp;#35206;&amp;#30422; 434&lt;br /&gt;&amp;#19977;&amp;#12289;&amp;#20225;&amp;#19994;&amp;#32463;&amp;#33829;&amp;#20135;&amp;#21697;&amp;#21450;&amp;#24066;&amp;#22330;&amp;#33829;&amp;#38144; 434&lt;br /&gt;&amp;#22235;&amp;#12289;&amp;#20225;&amp;#19994;&amp;#26368;&amp;#26032;&amp;#21457;&amp;#23637;&amp;#21160;&amp;#21521;&amp;#20998;&amp;#26512; 435&lt;br /&gt;&amp;#31532;&amp;#21313;&amp;#19977;&amp;#33410; &amp;#22830;&amp;#24191;&amp;#36141;&amp;#29289; 436&lt;br /&gt;&amp;#19968;&amp;#12289;&amp;#20844;&amp;#21496;&amp;#31616;&amp;#20171; 436&lt;br /&gt;&amp;#20108;&amp;#12289;&amp;#20225;&amp;#19994;&amp;#36816;&amp;#33829;&amp;#21306;&amp;#22495;&amp;#19982;&amp;#32593;&amp;#32476;&amp;#35206;&amp;#30422; 436&lt;br /&gt;&amp;#19977;&amp;#12289;&amp;#20225;&amp;#19994;&amp;#32463;&amp;#33829;&amp;#20135;&amp;#21697;&amp;#21450;&amp;#24066;&amp;#22330;&amp;#33829;&amp;#38144; 436&lt;br /&gt;&amp;#22235;&amp;#12289;&amp;#20225;&amp;#19994;&amp;#26368;&amp;#26032;&amp;#21457;&amp;#23637;&amp;#21160;&amp;#21521;&amp;#20998;&amp;#26512; 436&lt;br /&gt;&amp;#31532;&amp;#21313;&amp;#22235;&amp;#33410; &amp;#22235;&amp;#24029;&amp;#24191;&amp;#30005;&amp;#26143;&amp;#31354;&amp;#30005;&amp;#35270;&amp;#36141;&amp;#29289;&amp;#26377;&amp;#38480;&amp;#20844;&amp;#21496; 437&lt;br /&gt;&amp;#19968;&amp;#12289;&amp;#20844;&amp;#21496;&amp;#31616;&amp;#20171; 437&lt;br /&gt;&amp;#20108;&amp;#12289;&amp;#20225;&amp;#19994;&amp;#32463;&amp;#33829;&amp;#20135;&amp;#21697; 437&lt;br /&gt;&amp;#19977;&amp;#12289;&amp;#20225;&amp;#19994;&amp;#26368;&amp;#26032;&amp;#21457;&amp;#23637;&amp;#21160;&amp;#21521;&amp;#20998;&amp;#26512; 437&lt;br /&gt;&amp;#31532;&amp;#21313;&amp;#20116;&amp;#33410; &amp;#37325;&amp;#24198;&amp;#26102;&amp;#23578;&amp;#36141; 438&lt;br /&gt;&amp;#19968;&amp;#12289;&amp;#20844;&amp;#21496;&amp;#31616;&amp;#20171; 438&lt;br /&gt;&amp;#20108;&amp;#12289;&amp;#20225;&amp;#19994;&amp;#36816;&amp;#33829;&amp;#21306;&amp;#22495;&amp;#19982;&amp;#32593;&amp;#32476;&amp;#35206;&amp;#30422; 438&lt;br /&gt;&amp;#19977;&amp;#12289;&amp;#20225;&amp;#19994;&amp;#32463;&amp;#33829;&amp;#20135;&amp;#21697;&amp;#21450;&amp;#24066;&amp;#22330;&amp;#33829;&amp;#38144; 438&lt;br /&gt; &lt;br /&gt;&lt;strong&gt;&amp;#31532;&amp;#21313;&amp;#20108;&amp;#31456; 2016-2022&amp;#24180;&amp;#30005;&amp;#35270;&amp;#36141;&amp;#29289;&amp;#21457;&amp;#23637;&amp;#36235;&amp;#21183;&amp;#20998;&amp;#26512; 439&lt;/strong&gt;&lt;br /&gt;&amp;#31532;&amp;#19968;&amp;#33410; 2016-2022&amp;#24180;&amp;#30005;&amp;#35270;&amp;#36141;&amp;#29289;&amp;#21457;&amp;#23637;&amp;#36235;&amp;#21183; 439&lt;br /&gt;&amp;#19968;&amp;#12289;&amp;#29616;&amp;#20195;&amp;#30005;&amp;#35270;&amp;#36141;&amp;#29289;&amp;#24066;&amp;#22330;&amp;#21457;&amp;#23637;&amp;#29616;&amp;#29366; 439&lt;br /&gt;&amp;#20108;&amp;#12289;&amp;#30005;&amp;#35270;&amp;#36141;&amp;#29289;&amp;#36208;&amp;#21521;&amp;#22810;&amp;#20803;&amp;#21270; 441&lt;br /&gt;&amp;#19977;&amp;#12289;&amp;#30005;&amp;#35270;&amp;#36141;&amp;#29289;&amp;#21830;&amp;#19994;&amp;#27169;&amp;#24335;&amp;#21457;&amp;#23637;&amp;#36235;&amp;#21183; 442&lt;br /&gt;&amp;#22235;&amp;#12289;&amp;#25105;&amp;#22269;&amp;#30005;&amp;#35270;&amp;#36141;&amp;#29289;&amp;#21457;&amp;#23637;&amp;#21069;&amp;#26223;&amp;#26500;&amp;#24819; 444&lt;br /&gt;&amp;#31532;&amp;#20108;&amp;#33410; 2016-2022&amp;#24180;&amp;#30005;&amp;#35270;&amp;#36141;&amp;#29289;&amp;#30340;&amp;#20135;&amp;#19994;&amp;#38142;&amp;#37325;&amp;#26500;&amp;#36235;&amp;#21183; 445&lt;br /&gt;&amp;#19968;&amp;#12289;&amp;#21830;&amp;#19994;&amp;#27169;&amp;#24335;&amp;#30340;&amp;#37325;&amp;#26032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&lt;br /&gt;&amp;#20108;&amp;#12289;&amp;#22810;&amp;#26679;&amp;#21270;&amp;#30340;&amp;#33829;&amp;#38144;&amp;#20869;&amp;#23481; 445&lt;br /&gt;&amp;#19977;&amp;#12289;&amp;#23436;&amp;#21892;&amp;#30340;&amp;#33410;&amp;#30446;&amp;#24418;&amp;#24577; 446&lt;br /&gt;&amp;#22235;&amp;#12289;&amp;#23545;&amp;#35937;&amp;#21270;&amp;#12289;&amp;#35268;&amp;#24459;&amp;#21270;&amp;#30340;&amp;#33410;&amp;#30446;&amp;#32534;&amp;#25490; 446&lt;br /&gt;&amp;#20116;&amp;#12289;&amp;#28789;&amp;#27963;&amp;#22810;&amp;#26679;&amp;#30340;&amp;#33829;&amp;#38144;&amp;#31574;&amp;#30053; 446&lt;br /&gt;&amp;#20845;&amp;#12289;&amp;#23436;&amp;#22791;&amp;#30340;&amp;#33829;&amp;#38144;&amp;#20307;&amp;#31995; 446&lt;br /&gt;&amp;#31532;&amp;#19977;&amp;#33410; 2016-2022&amp;#24180;&amp;#30005;&amp;#35270;&amp;#36141;&amp;#29289;&amp;#39057;&amp;#36947;&amp;#21457;&amp;#23637;&amp;#39044;&amp;#27979; 447&lt;br /&gt;&amp;#19968;&amp;#12289;&amp;#23186;&amp;#20307;&amp;#36141;&amp;#29289;&amp;#26032;&amp;#26631;&amp;#20419;&amp;#34892;&amp;#19994;&amp;#20581;&amp;#24247;&amp;#21457;&amp;#23637; 447&lt;br /&gt;&amp;#20108;&amp;#12289;&amp;#26410;&amp;#26469;&amp;#23558;&amp;#25552;&amp;#39640;&amp;#30005;&amp;#35270;&amp;#36141;&amp;#29289;&amp;#38376;&amp;#27099; 449&lt;br /&gt;&amp;#19977;&amp;#12289;&amp;#30005;&amp;#35270;&amp;#36141;&amp;#29289;&amp;#22312;&amp;#20013;&amp;#22269;&amp;#26410;&amp;#26469;&amp;#30340;&amp;#21457;&amp;#23637; 450&lt;br /&gt; &lt;br /&gt;&lt;strong&gt;&amp;#31532;&amp;#21313;&amp;#19977;&amp;#31456; 2016-2022&amp;#24180;&amp;#30005;&amp;#35270;&amp;#36141;&amp;#29289;&amp;#21457;&amp;#23637;&amp;#25112;&amp;#30053;&amp;#25506;&amp;#35752; 452&lt;/strong&gt;&lt;br /&gt;&amp;#31532;&amp;#19968;&amp;#33410; &amp;#30005;&amp;#35270;&amp;#36141;&amp;#29289;&amp;#31574;&amp;#30053;&amp;#30740;&amp;#31350;&amp;#20998;&amp;#26512; 452&lt;br /&gt;&amp;#19968;&amp;#12289;&amp;#30005;&amp;#35270;&amp;#36141;&amp;#29289;&amp;#36816;&amp;#33829;&amp;#27969;&amp;#31243;&amp;#31574;&amp;#30053; 452&lt;br /&gt;&amp;#20108;&amp;#12289;&amp;#30005;&amp;#35270;&amp;#36141;&amp;#29289;&amp;#20135;&amp;#21697;&amp;#33829;&amp;#38144;&amp;#31574;&amp;#30053; 453&lt;br /&gt;&amp;#19977;&amp;#12289;&amp;#30005;&amp;#35270;&amp;#36141;&amp;#29289;&amp;#19982;&amp;#20013;&amp;#23567;&amp;#20225;&amp;#19994;&amp;#30340;&amp;#32467;&amp;#21512; 455&lt;br /&gt;&amp;#22235;&amp;#12289;&amp;#38142;&amp;#26465;&amp;#36234;&amp;#30701;&amp;#23545;&amp;#20225;&amp;#19994;&amp;#36234;&amp;#26377;&amp;#21033; 455&lt;br /&gt;&amp;#31532;&amp;#20108;&amp;#33410; &amp;#30005;&amp;#35270;&amp;#36141;&amp;#29289;&amp;#39057;&amp;#36947;&amp;#30340;&amp;#27169;&amp;#24335;&amp;#25506;&amp;#35752; 455&lt;br /&gt;&amp;#19968;&amp;#12289;&amp;#20256;&amp;#32479;&amp;#30005;&amp;#35270;&amp;#36141;&amp;#29289;&amp;#36816;&amp;#20316;&amp;#27169;&amp;#24335; 455&lt;br /&gt;&amp;#20108;&amp;#12289;&amp;#29616;&amp;#20195;&amp;#30005;&amp;#35270;&amp;#36141;&amp;#29289;&amp;#36816;&amp;#20316;&amp;#27169;&amp;#24335; 456&lt;br /&gt;&amp;#65288;&amp;#19968;&amp;#65289;&amp;#30465;&amp;#24191;&amp;#30005;&amp;#33258;&amp;#21150;&amp;#30005;&amp;#35270;&amp;#36141;&amp;#29289;&amp;#20225;&amp;#19994;&amp;#36816;&amp;#20316;&amp;#27169;&amp;#24335; 456&lt;br /&gt;&amp;#65288;&amp;#20108;&amp;#65289;&amp;#30465;&amp;#24191;&amp;#30005;&amp;#32852;&amp;#21150;&amp;#30005;&amp;#35270;&amp;#36141;&amp;#29289;&amp;#20225;&amp;#19994;&amp;#36816;&amp;#20316;&amp;#27169;&amp;#24335; 456&lt;br /&gt;&amp;#19977;&amp;#12289;&amp;#20256;&amp;#32479;&amp;#30005;&amp;#35270;&amp;#36141;&amp;#29289;&amp;#19982;&amp;#29616;&amp;#20195;&amp;#30005;&amp;#35270;&amp;#36141;&amp;#29289;&amp;#30340;&amp;#36816;&amp;#20316;&amp;#27169;&amp;#24335;&amp;#24322;&amp;#21516; 456&lt;br /&gt;&amp;#22235;&amp;#12289;&amp;#28023;&amp;#22806;&amp;#30005;&amp;#35270;&amp;#36141;&amp;#29289;&amp;#38144;&amp;#21806;&amp;#31574;&amp;#30053; 458&lt;br /&gt;&amp;#20116;&amp;#12289;&amp;#30005;&amp;#35270;&amp;#36141;&amp;#29289;&amp;#39057;&amp;#36947;--&amp;#36164;&amp;#28304;&amp;#30340;&amp;#25972;&amp;#21512; 459&lt;br /&gt;&amp;#31532;&amp;#19977;&amp;#33410; &amp;#20013;&amp;#22269;&amp;#30005;&amp;#35270;&amp;#36141;&amp;#29289;&amp;#21830;&amp;#19994;&amp;#36816;&amp;#20316;&amp;#27169;&amp;#24335;&amp;#21457;&amp;#23637;&amp;#19982;&amp;#36716;&amp;#22411; 459&lt;br /&gt;&amp;#19968;&amp;#12289;&amp;#20256;&amp;#32479;&amp;#30005;&amp;#35270;&amp;#36141;&amp;#29289;&amp;#36816;&amp;#20316;&amp;#27169;&amp;#24335;&amp;#21457;&amp;#23637;&amp;#36235;&amp;#21183; 459&lt;br /&gt;&amp;#65288;&amp;#19968;&amp;#65289;&amp;#30005;&amp;#35270;&amp;#36141;&amp;#29289;&amp;#36816;&amp;#20316;&amp;#27169;&amp;#24335;&amp;#35268;&amp;#33539;&amp;#21270; 459&lt;br /&gt;&amp;#65288;&amp;#20108;&amp;#65289;&amp;#30005;&amp;#35270;&amp;#36141;&amp;#29289;&amp;#24191;&amp;#21578;&amp;#32534;&amp;#25490;&amp;#19987;&amp;#19994;&amp;#21270; 461&lt;br /&gt;&amp;#65288;&amp;#19977;&amp;#65289;&amp;#30005;&amp;#35270;&amp;#36141;&amp;#29289;&amp;#19982;&amp;#32593;&amp;#32476;&amp;#23186;&amp;#20307;&amp;#30340;&amp;#25972;&amp;#21512;&amp;#21270; 461&lt;br /&gt;&amp;#20108;&amp;#12289;&amp;#29616;&amp;#20195;&amp;#30005;&amp;#35270;&amp;#36141;&amp;#29289;&amp;#36816;&amp;#20316;&amp;#27169;&amp;#24335;&amp;#21457;&amp;#23637;&amp;#36235;&amp;#21183; 463&lt;br /&gt;&amp;#65288;&amp;#19968;&amp;#65289;&amp;#30005;&amp;#35270;&amp;#36141;&amp;#29289;&amp;#20135;&amp;#21697;&amp;#21697;&amp;#29260;&amp;#21270;&amp;#21457;&amp;#23637; 463&lt;br /&gt;&amp;#65288;&amp;#20108;&amp;#65289;&amp;#30005;&amp;#35270;&amp;#36141;&amp;#29289;&amp;#20840;&amp;#23186;&amp;#20307;&amp;#21270;&amp;#21457;&amp;#23637; 464&lt;br /&gt;&amp;#31532;&amp;#22235;&amp;#33410; &amp;#30005;&amp;#35270;&amp;#36141;&amp;#29289;&amp;#21697;&amp;#29260;&amp;#25112;&amp;#30053; 465&lt;br /&gt;&amp;#19968;&amp;#12289;&amp;#26641;&amp;#31435;&amp;#25954;&amp;#20026;&amp;#20154;&amp;#20808;&amp;#30340;&amp;#25112;&amp;#30053;&amp;#30446;&amp;#26631;&amp;#21644;&amp;#32463;&amp;#33829;&amp;#29702;&amp;#24565; 465&lt;br /&gt;&amp;#20108;&amp;#12289;&amp;#35797;&amp;#34892;&amp;ldquo;&amp;#19968;&amp;#28857;&amp;#20004;&amp;#38754;&amp;#19977;&amp;#19977;&amp;#21046;&amp;rdquo; 465&lt;br /&gt;&amp;#19977;&amp;#12289;&amp;#24314;&amp;#31435;&amp;#12289;&amp;#32500;&amp;#25252;&amp;#21644;&amp;#25299;&amp;#23637;&amp;#38144;&amp;#21806;&amp;#28192;&amp;#36947;&amp;#21644;&amp;#20135;&amp;#21697;&amp;#36873;&amp;#25321;&amp;#27169;&amp;#24335; 466&lt;br /&gt;&amp;#22235;&amp;#12289;&amp;#24341;&amp;#36164;&amp;#36755;&amp;#34880;&amp;#65292;&amp;#38450;&amp;#27490;&amp;#28431;&amp;#34880;&amp;#65292;&amp;#20027;&amp;#21160;&amp;#36896;&amp;#34880; 468&lt;br /&gt;&amp;#20116;&amp;#12289;&amp;#31361;&amp;#20986;&amp;#20004;&amp;#20010;&amp;#24378;&amp;#21270;&amp;#65292;&amp;#23454;&amp;#29616;&amp;#31649;&amp;#29702;&amp;#30446;&amp;#26631; 469&lt;br /&gt;&amp;#20845;&amp;#12289;&amp;#20513;&amp;#23548;&amp;#31649;&amp;#29702;&amp;#21019;&amp;#26032;&amp;#65292;&amp;#25552;&amp;#39640;&amp;#25237;&amp;#20837;&amp;#20135;&amp;#20986;&amp;#27604; 470&lt;br /&gt;&amp;#19971;&amp;#12289;&amp;#24314;&amp;#31435;&amp;#21697;&amp;#29260;&amp;#32500;&amp;#25252;&amp;#26426;&amp;#21046;&amp;#65292;&amp;#20197;&amp;#20449;&amp;#35465;&amp;#36194;&amp;#24471;&amp;#24066;&amp;#22330; 472&lt;br /&gt;&amp;#31532;&amp;#20116;&amp;#33410; &amp;#29616;&amp;#20195;&amp;#30005;&amp;#35270;&amp;#36141;&amp;#29289;&amp;#36873;&amp;#25321;&amp;#20135;&amp;#21697;&amp;#31574;&amp;#30053; 472&lt;br /&gt;&amp;#19968;&amp;#12289;&amp;#20197;&amp;#28040;&amp;#36153;&amp;#32773;&amp;#20026;&amp;#26680;&amp;#24515; 472&lt;br /&gt;&amp;#20108;&amp;#12289;&amp;#36873;&amp;#25321;&amp;#20135;&amp;#21697;&amp;#30340;&amp;#26041;&amp;#26696; 473&lt;br /&gt;&amp;#19977;&amp;#12289;&amp;#36873;&amp;#25321;&amp;#20135;&amp;#21697;&amp;#30340;&amp;#27491;&amp;#30830;&amp;#26041;&amp;#21521; 473&lt;br /&gt;&amp;#31532;&amp;#20845;&amp;#33410; &amp;#30005;&amp;#35270;&amp;#36141;&amp;#29289;&amp;#28040;&amp;#36153;&amp;#27969;&amp;#34892;&amp;#21450;&amp;#23545;&amp;#31574; 474&lt;br /&gt;&amp;#19968;&amp;#12289;&amp;#28040;&amp;#36153;&amp;#27969;&amp;#34892;&amp;#30340;&amp;#29305;&amp;#28857; 474&lt;br /&gt;&amp;#20108;&amp;#12289;&amp;#28040;&amp;#36153;&amp;#26045;&amp;#34892;&amp;#21608;&amp;#26399;&amp;#30340;&amp;#29305;&amp;#24615;&amp;#21450;&amp;#23545;&amp;#31574; 475&lt;br /&gt; &lt;br /&gt;&lt;strong&gt;&amp;#31532;&amp;#21313;&amp;#22235;&amp;#31456; 2016-2022&amp;#24180;&amp;#30005;&amp;#35270;&amp;#36141;&amp;#29289;&amp;#25237;&amp;#36164;&amp;#31574;&amp;#30053;&amp;#25506;&amp;#35752; 479&lt;/strong&gt;&lt;br /&gt;&amp;#31532;&amp;#19968;&amp;#33410; &amp;#30005;&amp;#35270;&amp;#36141;&amp;#29289;&amp;#25237;&amp;#36164;&amp;#31574;&amp;#30053;&amp;#20998;&amp;#26512; 479&lt;br /&gt;&amp;#19968;&amp;#12289;&amp;#30005;&amp;#35270;&amp;#36141;&amp;#29289;&amp;#21830;&amp;#21697;&amp;#30340;&amp;#25104;&amp;#26412;&amp;#26680;&amp;#31639; 479&lt;br /&gt;&amp;#20108;&amp;#12289;&amp;#30005;&amp;#35270;&amp;#36141;&amp;#29289;&amp;#23547;&amp;#27714;&amp;#26032;&amp;#30408;&amp;#21033;&amp;#27169;&amp;#24335; 480&lt;br /&gt;&amp;#19977;&amp;#12289;&amp;#30005;&amp;#35270;&amp;#36141;&amp;#29289;&amp;#34892;&amp;#19994;&amp;#21457;&amp;#23637;&amp;#36235;&amp;#21183;&amp;#20998;&amp;#26512; 480&lt;br /&gt;&amp;#22235;&amp;#12289;&amp;#30005;&amp;#35270;&amp;#36141;&amp;#29289;&amp;#34892;&amp;#19994;&amp;#21457;&amp;#23637;&amp;#36235;&amp;#21183;&amp;#39044;&amp;#27979; 481&lt;br /&gt;&amp;#20116;&amp;#12289;&amp;#30005;&amp;#35270;&amp;#36141;&amp;#29289;&amp;#34892;&amp;#19994;&amp;#20132;&amp;#26131;&amp;#35268;&amp;#27169;&amp;#39044;&amp;#27979; 481&lt;br /&gt;&amp;#20845;&amp;#12289;&amp;#23478;&amp;#24237;&amp;#30005;&amp;#35270;&amp;#36141;&amp;#29289;&amp;#21457;&amp;#23637;&amp;#21069;&amp;#26223;&amp;#39044;&amp;#27979; 482&lt;br /&gt;&amp;#31532;&amp;#20108;&amp;#33410; &amp;#30005;&amp;#35270;&amp;#36141;&amp;#29289;&amp;#25237;&amp;#36164;&amp;#39118;&amp;#38505;&amp;#20998;&amp;#26512; 483&lt;br /&gt;&amp;#19968;&amp;#12289;&amp;#24066;&amp;#22330;&amp;#31454;&amp;#20105;&amp;#39118;&amp;#38505; 483&lt;br /&gt;&amp;#20108;&amp;#12289;&amp;#34892;&amp;#19994;&amp;#35802;&amp;#20449;&amp;#39118;&amp;#38505; 483&lt;br /&gt;&amp;#19977;&amp;#12289;&amp;#31038;&amp;#20250;&amp;#20449;&amp;#24687;&amp;#31995;&amp;#32479;&amp;#39118;&amp;#38505; 484&lt;br /&gt;&amp;#22235;&amp;#12289;&amp;#25968;&amp;#23383;&amp;#30005;&amp;#35270;&amp;#21457;&amp;#23637;&amp;#30340;&amp;#19981;&amp;#30830;&amp;#23450;&amp;#39118;&amp;#38505; 484&lt;br /&gt;&amp;#20116;&amp;#12289;&amp;#25919;&amp;#31574;&amp;#39118;&amp;#38505; 484&lt;br /&gt;&amp;#20845;&amp;#12289;&amp;#20869;&amp;#25511;&amp;#39118;&amp;#38505; 485&lt;br /&gt;&amp;#31532;&amp;#19977;&amp;#33410; &amp;#30005;&amp;#35270;&amp;#36141;&amp;#29289;&amp;#20225;&amp;#19994;&amp;#39118;&amp;#38505;&amp;#35268;&amp;#36991;&amp;#30340;&amp;#25514;&amp;#26045; 485&lt;br /&gt; &lt;br /&gt;&lt;strong&gt;&amp;#22270;&amp;#34920;&amp;#30446;&amp;#24405;&amp;#65306;&lt;/strong&gt;&lt;br /&gt;&amp;#22270;&amp;#34920; 1 &amp;#24215;&amp;#38138;&amp;#38144;&amp;#21806;&amp;#19982;&amp;#26080;&amp;#24215;&amp;#38138;&amp;#38144;&amp;#21806;&amp;#27604;&amp;#36739;&amp;#20998;&amp;#26512; 25&lt;br /&gt;&amp;#22270;&amp;#34920; 2 2007-2015&amp;#24180;&amp;#20013;&amp;#22269;&amp;#22269;&amp;#20869;&amp;#29983;&amp;#20135;&amp;#24635;&amp;#20540;&amp;#21450;&amp;#22686;&amp;#38271;&amp;#21464;&amp;#21270;&amp;#36235;&amp;#21183;&amp;#22270; 55&lt;br /&gt;&amp;#22270;&amp;#34920; 3 2006-2014&amp;#24180;&amp;#20013;&amp;#22269;&amp;#20154;&amp;#22343;&amp;#22269;&amp;#20869;&amp;#29983;&amp;#20135;&amp;#24635;&amp;#20540;&amp;#21464;&amp;#21270;&amp;#36235;&amp;#21183;&amp;#22270; 56&lt;br /&gt;&amp;#22270;&amp;#34920; 4 2015&amp;#24180;&amp;#35268;&amp;#27169;&amp;#20197;&amp;#19978;&amp;#24037;&amp;#19994;&amp;#22686;&amp;#21152;&amp;#20540;&amp;#26376;&amp;#24230;&amp;#21516;&amp;#27604;&amp;#22686;&amp;#38271;&amp;#36895;&amp;#24230; 57&lt;br /&gt;&amp;#22270;&amp;#34920; 5 2007-2015&amp;#24180;&amp;#20013;&amp;#22269;&amp;#20840;&amp;#31038;&amp;#20250;&amp;#22266;&amp;#23450;&amp;#36164;&amp;#20135;&amp;#25237;&amp;#36164;&amp;#22686;&amp;#38271;&amp;#36235;&amp;#21183;&amp;#22270; 58&lt;br /&gt;&amp;#22270;&amp;#34920; 6 2007-2015&amp;#24180;&amp;#20013;&amp;#22269;&amp;#31038;&amp;#20250;&amp;#28040;&amp;#36153;&amp;#21697;&amp;#38646;&amp;#21806;&amp;#24635;&amp;#39069;&amp;#21450;&amp;#22686;&amp;#38271;&amp;#36895;&amp;#24230;&amp;#36235;&amp;#21183;&amp;#22270; 59&lt;br /&gt;&amp;#22270;&amp;#34920; 7 2007-2015&amp;#24180;&amp;#20013;&amp;#22269;&amp;#36827;&amp;#20986;&amp;#21475;&amp;#24635;&amp;#39069;&amp;#22686;&amp;#38271;&amp;#36235;&amp;#21183;&amp;#22270; 60&lt;br /&gt;&amp;#22270;&amp;#34920; 8 &amp;ldquo;&amp;#21313;&amp;#19977;&amp;#20116;&amp;rdquo;&amp;#26102;&amp;#26399;&amp;#20013;&amp;#22269;&amp;#32463;&amp;#27982;&amp;#31038;&amp;#20250;&amp;#21457;&amp;#23637;&amp;#20027;&amp;#35201;&amp;#25351;&amp;#26631; 62&lt;br /&gt;&amp;#22270;&amp;#34920; 9 2007-2015&amp;#24180;&amp;#20013;&amp;#22269;&amp;#22478;&amp;#38215;&amp;#23621;&amp;#27665;&amp;#20154;&amp;#22343;&amp;#21487;&amp;#25903;&amp;#37197;&amp;#25910;&amp;#20837;&amp;#22686;&amp;#38271;&amp;#36235;&amp;#21183;&amp;#22270; 63&lt;br /&gt;&amp;#22270;&amp;#34920; 10 2007-2015&amp;#24180;&amp;#20013;&amp;#22269;&amp;#20892;&amp;#26449;&amp;#23621;&amp;#27665;&amp;#32431;&amp;#25910;&amp;#20837;&amp;#22686;&amp;#38271;&amp;#36235;&amp;#21183;&amp;#22270; 64&lt;br /&gt;&amp;#22270;&amp;#34920; 11 2011-2015&amp;#24180;&amp;#20013;&amp;#22269;&amp;#23621;&amp;#27665;&amp;#28040;&amp;#36153;&amp;#20215;&amp;#26684;&amp;#28072;&amp;#36300;&amp;#24133;&amp;#24230;&amp;#21464;&amp;#21270;&amp;#36235;&amp;#21183;&amp;#22270; 64&lt;br /&gt;&amp;#22270;&amp;#34920; 12 2015&amp;#24180;&amp;#23621;&amp;#27665;&amp;#28040;&amp;#36153;&amp;#20215;&amp;#26684;&amp;#20998;&amp;#31867;&amp;#21035;&amp;#21516;&amp;#27604;&amp;#28072;&amp;#36300;&amp;#24133;&amp;#21464;&amp;#21270;&amp;#36235;&amp;#21183;&amp;#22270; 66&lt;br /&gt;&amp;#22270;&amp;#34920; 13 2015&amp;#24180;&amp;#23621;&amp;#27665;&amp;#28040;&amp;#36153;&amp;#20215;&amp;#26684;&amp;#20998;&amp;#31867;&amp;#21035;&amp;#29615;&amp;#27604;&amp;#28072;&amp;#36300;&amp;#24133;&amp;#21464;&amp;#21270;&amp;#36235;&amp;#21183;&amp;#22270; 67&lt;br /&gt;&amp;#22270;&amp;#34920; 14 2006-2014&amp;#24180;&amp;#20013;&amp;#22269;&amp;#26377;&amp;#32447;&amp;#30005;&amp;#35270;&amp;#29992;&amp;#25143;&amp;#35268;&amp;#27169;&amp;#32479;&amp;#35745; 68&lt;br /&gt;&amp;#22270;&amp;#34920; 15 2006-2014&amp;#24180;&amp;#20013;&amp;#22269;&amp;#26377;&amp;#32447;&amp;#30005;&amp;#35270;&amp;#29992;&amp;#25143;&amp;#35268;&amp;#271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 16 2006-2014&amp;#24180;&amp;#20013;&amp;#22269;&amp;#26377;&amp;#32447;&amp;#25968;&amp;#23383;&amp;#30005;&amp;#35270;&amp;#29992;&amp;#25143;&amp;#22686;&amp;#38271;&amp;#36235;&amp;#21183;&amp;#22270; 69&lt;br /&gt;&amp;#22270;&amp;#34920; 17 2005-2015&amp;#24180;&amp;#20013;&amp;#22269;&amp;#22478;&amp;#38215;&amp;#21270;&amp;#29575;&amp;#21464;&amp;#21270;&amp;#36235;&amp;#21183;&amp;#22270; 74&lt;br /&gt;&amp;#22270;&amp;#34920; 18 2015&amp;#24180;&amp;#20013;&amp;#22269;&amp;#30005;&amp;#35270;&amp;#36141;&amp;#29289;&amp;#34892;&amp;#19994;&amp;#26368;&amp;#20855;&amp;#24433;&amp;#21709;&amp;#21147;&amp;#21313;&amp;#23478;&amp;#20225;&amp;#19994;&amp;#32479;&amp;#35745; 103&lt;br /&gt;&amp;#22270;&amp;#34920; 19 2015&amp;#24180;&amp;#20013;&amp;#22269;&amp;#35206;&amp;#30422;&amp;#20154;&amp;#21475;&amp;#36807;&amp;#20159;&amp;#30340;&amp;#30005;&amp;#35270;&amp;#36141;&amp;#29289;&amp;#39057;&amp;#36947;&amp;#21450;&amp;#20854;&amp;#35206;&amp;#30422;&amp;#29366;&amp;#20917; 104&lt;br /&gt;&amp;#22270;&amp;#34920; 20 2009-2015&amp;#24180;&amp;#20013;&amp;#22269;&amp;#30005;&amp;#35270;&amp;#36141;&amp;#29289;&amp;#24066;&amp;#22330;&amp;#20132;&amp;#26131;&amp;#35268;&amp;#27169;&amp;#22686;&amp;#38271;&amp;#36235;&amp;#21183;&amp;#22270; 108&lt;br /&gt;&amp;#22270;&amp;#34920; 21 2006-2014&amp;#24180;&amp;#20013;&amp;#22269;&amp;#23478;&amp;#24237;&amp;#36141;&amp;#29289;&amp;#39057;&amp;#36947;&amp;#24066;&amp;#22330;&amp;#38646;&amp;#21806;&amp;#39069;&amp;#24773;&amp;#20917; 109&lt;br /&gt;&amp;#22270;&amp;#34920; 22 2006-2015&amp;#24180;&amp;#20013;&amp;#22269;&amp;#23478;&amp;#24237;&amp;#36141;&amp;#29289;&amp;#39057;&amp;#36947;&amp;#24066;&amp;#22330;&amp;#38646;&amp;#21806;&amp;#39069;&amp;#22686;&amp;#38271;&amp;#36235;&amp;#21183;&amp;#22270; 109&lt;br /&gt;&amp;#22270;&amp;#34920; 23 &amp;#30005;&amp;#35270;&amp;#36141;&amp;#29289;&amp;#25237;&amp;#35785;&amp;#20027;&amp;#35201;&amp;#38382;&amp;#39064;&amp;#31034;&amp;#24847;&amp;#22270; 118&lt;br /&gt;&amp;#22270;&amp;#34920; 24 2014&amp;#24180;&amp;#20013;&amp;#22269;&amp;#20154;&amp;#21475;&amp;#25968;&amp;#37327;&amp;#21450;&amp;#20854;&amp;#26500;&amp;#25104;&amp;#24773;&amp;#20917; 144&lt;br /&gt;&amp;#22270;&amp;#34920; 25 2004-2014&amp;#24180;&amp;#20013;&amp;#22269;&amp;#20154;&amp;#21475;&amp;#25968;&amp;#37327;&amp;#21464;&amp;#21270;&amp;#36235;&amp;#21183;&amp;#22270; 145&lt;br /&gt;&amp;#22270;&amp;#34920; 26 2014&amp;#24180;&amp;#26411;&amp;#20013;&amp;#22269;&amp;#21508;&amp;#24180;&amp;#40836;&amp;#27573;&amp;#20154;&amp;#21475;&amp;#27604;&amp;#37325; 145&lt;br /&gt;&amp;#22270;&amp;#34920; 27 2006-2014&amp;#24180;&amp;#20013;&amp;#22269;&amp;#21508;&amp;#24180;&amp;#40836;&amp;#27573;&amp;#20154;&amp;#21475;&amp;#27604;&amp;#37325;&amp;#21464;&amp;#21270;&amp;#24773;&amp;#20917; 146&lt;br /&gt;&amp;#22270;&amp;#34920; 28 &amp;#21463;&amp;#35775;&amp;#32773;&amp;#25910;&amp;#20837;&amp;#27700;&amp;#24179;&amp;#24773;&amp;#20917; 147&lt;br /&gt;&amp;#22270;&amp;#34920; 29 &amp;#21463;&amp;#35775;&amp;#32773;&amp;#30005;&amp;#35270;&amp;#36141;&amp;#29289;&amp;#30340;&amp;#28183;&amp;#36879;&amp;#29575;&amp;#24773;&amp;#20917; 148&lt;br /&gt;&amp;#22270;&amp;#34920; 30 &amp;#21463;&amp;#35775;&amp;#32773;&amp;#30005;&amp;#35270;&amp;#36141;&amp;#29289;&amp;#20135;&amp;#21697;&amp;#36873;&amp;#25321;&amp;#24773;&amp;#20917; 148&lt;br /&gt;&amp;#22270;&amp;#34920; 31 &amp;#21463;&amp;#35775;&amp;#32773;&amp;#30005;&amp;#35270;&amp;#36141;&amp;#29289;&amp;#39057;&amp;#36947;&amp;#36873;&amp;#25321;&amp;#24773;&amp;#20917; 149&lt;br /&gt;&amp;#22270;&amp;#34920; 32 &amp;#28040;&amp;#36153;&amp;#32773;&amp;#23545;&amp;#30005;&amp;#35270;&amp;#36141;&amp;#29289;&amp;#30340;&amp;#24635;&amp;#20307;&amp;#28385;&amp;#24847;&amp;#24230;&amp;#35780;&amp;#20215; 151&lt;br /&gt;&amp;#22270;&amp;#34920; 33 &amp;#28040;&amp;#36153;&amp;#32773;&amp;#23545;&amp;#37096;&amp;#20998;&amp;#30005;&amp;#35270;&amp;#36141;&amp;#29289;&amp;#39057;&amp;#36947;&amp;#30340;&amp;#28385;&amp;#24847;&amp;#24230;&amp;#35780;&amp;#20215; 152&lt;br /&gt;&amp;#22270;&amp;#34920; 34 &amp;#22899;&amp;#24615;&amp;#21463;&amp;#35775;&amp;#32773;&amp;#23545;&amp;#30005;&amp;#35270;&amp;#36141;&amp;#29289;&amp;#30340;&amp;#25972;&amp;#20307;&amp;#35780;&amp;#20215; 157&lt;br /&gt;&amp;#22270;&amp;#34920; 35 &amp;#22899;&amp;#24615;&amp;#28040;&amp;#36153;&amp;#32773;&amp;#23545;&amp;#30005;&amp;#35270;&amp;#36141;&amp;#29289;&amp;#20135;&amp;#21697;&amp;#20559;&amp;#22909;&amp;#24180;&amp;#40836;&amp;#26500;&amp;#25104; 158&lt;br /&gt;&amp;#22270;&amp;#34920; 36 &amp;#22899;&amp;#24615;&amp;#28040;&amp;#36153;&amp;#32773;&amp;#23545;&amp;#30005;&amp;#35270;&amp;#36141;&amp;#29289;&amp;#20135;&amp;#21697;&amp;#20559;&amp;#22909;&amp;#21463;&amp;#25945;&amp;#32946;&amp;#31243;&amp;#24230;&amp;#24773;&amp;#20917; 158&lt;br /&gt;&amp;#22270;&amp;#34920; 37 &amp;#22899;&amp;#24615;&amp;#28040;&amp;#36153;&amp;#32773;&amp;#23545;&amp;#30005;&amp;#35270;&amp;#36141;&amp;#29289;&amp;#20135;&amp;#21697;&amp;#20559;&amp;#22909;&amp;#21463;&amp;#25945;&amp;#32946;&amp;#31243;&amp;#24230;&amp;#24773;&amp;#20917; 158&lt;br /&gt;&amp;#22270;&amp;#34920; 38 &amp;#21463;&amp;#35775;&amp;#32773;&amp;#25972;&amp;#20307;&amp;#23545;&amp;#30005;&amp;#35270;&amp;#36141;&amp;#29289;&amp;#39057;&amp;#36947;&amp;#20135;&amp;#21697;&amp;#30340;&amp;#20559;&amp;#22909;&amp;#25490;&amp;#34892;&amp;#34920; 159&lt;br /&gt;&amp;#22270;&amp;#34920; 39 20&amp;#23681;&amp;#20197;&amp;#19979;&amp;#22899;&amp;#24615;&amp;#28040;&amp;#36153;&amp;#32773;&amp;#23545;&amp;#30005;&amp;#35270;&amp;#36141;&amp;#29289;&amp;#39057;&amp;#36947;&amp;#20135;&amp;#21697;&amp;#30340;&amp;#20559;&amp;#22909;&amp;#25490;&amp;#34892;&amp;#34920; 160&lt;br /&gt;&amp;#22270;&amp;#34920; 40 20-25&amp;#23681;&amp;#22899;&amp;#24615;&amp;#28040;&amp;#36153;&amp;#32773;&amp;#23545;&amp;#30005;&amp;#35270;&amp;#36141;&amp;#29289;&amp;#39057;&amp;#36947;&amp;#20135;&amp;#21697;&amp;#30340;&amp;#20559;&amp;#22909;&amp;#25490;&amp;#34892;&amp;#34920; 160&lt;br /&gt;&amp;#22270;&amp;#34920; 41 26-35&amp;#23681;&amp;#22899;&amp;#24615;&amp;#28040;&amp;#36153;&amp;#32773;&amp;#23545;&amp;#30005;&amp;#35270;&amp;#36141;&amp;#29289;&amp;#39057;&amp;#36947;&amp;#20135;&amp;#21697;&amp;#30340;&amp;#20559;&amp;#22909;&amp;#25490;&amp;#34892;&amp;#34920; 161&lt;br /&gt;&amp;#22270;&amp;#34920; 42 36-40&amp;#23681;&amp;#22899;&amp;#24615;&amp;#28040;&amp;#36153;&amp;#32773;&amp;#23545;&amp;#30005;&amp;#35270;&amp;#36141;&amp;#29289;&amp;#39057;&amp;#36947;&amp;#20135;&amp;#21697;&amp;#30340;&amp;#20559;&amp;#22909;&amp;#25490;&amp;#34892;&amp;#34920; 161&lt;br /&gt;&amp;#22270;&amp;#34920; 43 40&amp;#23681;&amp;#20197;&amp;#19978;&amp;#22899;&amp;#24615;&amp;#28040;&amp;#36153;&amp;#32773;&amp;#23545;&amp;#30005;&amp;#35270;&amp;#36141;&amp;#29289;&amp;#39057;&amp;#36947;&amp;#20135;&amp;#21697;&amp;#30340;&amp;#20559;&amp;#22909;&amp;#25490;&amp;#34892;&amp;#34920; 162&lt;br /&gt;&amp;#22270;&amp;#34920; 44 &amp;#19981;&amp;#21516;&amp;#24180;&amp;#40836;&amp;#23618;&amp;#27425;&amp;#23545;&amp;#30005;&amp;#35270;&amp;#36141;&amp;#29289;&amp;#39057;&amp;#36947;&amp;#24405;&amp;#25773;&amp;#33410;&amp;#30446;&amp;#30340;&amp;#35780;&amp;#20215; 163&lt;br /&gt;&amp;#22270;&amp;#34920; 45 &amp;#22899;&amp;#24615;&amp;#21463;&amp;#35775;&amp;#32773;&amp;#23545;&amp;#30005;&amp;#35270;&amp;#36141;&amp;#29289;&amp;#20135;&amp;#21697;&amp;#20215;&amp;#26684;&amp;#30340;&amp;#35780;&amp;#20215; 164&lt;br /&gt;&amp;#22270;&amp;#34920; 46 &amp;#22899;&amp;#24615;&amp;#21463;&amp;#35775;&amp;#32773;&amp;#23545;&amp;#30005;&amp;#35270;&amp;#36141;&amp;#29289;&amp;#20135;&amp;#21697;&amp;#36136;&amp;#37327;&amp;#30340;&amp;#25972;&amp;#20307;&amp;#35780;&amp;#20215; 164&lt;br /&gt;&amp;#22270;&amp;#34920; 47 &amp;#22899;&amp;#24615;&amp;#21463;&amp;#35775;&amp;#32773;&amp;#23545;&amp;#30005;&amp;#35270;&amp;#36141;&amp;#29289;&amp;#20419;&amp;#38144;&amp;#26041;&amp;#24335;&amp;#30340;&amp;#25972;&amp;#20307;&amp;#35780;&amp;#20215; 165&lt;br /&gt;&amp;#22270;&amp;#34920; 48 &amp;#22899;&amp;#24615;&amp;#21463;&amp;#35775;&amp;#32773;&amp;#23545;&amp;#30005;&amp;#35270;&amp;#36141;&amp;#29289;&amp;#21806;&amp;#21518;&amp;#26381;&amp;#21153;&amp;#30340;&amp;#35780;&amp;#20215;&amp;#24773;&amp;#20917; 165&lt;br /&gt;&amp;#22270;&amp;#34920; 49 &amp;#30005;&amp;#35270;&amp;#36141;&amp;#29289;&amp;#20915;&amp;#31574;&amp;#30340;&amp;#24418;&amp;#25104;&amp;#31034;&amp;#24847;&amp;#22270; 169&lt;br /&gt;&amp;#22270;&amp;#34920; 50 &amp;#36141;&amp;#20080;&amp;#34892;&amp;#20026;&amp;#30340;&amp;#22235;&amp;#31181;&amp;#31867;&amp;#22411;&amp;#32479;&amp;#35745; 171&lt;br /&gt;&amp;#22270;&amp;#34920; 51 2003-2015&amp;#24180;&amp;#20013;&amp;#22269;&amp;#25163;&amp;#26426;&amp;#20135;&amp;#37327;&amp;#32479;&amp;#35745; 177&lt;br /&gt;&amp;#22270;&amp;#34920; 52 2007-2015&amp;#24180;&amp;#20013;&amp;#22269;&amp;#25163;&amp;#26426;&amp;#20135;&amp;#37327;&amp;#22686;&amp;#38271;&amp;#36235;&amp;#21183;&amp;#22270; 178&lt;br /&gt;&amp;#22270;&amp;#34920; 53 2010-2015&amp;#24180;&amp;#20013;&amp;#22269;&amp;#26234;&amp;#33021;&amp;#25163;&amp;#26426;&amp;#24066;&amp;#22330;&amp;#20986;&amp;#36135;&amp;#37327;&amp;#22686;&amp;#38271;&amp;#36235;&amp;#21183;&amp;#22270; 179&lt;br /&gt;&amp;#22270;&amp;#34920; 54 2014&amp;#24180;&amp;#20013;&amp;#22269;&amp;#26234;&amp;#33021;&amp;#25163;&amp;#26426;&amp;#24066;&amp;#22330;&amp;#20221;&amp;#39069;&amp;#21464;&amp;#21270;&amp;#36235;&amp;#21183;&amp;#22270; 180&lt;br /&gt;&amp;#22270;&amp;#34920; 55 2014&amp;#24180;&amp;#40644;&amp;#37329;&amp;#12289;&amp;#29664;&amp;#23453;&amp;#12289;&amp;#29577;&amp;#22120;&amp;#31561;&amp;#39318;&amp;#39280;&amp;#24066;&amp;#22330;&amp;#32479;&amp;#35745; 203&lt;br /&gt;&amp;#22270;&amp;#34920; 56 2006-2014&amp;#24180;&amp;#20013;&amp;#22269;&amp;#29664;&amp;#23453;&amp;#39318;&amp;#39280;&amp;#34892;&amp;#19994;&amp;#38144;&amp;#21806;&amp;#25910;&amp;#20837;&amp;#22686;&amp;#38271;&amp;#36235;&amp;#21183;&amp;#22270; 204&lt;br /&gt;&amp;#22270;&amp;#34920; 57 2006-2014&amp;#24180;&amp;#20013;&amp;#22269;&amp;#29664;&amp;#23453;&amp;#39318;&amp;#39280;&amp;#34892;&amp;#19994;&amp;#21033;&amp;#28070;&amp;#24635;&amp;#39069;&amp;#36235;&amp;#21183;&amp;#22270; 205&lt;br /&gt;&amp;#22270;&amp;#34920; 58 2006-2014&amp;#24180;&amp;#20013;&amp;#22269;&amp;#29664;&amp;#23453;&amp;#39318;&amp;#39280;&amp;#34892;&amp;#19994;&amp;#27611;&amp;#21033;&amp;#29575;&amp;#36235;&amp;#21183;&amp;#22270; 205&lt;br /&gt;&amp;#22270;&amp;#34920; 59 2006-2015&amp;#24180;&amp;#20013;&amp;#22269;&amp;#40644;&amp;#37329;&amp;#20135;&amp;#37327;&amp;#21464;&amp;#21270;&amp;#36235;&amp;#21183;&amp;#22270; 207&lt;br /&gt;&amp;#22270;&amp;#34920; 60 2006-2014&amp;#24180;&amp;#20013;&amp;#22269;&amp;#40644;&amp;#37329;&amp;#28040;&amp;#36153;&amp;#37327;&amp;#22686;&amp;#38271;&amp;#36235;&amp;#21183;&amp;#22270; 207&lt;br /&gt;&amp;#22270;&amp;#34920; 61 2014&amp;#24180;&amp;#20013;&amp;#22269;&amp;#40644;&amp;#37329;&amp;#20135;&amp;#21697;&amp;#28040;&amp;#36153;&amp;#32479;&amp;#35745; 208&lt;br /&gt;&amp;#22270;&amp;#34920; 62 2015&amp;#24180;&amp;#21313;&amp;#20339;&amp;#40644;&amp;#37329;&amp;#39318;&amp;#39280;&amp;#21697;&amp;#29260;&amp;#25490;&amp;#34892;&amp;#27036; 209&lt;br /&gt;&amp;#22270;&amp;#34920; 63 2007-2015&amp;#24180;&amp;#22269;&amp;#38469;&amp;#38075;&amp;#30707;&amp;#20215;&amp;#26684;&amp;#36208;&amp;#21183;&amp;#22270; 213&lt;br /&gt;&amp;#22270;&amp;#34920; 64 &amp;#22269;&amp;#20869;&amp;#29664;&amp;#23453;&amp;#24066;&amp;#22330;&amp;#23618;&amp;#27425;&amp;#20998;&amp;#26126;&amp;#30340;&amp;#39640;&amp;#20013;&amp;#20302;&amp;#19977;&amp;#26723;&amp;#21697;&amp;#29260; 218&lt;br /&gt;&amp;#22270;&amp;#34920; 65 &amp;#22269;&amp;#20869;&amp;#22806;&amp;#19981;&amp;#21516;&amp;#29664;&amp;#23453;&amp;#21697;&amp;#29260;&amp;#23450;&amp;#20301;&amp;#24773;&amp;#20917; 219&lt;br /&gt;&amp;#22270;&amp;#34920; 66 2011-2015&amp;#24180;&amp;#21270;&amp;#22918;&amp;#21697;&amp;#34892;&amp;#19994;&amp;#32463;&amp;#27982;&amp;#25351;&amp;#26631;&amp;#32479;&amp;#35745; 229&lt;br /&gt;&amp;#22270;&amp;#34920; 67 &amp;#30005;&amp;#35270;&amp;#36141;&amp;#29289;&amp;#27969;&amp;#31243;&amp;#31034;&amp;#24847;&amp;#22270; 240&lt;br /&gt;&amp;#22270;&amp;#34920; 68 2009-2015&amp;#24180;&amp;#20013;&amp;#22269;&amp;#32593;&amp;#19978;&amp;#38134;&amp;#34892;&amp;#20132;&amp;#26131;&amp;#35268;&amp;#27169;&amp;#24773;&amp;#20917; 245&lt;br /&gt;&amp;#22270;&amp;#34920; 69 2011-2015&amp;#24180;&amp;#20013;&amp;#22269;&amp;#32593;&amp;#19978;&amp;#38134;&amp;#34892;&amp;#23395;&amp;#24230;&amp;#20132;&amp;#26131;&amp;#35268;&amp;#27169;&amp;#22686;&amp;#38271;&amp;#36235;&amp;#21183;&amp;#22270; 246&lt;br /&gt;&amp;#22270;&amp;#34920; 70 2015&amp;#24180;&amp;#20013;&amp;#22269;&amp;#32593;&amp;#19978;&amp;#38134;&amp;#34892;&amp;#24066;&amp;#22330;&amp;#20132;&amp;#26131;&amp;#20221;&amp;#39069; 247&lt;br /&gt;&amp;#22270;&amp;#34920; 71 2008-2015&amp;#24180;&amp;#20013;&amp;#22269;&amp;#32593;&amp;#19978;&amp;#38134;&amp;#34892;&amp;#32047;&amp;#35745;&amp;#27880;&amp;#20876;&amp;#29992;&amp;#25143;&amp;#25968;&amp;#37327;&amp;#24773;&amp;#20917; 248&lt;br /&gt;&amp;#22270;&amp;#34920; 72 2005-2014&amp;#24180;&amp;#20013;&amp;#22269;&amp;#31532;&amp;#19977;&amp;#26041;&amp;#25903;&amp;#20184;&amp;#20132;&amp;#26131;&amp;#24066;&amp;#22330;&amp;#35268;&amp;#27169;&amp;#22686;&amp;#38271;&amp;#36235;&amp;#21183;&amp;#22270; 250&lt;br /&gt;&amp;#22270;&amp;#34920; 73 &amp;#20013;&amp;#22269;&amp;#31532;&amp;#19977;&amp;#26041;&amp;#25903;&amp;#20184;&amp;#24066;&amp;#22330;&amp;#20221;&amp;#39069;&amp;#22270; 251&lt;br /&gt;&amp;#22270;&amp;#34920; 74 &amp;#39318;&amp;#25209;&amp;#33719;&amp;#24471;&amp;#12298;&amp;#25903;&amp;#20184;&amp;#19994;&amp;#21153;&amp;#35768;&amp;#21487;&amp;#35777;&amp;#12299;&amp;#20225;&amp;#19994;&amp;#21517;&amp;#24405; 252&lt;br /&gt;&amp;#22270;&amp;#34920; 75 &amp;#31532;&amp;#20108;&amp;#25209;&amp;#31532;&amp;#19977;&amp;#26041;&amp;#25903;&amp;#20184;&amp;#29260;&amp;#29031;&amp;#21517;&amp;#21333; 254&lt;br /&gt;&amp;#22270;&amp;#34920; 76 2014&amp;#24180;&amp;#20013;&amp;#22269;&amp;#31532;&amp;#19977;&amp;#26041;&amp;#22312;&amp;#32447;&amp;#25903;&amp;#20184;&amp;#24066;&amp;#22330;&amp;#20221;&amp;#39069; 256&lt;br /&gt;&amp;#22270;&amp;#34920; 77 2005-2015&amp;#24180;&amp;#20013;&amp;#22269;&amp;#29289;&amp;#27969;&amp;#21344;GDP&amp;#30340;&amp;#27604;&amp;#29575;&amp;#24773;&amp;#20917;&amp;#32479;&amp;#35745; 262&lt;br /&gt;&amp;#22270;&amp;#34920; 78 2006-2015&amp;#24180;&amp;#20013;&amp;#22269;&amp;#31038;&amp;#20250;&amp;#29289;&amp;#27969;&amp;#24635;&amp;#39069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266&lt;br /&gt;&amp;#22270;&amp;#34920; 79 2006-2015&amp;#24180;&amp;#20013;&amp;#22269;&amp;#29289;&amp;#27969;&amp;#22686;&amp;#21152;&amp;#20540;&amp;#22686;&amp;#38271;&amp;#36235;&amp;#21183;&amp;#22270; 267&lt;br /&gt;&amp;#22270;&amp;#34920; 80 2006-2015&amp;#24180;&amp;#20013;&amp;#22269;&amp;#29289;&amp;#27969;&amp;#36153;&amp;#29992;&amp;#24773;&amp;#20917;&amp;#32479;&amp;#35745; 269&lt;br /&gt;&amp;#22270;&amp;#34920; 81 2006-2015&amp;#24180;&amp;#31038;&amp;#20250;&amp;#29289;&amp;#27969;&amp;#36816;&amp;#36755;&amp;#36153;&amp;#29992;&amp;#24773;&amp;#20917;&amp;#34920; 270&lt;br /&gt;&amp;#22270;&amp;#34920; 82 2006-2015&amp;#24180;&amp;#31038;&amp;#20250;&amp;#29289;&amp;#27969;&amp;#20445;&amp;#31649;&amp;#36153;&amp;#29992;&amp;#24773;&amp;#20917;&amp;#32479;&amp;#35745; 270&lt;br /&gt;&amp;#22270;&amp;#34920; 83 2006-2015&amp;#24180;&amp;#31038;&amp;#20250;&amp;#29289;&amp;#27969;&amp;#31649;&amp;#29702;&amp;#36153;&amp;#29992;&amp;#24773;&amp;#20917;&amp;#34920; 271&lt;br /&gt;&amp;#22270;&amp;#34920; 84 2008-2015&amp;#24180;&amp;#24037;&amp;#19994;&amp;#21697;&amp;#29289;&amp;#27969;&amp;#24635;&amp;#39069;&amp;#22686;&amp;#38271;&amp;#24773;&amp;#20917;&amp;#32479;&amp;#35745; 271&lt;br /&gt;&amp;#22270;&amp;#34920; 85 2008-2015&amp;#24180;&amp;#36827;&amp;#20986;&amp;#21475;&amp;#36135;&amp;#29289;&amp;#29289;&amp;#27969;&amp;#24635;&amp;#39069;&amp;#22686;&amp;#38271;&amp;#24773;&amp;#20917;&amp;#32479;&amp;#35745; 272&lt;br /&gt;&amp;#22270;&amp;#34920; 86 2008-2015&amp;#24180;&amp;#20892;&amp;#20135;&amp;#21697;&amp;#29289;&amp;#27969;&amp;#24635;&amp;#39069;&amp;#22686;&amp;#38271;&amp;#24773;&amp;#20917; 272&lt;br /&gt;&amp;#22270;&amp;#34920; 87 2008-2015&amp;#24180;&amp;#20877;&amp;#29983;&amp;#36164;&amp;#28304;&amp;#29289;&amp;#27969;&amp;#24635;&amp;#39069;&amp;#22686;&amp;#38271;&amp;#24773;&amp;#20917; 273&lt;br /&gt;&amp;#22270;&amp;#34920; 88 2008-2015&amp;#24180;&amp;#21333;&amp;#20301;&amp;#19982;&amp;#23621;&amp;#27665;&amp;#29289;&amp;#21697;&amp;#29289;&amp;#27969;&amp;#24635;&amp;#39069;&amp;#22686;&amp;#38271;&amp;#24773;&amp;#20917; 273&lt;br /&gt;&amp;#22270;&amp;#34920; 89 &amp;#21326;&amp;#21628;&amp;#30005;&amp;#35270;&amp;#36141;&amp;#29289;&amp;#21628;&amp;#21483;&amp;#20013;&amp;#24515;&amp;#31995;&amp;#32479;&amp;#32467;&amp;#26500;&amp;#22270; 293&lt;br /&gt;&amp;#22270;&amp;#34920; 90 &amp;#21326;&amp;#21628;&amp;#30005;&amp;#35270;&amp;#36141;&amp;#29289;&amp;#21628;&amp;#21483;&amp;#20013;&amp;#24515;&amp;#31995;&amp;#32479;&amp;#19994;&amp;#21153;&amp;#21151;&amp;#33021;&amp;#32467;&amp;#26500;&amp;#31034;&amp;#24847;&amp;#22270; 298&lt;br /&gt;&amp;#22270;&amp;#34920; 91 2008-2015&amp;#24180;&amp;#20013;&amp;#22269;&amp;#30005;&amp;#35270;&amp;#24191;&amp;#21578;&amp;#25237;&amp;#25918;&amp;#37327;&amp;#22686;&amp;#38271;&amp;#36235;&amp;#21183;&amp;#22270; 312&lt;br /&gt;&amp;#22270;&amp;#34920; 92 2014&amp;#24180;&amp;#20013;&amp;#22269;&amp;#30005;&amp;#35270;&amp;#39057;&amp;#36947;&amp;#24191;&amp;#21578;&amp;#25237;&amp;#25918;&amp;#37327;&amp;#32479;&amp;#35745; 313&lt;br /&gt;&amp;#22270;&amp;#34920; 93 2006-2015&amp;#24180;&amp;#20013;&amp;#22269;&amp;#30005;&amp;#35270;&amp;#24191;&amp;#21578;&amp;#24066;&amp;#22330;&amp;#35268;&amp;#27169;&amp;#22686;&amp;#38271;&amp;#36235;&amp;#21183;&amp;#22270; 314&lt;br /&gt;&amp;#22270;&amp;#34920; 94 2014&amp;#24180;&amp;#20013;&amp;#22269;&amp;#22320;&amp;#26041;&amp;#30005;&amp;#35270;&amp;#21488;&amp;#24191;&amp;#21578;&amp;#25910;&amp;#20837;&amp;#25490;&amp;#21517;&amp;#21069;&amp;#21313; 314&lt;br /&gt;&amp;#22270;&amp;#34920; 95 2011-2015&amp;#24180;&amp;#20013;&amp;#22269;&amp;#24425;&amp;#33394;&amp;#30005;&amp;#35270;&amp;#26426;&amp;#20135;&amp;#37327;&amp;#32479;&amp;#35745; 315&lt;br /&gt;&amp;#22270;&amp;#34920; 96 2014&amp;#24180;&amp;#20840;&amp;#29699;&amp;#20027;&amp;#35201;&amp;#22269;&amp;#23478;&amp;#39640;&amp;#28165;&amp;#25968;&amp;#23383;&amp;#30005;&amp;#35270;&amp;#23478;&amp;#24237;&amp;#29992;&amp;#25143;&amp;#35268;&amp;#27169; 316&lt;br /&gt;&amp;#22270;&amp;#34920; 97 2004-2014&amp;#24180;&amp;#20013;&amp;#22269;&amp;#20256;&amp;#23186;&amp;#19994;&amp;#24066;&amp;#22330;&amp;#35268;&amp;#27169;&amp;#24773;&amp;#20917; 324&lt;br /&gt;&amp;#22270;&amp;#34920; 98 &amp;#20013;&amp;#22269;&amp;#25968;&amp;#23383;&amp;#20256;&amp;#23186;&amp;#19994;&amp;#20135;&amp;#19994;&amp;#38142;&amp;#24773;&amp;#20917; 325&lt;br /&gt;&amp;#22270;&amp;#34920; 99 &amp;#20197;&amp;#20013;&amp;#22830;&amp;#12289;&amp;#22320;&amp;#21306;&amp;#20004;&amp;#32423;&amp;#25773;&amp;#25511;&amp;#24179;&amp;#21488;&amp;#20026;&amp;#20027;&amp;#23548;&amp;#30340;IPTV&amp;#20135;&amp;#19994;&amp;#38142; 343&lt;br /&gt;&amp;#22270;&amp;#34920; 100  &amp;#20256;&amp;#32479;&amp;#24191;&amp;#25773;&amp;#30005;&amp;#35270;&amp;#20869;&amp;#23481;&amp;#22312;IPTV&amp;#20013;&amp;#30340;&amp;#21576;&amp;#29616;&amp;#26041;&amp;#24335; 346&lt;br /&gt;&amp;#22270;&amp;#34920; 101 IPTV&amp;#30340;&amp;#20027;&amp;#35201;&amp;#19994;&amp;#21153;&amp;#31867;&amp;#22411; 348&lt;br /&gt;&amp;#22270;&amp;#34920; 102 2006-2014&amp;#24180;&amp;#20013;&amp;#22269;IPTV&amp;#32047;&amp;#35745;&amp;#29992;&amp;#25143;&amp;#35268;&amp;#27169;&amp;#36235;&amp;#21183;&amp;#22270; 350&lt;br /&gt;&amp;#22270;&amp;#34920; 103 2006-2015&amp;#24180;&amp;#20013;&amp;#22269;&amp;#32593;&amp;#32476;&amp;#24066;&amp;#22330;&amp;#20132;&amp;#26131;&amp;#35268;&amp;#27169;&amp;#22686;&amp;#38271;&amp;#36235;&amp;#21183;&amp;#22270; 367&lt;br /&gt;&amp;#22270;&amp;#34920; 104 2010-2014&amp;#24180;&amp;#27599;&amp;#23395;&amp;#24230;&amp;#20013;&amp;#22269;&amp;#32593;&amp;#32476;&amp;#36141;&amp;#29289;&amp;#24066;&amp;#22330;&amp;#35268;&amp;#27169;&amp;#22686;&amp;#38271;&amp;#36235;&amp;#21183;&amp;#22270; 367&lt;br /&gt;&amp;#22270;&amp;#34920; 105 2006-2014&amp;#24180;&amp;#32593;&amp;#32476;&amp;#36141;&amp;#29289;&amp;#24066;&amp;#22330;&amp;#35268;&amp;#27169;&amp;#21344;&amp;#31038;&amp;#20250;&amp;#28040;&amp;#36153;&amp;#21697;&amp;#38646;&amp;#21806;&amp;#24635;&amp;#39069;&amp;#27604;&amp;#37325; 368&lt;br /&gt;&amp;#22270;&amp;#34920; 106 2009-2015&amp;#24180;&amp;#20013;&amp;#22269;&amp;#32593;&amp;#32476;&amp;#36141;&amp;#29289;&amp;#24066;&amp;#22330;&amp;#29992;&amp;#25143;&amp;#35268;&amp;#27169;&amp;#22686;&amp;#38271;&amp;#36235;&amp;#21183;&amp;#22270; 369&lt;br /&gt;&amp;#22270;&amp;#34920; 107  2009-2015&amp;#24180;&amp;#20013;&amp;#22269;&amp;#32593;&amp;#32476;&amp;#24066;&amp;#22330;&amp;#20132;&amp;#26131;&amp;#20132;&amp;#26131;&amp;#35268;&amp;#27169;&amp;#32467;&amp;#26500; 370&lt;br /&gt;&amp;#22270;&amp;#34920; 108 2014&amp;#24180;&amp;#20013;&amp;#22269;&amp;#32593;&amp;#36141;&amp;#29992;&amp;#25143;&amp;#36873;&amp;#25321;&amp;#32593;&amp;#36141;&amp;#30340;&amp;#39318;&amp;#35201;&amp;#21407;&amp;#22240; 371&lt;br /&gt;&amp;#22270;&amp;#34920; 109 2010-2014&amp;#24180;&amp;#20013;&amp;#22269;&amp;#32593;&amp;#36141;&amp;#29992;&amp;#25143;&amp;#36873;&amp;#25321;&amp;#36141;&amp;#29289;&amp;#32593;&amp;#31449;&amp;#26368;&amp;#30475;&amp;#37325;&amp;#22240;&amp;#32032; 371&lt;br /&gt;&amp;#22270;&amp;#34920; 110 2010-2014&amp;#24180;&amp;#20013;&amp;#22269;&amp;#32593;&amp;#32476;&amp;#36141;&amp;#29289;&amp;#29992;&amp;#25143;&amp;#24180;&amp;#40836;&amp;#32467;&amp;#26500; 372&lt;br /&gt;&amp;#22270;&amp;#34920; 111 2010-2014&amp;#24180;&amp;#20013;&amp;#22269;&amp;#32593;&amp;#32476;&amp;#36141;&amp;#29289;&amp;#29992;&amp;#25143;&amp;#25910;&amp;#20837;&amp;#27700;&amp;#24179;&amp;#32479;&amp;#35745; 372&lt;br /&gt;&amp;#22270;&amp;#34920; 112 2014&amp;#24180;&amp;#20013;&amp;#22269;&amp;#32593;&amp;#32476;&amp;#36141;&amp;#29289;&amp;#29992;&amp;#25143;&amp;#21306;&amp;#22495;&amp;#20998;&amp;#24067; 373&lt;br /&gt;&amp;#22270;&amp;#34920; 113 2010-2014&amp;#24180;&amp;#20013;&amp;#22269;&amp;#32593;&amp;#32476;&amp;#36141;&amp;#29289;&amp;#29992;&amp;#25143;&amp;#32047;&amp;#35745;&amp;#36141;&amp;#29289;&amp;#37329;&amp;#39069;&amp;#32479;&amp;#35745; 374&lt;br /&gt;&amp;#22270;&amp;#34920; 114 &amp;#20013;&amp;#35270;&amp;#36141;&amp;#29289;&amp;#20026;&amp;#21378;&amp;#21830;&amp;#23454;&amp;#29616;&amp;#30340;&amp;#20215;&amp;#20540;&amp;#38142; 408&lt;br /&gt;&amp;#22270;&amp;#34920; 115 &amp;#20013;&amp;#35270;&amp;#36141;&amp;#29289;&amp;#23436;&amp;#25972;&amp;#30340;&amp;#19994;&amp;#21153;&amp;#27969;&amp;#31243;&amp;#31995;&amp;#32479; 408&lt;br /&gt;&amp;#22270;&amp;#34920; 116 &amp;#20013;&amp;#35270;&amp;#36141;&amp;#29289;&amp;#20116;&amp;#22823;&amp;#33829;&amp;#38144;&amp;#20256;&amp;#25773;&amp;#28192;&amp;#36947; 409&lt;br /&gt;&amp;#22270;&amp;#34920; 117 &amp;#20013;&amp;#35270;&amp;#36141;&amp;#29289;&amp;#21697;&amp;#29260;&amp;#33829;&amp;#38144;&amp;#20027;&amp;#35201;&amp;#20869;&amp;#23481; 410&lt;br /&gt;&amp;#22270;&amp;#34920; 118 2009-2014&amp;#24180;&amp;#27233;&amp;#26524;&amp;#22269;&amp;#38469;&amp;#25910;&amp;#20837;&amp;#19982;&amp;#21033;&amp;#28070;&amp;#32479;&amp;#35745; 417&lt;br /&gt;&amp;#22270;&amp;#34920; 119 2009-2014&amp;#24180;&amp;#27233;&amp;#26524;&amp;#22269;&amp;#38469;&amp;#36164;&amp;#20135;&amp;#19982;&amp;#36127;&amp;#20538;&amp;#32479;&amp;#35745; 417&lt;br /&gt;&amp;#22270;&amp;#34920; 120 2009-2014&amp;#24180;&amp;#27233;&amp;#26524;&amp;#22269;&amp;#38469;&amp;#30408;&amp;#21033;&amp;#33021;&amp;#21147;&amp;#24773;&amp;#20917; 418&lt;br /&gt;&amp;#22270;&amp;#34920; 121 2010-2014&amp;#24180;&amp;#27233;&amp;#26524;&amp;#22269;&amp;#38469;&amp;#36816;&amp;#33829;&amp;#33021;&amp;#21147;&amp;#24773;&amp;#20917; 418&lt;br /&gt;&amp;#22270;&amp;#34920; 122 2009-2014&amp;#24180;&amp;#27233;&amp;#26524;&amp;#22269;&amp;#38469;&amp;#20607;&amp;#20538;&amp;#33021;&amp;#21147;&amp;#24773;&amp;#20917; 418&lt;br /&gt;&amp;#22270;&amp;#34920; 123 2015&amp;#24180;&amp;#19971;&amp;#26143;&amp;#36141;&amp;#29289;&amp;#20998;&amp;#34892;&amp;#19994;&amp;#24773;&amp;#20917;&amp;#34920; 426&lt;br /&gt;&amp;#22270;&amp;#34920; 124 2015&amp;#24180;&amp;#19971;&amp;#26143;&amp;#36141;&amp;#29289;&amp;#19994;&amp;#21153;&amp;#32467;&amp;#26500;&amp;#24773;&amp;#20917; 427&lt;br /&gt;&amp;#22270;&amp;#34920; 125 2009-2015&amp;#24180;&amp;#19971;&amp;#26143;&amp;#36141;&amp;#29289;&amp;#25910;&amp;#20837;&amp;#19982;&amp;#21033;&amp;#28070;&amp;#32479;&amp;#35745; 427&lt;br /&gt;&amp;#22270;&amp;#34920; 126 2009-2015&amp;#24180;&amp;#19971;&amp;#26143;&amp;#36141;&amp;#29289;&amp;#36164;&amp;#20135;&amp;#19982;&amp;#36127;&amp;#20538;&amp;#32479;&amp;#35745; 427&lt;br /&gt;&amp;#22270;&amp;#34920; 127 2009-2015&amp;#24180;&amp;#19971;&amp;#26143;&amp;#36141;&amp;#29289;&amp;#30408;&amp;#21033;&amp;#33021;&amp;#21147;&amp;#24773;&amp;#20917; 428&lt;br /&gt;&amp;#22270;&amp;#34920; 128 2009-2015&amp;#24180;&amp;#19971;&amp;#26143;&amp;#36141;&amp;#29289;&amp;#20607;&amp;#20538;&amp;#33021;&amp;#21147;&amp;#24773;&amp;#20917; 428&lt;br /&gt;&amp;#22270;&amp;#34920; 129 2009-2015&amp;#24180;&amp;#19971;&amp;#26143;&amp;#36141;&amp;#29289;&amp;#36816;&amp;#33829;&amp;#33021;&amp;#21147;&amp;#24773;&amp;#20917; 429&lt;br /&gt;&amp;#22270;&amp;#34920; 130 2009-2015&amp;#24180;&amp;#19971;&amp;#26143;&amp;#36141;&amp;#29289;&amp;#25104;&amp;#26412;&amp;#36153;&amp;#29992;&amp;#32479;&amp;#35745; 429&lt;br /&gt;&amp;#22270;&amp;#34920; 131 2015&amp;#24180;&amp;#19971;&amp;#26143;&amp;#36141;&amp;#29289;&amp;#25104;&amp;#26412;&amp;#36153;&amp;#29992;&amp;#32467;&amp;#26500;&amp;#22270; 429&lt;br /&gt;&amp;#22270;&amp;#34920; 132 &amp;#20256;&amp;#32479;&amp;#19982;&amp;#29616;&amp;#20195;&amp;#30005;&amp;#35270;&amp;#36141;&amp;#29289;&amp;#27169;&amp;#24335;&amp;#27604;&amp;#36739; 441&lt;br /&gt;&amp;#22270;&amp;#34920; 133 2013-2020&amp;#24180;&amp;#20013;&amp;#22269;&amp;#30005;&amp;#35270;&amp;#36141;&amp;#29289;&amp;#24066;&amp;#22330;&amp;#20132;&amp;#26131;&amp;#35268;&amp;#27169;&amp;#39044;&amp;#27979;&amp;#22270; 482&lt;br /&gt;&amp;#22270;&amp;#34920; 134 2016-2022&amp;#24180;&amp;#20013;&amp;#22269;&amp;#23478;&amp;#24237;&amp;#36141;&amp;#29289;&amp;#39057;&amp;#36947;&amp;#24066;&amp;#22330;&amp;#38646;&amp;#21806;&amp;#39069;&amp;#39044;&amp;#27979;&amp;#36235;&amp;#21183;&amp;#22270; 4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58.html"&gt;http://www.cction.com/report/201601/12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