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6230;&amp;#20851;&amp;#38190;&amp;#26448;&amp;#2600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6230;&amp;#20851;&amp;#38190;&amp;#26448;&amp;#2600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6230;&amp;#20851;&amp;#38190;&amp;#26448;&amp;#2600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34.html"&gt;http://www.cction.com/report/201511/12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2-2015&amp;#24180;&amp;#19990;&amp;#30028;&amp;#28082;&amp;#26230;&amp;#20135;&amp;#19994;&amp;#20851;&amp;#38190;&amp;#26448;&amp;#26009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2-2015&amp;#24180;&amp;#19990;&amp;#30028;&amp;#28082;&amp;#26230;&amp;#20135;&amp;#19994;&amp;#24066;&amp;#22330;&amp;#36816;&amp;#34892;&amp;#26684;&amp;#23616;&lt;br /&gt;&amp;#19968;&amp;#12289;&amp;#20840;&amp;#29699;&amp;#28082;&amp;#26230;&amp;#20135;&amp;#19994;&amp;#26684;&amp;#23616;&amp;#21576;&amp;#29616;&amp;#22404;&amp;#26029;&amp;#23616;&amp;#38754;&lt;br /&gt;&amp;#20108;&amp;#12289;&amp;#19990;&amp;#30028;&amp;#28082;&amp;#26230;&amp;#20135;&amp;#19994;&amp;#20851;&amp;#38190;&amp;#26448;&amp;#26009;&amp;#24066;&amp;#22330;&amp;#21160;&amp;#24577;&amp;#20998;&amp;#26512;&lt;br /&gt;&amp;#19977;&amp;#12289;&amp;#20840;&amp;#29699;&amp;#28082;&amp;#26230;&amp;#20135;&amp;#19994;&amp;#25237;&amp;#36164;&amp;#32487;&amp;#32493;&amp;#21152;&amp;#22823;&lt;br /&gt;&amp;#22235;&amp;#12289;&amp;#19990;&amp;#30028;&amp;#20027;&amp;#35201;LED&amp;#26174;&amp;#31034;&amp;#22120;&amp;#26032;&amp;#25216;&amp;#26415;&amp;#36827;&amp;#23637;&lt;br /&gt;&amp;#20116;&amp;#12289;&amp;#20840;&amp;#29699;&amp;#22823;&amp;#23610;&amp;#23544;TFT-LCD&amp;#38754;&amp;#26495;&amp;#24066;&amp;#22330;&amp;#20221;&amp;#39069;&lt;br /&gt;&amp;#31532;&amp;#20108;&amp;#33410; 2012-2015&amp;#24180;&amp;#19990;&amp;#30028;&amp;#20027;&amp;#35201;&amp;#22269;&amp;#23478;&amp;#28082;&amp;#26230;&amp;#20135;&amp;#19994;&amp;#36816;&amp;#34892;&amp;#20998;&amp;#26512;&lt;br /&gt;&amp;#19968;&amp;#12289;&amp;#32654;&amp;#22269;&amp;#24320;&amp;#21457;&amp;#20986;&amp;#26032;&amp;#22411;&amp;#28082;&amp;#26230;&amp;#26448;&amp;#26009;&lt;br /&gt;&amp;#20108;&amp;#12289;&amp;#26085;&amp;#26412;&amp;#21508;&amp;#22823;&amp;#28082;&amp;#26230;&amp;#26448;&amp;#26009;&amp;#21830;&amp;#31454;&amp;#30456;&amp;#25193;&amp;#20135;&lt;br /&gt;&amp;#19977;&amp;#12289;&amp;#38889;&amp;#22269;&amp;#28082;&amp;#26230;&amp;#20135;&amp;#19994;&amp;#31216;&amp;#38596;&amp;#19990;&amp;#30028;&lt;br /&gt;&amp;#31532;&amp;#19977;&amp;#33410; 2016-2022&amp;#24180;&amp;#19990;&amp;#30028;&amp;#28082;&amp;#26230;&amp;#20135;&amp;#19994;&amp;#21457;&amp;#23637;&amp;#36235;&amp;#21183;&amp;#20998;&amp;#26512;&lt;br /&gt; &lt;br /&gt;&lt;strong&gt;&amp;#31532;&amp;#20108;&amp;#31456; 2012-2015&amp;#24180;&amp;#19990;&amp;#30028;&amp;#28082;&amp;#26230;&amp;#26448;&amp;#26009;&amp;#37325;&amp;#28857;&amp;#20225;&amp;#19994;&amp;#20998;&amp;#26512;&lt;/strong&gt;&lt;br /&gt;&amp;#31532;&amp;#19968;&amp;#33410; &amp;#24503;&amp;#22269;&amp;#40664;&amp;#20811;&lt;br /&gt;&amp;#31532;&amp;#20108;&amp;#33410; &amp;#26085;&amp;#26412;&amp;#26234;&amp;#32034;&lt;br /&gt;&amp;#31532;&amp;#19977;&amp;#33410; &amp;#22799;&amp;#26222;&lt;br /&gt;&amp;#31532;&amp;#22235;&amp;#33410; &amp;#21704;&amp;#21033;&amp;#30427;&amp;mdash;&amp;#19996;&amp;#33437;&lt;br /&gt;&amp;#31532;&amp;#20116;&amp;#33410; &amp;#26031;&amp;#22374;&amp;#21033;&amp;#30005;&amp;#27668;&lt;br /&gt; &lt;br /&gt;&lt;strong&gt;&amp;#31532;&amp;#19977;&amp;#31456; 2012-2015&amp;#24180;&amp;#20013;&amp;#22269;&amp;#28082;&amp;#26230;&amp;#20135;&amp;#19994;&amp;#20851;&amp;#38190;&amp;#26448;&amp;#26009;&amp;#34892;&amp;#19994;&amp;#24066;&amp;#22330;&amp;#21457;&amp;#23637;&amp;#29615;&amp;#22659;&amp;#35299;&amp;#26512;&lt;/strong&gt;&lt;br /&gt;&amp;#31532;&amp;#19968;&amp;#33410; 2012-2015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 2012-2015&amp;#24180;&amp;#20013;&amp;#22269;&amp;#28082;&amp;#26230;&amp;#20135;&amp;#19994;&amp;#20851;&amp;#38190;&amp;#26448;&amp;#26009;&amp;#24066;&amp;#22330;&amp;#25919;&amp;#31574;&amp;#29615;&amp;#22659;&amp;#20998;&amp;#26512;&lt;br /&gt;&amp;#19968;&amp;#12289;&amp;#24425;&amp;#33394;&amp;#30005;&amp;#35270;&amp;#26426;&amp;#29992;&amp;#28082;&amp;#26230;&amp;#26174;&amp;#31034;&amp;#23631;&amp;#20027;&amp;#27969;&amp;#23610;&amp;#23544;&amp;#35268;&amp;#33539;&lt;br /&gt;&amp;#20108;&amp;#12289;&amp;#22269;&amp;#23478;&amp;#20813;&amp;#31246;&amp;#25919;&amp;#31574;&amp;#20559;&amp;#29233;&amp;#28082;&amp;#26230;&lt;br /&gt;&amp;#19977;&amp;#12289;&amp;#22269;&amp;#23478;&amp;#24212;&amp;#20986;&amp;#21488;&amp;#20135;&amp;#19994;&amp;#25919;&amp;#31574;&amp;#25903;&amp;#25345;&amp;#20013;&amp;#23567;&amp;#28082;&amp;#26230;&amp;#21457;&amp;#23637;&lt;br /&gt;&amp;#22235;&amp;#12289;&amp;#22269;&amp;#23478;&amp;#19979;&amp;#20065;&amp;#25919;&amp;#31574;&amp;#21147;&amp;#25402;&amp;#28082;&amp;#26230;&amp;#30005;&amp;#35270;&amp;#25171;&amp;#21709;&amp;#20892;&amp;#26449;&amp;#26222;&amp;#21450;&amp;#25112;&lt;br /&gt;&amp;#20116;&amp;#12289;&amp;#20013;&amp;#22269;&amp;#24066;&amp;#22330;&amp;#20030;&amp;#36215;&amp;#21457;&amp;#20196;&amp;#26538;&amp;#25919;&amp;#24220;&amp;#21147;&amp;#25512;&amp;#28082;&amp;#26230;&amp;#39640;&amp;#19990;&amp;#20195;&amp;#32447;&lt;br /&gt;&amp;#31532;&amp;#19977;&amp;#33410; 2012-2015&amp;#24180;&amp;#20013;&amp;#22269;&amp;#28082;&amp;#26230;&amp;#20135;&amp;#19994;&amp;#20851;&amp;#38190;&amp;#26448;&amp;#26009;&amp;#24066;&amp;#22330;&amp;#25216;&amp;#26415;&amp;#29615;&amp;#22659;&amp;#20998;&amp;#26512;&lt;br /&gt;&amp;#19968;&amp;#12289;&amp;#22810;&amp;#31181;LED&amp;#26032;&amp;#25216;&amp;#26415;&amp;#21462;&amp;#24471;&amp;#36827;&amp;#23637; CCFL&amp;#23558;&amp;#34987;LED&amp;#21462;&amp;#20195;&lt;br /&gt;&amp;#20108;&amp;#12289;FPGA&amp;#26032;&amp;#25216;&amp;#26415;&amp;#20351;&amp;#28082;&amp;#26230;&amp;#36827;&amp;#20837;HDTV&amp;#24066;&amp;#22330;&lt;br /&gt; &lt;br /&gt;&lt;strong&gt;&amp;#31532;&amp;#22235;&amp;#31456; 2012-2015&amp;#24180;&amp;#20013;&amp;#22269;&amp;#28082;&amp;#26230;&amp;#20135;&amp;#19994;&amp;#20851;&amp;#38190;&amp;#26448;&amp;#26009;&amp;#34892;&amp;#19994;&amp;#24066;&amp;#22330;&amp;#36816;&amp;#34892;&amp;#24577;&amp;#21183;&amp;#21078;&amp;#26512;&lt;/strong&gt;&lt;br /&gt;&amp;#31532;&amp;#19968;&amp;#33410; 2012-2015&amp;#24180;&amp;#20013;&amp;#22269;&amp;#28082;&amp;#26230;&amp;#20135;&amp;#19994;&amp;#20851;&amp;#38190;&amp;#26448;&amp;#26009;&amp;#34892;&amp;#19994;&amp;#21457;&amp;#23637;&amp;#21160;&amp;#24577;&amp;#20998;&amp;#26512;&lt;br /&gt;&amp;#19968;&amp;#12289;&amp;#20140;&amp;#19996;&amp;#26041;&amp;#23545;&amp;#21512;&amp;#32933;6&amp;#20195;&amp;#28082;&amp;#26230;&amp;#32447;&amp;#36861;&amp;#21152;7&amp;#20159;&amp;#20803;&amp;#25237;&amp;#36164;&lt;br /&gt;&amp;#20108;&amp;#12289;TCL&amp;#28082;&amp;#26230;&amp;#24179;&amp;#26495;&amp;#30005;&amp;#35270;&amp;#25104;&amp;#37117;&amp;#39033;&amp;#30446;&amp;#31614;&amp;#32422;&lt;br /&gt;&amp;#19977;&amp;#12289;&amp;#24247;&amp;#20339;&amp;#28082;&amp;#26230;&amp;#27169;&amp;#32452;&amp;#24320;&amp;#24037; &amp;#25171;&amp;#36896;&amp;#20013;&amp;#22269;&amp;#29256;&amp;#24179;&amp;#26495;&amp;#33322;&amp;#27597;&lt;br /&gt;&amp;#22235;&amp;#12289;&amp;#19977;&amp;#26143;&amp;#26080;&amp;#32541;&amp;#28082;&amp;#26230;&amp;#25340;&amp;#25509;UT&amp;#31995;&amp;#21015;&amp;#27491;&amp;#24335;&amp;#37327;&amp;#20135;&lt;br /&gt;&amp;#31532;&amp;#20108;&amp;#33410; 2012-2015&amp;#24180;&amp;#20013;&amp;#22269;&amp;#28082;&amp;#26230;&amp;#20135;&amp;#19994;&amp;#20851;&amp;#38190;&amp;#26448;&amp;#26009;&amp;#24066;&amp;#22330;&amp;#21457;&amp;#23637;&amp;#29616;&amp;#29366;&amp;#20998;&amp;#26512;&lt;br /&gt;&amp;#19968;&amp;#12289;&amp;#28082;&amp;#26230;&amp;#20135;&amp;#19994;&amp;#39640;&amp;#36895;&amp;#21457;&amp;#23637;&amp;#20135;&amp;#19994;&amp;#38142;&amp;#20127;&amp;#24453;&amp;#23436;&amp;#21892;&lt;br /&gt;&amp;#20108;&amp;#12289;&amp;#20013;&amp;#22269;&amp;#28082;&amp;#26230;&amp;#20135;&amp;#19994;&amp;#36814;&amp;#26469;&amp;#36328;&amp;#36234;&amp;#21457;&amp;#23637;&lt;br /&gt;&amp;#19977;&amp;#12289;&amp;#20004;&amp;#23736;&amp;#28082;&amp;#26230;&amp;#20135;&amp;#19994;&amp;#21327;&amp;#20316;&amp;#21319;&amp;#28201;&lt;br /&gt;&amp;#22235;&amp;#12289;&amp;#24425;&amp;#34425;&amp;#29627;&amp;#29827;&amp;#22522;&amp;#26495;&amp;quot;&amp;#20986;&amp;#28809;&amp;quot; &amp;#28082;&amp;#26230;&amp;#20135;&amp;#19994;&amp;#21152;&amp;#36895;&amp;#21319;&amp;#32423;&lt;br /&gt;&amp;#20116;&amp;#12289;&amp;#28082;&amp;#26230;&amp;#20135;&amp;#19994;&amp;#27493;&amp;#20837;&amp;#20302;&amp;#21033;&amp;#28070;&amp;#26102;&amp;#20195;&lt;br /&gt;&amp;#31532;&amp;#19977;&amp;#33410; &amp;#20013;&amp;#22269;&amp;#19977;&amp;#23478;&amp;#28082;&amp;#26230;&amp;#20225;&amp;#19994;&amp;#37325;&amp;#32452;&amp;#21551;&amp;#31034;&lt;br /&gt;&amp;#31532;&amp;#22235;&amp;#33410; 2012-2015&amp;#24180;&amp;#20013;&amp;#22269;&amp;#28082;&amp;#26230;&amp;#20135;&amp;#19994;&amp;#23384;&amp;#22312;&amp;#30340;&amp;#38382;&amp;#39064;&amp;#20998;&amp;#26512;&lt;br /&gt; &lt;strong&gt;&lt;br /&gt;&lt;/strong&gt;&lt;strong&gt;&amp;#31532;&amp;#20116;&amp;#31456; 2012-2015&amp;#24180;&amp;#20013;&amp;#22269;&amp;#28082;&amp;#26230;&amp;#20135;&amp;#19994;&amp;#24066;&amp;#22330;&amp;#36816;&amp;#33829;&amp;#24577;&amp;#21183;&amp;#20998;&amp;#26512;&lt;/strong&gt;&lt;br /&gt;&amp;#31532;&amp;#19968;&amp;#33410; 2012-2015&amp;#24180;&amp;#20013;&amp;#22269;&amp;#28082;&amp;#26230;&amp;#20135;&amp;#19994;&amp;#24066;&amp;#22330;&amp;#21160;&amp;#24577;&amp;#20998;&amp;#26512;&lt;br /&gt;&amp;#19968;&amp;#12289;LGD&amp;#31532;&amp;#20843;&amp;#20195;&amp;#28082;&amp;#26230;&amp;#38754;&amp;#26495;&amp;#29983;&amp;#20135;&amp;#32447;&amp;#37327;&amp;#20135;&amp;#24433;&amp;#21709;&amp;#20135;&amp;#19994;&amp;#26684;&amp;#23616;&lt;br /&gt;&amp;#20108;&amp;#12289;&amp;#24247;&amp;#20339;&amp;#21152;&amp;#20837;&amp;#27169;&amp;#32452;&amp;#20891;&amp;#22242;&amp;#24310;&amp;#20280;&amp;#28082;&amp;#26230;&amp;#20135;&amp;#19994;&amp;#38142;&amp;#26465;&lt;br /&gt;&amp;#19977;&amp;#12289;&amp;#19968;&amp;#20108;&amp;#32423;&amp;#28082;&amp;#26230;&amp;#24066;&amp;#22330;&amp;#27493;&amp;#20837;&amp;#25104;&amp;#29087;&amp;#26399;&lt;br /&gt;&amp;#22235;&amp;#12289;TCL&amp;#39318;&amp;#21488;&amp;#28082;&amp;#26230;&amp;#27169;&amp;#32452;&amp;#19979;&amp;#32447;&amp;#24180;&amp;#20135;&amp;#37327;&amp;#23558;&amp;#36798;233&amp;#19975;&amp;#20214;&lt;br /&gt;&amp;#31532;&amp;#20108;&amp;#33410; 2012-2015&amp;#24180;&amp;#20013;&amp;#22269;&amp;#28082;&amp;#26230;&amp;#20135;&amp;#19994;&amp;#24066;&amp;#22330;&amp;#36816;&amp;#34892;&amp;#26684;&amp;#23616;&lt;br /&gt;&amp;#19968;&amp;#12289;&amp;#22806;&amp;#36164;&amp;#21697;&amp;#29260;&amp;#30340;&amp;#24066;&amp;#22330;&amp;#20221;&amp;#39069;&amp;#23558;&amp;#32487;&amp;#32493;&amp;#19978;&amp;#21319;&lt;br /&gt;&amp;#20108;&amp;#12289;&amp;#26412;&amp;#22303;&amp;#21697;&amp;#29260;&amp;#20250;&amp;#36814;&amp;#26469;&amp;#26032;&amp;#19968;&amp;#36718;&amp;#27927;&amp;#29260;&lt;br /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br /&gt; &lt;br /&gt;&lt;strong&gt;&amp;#31532;&amp;#20845;&amp;#31456; 2012-2015&amp;#24180;&amp;#20013;&amp;#22269;&amp;#28082;&amp;#26230;&amp;#20851;&amp;#38190;&amp;#26448;&amp;#26009;&amp;#20135;&amp;#19994;&amp;#36816;&amp;#33829;&amp;#24577;&amp;#21183;&amp;#20998;&amp;#26512;&amp;mdash;&amp;#28082;&amp;#26230;&amp;#38754;&amp;#26495;&lt;/strong&gt;&lt;br /&gt;&amp;#31532;&amp;#19968;&amp;#33410; &amp;#28082;&amp;#26230;&amp;#38754;&amp;#26495;&amp;#30456;&amp;#20851;&amp;#20171;&amp;#32461;&lt;br /&gt;&amp;#31532;&amp;#20108;&amp;#33410; 2012-2015&amp;#24180;&amp;#20013;&amp;#22269;&amp;#28082;&amp;#26230;&amp;#38754;&amp;#26495;&amp;#34892;&amp;#19994;&amp;#21457;&amp;#23637;&amp;#29366;&amp;#20917;&lt;br /&gt;&amp;#19968;&amp;#12289;&amp;#20840;&amp;#29699;&amp;#28082;&amp;#26230;&amp;#38754;&amp;#26495;&amp;#29983;&amp;#20135;&amp;#36807;&amp;#21097;&lt;br /&gt;&amp;#20108;&amp;#12289;&amp;#28082;&amp;#26230;&amp;#38754;&amp;#26495;&amp;#20135;&amp;#19994;&amp;#29616;&amp;#29366;&lt;br /&gt;&amp;#19977;&amp;#12289;&amp;#28082;&amp;#26230;&amp;#38754;&amp;#26495;&amp;#20135;&amp;#19994;&amp;#25237;&amp;#36164;&amp;#21152;&amp;#36895;&amp;#21521;&amp;#38271;&amp;#19977;&amp;#35282;&amp;#22320;&amp;#21306;&amp;#32858;&amp;#38598;&lt;br /&gt;&amp;#22235;&amp;#12289;&amp;#20013;&amp;#22269;&amp;#28082;&amp;#26230;&amp;#38754;&amp;#26495;&amp;#19994;&amp;#26032;&amp;#20914;&amp;#21160;&lt;br /&gt;&amp;#31532;&amp;#19977;&amp;#33410; 2012-2015&amp;#24180;&amp;#20013;&amp;#22269;&amp;#28082;&amp;#26230;&amp;#38754;&amp;#26495;&amp;#24066;&amp;#22330;&amp;#21160;&amp;#24577;&amp;#20998;&amp;#26512;&lt;br /&gt;&amp;#19968;&amp;#12289;&amp;#21508;&amp;#21697;&amp;#29260;&amp;#28082;&amp;#26230;&amp;#30005;&amp;#35270;&amp;#38754;&amp;#26495;&amp;#20171;&amp;#32461;&lt;br /&gt;&amp;#20108;&amp;#12289;&amp;#28082;&amp;#26230;&amp;#38754;&amp;#26495;&amp;#26222;&amp;#36941;&amp;#28072;&amp;#20215;&amp;#30340;&amp;#21407;&amp;#22240;&lt;br /&gt;&amp;#19977;&amp;#12289;&amp;#28082;&amp;#26230;&amp;#30005;&amp;#35270;&amp;#38754;&amp;#26495;&amp;#25216;&amp;#26415;&amp;#20998;&amp;#31867;&lt;br /&gt;&amp;#31532;&amp;#22235;&amp;#33410; 2012-2015&amp;#24180;&amp;#20013;&amp;#22269;&amp;#28082;&amp;#26230;&amp;#38754;&amp;#26495;&amp;#25237;&amp;#36164;&amp;#39033;&amp;#30446;&amp;#20998;&amp;#26512;&lt;br /&gt;&amp;#19968;&amp;#12289;&amp;#32034;&amp;#23612;&amp;#19977;&amp;#26143;&amp;#25237;&amp;#36164;19&amp;#20159;&amp;#32654;&amp;#20803;&amp;#24314;&amp;#26032;&amp;#28082;&amp;#26230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29983;&amp;#20135;&amp;#32447;&lt;br /&gt;&amp;#20108;&amp;#12289;&amp;#21326;&amp;#21335;&amp;#22320;&amp;#21306;&amp;#23558;&amp;#26377;&amp;#39318;&amp;#26465;&amp;#22823;&amp;#23610;&amp;#23544;&amp;#28082;&amp;#26230;&amp;#38754;&amp;#26495;&amp;#29983;&amp;#20135;&amp;#32447;&lt;br /&gt;&amp;#31532;&amp;#20116;&amp;#33410; 2016-2022&amp;#24180;&amp;#20013;&amp;#22269;&amp;#28082;&amp;#26230;&amp;#30005;&amp;#35270;&amp;#38754;&amp;#26495;&amp;#21457;&amp;#23637;&amp;#26032;&amp;#36235;&amp;#21183;&amp;#20998;&amp;#26512;&lt;br /&gt; &lt;br /&gt;&lt;strong&gt;&amp;#31532;&amp;#19971;&amp;#31456; 2012-2015&amp;#24180;&amp;#20013;&amp;#22269;&amp;#28082;&amp;#26230;&amp;#20851;&amp;#38190;&amp;#26448;&amp;#26009;&amp;#20135;&amp;#19994;&amp;#36816;&amp;#33829;&amp;#24577;&amp;#21183;&amp;#20998;&amp;#26512;&amp;mdash;&amp;#28082;&amp;#26230;&amp;#32972;&amp;#20809;&amp;#27169;&amp;#22359;&lt;/strong&gt;&lt;br /&gt;&amp;#31532;&amp;#19968;&amp;#33410; &amp;#32972;&amp;#20809;&amp;#27169;&amp;#32452;&amp;#30340;&amp;#31867;&amp;#21035;&amp;#21450;&amp;#32452;&amp;#25104;&lt;br /&gt;&amp;#31532;&amp;#20108;&amp;#33410; 2012-2015&amp;#24180;&amp;#20013;&amp;#22269;&amp;#32972;&amp;#20809;&amp;#27169;&amp;#22359;&amp;#34892;&amp;#19994;&amp;#36816;&amp;#34892;&amp;#21160;&amp;#24577;&amp;#20998;&amp;#26512;&lt;br /&gt;&amp;#19968;&amp;#12289;TCL&amp;#31609;&amp;#36164;9&amp;#20159;&amp;#21319;&amp;#32423;&amp;#28082;&amp;#26230;&amp;#27169;&amp;#32452;&lt;br /&gt;&amp;#20108;&amp;#12289;&amp;#28082;&amp;#26230;&amp;#32972;&amp;#20809;&amp;#25216;&amp;#26415;&amp;#25104;&amp;#21697;&amp;#21270;&amp;#27493;&amp;#20240;&amp;#21152;&amp;#24555;&lt;br /&gt;&amp;#31532;&amp;#19977;&amp;#33410; 2012-2015&amp;#24180;&amp;#20013;&amp;#22269;&amp;#32972;&amp;#20809;&amp;#27169;&amp;#22359;&amp;#24066;&amp;#22330;&amp;#36879;&amp;#26512;&lt;br /&gt;&amp;#19968;&amp;#12289;LED&amp;#20316;&amp;#20026;&amp;#28082;&amp;#26230;&amp;#32972;&amp;#20809;&amp;#30340;&amp;#20248;&amp;#28857;&lt;br /&gt;&amp;#20108;&amp;#12289;&amp;#22823;&amp;#23610;&amp;#23544;&amp;#32972;&amp;#20809;&amp;#27169;&amp;#32452;&amp;#38656;&amp;#27714;&amp;#28608;&amp;#22686;&lt;br /&gt;&amp;#19977;&amp;#12289;&amp;#20013;&amp;#23567;&amp;#23610;&amp;#23544;&amp;#32972;&amp;#20809;&amp;#27169;&amp;#32452;&amp;#20379;&amp;#38656;&amp;#20998;&amp;#26512;&lt;br /&gt;&amp;#22235;&amp;#12289;&amp;#28082;&amp;#26230;&amp;#30005;&amp;#35270;&amp;#30340;&amp;#21319;&amp;#28201;&amp;#29301;&amp;#24341;&amp;#22823;&amp;#23610;&amp;#23544;LCD&amp;#32972;&amp;#20809;&amp;#27169;&amp;#32452;&amp;#39640;&amp;#36895;&amp;#22686;&amp;#38271;&lt;br /&gt;&amp;#31532;&amp;#20116;&amp;#33410; &amp;#37325;&amp;#28857;&amp;#32972;&amp;#20809;&amp;#27169;&amp;#32452;&amp;#21378;&amp;#21830;&amp;#30740;&amp;#31350;&amp;#20998;&amp;#26512;&amp;mdash;&amp;#20808;&amp;#30410;&amp;#30005;&amp;#23376;&lt;br /&gt;&amp;#31532;&amp;#20845;&amp;#33410; 2016-2022&amp;#24180;&amp;#20013;&amp;#22269;&amp;#32972;&amp;#20809;&amp;#27169;&amp;#32452;&amp;#34892;&amp;#19994;&amp;#21457;&amp;#23637;&amp;#36235;&amp;#21183;&amp;#20998;&amp;#26512;&lt;br /&gt; &lt;br /&gt;&lt;strong&gt;&amp;#31532;&amp;#20843;&amp;#31456; 2012-2015&amp;#24180;&amp;#20013;&amp;#22269;&amp;#28082;&amp;#26230;&amp;#20851;&amp;#38190;&amp;#26448;&amp;#26009;&amp;#20135;&amp;#19994;&amp;#36816;&amp;#33829;&amp;#24577;&amp;#21183;&amp;#20998;&amp;#26512;&amp;mdash;&amp;#28082;&amp;#26230;&amp;#30005;&amp;#35270;&amp;#39537;&amp;#21160;&amp;#21450;&amp;#25511;&amp;#21046;IC&lt;/strong&gt;&lt;br /&gt;&amp;#31532;&amp;#19968;&amp;#33410; &amp;#22823;&amp;#22411;&amp;#28082;&amp;#26230;&amp;#30005;&amp;#35270;&amp;#39537;&amp;#21160;IC&amp;#20855;&amp;#22791;&amp;#30340;&amp;#21151;&amp;#33021;&amp;#27010;&amp;#36848;&lt;br /&gt;&amp;#31532;&amp;#20108;&amp;#33410; &amp;#20840;&amp;#29699;&amp;#20027;&amp;#35201;&amp;#28082;&amp;#26230;&amp;#30005;&amp;#35270;IC&amp;#21378;&amp;#21830;&amp;#20998;&amp;#24067;&amp;#26684;&amp;#23616;&lt;br /&gt;&amp;#31532;&amp;#22235;&amp;#33410; &amp;#28082;&amp;#26230;&amp;#30005;&amp;#35270;&amp;#39537;&amp;#21160;IC&amp;#21378;&amp;#21830;&amp;#35780;&amp;#20215;&lt;br /&gt;&amp;#31532;&amp;#19977;&amp;#33410; &amp;#39537;&amp;#21160;IC&amp;#19977;&amp;#22823;&amp;#20027;&amp;#35201;&amp;#24212;&amp;#29992;&amp;#39046;&amp;#22495;&amp;#38656;&amp;#27714;&amp;#20998;&amp;#26512;&lt;br /&gt;&amp;#31532;&amp;#22235;&amp;#33410; &amp;#37325;&amp;#28857;&amp;#21378;&amp;#21830;&amp;#20998;&amp;#26512;&amp;#20171;&amp;#32461;&lt;br /&gt;&amp;mdash;&amp;#12289;&amp;#26230;&amp;#38376;&amp;#31185;&amp;#25216;&lt;br /&gt;&amp;#20108;&amp;#12289;&amp;#20013;&amp;#33455;&amp;#22269;&amp;#38469;&lt;br /&gt;&amp;#19977;&amp;#12289;&amp;#19978;&amp;#28023;&amp;#21488;&amp;#31215;&amp;#30005;&lt;br /&gt;&amp;#22235;&amp;#12289;&amp;#26080;&amp;#38177;&amp;#21326;&amp;#26230;&lt;br /&gt;&amp;#31532;&amp;#20116;&amp;#33410; &amp;#28082;&amp;#26230;&amp;#30005;&amp;#35270;&amp;#25511;&amp;#21046;IC&amp;#30340;&amp;#21457;&amp;#23637;&amp;#36235;&amp;#21183;&lt;br /&gt; &lt;br /&gt;&lt;strong&gt;&amp;#31532;&amp;#20061;&amp;#31456; 2012-2015&amp;#24180;&amp;#20013;&amp;#22269;&amp;#28082;&amp;#26230;&amp;#20854;&amp;#23427;&amp;#26448;&amp;#26009;&amp;#24066;&amp;#22330;&amp;#20998;&amp;#26512;&lt;/strong&gt;&lt;br /&gt;&amp;#31532;&amp;#19968;&amp;#33410; &amp;#29627;&amp;#29827;&amp;#22522;&amp;#26495;&lt;br /&gt;&amp;#19968;&amp;#12289;LCD&amp;#29627;&amp;#29827;&amp;#22522;&amp;#26495;&amp;#21508;&amp;#20195;&amp;#32447;&amp;#30340;&amp;#35268;&amp;#26684;&lt;br /&gt;&amp;#20108;&amp;#12289;&amp;#24425;&amp;#34425;&amp;#19977;&amp;#26465;5&amp;#20195;&amp;#29627;&amp;#29827;&amp;#22522;&amp;#26495;&amp;#32447;&amp;#39044;&amp;#26126;&amp;#24180;&amp;#24314;&amp;#25104;&lt;br /&gt;&amp;#19977;&amp;#12289;&amp;#20013;&amp;#22269;&amp;#24314;&amp;#26448;&amp;#38598;&amp;#22242;&amp;#31361;&amp;#30772;&amp;#28082;&amp;#26230;&amp;#29627;&amp;#29827;&amp;#22522;&amp;#26495;&amp;#39033;&amp;#30446;&lt;br /&gt;&amp;#22235;&amp;#12289;&amp;#37073;&amp;#24030;&amp;#23558;&amp;#24314;3&amp;#26465;&amp;#28082;&amp;#26230;&amp;#29627;&amp;#29827;&amp;#22522;&amp;#26495;&amp;#32447;&lt;br /&gt;&amp;#20116;&amp;#12289;2012-2015&amp;#24180;&amp;#31532;6&amp;#20195;&amp;#20197;&amp;#19978;&amp;#29627;&amp;#29827;&amp;#22522;&amp;#26495;&amp;#38656;&amp;#27714;&amp;#36798;54%&lt;br /&gt;&amp;#20845;&amp;#12289;&amp;#28082;&amp;#26230;&amp;#29627;&amp;#29827;&amp;#22522;&amp;#26495;&amp;#21069;&amp;#26223;&amp;#23637;&amp;#26395;&lt;br /&gt;&amp;#31532;&amp;#20108;&amp;#33410; &amp;#24425;&amp;#33394;&amp;#28388;&amp;#20809;&amp;#29255;&lt;br /&gt;&amp;#19968;&amp;#12289;TFT-LCD&amp;#24425;&amp;#33394;&amp;#28388;&amp;#20809;&amp;#29255;&lt;br /&gt;&amp;#20108;&amp;#12289;CSTN&amp;#24425;&amp;#33394;&amp;#28388;&amp;#20809;&amp;#29255;&lt;br /&gt;&amp;#19977;&amp;#12289;CSTN/TFT&amp;#29992;&amp;#24425;&amp;#33394;&amp;#28388;&amp;#20809;&amp;#29255;&amp;#29983;&amp;#20135;&amp;#20225;&amp;#19994;&amp;#35843;&amp;#30740;&lt;br /&gt;1.&amp;#28145;&amp;#22323;&amp;#33713;&amp;#23453;&lt;br /&gt;2.&amp;#21335;&amp;#29627;&amp;#38598;&amp;#22242;&amp;#65288;&amp;#21335;&amp;#29627;&amp;#20255;&amp;#20809;&amp;#65289;&lt;br /&gt;&amp;#31532;&amp;#19977;&amp;#33410; &amp;#20559;&amp;#20809;&amp;#29255;&lt;br /&gt;&amp;#19968;&amp;#12289;&amp;#20559;&amp;#20809;&amp;#29255;&amp;#20171;&amp;#32461;&lt;br /&gt;&amp;#20108;&amp;#12289;09&amp;#24180;&amp;#20840;&amp;#29699;&amp;#20559;&amp;#20809;&amp;#29255;&amp;#20135;&amp;#20540;&amp;#20998;&amp;#26512;&lt;br /&gt;&amp;#19977;&amp;#12289;&amp;#20559;&amp;#20809;&amp;#29255;&amp;#24066;&amp;#22330;&amp;#38656;&amp;#27714;&amp;#24773;&amp;#20917;&amp;#20998;&amp;#26512;&lt;br /&gt;&amp;#19977;&amp;#12289;&amp;#37325;&amp;#28857;&amp;#21378;&amp;#21830;&amp;#30740;&amp;#31350;&amp;#20998;&amp;#26512;&lt;br /&gt;1.&amp;#28145;&amp;#32442;&amp;#20048;&amp;#20975;&lt;br /&gt;2.&amp;#28201;&amp;#24030;&amp;#20392;&amp;#19994;&lt;br /&gt;&amp;#31532;&amp;#22235;&amp;#33410; ITO&amp;#29627;&amp;#29827;&lt;br /&gt;&amp;#19968;&amp;#12289;ITO&amp;#29627;&amp;#29827;&amp;#30456;&amp;#20851;&amp;#27010;&amp;#36848;&lt;br /&gt;&amp;#20108;&amp;#12289;ITO&amp;#29627;&amp;#29827;&amp;#24066;&amp;#22330;&amp;#20379;&amp;#38656;&amp;#20998;&amp;#26512;&lt;br /&gt;&amp;#19977;&amp;#12289;&amp;#34444;&amp;#22496;&amp;#24066;&amp;#25104;&amp;#20026;&amp;#23433;&amp;#24509;&amp;#30465;&amp;#29627;&amp;#29827;&amp;#21450;&amp;#29627;&amp;#29827;&amp;#28145;&amp;#21152;&amp;#24037;&amp;#22522;&amp;#22320;&lt;br /&gt;&amp;#19977;&amp;#12289;&amp;#20013;&amp;#22269;&amp;#22823;&amp;#38470;&amp;#20027;&amp;#35201;TN/STN-ITO&amp;#23548;&amp;#30005;&amp;#29627;&amp;#29827;&amp;#21378;&amp;#21830;&amp;#20171;&amp;#32461;&lt;br /&gt;1.&amp;#33436;&amp;#28246;&amp;#38271;&amp;#20449;&lt;br /&gt;2.&amp;#28145;&amp;#22323;&amp;#26032;&amp;#27982;&amp;#36798;&lt;br /&gt;3.&amp;#34444;&amp;#22496;&amp;#21326;&amp;#30410;&lt;br /&gt;4.&amp;#31206;&amp;#30343;&amp;#23707;&amp;#33713;&amp;#25104;&lt;br /&gt;&amp;#31532;&amp;#22235;&amp;#33410; LCD&amp;#38754;&amp;#26495;&amp;#29983;&amp;#20135;&amp;#29992;&amp;#20851;&amp;#38190;&amp;#36741;&amp;#26009;&amp;#20135;&amp;#19994;&amp;#27010;&amp;#20917;&amp;#21450;&amp;#21378;&amp;#21830;&amp;#20171;&amp;#32461;&lt;br /&gt;&amp;#19968;&amp;#12289;&amp;#20809;&amp;#21051;&amp;#33014;&lt;br /&gt;&amp;#20108;&amp;#12289;&amp;#39068;&amp;#33394;&amp;#20809;&amp;#38459;&amp;#33014;&lt;br /&gt;&amp;#19977;&amp;#12289;&amp;#20809;&amp;#32617;/&amp;#25513;&amp;#33180;&amp;#29256;&lt;br /&gt;&amp;#22235;&amp;#12289;PI&amp;#23450;&amp;#21521;&amp;#33180;&lt;br /&gt;&amp;#20116;&amp;#12289;&amp;#34924;&amp;#22443;&amp;#31881;&lt;br /&gt;&amp;#20845;&amp;#12289;ITO&amp;#38774;&amp;#26448;&lt;br /&gt;&amp;#19971;&amp;#12289;&amp;#31232;&amp;#37322;&amp;#28082;&lt;br /&gt;&amp;#20843;&amp;#12289;&amp;#39640;&amp;#32431;&amp;#21270;&amp;#23398;&amp;#36741;&amp;#26009;&lt;br /&gt;&amp;#20061;&amp;#12289;&amp;#30005;&amp;#23376;&amp;#29305;&amp;#31181;&amp;#27668;&amp;#20307;&lt;br /&gt;&amp;#21313;&amp;#12289;LCM&amp;#29992;&amp;#36741;&amp;#21161;&amp;#26448;&amp;#26009;&lt;br /&gt;&amp;#31532;&amp;#20116;&amp;#33410; LCD&amp;#20851;&amp;#38190;&amp;#26448;&amp;#26009;&amp;#25104;&amp;#26412;&amp;#26500;&amp;#25104;&amp;#20998;&amp;#26512;&lt;br /&gt; &lt;br /&gt;&lt;strong&gt;&amp;#31532;&amp;#21313;&amp;#31456; 2012-2015&amp;#24180;&amp;#20013;&amp;#22269;&amp;#28082;&amp;#26230;&amp;#20135;&amp;#19994;&amp;#20851;&amp;#38190;&amp;#26448;&amp;#26009;&amp;#24066;&amp;#22330;&amp;#31454;&amp;#20105;&amp;#26684;&amp;#23616;&amp;#36879;&amp;#26512;&lt;/strong&gt;&lt;br /&gt;&amp;#31532;&amp;#19968;&amp;#33410; 2012-2015&amp;#24180;&amp;#20013;&amp;#22269;&amp;#28082;&amp;#26230;&amp;#20135;&amp;#19994;&amp;#31454;&amp;#20105;&amp;#29366;&amp;#20917;&amp;#20998;&amp;#26512;&lt;br /&gt;&amp;#19968;&amp;#12289;&amp;#28082;&amp;#26230;&amp;#24066;&amp;#22330;&amp;#31454;&amp;#20105;&amp;#28608;&amp;#28872;&amp;#22806;&amp;#36164;&amp;#22269;&amp;#20135;&amp;#24378;PK&lt;br /&gt;&amp;#20108;&amp;#12289;&amp;#20013;&amp;#22269;&amp;#28082;&amp;#26230;&amp;#21338;&amp;#24328;&amp;#26085;&amp;#38889;&lt;br /&gt;&amp;#31532;&amp;#20108;&amp;#33410; 2012-2015&amp;#24180;&amp;#20013;&amp;#22269;&amp;#28082;&amp;#26230;&amp;#20851;&amp;#38190;&amp;#26448;&amp;#26009;&amp;#24066;&amp;#22330;&amp;#31454;&amp;#20105;&amp;#26684;&amp;#23616;&lt;br /&gt;&amp;#19968;&amp;#12289;&amp;ldquo;&amp;#20013;&amp;#21326;&amp;#26144;&amp;#31649;&amp;rdquo;&amp;#30340;&amp;#31639;&amp;#30424; &amp;#35274;&amp;#35278;&amp;#28082;&amp;#26230;&amp;#20135;&amp;#19994;&amp;#38142;&amp;#20013;&amp;#19978;&amp;#28216;&lt;br /&gt;&amp;#20108;&amp;#12289;&amp;#29664;&amp;#19977;&amp;#35282;&amp;#20116;&amp;#24066;&amp;ldquo;&amp;#35282;&amp;#36880;&amp;rdquo;&amp;#28082;&amp;#26230;&amp;#38754;&amp;#26495;7.5&amp;#20195;&amp;#32447;&lt;br /&gt;&amp;#19977;&amp;#12289;&amp;#28082;&amp;#26230;&amp;#38754;&amp;#26495;&amp;ldquo;&amp;#20140;&amp;#27818;&amp;#20043;&amp;#20105;&amp;rdquo;&amp;#36870;&amp;#24066;&amp;#25512;&amp;#28436;&lt;br /&gt;&amp;#22235;&amp;#12289;&amp;#28082;&amp;#26230;&amp;#32769;&amp;#22823;&amp;#22799;&amp;#26222;&amp;#25311;&amp;#23558;&amp;#29983;&amp;#20135;&amp;#32447;&amp;#36716;&amp;#33267;&amp;#20013;&amp;#22269;&lt;br /&gt;&amp;#20116;&amp;#12289;X9&amp;#39046;&amp;#33322;&amp;#28082;&amp;#26230;&amp;#20135;&amp;#19994;&amp;#20215;&amp;#20540;&amp;#25112;&lt;br /&gt;&amp;#31532;&amp;#19977;&amp;#33410; 2016-2022&amp;#24180;&amp;#20013;&amp;#22269;&amp;#28082;&amp;#26230;&amp;#20135;&amp;#19994;&amp;#31454;&amp;#20105;&amp;#36235;&amp;#21183;&amp;#20998;&amp;#26512;&lt;br /&gt; &lt;br /&gt;&lt;strong&gt;&amp;#31532;&amp;#21313;&amp;#19968;&amp;#31456; 2012-2015&amp;#24180;&amp;#20013;&amp;#22269;&amp;#28082;&amp;#26230;&amp;#20135;&amp;#19994;&amp;#20851;&amp;#38190;&amp;#26448;&amp;#26009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0048;&amp;#37329;&amp;#39134;&amp;#21033;&amp;#28006;&amp;#28082;&amp;#26230;&amp;#26174;&amp;#31034;&amp;#65288;&amp;#21335;&amp;#20140;&amp;#65289;&amp;#26377;&amp;#38480;&amp;#20844;&amp;#21496; &amp;#65288;&amp;#28082;&amp;#26230;&amp;#27169;&amp;#2235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19996;&amp;#33694;&amp;#19977;&amp;#26143;&amp;#35270;&amp;#30028;&amp;#26377;&amp;#38480;&amp;#20844;&amp;#21496; &amp;#65288;&amp;#28082;&amp;#26230;&amp;#26174;&amp;#31034;&amp;#29255;&amp;#29983;&amp;#20135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2799;&amp;#26222;&amp;#30005;&amp;#23376;&amp;#26377;&amp;#38480;&amp;#20844;&amp;#21496;&amp;#65288;LCD&amp;#27169;&amp;#32452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425;&amp;#27874;&amp;#22855;&amp;#32654;&amp;#30005;&amp;#23376;&amp;#26377;&amp;#38480;&amp;#20844;&amp;#21496; &amp;#65288;&amp;#27169;&amp;#32452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449;&amp;#21033;&amp;#21322;&amp;#23548;&amp;#20307;&amp;#26377;&amp;#38480;&amp;#20844;&amp;#21496;&amp;#65288;&amp;#28082;&amp;#26230;&amp;#27169;&amp;#2235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2479;&amp;#23453;&amp;#20809;&amp;#30005;&amp;#26174;&amp;#31034;&amp;#31995;&amp;#32479;&amp;#65288;&amp;#19978;&amp;#28023;&amp;#65289;&amp;#26377;&amp;#38480;&amp;#20844;&amp;#21496; &amp;#65288;&amp;#28082;&amp;#26230;&amp;#26174;&amp;#31034;&amp;#22120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8145;&amp;#22323;&amp;#22825;&amp;#39532;&amp;#24494;&amp;#30005;&amp;#23376;&amp;#32929;&amp;#20221;&amp;#26377;&amp;#38480;&amp;#20844;&amp;#21496;&amp;#65288;&amp;#27169;&amp;#2235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19978;&amp;#28023;&amp;#26216;&amp;#20852;&amp;#30005;&amp;#23376;&amp;#31185;&amp;#25216;&amp;#26377;&amp;#38480;&amp;#20844;&amp;#21496;&amp;#65288;&amp;#28082;&amp;#26230;&amp;#27169;&amp;#2235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9046;&amp;#20896;&amp;#30005;&amp;#23376;&amp;#26791;&amp;#24030;&amp;#26377;&amp;#38480;&amp;#20844;&amp;#21496; &amp;#65288;&amp;#28082;&amp;#26230;&amp;#21453;&amp;#20809;&amp;#2235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20108;&amp;#33410; &amp;#28895;&amp;#21488;&amp;#19975;&amp;#28070;&amp;#31934;&amp;#32454;&amp;#21270;&amp;#24037;&amp;#26377;&amp;#38480;&amp;#36131;&amp;#20219;&amp;#20844;&amp;#21496;&amp;#65288;&amp;#28082;&amp;#26230;&amp;#20013;&amp;#38388;&amp;#20307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77;&amp;#33410; &amp;#19977;&amp;#38376;&amp;#23777;&amp;#24247;&amp;#32768;&amp;#30005;&amp;#23376;&amp;#26377;&amp;#38480;&amp;#20844;&amp;#21496;&amp;#65288;&amp;#28082;&amp;#26230;&amp;#29627;&amp;#29827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22235;&amp;#33410; &amp;#30707;&amp;#23478;&amp;#24196;&amp;#24066;&amp;#27704;&amp;#29983;&amp;#21326;&amp;#28165;&amp;#28082;&amp;#26230;&amp;#26377;&amp;#38480;&amp;#20844;&amp;#21496;&amp;#65288;&amp;#28082;&amp;#26230;&amp;#26448;&amp;#26009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20116;&amp;#33410; &amp;#38044;&amp;#40718;&amp;#65288;&amp;#25196;&amp;#24030;&amp;#65289;&amp;#20809;&amp;#30005;&amp;#26174;&amp;#31034;&amp;#31185;&amp;#25216;&amp;#26377;&amp;#38480;&amp;#20844;&amp;#21496;&amp;#65288;&amp;#28082;&amp;#26230;&amp;#26174;&amp;#31034;&amp;#27169;&amp;#22359;&amp;#21450;&amp;#28082;&amp;#26230;&amp;#26174;&amp;#31034;&amp;#29255;&amp;#65289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 &lt;strong&gt;&lt;br /&gt;&lt;/strong&gt;&lt;strong&gt;&amp;#31532;&amp;#21313;&amp;#20108;&amp;#31456; &amp;#28082;&amp;#26230;&amp;#30005;&amp;#35270;&amp;#29992;&amp;#32972;&amp;#20809;&amp;#27169;&amp;#32452;&amp;#19978;&amp;#28216;&amp;#20851;&amp;#38190;&amp;#21407;&amp;#26448;&amp;#26009;&amp;#20135;&amp;#19994;&amp;#27010;&amp;#20917;&lt;/strong&gt;&lt;br /&gt;&amp;#31532;&amp;#19968;&amp;#33410; &amp;#20919;&amp;#38452;&amp;#26497;&amp;#33639;&amp;#20809;&amp;#28783;&amp;#65288;CCFL&amp;#65289;&lt;br /&gt;&amp;#19968;&amp;#12289;CCFL&amp;#20215;&amp;#26684;&amp;#20998;&amp;#26512;&lt;br /&gt;&amp;#20108;&amp;#12289;&amp;#20013;&amp;#22269;&amp;#22823;&amp;#38470;&amp;#26412;&amp;#22303;&amp;#20225;&amp;#19994;&amp;#36827;&amp;#20837;CCFL&amp;#20135;&amp;#19994;&amp;#24773;&amp;#20917;&lt;br /&gt;&amp;#19977;&amp;#12289;&amp;#26410;&amp;#26469;&amp;#21508;&amp;#31181;&amp;#28783;&amp;#28304;&amp;#25216;&amp;#26415;&amp;#32972;&amp;#20809;&amp;#35282;&amp;#36880;LCD-TV&amp;#26426;&amp;#20250;&amp;#20998;&amp;#26512;&lt;br /&gt;&amp;#31532;&amp;#20108;&amp;#33410; &amp;#23548;&amp;#20809;&amp;#26495;&amp;#65288;LGP&amp;#65289;&lt;br /&gt;&amp;#19968;&amp;#12289;&amp;#20840;&amp;#29699;/&amp;#20013;&amp;#22269;&amp;#22823;&amp;#38470;&amp;#23548;&amp;#20809;&amp;#26495;&amp;#24066;&amp;#22330;&amp;#20998;&amp;#26512;&amp;#21450;&amp;#26410;&amp;#26469;&amp;#36235;&amp;#21183;&lt;br /&gt;&amp;#20108;&amp;#12289;&amp;#23548;&amp;#20809;&amp;#26495;&amp;#30340;&amp;#20998;&amp;#31867;&lt;br /&gt;&amp;#19977;&amp;#12289;&amp;#25193;&amp;#25955;&amp;#33180;&lt;br /&gt;&amp;#22235;&amp;#12289;&amp;#25193;&amp;#25955;&amp;#33180;&amp;#24066;&amp;#22330;&amp;#20998;&amp;#26512;&lt;br /&gt;&amp;#20116;&amp;#12289;&amp;#25193;&amp;#25955;&amp;#33180;&amp;#26448;&amp;#26009;&amp;#24066;&amp;#22330;&amp;#26410;&amp;#26469;&amp;#36235;&amp;#21183;&amp;#20998;&amp;#26512;&lt;br /&gt;&amp;#31532;&amp;#19977;&amp;#33410; &amp;#25193;&amp;#25955;&amp;#26495;&lt;br /&gt;&amp;#19968;&amp;#12289;&amp;#25193;&amp;#25955;&amp;#26495;&amp;#24066;&amp;#22330;&amp;#20998;&amp;#26512;&lt;br /&gt;&amp;#20108;&amp;#12289;&amp;#21453;&amp;#23556;&amp;#33180;&amp;#65288;Reflect Sheet&amp;#65289;&lt;br /&gt;&amp;#19977;&amp;#12289;&amp;#22686;&amp;#20809;&amp;#29255;/&amp;#21453;&amp;#22686;&amp;#20809;&amp;#29255;(BEF/DBEF)&lt;br /&gt;&amp;#22235;&amp;#12289;&amp;#26865;&amp;#38236;&amp;#29255;&amp;#24066;&amp;#22330;&amp;#35268;&amp;#27169;&amp;#20998;&amp;#26512;&lt;br /&gt;&amp;#20116;&amp;#12289;&amp;#26865;&amp;#38236;&amp;#29255;&amp;#20225;&amp;#19994;&amp;#25193;&amp;#20135;&amp;#25112;&amp;#30053;&amp;#24847;&amp;#20041;&lt;br /&gt;&amp;#20845;&amp;#12289;&amp;#26865;&amp;#38236;&amp;#29255;&amp;#21152;&amp;#20837;&amp;#32773;&amp;#36827;&amp;#31243;&amp;#19982;&amp;#25216;&amp;#26415;&amp;#24320;&amp;#21457;&amp;#24773;&amp;#20917;&lt;br /&gt; &lt;br /&gt;&lt;strong&gt;&amp;#31532;&amp;#21313;&amp;#19977;&amp;#31456; 2016-2022&amp;#24180;&amp;#20013;&amp;#22269;&amp;#28082;&amp;#26230;&amp;#20135;&amp;#19994;&amp;#21457;&amp;#23637;&amp;#36235;&amp;#21183;&amp;#19982;&amp;#21069;&amp;#26223;&amp;#23637;&amp;#26395;&lt;/strong&gt;&lt;br /&gt;&amp;#31532;&amp;#19968;&amp;#33410; 2016-2022&amp;#24180;&amp;#20013;&amp;#22269;&amp;#28082;&amp;#26230;&amp;#20135;&amp;#19994;&amp;#21457;&amp;#23637;&amp;#21069;&amp;#26223;&amp;#20998;&amp;#26512;&lt;br /&gt;&amp;#19968;&amp;#12289;&amp;#20013;&amp;#22269;&amp;#28082;&amp;#26230;&amp;#20135;&amp;#19994;&amp;#21069;&amp;#26223;&amp;#23637;&amp;#26395;&lt;br /&gt;&amp;#20108;&amp;#12289;&amp;#20013;&amp;#22269;&amp;#28082;&amp;#26230;&amp;#38754;&amp;#26495;&amp;#20135;&amp;#19994;&amp;#21069;&amp;#26223;&amp;#24191;&amp;#38420;&lt;br /&gt;&amp;#19977;&amp;#12289;TFT&amp;#28082;&amp;#26230;&amp;#26448;&amp;#26009;&amp;#24066;&amp;#22330;&amp;#21069;&amp;#26223;&amp;#24040;&amp;#2282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8082;&amp;#26230;&amp;#20135;&amp;#19994;&amp;#21457;&amp;#23637;&amp;#36235;&amp;#21183;&amp;#20998;&amp;#26512;&lt;br /&gt;&amp;#19968;&amp;#12289;&amp;#20013;&amp;#22269;&amp;#28082;&amp;#26230;&amp;#30005;&amp;#35270;&amp;#19977;&amp;#22823;&amp;#21457;&amp;#23637;&amp;#36235;&amp;#21183;&lt;br /&gt;&amp;#20108;&amp;#12289;&amp;#26410;&amp;#26469;&amp;#28082;&amp;#26230;&amp;#30005;&amp;#35270;&amp;#21457;&amp;#23637;&amp;#26041;&amp;#21521;&lt;br /&gt;&amp;#19977;&amp;#12289;LED&amp;#32972;&amp;#20809;&amp;#27169;&amp;#32452;&amp;#21457;&amp;#23637;&amp;#36235;&amp;#21183;&lt;br /&gt;&amp;#31532;&amp;#19977;&amp;#33410; 2016-2022&amp;#24180;&amp;#20013;&amp;#22269;&amp;#28082;&amp;#26230;&amp;#20135;&amp;#19994;&amp;#20851;&amp;#38190;&amp;#26448;&amp;#26009;&amp;#34892;&amp;#19994;&amp;#24066;&amp;#22330;&amp;#39044;&amp;#27979;&amp;#20998;&amp;#26512;&lt;br /&gt;&amp;#19968;&amp;#12289;&amp;#26410;&amp;#19994;&amp;#28082;&amp;#26230;&amp;#26448;&amp;#26009;&amp;#24066;&amp;#22330;&amp;#20379;&amp;#38656;&amp;#24773;&amp;#20917;&amp;#39044;&amp;#27979;&amp;#20998;&amp;#26512;&lt;br /&gt;&amp;#20108;&amp;#12289;&amp;#26410;&amp;#26469;&amp;#28082;&amp;#26230;&amp;#26174;&amp;#31034;&amp;#22120;&amp;#24066;&amp;#22330;&amp;#39044;&amp;#27979;&amp;#20998;&amp;#26512;&lt;br /&gt;&amp;#19977;&amp;#12289;&amp;#26410;&amp;#26469;&amp;#28082;&amp;#26230;&amp;#30005;&amp;#35270;&amp;#20135;&amp;#37327;&amp;#39044;&amp;#27979;&amp;#20998;&amp;#26512;&lt;br /&gt;&amp;#31532;&amp;#22235;&amp;#33410; 2016-2022&amp;#24180;&amp;#20013;&amp;#22269;&amp;#28082;&amp;#26230;&amp;#20135;&amp;#19994;&amp;#20851;&amp;#38190;&amp;#26448;&amp;#26009;&amp;#24066;&amp;#22330;&amp;#30408;&amp;#21033;&amp;#39044;&amp;#27979;&amp;#20998;&amp;#26512;&lt;br /&gt; &lt;br /&gt;&lt;strong&gt;&amp;#31532;&amp;#21313;&amp;#22235;&amp;#31456; 2016-2022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strong&gt;&lt;br /&gt;&amp;#31532;&amp;#19968;&amp;#33410; 2016-2022&amp;#24180;&amp;#20013;&amp;#22269;&amp;#28082;&amp;#26230;&amp;#20135;&amp;#19994;&amp;#20851;&amp;#38190;&amp;#26448;&amp;#26009;&amp;#34892;&amp;#19994;&amp;#25237;&amp;#36164;&amp;#21608;&amp;#26399;&amp;#20998;&amp;#26512;&lt;br /&gt;&amp;#31532;&amp;#20108;&amp;#33410; 2016-2022&amp;#24180;&amp;#20013;&amp;#22269;&amp;#28082;&amp;#26230;&amp;#20135;&amp;#19994;&amp;#20851;&amp;#38190;&amp;#26448;&amp;#26009;&amp;#34892;&amp;#19994;&amp;#25237;&amp;#36164;&amp;#26426;&amp;#20250;&amp;#20998;&amp;#26512;&lt;br /&gt;&amp;#19968;&amp;#12289;&amp;#27431;&amp;#30431;&amp;#25311;&amp;#31105;&amp;#21806;&amp;#31561;&amp;#31163;&amp;#23376;&amp;#30005;&amp;#35270;&amp;#24102;&amp;#26469;&amp;#30340;&amp;#26426;&amp;#20250;&amp;#20998;&amp;#26512;&lt;br /&gt;&amp;#20108;&amp;#12289;&amp;#28082;&amp;#26230;&amp;#26174;&amp;#31034;&amp;#22120;&amp;#20214;&amp;#30340;&amp;#25237;&amp;#36164;&amp;#26426;&amp;#20250;&lt;br /&gt;&amp;#19977;&amp;#12289;&amp;#28082;&amp;#26230;&amp;#38754;&amp;#26495;&amp;#20135;&amp;#19994;&amp;#29305;&amp;#24615;&amp;#20984;&amp;#29616;&amp;#20013;&amp;#22269;&amp;#20225;&amp;#19994;&amp;#26426;&amp;#20250;&lt;br /&gt;&amp;#31532;&amp;#19977;&amp;#33410; 2016-2022&amp;#24180;&amp;#20013;&amp;#22269;&amp;#28082;&amp;#26230;&amp;#20135;&amp;#19994;&amp;#20851;&amp;#38190;&amp;#2644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6-2022&amp;#24180;&amp;#20013;&amp;#22269;&amp;#28082;&amp;#26230;&amp;#20135;&amp;#19994;&amp;#20851;&amp;#38190;&amp;#26448;&amp;#26009;&amp;#34892;&amp;#19994;&amp;#25237;&amp;#36164;&amp;#35268;&amp;#21010;&amp;#25351;&amp;#24341;&lt;br /&gt; &lt;br /&gt;&lt;strong&gt;&amp;#31532;&amp;#21313;&amp;#20116;&amp;#31456; &amp;#37329;&amp;#34701;&amp;#21361;&amp;#26426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lt;/strong&gt;&lt;br /&gt;&amp;#31532;&amp;#19968;&amp;#33410; 2015&amp;#24180;&amp;#20840;&amp;#29699;&amp;#24615;&amp;#37329;&amp;#34701;&amp;#21361;&amp;#26426;&amp;#24418;&amp;#21183;&amp;#20998;&amp;#26512;&lt;br /&gt;&amp;#31532;&amp;#20108;&amp;#33410; 2015&amp;#24180;&amp;#37329;&amp;#34701;&amp;#21361;&amp;#26426;&amp;#23545;&amp;#28082;&amp;#26230;&amp;#20135;&amp;#19994;&amp;#20851;&amp;#38190;&amp;#26448;&amp;#26009;&amp;#30340;&amp;#20256;&amp;#23548;&amp;#26426;&amp;#21046;&lt;br /&gt;&amp;#31532;&amp;#19977;&amp;#33410; 2015&amp;#24180;&amp;#37329;&amp;#34701;&amp;#21361;&amp;#26426;&amp;#19979;&amp;#28082;&amp;#26230;&amp;#20135;&amp;#19994;&amp;#20851;&amp;#38190;&amp;#26448;&amp;#26009;&amp;#24037;&amp;#19994;&amp;#25104;&amp;#38271;&amp;#24615;&amp;#20998;&amp;#26512;&lt;br /&gt;&amp;#19968;&amp;#12289;&amp;#37329;&amp;#34701;&amp;#21361;&amp;#26426;&amp;#23545;&amp;#34892;&amp;#19994;&amp;#24433;&amp;#21709;&amp;#31243;&amp;#24230;&lt;br /&gt;&amp;#20108;&amp;#12289;&amp;#24433;&amp;#21709;&amp;#26399;&amp;#38480;&amp;#39044;&amp;#27979;&lt;br /&gt;&amp;#31532;&amp;#22235;&amp;#33410; &amp;#28082;&amp;#26230;&amp;#20135;&amp;#19994;&amp;#20851;&amp;#38190;&amp;#26448;&amp;#26009;&amp;#20986;&amp;#21475;&amp;#36716;&amp;#20869;&amp;#38144;&amp;#24314;&amp;#35758;&lt;br /&gt; &lt;br /&gt;&lt;strong&gt;&amp;#22270;&amp;#34920;&amp;#30446;&amp;#24405;&amp;#65306;&lt;/strong&gt;&lt;br /&gt;&amp;#22270;&amp;#34920;&amp;#65306;&amp;#20840;&amp;#29699;&amp;#22235;&amp;#22823;&amp;#29627;&amp;#29827;&amp;#22522;&amp;#26495;&amp;#20379;&amp;#24212;&amp;#21830;&amp;#24066;&amp;#22330;&amp;#29366;&amp;#20917;&lt;br /&gt;&amp;#22270;&amp;#34920;&amp;#65306;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&lt;br /&gt;&amp;#22270;&amp;#34920;&amp;#65306;&amp;#20840;&amp;#29699;&amp;#22823;&amp;#23610;&amp;#23544;TFT-LCD&amp;#38754;&amp;#26495;&amp;#24066;&amp;#22330;&amp;#20221;&amp;#39069;&lt;br /&gt;&amp;#22270;&amp;#34920;&amp;#65306;&amp;#22823;&amp;#23610;&amp;#23544;LCD&amp;#32972;&amp;#20809;&amp;#27169;&amp;#32452;&amp;#24066;&amp;#22330;&amp;#38144;&amp;#21806;&amp;#39069;&lt;br /&gt;&amp;#22270;&amp;#34920;&amp;#65306;&amp;#20840;&amp;#29699;&amp;#20027;&amp;#35201;&amp;#39537;&amp;#21160;IC&amp;#21378;&amp;#21830;&amp;#20998;&amp;#24067;&amp;#24773;&amp;#20917;&lt;br /&gt;&amp;#22270;&amp;#34920;&amp;#65306;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br /&gt;&amp;#22270;&amp;#34920;&amp;#65306;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br /&gt;&amp;#22270;&amp;#34920;&amp;#65306;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br /&gt;&amp;#22270;&amp;#34920;&amp;#65306;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br /&gt;&amp;#22270;&amp;#34920;&amp;#65306;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br /&gt;&amp;#22270;&amp;#34920;&amp;#65306;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&lt;br /&gt;&amp;#22270;&amp;#34920;&amp;#65306;&amp;#19996;&amp;#33694;&amp;#19977;&amp;#26143;&amp;#35270;&amp;#30028;&amp;#26377;&amp;#38480;&amp;#20844;&amp;#21496;&amp;#38144;&amp;#21806;&amp;#25910;&amp;#20837;&amp;#24773;&amp;#20917;&lt;br /&gt;&amp;#22270;&amp;#34920;&amp;#65306;&amp;#19996;&amp;#33694;&amp;#19977;&amp;#26143;&amp;#35270;&amp;#30028;&amp;#26377;&amp;#38480;&amp;#20844;&amp;#21496;&amp;#30408;&amp;#21033;&amp;#25351;&amp;#26631;&amp;#24773;&amp;#20917;&lt;br /&gt;&amp;#22270;&amp;#34920;&amp;#65306;&amp;#19996;&amp;#33694;&amp;#19977;&amp;#26143;&amp;#35270;&amp;#30028;&amp;#26377;&amp;#38480;&amp;#20844;&amp;#21496;&amp;#30408;&amp;#21033;&amp;#33021;&amp;#21147;&amp;#24773;&amp;#20917;&lt;br /&gt;&amp;#22270;&amp;#34920;&amp;#65306;&amp;#19996;&amp;#33694;&amp;#19977;&amp;#26143;&amp;#35270;&amp;#30028;&amp;#26377;&amp;#38480;&amp;#20844;&amp;#21496;&amp;#36164;&amp;#20135;&amp;#36816;&amp;#34892;&amp;#25351;&amp;#26631;&amp;#29366;&amp;#20917;&lt;br /&gt;&amp;#22270;&amp;#34920;&amp;#65306;&amp;#19996;&amp;#33694;&amp;#19977;&amp;#26143;&amp;#35270;&amp;#30028;&amp;#26377;&amp;#38480;&amp;#20844;&amp;#21496;&amp;#36164;&amp;#20135;&amp;#36127;&amp;#20538;&amp;#33021;&amp;#21147;&amp;#25351;&amp;#26631;&amp;#20998;&amp;#26512;&lt;br /&gt;&amp;#22270;&amp;#34920;&amp;#65306;&amp;#19996;&amp;#33694;&amp;#19977;&amp;#26143;&amp;#35270;&amp;#30028;&amp;#26377;&amp;#38480;&amp;#20844;&amp;#21496;&amp;#25104;&amp;#26412;&amp;#36153;&amp;#29992;&amp;#26500;&amp;#25104;&amp;#24773;&amp;#20917;&lt;br /&gt;&amp;#22270;&amp;#34920;&amp;#65306;&amp;#21335;&amp;#20140;&amp;#22799;&amp;#26222;&amp;#30005;&amp;#23376;&amp;#26377;&amp;#38480;&amp;#20844;&amp;#21496;&amp;#38144;&amp;#21806;&amp;#25910;&amp;#20837;&amp;#24773;&amp;#20917;&lt;br /&gt;&amp;#22270;&amp;#34920;&amp;#65306;&amp;#21335;&amp;#20140;&amp;#22799;&amp;#26222;&amp;#30005;&amp;#23376;&amp;#26377;&amp;#38480;&amp;#20844;&amp;#21496;&amp;#30408;&amp;#21033;&amp;#25351;&amp;#26631;&amp;#24773;&amp;#20917;&lt;br /&gt;&amp;#22270;&amp;#34920;&amp;#65306;&amp;#21335;&amp;#20140;&amp;#22799;&amp;#26222;&amp;#30005;&amp;#23376;&amp;#26377;&amp;#38480;&amp;#20844;&amp;#21496;&amp;#30408;&amp;#21033;&amp;#33021;&amp;#21147;&amp;#24773;&amp;#20917;&lt;br /&gt;&amp;#22270;&amp;#34920;&amp;#65306;&amp;#21335;&amp;#20140;&amp;#22799;&amp;#26222;&amp;#30005;&amp;#23376;&amp;#26377;&amp;#38480;&amp;#20844;&amp;#21496;&amp;#36164;&amp;#20135;&amp;#36816;&amp;#34892;&amp;#25351;&amp;#26631;&amp;#29366;&amp;#20917;&lt;br /&gt;&amp;#22270;&amp;#34920;&amp;#65306;&amp;#21335;&amp;#20140;&amp;#22799;&amp;#26222;&amp;#30005;&amp;#23376;&amp;#26377;&amp;#38480;&amp;#20844;&amp;#21496;&amp;#36164;&amp;#20135;&amp;#36127;&amp;#20538;&amp;#33021;&amp;#21147;&amp;#25351;&amp;#26631;&amp;#20998;&amp;#26512;&lt;br /&gt;&amp;#22270;&amp;#34920;&amp;#65306;&amp;#21335;&amp;#20140;&amp;#22799;&amp;#26222;&amp;#30005;&amp;#23376;&amp;#26377;&amp;#38480;&amp;#20844;&amp;#21496;&amp;#25104;&amp;#26412;&amp;#36153;&amp;#29992;&amp;#26500;&amp;#25104;&amp;#24773;&amp;#20917;&lt;br /&gt;&amp;#22270;&amp;#34920;&amp;#65306;&amp;#23425;&amp;#27874;&amp;#22855;&amp;#32654;&amp;#30005;&amp;#23376;&amp;#26377;&amp;#38480;&amp;#20844;&amp;#21496;&amp;#38144;&amp;#21806;&amp;#25910;&amp;#20837;&amp;#24773;&amp;#20917;&lt;br /&gt;&amp;#22270;&amp;#34920;&amp;#65306;&amp;#23425;&amp;#27874;&amp;#22855;&amp;#32654;&amp;#30005;&amp;#23376;&amp;#26377;&amp;#38480;&amp;#20844;&amp;#21496;&amp;#30408;&amp;#21033;&amp;#25351;&amp;#26631;&amp;#24773;&amp;#20917;&lt;br /&gt;&amp;#22270;&amp;#34920;&amp;#65306;&amp;#23425;&amp;#27874;&amp;#22855;&amp;#32654;&amp;#30005;&amp;#23376;&amp;#26377;&amp;#38480;&amp;#20844;&amp;#21496;&amp;#30408;&amp;#21033;&amp;#33021;&amp;#21147;&amp;#24773;&amp;#20917;&lt;br /&gt;&amp;#22270;&amp;#34920;&amp;#65306;&amp;#23425;&amp;#27874;&amp;#22855;&amp;#32654;&amp;#30005;&amp;#23376;&amp;#26377;&amp;#38480;&amp;#20844;&amp;#21496;&amp;#36164;&amp;#20135;&amp;#36816;&amp;#34892;&amp;#25351;&amp;#26631;&amp;#29366;&amp;#20917;&lt;br /&gt;&amp;#22270;&amp;#34920;&amp;#65306;&amp;#23425;&amp;#27874;&amp;#22855;&amp;#32654;&amp;#30005;&amp;#23376;&amp;#26377;&amp;#38480;&amp;#20844;&amp;#21496;&amp;#36164;&amp;#20135;&amp;#36127;&amp;#20538;&amp;#33021;&amp;#21147;&amp;#25351;&amp;#26631;&amp;#20998;&amp;#26512;&lt;br /&gt;&amp;#22270;&amp;#34920;&amp;#65306;&amp;#23425;&amp;#27874;&amp;#22855;&amp;#32654;&amp;#30005;&amp;#23376;&amp;#26377;&amp;#38480;&amp;#20844;&amp;#21496;&amp;#25104;&amp;#26412;&amp;#36153;&amp;#29992;&amp;#26500;&amp;#25104;&amp;#24773;&amp;#20917;&lt;br /&gt;&amp;#22270;&amp;#34920;&amp;#65306;&amp;#20449;&amp;#21033;&amp;#21322;&amp;#23548;&amp;#20307;&amp;#26377;&amp;#38480;&amp;#20844;&amp;#21496;&amp;#38144;&amp;#21806;&amp;#25910;&amp;#20837;&amp;#24773;&amp;#20917;&lt;br /&gt;&amp;#22270;&amp;#34920;&amp;#65306;&amp;#20449;&amp;#21033;&amp;#21322;&amp;#23548;&amp;#20307;&amp;#26377;&amp;#38480;&amp;#20844;&amp;#21496;&amp;#30408;&amp;#21033;&amp;#25351;&amp;#26631;&amp;#24773;&amp;#20917;&lt;br /&gt;&amp;#22270;&amp;#34920;&amp;#65306;&amp;#20449;&amp;#21033;&amp;#21322;&amp;#23548;&amp;#20307;&amp;#26377;&amp;#38480;&amp;#20844;&amp;#21496;&amp;#30408;&amp;#21033;&amp;#33021;&amp;#21147;&amp;#24773;&amp;#20917;&lt;br /&gt;&amp;#22270;&amp;#34920;&amp;#65306;&amp;#20449;&amp;#21033;&amp;#21322;&amp;#23548;&amp;#20307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449;&amp;#21033;&amp;#21322;&amp;#23548;&amp;#20307;&amp;#26377;&amp;#38480;&amp;#20844;&amp;#21496;&amp;#36164;&amp;#20135;&amp;#36127;&amp;#20538;&amp;#33021;&amp;#21147;&amp;#25351;&amp;#26631;&amp;#20998;&amp;#26512;&lt;br /&gt;&amp;#22270;&amp;#34920;&amp;#65306;&amp;#20449;&amp;#21033;&amp;#21322;&amp;#23548;&amp;#20307;&amp;#26377;&amp;#38480;&amp;#20844;&amp;#21496;&amp;#25104;&amp;#26412;&amp;#36153;&amp;#29992;&amp;#26500;&amp;#25104;&amp;#24773;&amp;#20917;&lt;br /&gt;&amp;#22270;&amp;#34920;&amp;#65306;&amp;#19996;&amp;#33694;&amp;#19975;&amp;#22763;&amp;#36798;&amp;#28082;&amp;#26230;&amp;#26174;&amp;#31034;&amp;#22120;&amp;#26377;&amp;#38480;&amp;#20844;&amp;#21496;&amp;#38144;&amp;#21806;&amp;#25910;&amp;#20837;&amp;#24773;&amp;#20917;&lt;br /&gt;&amp;#22270;&amp;#34920;&amp;#65306;&amp;#19996;&amp;#33694;&amp;#19975;&amp;#22763;&amp;#36798;&amp;#28082;&amp;#26230;&amp;#26174;&amp;#31034;&amp;#22120;&amp;#26377;&amp;#38480;&amp;#20844;&amp;#21496;&amp;#30408;&amp;#21033;&amp;#25351;&amp;#26631;&amp;#24773;&amp;#20917;&lt;br /&gt;&amp;#22270;&amp;#34920;&amp;#65306;&amp;#19996;&amp;#33694;&amp;#19975;&amp;#22763;&amp;#36798;&amp;#28082;&amp;#26230;&amp;#26174;&amp;#31034;&amp;#22120;&amp;#26377;&amp;#38480;&amp;#20844;&amp;#21496;&amp;#30408;&amp;#21033;&amp;#33021;&amp;#21147;&amp;#24773;&amp;#20917;&lt;br /&gt;&amp;#22270;&amp;#34920;&amp;#65306;&amp;#19996;&amp;#33694;&amp;#19975;&amp;#22763;&amp;#36798;&amp;#28082;&amp;#26230;&amp;#26174;&amp;#31034;&amp;#22120;&amp;#26377;&amp;#38480;&amp;#20844;&amp;#21496;&amp;#36164;&amp;#20135;&amp;#36816;&amp;#34892;&amp;#25351;&amp;#26631;&amp;#29366;&amp;#20917;&lt;br /&gt;&amp;#22270;&amp;#34920;&amp;#65306;&amp;#19996;&amp;#33694;&amp;#19975;&amp;#22763;&amp;#36798;&amp;#28082;&amp;#26230;&amp;#26174;&amp;#31034;&amp;#22120;&amp;#26377;&amp;#38480;&amp;#20844;&amp;#21496;&amp;#36164;&amp;#20135;&amp;#36127;&amp;#20538;&amp;#33021;&amp;#21147;&amp;#25351;&amp;#26631;&amp;#20998;&amp;#26512;&lt;br /&gt;&amp;#22270;&amp;#34920;&amp;#65306;&amp;#19996;&amp;#33694;&amp;#19975;&amp;#22763;&amp;#36798;&amp;#28082;&amp;#26230;&amp;#26174;&amp;#31034;&amp;#22120;&amp;#26377;&amp;#38480;&amp;#20844;&amp;#21496;&amp;#25104;&amp;#26412;&amp;#36153;&amp;#29992;&amp;#26500;&amp;#25104;&amp;#24773;&amp;#20917;&lt;br /&gt;&amp;#22270;&amp;#34920;&amp;#65306;&amp;#32479;&amp;#23453;&amp;#20809;&amp;#30005;&amp;#26174;&amp;#31034;&amp;#31995;&amp;#32479;&amp;#65288;&amp;#19978;&amp;#28023;&amp;#65289;&amp;#26377;&amp;#38480;&amp;#20844;&amp;#21496;&amp;#38144;&amp;#21806;&amp;#25910;&amp;#20837;&amp;#24773;&amp;#20917;&lt;br /&gt;&amp;#22270;&amp;#34920;&amp;#65306;&amp;#32479;&amp;#23453;&amp;#20809;&amp;#30005;&amp;#26174;&amp;#31034;&amp;#31995;&amp;#32479;&amp;#65288;&amp;#19978;&amp;#28023;&amp;#65289;&amp;#26377;&amp;#38480;&amp;#20844;&amp;#21496;&amp;#30408;&amp;#21033;&amp;#25351;&amp;#26631;&amp;#24773;&amp;#20917;&lt;br /&gt;&amp;#22270;&amp;#34920;&amp;#65306;&amp;#32479;&amp;#23453;&amp;#20809;&amp;#30005;&amp;#26174;&amp;#31034;&amp;#31995;&amp;#32479;&amp;#65288;&amp;#19978;&amp;#28023;&amp;#65289;&amp;#26377;&amp;#38480;&amp;#20844;&amp;#21496;&amp;#30408;&amp;#21033;&amp;#33021;&amp;#21147;&amp;#24773;&amp;#20917;&lt;br /&gt;&amp;#22270;&amp;#34920;&amp;#65306;&amp;#32479;&amp;#23453;&amp;#20809;&amp;#30005;&amp;#26174;&amp;#31034;&amp;#31995;&amp;#32479;&amp;#65288;&amp;#19978;&amp;#28023;&amp;#65289;&amp;#26377;&amp;#38480;&amp;#20844;&amp;#21496;&amp;#36164;&amp;#20135;&amp;#36816;&amp;#34892;&amp;#25351;&amp;#26631;&amp;#29366;&amp;#20917;&lt;br /&gt;&amp;#22270;&amp;#34920;&amp;#65306;&amp;#32479;&amp;#23453;&amp;#20809;&amp;#30005;&amp;#26174;&amp;#31034;&amp;#31995;&amp;#32479;&amp;#65288;&amp;#19978;&amp;#28023;&amp;#65289;&amp;#26377;&amp;#38480;&amp;#20844;&amp;#21496;&amp;#36164;&amp;#20135;&amp;#36127;&amp;#20538;&amp;#33021;&amp;#21147;&amp;#25351;&amp;#26631;&amp;#20998;&amp;#26512;&lt;br /&gt;&amp;#22270;&amp;#34920;&amp;#65306;&amp;#32479;&amp;#23453;&amp;#20809;&amp;#30005;&amp;#26174;&amp;#31034;&amp;#31995;&amp;#32479;&amp;#65288;&amp;#19978;&amp;#28023;&amp;#65289;&amp;#26377;&amp;#38480;&amp;#20844;&amp;#21496;&amp;#25104;&amp;#26412;&amp;#36153;&amp;#29992;&amp;#26500;&amp;#25104;&amp;#24773;&amp;#20917;&lt;br /&gt;&amp;#22270;&amp;#34920;&amp;#65306;&amp;#28145;&amp;#22323;&amp;#22825;&amp;#39532;&amp;#24494;&amp;#30005;&amp;#23376;&amp;#32929;&amp;#20221;&amp;#26377;&amp;#38480;&amp;#20844;&amp;#21496;&amp;#38144;&amp;#21806;&amp;#25910;&amp;#20837;&amp;#24773;&amp;#20917;&lt;br /&gt;&amp;#22270;&amp;#34920;&amp;#65306;&amp;#28145;&amp;#22323;&amp;#22825;&amp;#39532;&amp;#24494;&amp;#30005;&amp;#23376;&amp;#32929;&amp;#20221;&amp;#26377;&amp;#38480;&amp;#20844;&amp;#21496;&amp;#30408;&amp;#21033;&amp;#25351;&amp;#26631;&amp;#24773;&amp;#20917;&lt;br /&gt;&amp;#22270;&amp;#34920;&amp;#65306;&amp;#28145;&amp;#22323;&amp;#22825;&amp;#39532;&amp;#24494;&amp;#30005;&amp;#23376;&amp;#32929;&amp;#20221;&amp;#26377;&amp;#38480;&amp;#20844;&amp;#21496;&amp;#30408;&amp;#21033;&amp;#33021;&amp;#21147;&amp;#24773;&amp;#20917;&lt;br /&gt;&amp;#22270;&amp;#34920;&amp;#65306;&amp;#28145;&amp;#22323;&amp;#22825;&amp;#39532;&amp;#24494;&amp;#30005;&amp;#23376;&amp;#32929;&amp;#20221;&amp;#26377;&amp;#38480;&amp;#20844;&amp;#21496;&amp;#36164;&amp;#20135;&amp;#36816;&amp;#34892;&amp;#25351;&amp;#26631;&amp;#29366;&amp;#20917;&lt;br /&gt;&amp;#22270;&amp;#34920;&amp;#65306;&amp;#28145;&amp;#22323;&amp;#22825;&amp;#39532;&amp;#24494;&amp;#30005;&amp;#23376;&amp;#32929;&amp;#20221;&amp;#26377;&amp;#38480;&amp;#20844;&amp;#21496;&amp;#36164;&amp;#20135;&amp;#36127;&amp;#20538;&amp;#33021;&amp;#21147;&amp;#25351;&amp;#26631;&amp;#20998;&amp;#26512;&lt;br /&gt;&amp;#22270;&amp;#34920;&amp;#65306;&amp;#28145;&amp;#22323;&amp;#22825;&amp;#39532;&amp;#24494;&amp;#30005;&amp;#23376;&amp;#32929;&amp;#20221;&amp;#26377;&amp;#38480;&amp;#20844;&amp;#21496;&amp;#25104;&amp;#26412;&amp;#36153;&amp;#29992;&amp;#26500;&amp;#25104;&amp;#24773;&amp;#20917;&lt;br /&gt;&amp;#22270;&amp;#34920;&amp;#65306;&amp;#31435;&amp;#22855;&amp;#20809;&amp;#30005;&amp;#31185;&amp;#25216;&amp;#65288;&amp;#25196;&amp;#24030;&amp;#65289;&amp;#26377;&amp;#38480;&amp;#20844;&amp;#21496;&amp;#38144;&amp;#21806;&amp;#25910;&amp;#20837;&amp;#24773;&amp;#20917;&lt;br /&gt;&amp;#22270;&amp;#34920;&amp;#65306;&amp;#31435;&amp;#22855;&amp;#20809;&amp;#30005;&amp;#31185;&amp;#25216;&amp;#65288;&amp;#25196;&amp;#24030;&amp;#65289;&amp;#26377;&amp;#38480;&amp;#20844;&amp;#21496;&amp;#30408;&amp;#21033;&amp;#25351;&amp;#26631;&amp;#24773;&amp;#20917;&lt;br /&gt;&amp;#22270;&amp;#34920;&amp;#65306;&amp;#31435;&amp;#22855;&amp;#20809;&amp;#30005;&amp;#31185;&amp;#25216;&amp;#65288;&amp;#25196;&amp;#24030;&amp;#65289;&amp;#26377;&amp;#38480;&amp;#20844;&amp;#21496;&amp;#30408;&amp;#21033;&amp;#33021;&amp;#21147;&amp;#24773;&amp;#20917;&lt;br /&gt;&amp;#22270;&amp;#34920;&amp;#65306;&amp;#31435;&amp;#22855;&amp;#20809;&amp;#30005;&amp;#31185;&amp;#25216;&amp;#65288;&amp;#25196;&amp;#24030;&amp;#65289;&amp;#26377;&amp;#38480;&amp;#20844;&amp;#21496;&amp;#36164;&amp;#20135;&amp;#36816;&amp;#34892;&amp;#25351;&amp;#26631;&amp;#29366;&amp;#20917;&lt;br /&gt;&amp;#22270;&amp;#34920;&amp;#65306;&amp;#31435;&amp;#22855;&amp;#20809;&amp;#30005;&amp;#31185;&amp;#25216;&amp;#65288;&amp;#25196;&amp;#24030;&amp;#65289;&amp;#26377;&amp;#38480;&amp;#20844;&amp;#21496;&amp;#36164;&amp;#20135;&amp;#36127;&amp;#20538;&amp;#33021;&amp;#21147;&amp;#25351;&amp;#26631;&amp;#20998;&amp;#26512;&lt;br /&gt;&amp;#22270;&amp;#34920;&amp;#65306;&amp;#31435;&amp;#22855;&amp;#20809;&amp;#30005;&amp;#31185;&amp;#25216;&amp;#65288;&amp;#25196;&amp;#24030;&amp;#65289;&amp;#26377;&amp;#38480;&amp;#20844;&amp;#21496;&amp;#25104;&amp;#26412;&amp;#36153;&amp;#29992;&amp;#26500;&amp;#25104;&amp;#24773;&amp;#20917;&lt;br /&gt;&amp;#22270;&amp;#34920;&amp;#65306;&amp;#19978;&amp;#28023;&amp;#26216;&amp;#20852;&amp;#30005;&amp;#23376;&amp;#31185;&amp;#25216;&amp;#26377;&amp;#38480;&amp;#20844;&amp;#21496;&amp;#38144;&amp;#21806;&amp;#25910;&amp;#20837;&amp;#24773;&amp;#20917;&lt;br /&gt;&amp;#22270;&amp;#34920;&amp;#65306;&amp;#19978;&amp;#28023;&amp;#26216;&amp;#20852;&amp;#30005;&amp;#23376;&amp;#31185;&amp;#25216;&amp;#26377;&amp;#38480;&amp;#20844;&amp;#21496;&amp;#30408;&amp;#21033;&amp;#25351;&amp;#26631;&amp;#24773;&amp;#20917;&lt;br /&gt;&amp;#22270;&amp;#34920;&amp;#65306;&amp;#19978;&amp;#28023;&amp;#26216;&amp;#20852;&amp;#30005;&amp;#23376;&amp;#31185;&amp;#25216;&amp;#26377;&amp;#38480;&amp;#20844;&amp;#21496;&amp;#30408;&amp;#21033;&amp;#33021;&amp;#21147;&amp;#24773;&amp;#20917;&lt;br /&gt;&amp;#22270;&amp;#34920;&amp;#65306;&amp;#19978;&amp;#28023;&amp;#26216;&amp;#20852;&amp;#30005;&amp;#23376;&amp;#31185;&amp;#25216;&amp;#26377;&amp;#38480;&amp;#20844;&amp;#21496;&amp;#36164;&amp;#20135;&amp;#36816;&amp;#34892;&amp;#25351;&amp;#26631;&amp;#29366;&amp;#20917;&lt;br /&gt;&amp;#22270;&amp;#34920;&amp;#65306;&amp;#19978;&amp;#28023;&amp;#26216;&amp;#20852;&amp;#30005;&amp;#23376;&amp;#31185;&amp;#25216;&amp;#26377;&amp;#38480;&amp;#20844;&amp;#21496;&amp;#36164;&amp;#20135;&amp;#36127;&amp;#20538;&amp;#33021;&amp;#21147;&amp;#25351;&amp;#26631;&amp;#20998;&amp;#26512;&lt;br /&gt;&amp;#22270;&amp;#34920;&amp;#65306;&amp;#19978;&amp;#28023;&amp;#26216;&amp;#20852;&amp;#30005;&amp;#23376;&amp;#31185;&amp;#25216;&amp;#26377;&amp;#38480;&amp;#20844;&amp;#21496;&amp;#25104;&amp;#26412;&amp;#36153;&amp;#29992;&amp;#26500;&amp;#25104;&amp;#24773;&amp;#20917;&lt;br /&gt;&amp;#22270;&amp;#34920;&amp;#65306;&amp;#39046;&amp;#20896;&amp;#30005;&amp;#23376;&amp;#26791;&amp;#24030;&amp;#26377;&amp;#38480;&amp;#20844;&amp;#21496;&amp;#38144;&amp;#21806;&amp;#25910;&amp;#20837;&amp;#24773;&amp;#20917;&lt;br /&gt;&amp;#22270;&amp;#34920;&amp;#65306;&amp;#39046;&amp;#20896;&amp;#30005;&amp;#23376;&amp;#26791;&amp;#24030;&amp;#26377;&amp;#38480;&amp;#20844;&amp;#21496;&amp;#30408;&amp;#21033;&amp;#25351;&amp;#26631;&amp;#24773;&amp;#20917;&lt;br /&gt;&amp;#22270;&amp;#34920;&amp;#65306;&amp;#39046;&amp;#20896;&amp;#30005;&amp;#23376;&amp;#26791;&amp;#24030;&amp;#26377;&amp;#38480;&amp;#20844;&amp;#21496;&amp;#30408;&amp;#21033;&amp;#33021;&amp;#21147;&amp;#24773;&amp;#20917;&lt;br /&gt;&amp;#22270;&amp;#34920;&amp;#65306;&amp;#39046;&amp;#20896;&amp;#30005;&amp;#23376;&amp;#26791;&amp;#24030;&amp;#26377;&amp;#38480;&amp;#20844;&amp;#21496;&amp;#36164;&amp;#20135;&amp;#36816;&amp;#34892;&amp;#25351;&amp;#26631;&amp;#29366;&amp;#20917;&lt;br /&gt;&amp;#22270;&amp;#34920;&amp;#65306;&amp;#39046;&amp;#20896;&amp;#30005;&amp;#23376;&amp;#26791;&amp;#24030;&amp;#26377;&amp;#38480;&amp;#20844;&amp;#21496;&amp;#36164;&amp;#20135;&amp;#36127;&amp;#20538;&amp;#33021;&amp;#21147;&amp;#25351;&amp;#26631;&amp;#20998;&amp;#26512;&lt;br /&gt;&amp;#22270;&amp;#34920;&amp;#65306;&amp;#39046;&amp;#20896;&amp;#30005;&amp;#23376;&amp;#26791;&amp;#24030;&amp;#26377;&amp;#38480;&amp;#20844;&amp;#21496;&amp;#25104;&amp;#26412;&amp;#36153;&amp;#29992;&amp;#26500;&amp;#25104;&amp;#24773;&amp;#20917;&lt;br /&gt;&amp;#22270;&amp;#34920;&amp;#65306;&amp;#28895;&amp;#21488;&amp;#19975;&amp;#28070;&amp;#31934;&amp;#32454;&amp;#21270;&amp;#24037;&amp;#26377;&amp;#38480;&amp;#36131;&amp;#20219;&amp;#20844;&amp;#21496;&amp;#38144;&amp;#21806;&amp;#25910;&amp;#20837;&amp;#24773;&amp;#20917;&lt;br /&gt;&amp;#22270;&amp;#34920;&amp;#65306;&amp;#28895;&amp;#21488;&amp;#19975;&amp;#28070;&amp;#31934;&amp;#32454;&amp;#21270;&amp;#24037;&amp;#26377;&amp;#38480;&amp;#36131;&amp;#20219;&amp;#20844;&amp;#21496;&amp;#30408;&amp;#21033;&amp;#25351;&amp;#26631;&amp;#24773;&amp;#20917;&lt;br /&gt;&amp;#22270;&amp;#34920;&amp;#65306;&amp;#28895;&amp;#21488;&amp;#19975;&amp;#28070;&amp;#31934;&amp;#32454;&amp;#21270;&amp;#24037;&amp;#26377;&amp;#38480;&amp;#36131;&amp;#20219;&amp;#20844;&amp;#21496;&amp;#30408;&amp;#21033;&amp;#33021;&amp;#21147;&amp;#24773;&amp;#20917;&lt;br /&gt;&amp;#22270;&amp;#34920;&amp;#65306;&amp;#28895;&amp;#21488;&amp;#19975;&amp;#28070;&amp;#31934;&amp;#32454;&amp;#21270;&amp;#24037;&amp;#26377;&amp;#38480;&amp;#36131;&amp;#20219;&amp;#20844;&amp;#21496;&amp;#36164;&amp;#20135;&amp;#36816;&amp;#34892;&amp;#25351;&amp;#26631;&amp;#29366;&amp;#20917;&lt;br /&gt;&amp;#22270;&amp;#34920;&amp;#65306;&amp;#28895;&amp;#21488;&amp;#19975;&amp;#28070;&amp;#31934;&amp;#32454;&amp;#21270;&amp;#24037;&amp;#26377;&amp;#38480;&amp;#36131;&amp;#20219;&amp;#20844;&amp;#21496;&amp;#36164;&amp;#20135;&amp;#36127;&amp;#20538;&amp;#33021;&amp;#21147;&amp;#25351;&amp;#26631;&amp;#20998;&amp;#26512;&lt;br /&gt;&amp;#22270;&amp;#34920;&amp;#65306;&amp;#28895;&amp;#21488;&amp;#19975;&amp;#28070;&amp;#31934;&amp;#32454;&amp;#21270;&amp;#24037;&amp;#26377;&amp;#38480;&amp;#36131;&amp;#20219;&amp;#20844;&amp;#21496;&amp;#25104;&amp;#26412;&amp;#36153;&amp;#29992;&amp;#26500;&amp;#25104;&amp;#24773;&amp;#20917;&lt;br /&gt;&amp;#22270;&amp;#34920;&amp;#65306;&amp;#19977;&amp;#38376;&amp;#23777;&amp;#24247;&amp;#32768;&amp;#30005;&amp;#23376;&amp;#26377;&amp;#38480;&amp;#20844;&amp;#21496;&amp;#38144;&amp;#21806;&amp;#25910;&amp;#20837;&amp;#24773;&amp;#20917;&lt;br /&gt;&amp;#22270;&amp;#34920;&amp;#65306;&amp;#19977;&amp;#38376;&amp;#23777;&amp;#24247;&amp;#32768;&amp;#30005;&amp;#23376;&amp;#26377;&amp;#38480;&amp;#20844;&amp;#21496;&amp;#30408;&amp;#21033;&amp;#25351;&amp;#26631;&amp;#24773;&amp;#20917;&lt;br /&gt;&amp;#22270;&amp;#34920;&amp;#65306;&amp;#19977;&amp;#38376;&amp;#23777;&amp;#24247;&amp;#32768;&amp;#30005;&amp;#23376;&amp;#26377;&amp;#38480;&amp;#20844;&amp;#21496;&amp;#30408;&amp;#21033;&amp;#33021;&amp;#21147;&amp;#24773;&amp;#20917;&lt;br /&gt;&amp;#22270;&amp;#34920;&amp;#65306;&amp;#19977;&amp;#38376;&amp;#23777;&amp;#24247;&amp;#32768;&amp;#30005;&amp;#23376;&amp;#26377;&amp;#38480;&amp;#20844;&amp;#21496;&amp;#36164;&amp;#20135;&amp;#36816;&amp;#34892;&amp;#25351;&amp;#26631;&amp;#29366;&amp;#20917;&lt;br /&gt;&amp;#22270;&amp;#34920;&amp;#65306;&amp;#19977;&amp;#38376;&amp;#23777;&amp;#24247;&amp;#32768;&amp;#30005;&amp;#23376;&amp;#26377;&amp;#38480;&amp;#20844;&amp;#21496;&amp;#36164;&amp;#20135;&amp;#36127;&amp;#20538;&amp;#33021;&amp;#21147;&amp;#25351;&amp;#26631;&amp;#20998;&amp;#26512;&lt;br /&gt;&amp;#22270;&amp;#34920;&amp;#65306;&amp;#19977;&amp;#38376;&amp;#23777;&amp;#24247;&amp;#32768;&amp;#30005;&amp;#23376;&amp;#26377;&amp;#38480;&amp;#20844;&amp;#21496;&amp;#25104;&amp;#26412;&amp;#36153;&amp;#29992;&amp;#26500;&amp;#25104;&amp;#24773;&amp;#20917;&lt;br /&gt;&amp;#22270;&amp;#34920;&amp;#65306;&amp;#30707;&amp;#23478;&amp;#24196;&amp;#24066;&amp;#27704;&amp;#29983;&amp;#21326;&amp;#28165;&amp;#28082;&amp;#26230;&amp;#26377;&amp;#38480;&amp;#20844;&amp;#21496;&amp;#38144;&amp;#21806;&amp;#25910;&amp;#20837;&amp;#24773;&amp;#20917;&lt;br /&gt;&amp;#22270;&amp;#34920;&amp;#65306;&amp;#30707;&amp;#23478;&amp;#24196;&amp;#24066;&amp;#27704;&amp;#29983;&amp;#21326;&amp;#28165;&amp;#28082;&amp;#26230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707;&amp;#23478;&amp;#24196;&amp;#24066;&amp;#27704;&amp;#29983;&amp;#21326;&amp;#28165;&amp;#28082;&amp;#26230;&amp;#26377;&amp;#38480;&amp;#20844;&amp;#21496;&amp;#30408;&amp;#21033;&amp;#33021;&amp;#21147;&amp;#24773;&amp;#20917;&lt;br /&gt;&amp;#22270;&amp;#34920;&amp;#65306;&amp;#30707;&amp;#23478;&amp;#24196;&amp;#24066;&amp;#27704;&amp;#29983;&amp;#21326;&amp;#28165;&amp;#28082;&amp;#26230;&amp;#26377;&amp;#38480;&amp;#20844;&amp;#21496;&amp;#36164;&amp;#20135;&amp;#36816;&amp;#34892;&amp;#25351;&amp;#26631;&amp;#29366;&amp;#20917;&lt;br /&gt;&amp;#22270;&amp;#34920;&amp;#65306;&amp;#30707;&amp;#23478;&amp;#24196;&amp;#24066;&amp;#27704;&amp;#29983;&amp;#21326;&amp;#28165;&amp;#28082;&amp;#26230;&amp;#26377;&amp;#38480;&amp;#20844;&amp;#21496;&amp;#36164;&amp;#20135;&amp;#36127;&amp;#20538;&amp;#33021;&amp;#21147;&amp;#25351;&amp;#26631;&amp;#20998;&amp;#26512;&lt;br /&gt;&amp;#22270;&amp;#34920;&amp;#65306;&amp;#30707;&amp;#23478;&amp;#24196;&amp;#24066;&amp;#27704;&amp;#29983;&amp;#21326;&amp;#28165;&amp;#28082;&amp;#26230;&amp;#26377;&amp;#38480;&amp;#20844;&amp;#21496;&amp;#25104;&amp;#26412;&amp;#36153;&amp;#29992;&amp;#26500;&amp;#25104;&amp;#24773;&amp;#20917;&lt;br /&gt;&amp;#22270;&amp;#34920;&amp;#65306;&amp;#38044;&amp;#40718;&amp;#65288;&amp;#25196;&amp;#24030;&amp;#65289;&amp;#20809;&amp;#30005;&amp;#26174;&amp;#31034;&amp;#31185;&amp;#25216;&amp;#26377;&amp;#38480;&amp;#20844;&amp;#21496;&amp;#38144;&amp;#21806;&amp;#25910;&amp;#20837;&amp;#24773;&amp;#20917;&lt;br /&gt;&amp;#22270;&amp;#34920;&amp;#65306;&amp;#38044;&amp;#40718;&amp;#65288;&amp;#25196;&amp;#24030;&amp;#65289;&amp;#20809;&amp;#30005;&amp;#26174;&amp;#31034;&amp;#31185;&amp;#25216;&amp;#26377;&amp;#38480;&amp;#20844;&amp;#21496;&amp;#30408;&amp;#21033;&amp;#25351;&amp;#26631;&amp;#24773;&amp;#20917;&lt;br /&gt;&amp;#22270;&amp;#34920;&amp;#65306;&amp;#38044;&amp;#40718;&amp;#65288;&amp;#25196;&amp;#24030;&amp;#65289;&amp;#20809;&amp;#30005;&amp;#26174;&amp;#31034;&amp;#31185;&amp;#25216;&amp;#26377;&amp;#38480;&amp;#20844;&amp;#21496;&amp;#30408;&amp;#21033;&amp;#33021;&amp;#21147;&amp;#24773;&amp;#20917;&lt;br /&gt;&amp;#22270;&amp;#34920;&amp;#65306;&amp;#38044;&amp;#40718;&amp;#65288;&amp;#25196;&amp;#24030;&amp;#65289;&amp;#20809;&amp;#30005;&amp;#26174;&amp;#31034;&amp;#31185;&amp;#25216;&amp;#26377;&amp;#38480;&amp;#20844;&amp;#21496;&amp;#36164;&amp;#20135;&amp;#36816;&amp;#34892;&amp;#25351;&amp;#26631;&amp;#29366;&amp;#20917;&lt;br /&gt;&amp;#22270;&amp;#34920;&amp;#65306;&amp;#38044;&amp;#40718;&amp;#65288;&amp;#25196;&amp;#24030;&amp;#65289;&amp;#20809;&amp;#30005;&amp;#26174;&amp;#31034;&amp;#31185;&amp;#25216;&amp;#26377;&amp;#38480;&amp;#20844;&amp;#21496;&amp;#36164;&amp;#20135;&amp;#36127;&amp;#20538;&amp;#33021;&amp;#21147;&amp;#25351;&amp;#26631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34.html"&gt;http://www.cction.com/report/201511/12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