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52;&amp;#27682;&amp;#21453;&amp;#24212;&amp;#22120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52;&amp;#27682;&amp;#21453;&amp;#24212;&amp;#22120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52;&amp;#27682;&amp;#21453;&amp;#24212;&amp;#22120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38.html"&gt;http://www.cction.com/report/201601/129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20013;&amp;#22269;&amp;#21152;&amp;#27682;&amp;#21453;&amp;#24212;&amp;#22120;&amp;#34892;&amp;#19994;&amp;#27010;&amp;#36848;14&lt;/span&gt;&lt;/span&gt;&lt;/span&gt;&lt;/strong&gt;&lt;span style="color: rgb(0, 0, 0);"&gt;&lt;span style="font-size: small;"&gt;&lt;span style="font-family: Arial;"&gt;&lt;br /&gt;&amp;#31532;&amp;#19968;&amp;#33410;&amp;#21152;&amp;#27682;&amp;#21453;&amp;#24212;&amp;#22120;&amp;#34892;&amp;#19994;&amp;#30028;&amp;#23450;14&lt;br /&gt;&amp;#19968;&amp;#12289;&amp;#20135;&amp;#21697;&amp;#27010;&amp;#36848;14&lt;br /&gt;&amp;#20108;&amp;#12289;&amp;#21152;&amp;#27682;&amp;#21453;&amp;#24212;&amp;#22120;&amp;#30340;&amp;#24037;&amp;#20316;&amp;#21407;&amp;#29702;15&lt;br /&gt;&amp;#31532;&amp;#20108;&amp;#33410;&amp;#21457;&amp;#23637;&amp;#21160;&amp;#24577;19&lt;br /&gt;&amp;#19968;&amp;#12289;&amp;#19968;&amp;#37325;&amp;#21152;&amp;#27682;&amp;#21453;&amp;#24212;&amp;#22120;&amp;#24066;&amp;#22330;&amp;#21344;&amp;#26377;&amp;#29575;&amp;#22269;&amp;#20869;&amp;#31532;&amp;#19968;19&lt;br /&gt;&amp;#20108;&amp;#12289;&amp;#20108;&amp;#37325;&amp;#25104;&amp;#21151;&amp;#30740;&amp;#21046;&amp;#19978;&amp;#28023;&amp;#37329;&amp;#23665;&amp;#30707;&amp;#21270;&amp;#21152;&amp;#27682;&amp;#21453;&amp;#24212;&amp;#22120;20&lt;br /&gt;&amp;#19977;&amp;#12289;&amp;#22823;&amp;#24198;&amp;#30707;&amp;#21270;&amp;#33258;&amp;#20027;&amp;#30740;&amp;#21046;&amp;#25104;&amp;#21151;&amp;#21152;&amp;#27682;&amp;#21453;&amp;#24212;&amp;#22120;20&lt;br /&gt;&amp;#22235;&amp;#12289;&amp;#22269;&amp;#20135;&amp;#22823;&amp;#22411;&amp;#21152;&amp;#27682;&amp;#21453;&amp;#24212;&amp;#22120;&amp;#39318;&amp;#27425;&amp;#20986;&amp;#21475;&amp;#21360;&amp;#24230;21&lt;br /&gt;&amp;#31532;&amp;#19977;&amp;#33410;2015&amp;#24180;&amp;#21152;&amp;#27682;&amp;#21453;&amp;#24212;&amp;#22120;&amp;#20135;&amp;#19994;&amp;#38142;&amp;#32467;&amp;#26500;22&lt;br /&gt;&amp;#31532;&amp;#22235;&amp;#33410;2015&amp;#24180;&amp;#21152;&amp;#27682;&amp;#21453;&amp;#24212;&amp;#22120;&amp;#39033;&amp;#30446;&amp;#34701;&amp;#36164;&amp;#20998;&amp;#26512;25&lt;br /&gt;&amp;#19968;&amp;#12289;&amp;#34701;&amp;#36164;&amp;#21487;&amp;#36873;&amp;#26041;&amp;#24335;25&lt;br /&gt;&amp;#20108;&amp;#12289;&amp;#34701;&amp;#36164;&amp;#24314;&amp;#35758;26&lt;br /&gt;&amp;#31532;&amp;#20116;&amp;#33410;2015&amp;#24180;&amp;#21152;&amp;#27682;&amp;#21453;&amp;#24212;&amp;#22120;&amp;#39033;&amp;#30446;&amp;#30003;&amp;#21150;&amp;#36151;&amp;#27454;&amp;#22522;&amp;#30784;&amp;#26465;&amp;#20214;28&lt;br /&gt;&amp;#19968;&amp;#12289;&amp;#39033;&amp;#30446;&amp;#31526;&amp;#21512;&amp;#22269;&amp;#23478;&amp;#27861;&amp;#24459;&amp;#27861;&amp;#35268;28&lt;br /&gt;&amp;#20108;&amp;#12289;&amp;#20135;&amp;#19994;&amp;#25919;&amp;#31574;28&lt;br /&gt;&amp;#19977;&amp;#12289;&amp;#20449;&amp;#36151;&amp;#25919;&amp;#31574;29&lt;br /&gt; &lt;br /&gt;&lt;strong&gt;&amp;#31532;&amp;#20108;&amp;#31456;2010-2015&amp;#24180;&amp;#21152;&amp;#27682;&amp;#21453;&amp;#24212;&amp;#22120;&amp;#34892;&amp;#19994;&amp;#22269;&amp;#38469;&amp;#27010;&amp;#20917;31&lt;/strong&gt;&lt;br /&gt;&amp;#31532;&amp;#19968;&amp;#33410;&amp;#20840;&amp;#29699;&amp;#21152;&amp;#27682;&amp;#21453;&amp;#24212;&amp;#22120;&amp;#34892;&amp;#19994;&amp;#27010;&amp;#20917;31&lt;br /&gt;&amp;#19968;&amp;#12289;&amp;#21152;&amp;#27682;&amp;#21453;&amp;#24212;&amp;#22120;&amp;#34892;&amp;#19994;&amp;#21457;&amp;#23637;&amp;#27010;&amp;#20917;31&lt;br /&gt;&amp;#20108;&amp;#12289;&amp;#20027;&amp;#35201;&amp;#22269;&amp;#23478;&amp;#21644;&amp;#22320;&amp;#21306;&amp;#21152;&amp;#27682;&amp;#21453;&amp;#24212;&amp;#22120;&amp;#24066;&amp;#22330;&amp;#20998;&amp;#26512;31&lt;br /&gt;&amp;#31532;&amp;#20108;&amp;#33410;&amp;#21152;&amp;#27682;&amp;#21453;&amp;#24212;&amp;#22120;&amp;#26368;&amp;#26032;&amp;#25216;&amp;#26415;&amp;#29366;&amp;#20917;31&lt;br /&gt;&amp;#19968;&amp;#12289;&amp;#30456;&amp;#20851;&amp;#25216;&amp;#26415;&amp;#24037;&amp;#33402;&amp;#27969;&amp;#31243;31&lt;br /&gt;&amp;#20108;&amp;#12289;&amp;#26368;&amp;#26032;&amp;#25216;&amp;#26415;&amp;#35299;&amp;#35835;32&lt;br /&gt;&amp;#31532;&amp;#19977;&amp;#33410;2016-2022&amp;#24180;&amp;#20840;&amp;#29699;&amp;#21152;&amp;#27682;&amp;#21453;&amp;#24212;&amp;#22120;&amp;#21457;&amp;#23637;&amp;#36235;&amp;#21183;33&lt;br /&gt;&amp;#19968;&amp;#12289;&amp;#21152;&amp;#27682;&amp;#21453;&amp;#24212;&amp;#22120;&amp;#20135;&amp;#19994;&amp;#21457;&amp;#23637;&amp;#22269;&amp;#38469;&amp;#29615;&amp;#22659;33&lt;br /&gt;&amp;#20108;&amp;#12289;&amp;#38656;&amp;#27714;&amp;#36235;&amp;#21183;34&lt;br /&gt;&amp;#19977;&amp;#12289;&amp;#25216;&amp;#26415;&amp;#36235;&amp;#21183;35&lt;br /&gt; &lt;br /&gt;&lt;strong&gt;&amp;#31532;&amp;#19977;&amp;#31456;2012-2015&amp;#24180;&amp;#20013;&amp;#22269;&amp;#21152;&amp;#27682;&amp;#21453;&amp;#24212;&amp;#22120;&amp;#34892;&amp;#19994;&amp;#32463;&amp;#27982;&amp;#25351;&amp;#26631;&amp;#21457;&amp;#23637;&amp;#24773;&amp;#20917;37&lt;/strong&gt;&lt;br /&gt;&amp;#31532;&amp;#19968;&amp;#33410;2012-2015&amp;#24180;&amp;#20013;&amp;#22269;&amp;#21152;&amp;#27682;&amp;#21453;&amp;#24212;&amp;#22120;&amp;#20135;&amp;#19994;&amp;#25104;&amp;#29087;&amp;#24230;&amp;#20998;&amp;#26512;37&lt;br /&gt;&amp;#19968;&amp;#12289;&amp;#34892;&amp;#19994;&amp;#21608;&amp;#26399;&amp;#20998;&amp;#26512;37&lt;br /&gt;&amp;#20108;&amp;#12289;&amp;#21152;&amp;#27682;&amp;#21453;&amp;#24212;&amp;#22120;&amp;#25152;&amp;#22788;&amp;#21457;&amp;#23637;&amp;#38454;&amp;#27573;&amp;#29305;&amp;#28857;38&lt;br /&gt;&amp;#19977;&amp;#12289;&amp;#21152;&amp;#27682;&amp;#21453;&amp;#24212;&amp;#22120;&amp;#24066;&amp;#22330;&amp;#20215;&amp;#26684;&amp;#27874;&amp;#21160;39&lt;br /&gt;&amp;#31532;&amp;#20108;&amp;#33410;2012-2015&amp;#24180;&amp;#21152;&amp;#27682;&amp;#21453;&amp;#24212;&amp;#22120;&amp;#20135;&amp;#19994;&amp;#35268;&amp;#27169;&amp;#25968;&amp;#25454;&amp;#25351;&amp;#26631;39&lt;br /&gt;&amp;#19968;&amp;#12289;&amp;#21152;&amp;#27682;&amp;#21453;&amp;#24212;&amp;#22120;&amp;#38144;&amp;#21806;&amp;#35268;&amp;#27169;/&amp;#24066;&amp;#22330;&amp;#23481;&amp;#37327;&amp;#22686;&amp;#38271;&amp;#36235;&amp;#21183;40&lt;br /&gt;&amp;#20108;&amp;#12289;&amp;#21152;&amp;#27682;&amp;#21453;&amp;#24212;&amp;#22120;&amp;#20135;&amp;#20540;&amp;#35268;&amp;#27169;&amp;#22686;&amp;#38271;&amp;#36235;&amp;#21183;40&lt;br /&gt;&amp;#19977;&amp;#12289;&amp;#21152;&amp;#27682;&amp;#21453;&amp;#24212;&amp;#22120;&amp;#25237;&amp;#36164;&amp;#36235;&amp;#21183;41&lt;br /&gt;&amp;#31532;&amp;#19977;&amp;#33410;2012-2015&amp;#24180;&amp;#21152;&amp;#27682;&amp;#21453;&amp;#24212;&amp;#22120;&amp;#30408;&amp;#21033;&amp;#33021;&amp;#21147;&amp;#25351;&amp;#26631;42&lt;br /&gt;&amp;#19968;&amp;#12289;&amp;#21033;&amp;#28070;&amp;#24635;&amp;#39069;42&lt;br /&gt;&amp;#20108;&amp;#12289;&amp;#38144;&amp;#21806;&amp;#21033;&amp;#28070;&amp;#29575;42&lt;br /&gt;&amp;#19977;&amp;#12289;&amp;#38144;&amp;#21806;&amp;#27611;&amp;#21033;&amp;#29575;43&lt;br /&gt;&amp;#22235;&amp;#12289;&amp;#36164;&amp;#20135;&amp;#21033;&amp;#28070;&amp;#29575;43&lt;br /&gt;&amp;#20116;&amp;#12289;&amp;#21033;&amp;#31246;&amp;#24635;&amp;#39069;43&lt;br /&gt;&amp;#20845;&amp;#12289;&amp;#20135;&amp;#20540;&amp;#21033;&amp;#31246;&amp;#29575;44&lt;br /&gt; &lt;br /&gt;&lt;strong&gt;&amp;#31532;&amp;#22235;&amp;#31456;2012-2015&amp;#24180;&amp;#20013;&amp;#22269;&amp;#21152;&amp;#27682;&amp;#21453;&amp;#24212;&amp;#22120;&amp;#24066;&amp;#22330;&amp;#20379;&amp;#38656;&amp;#20998;&amp;#26512;45&lt;/strong&gt;&lt;br /&gt;&amp;#31532;&amp;#19968;&amp;#33410;2012-2015&amp;#24180;&amp;#21152;&amp;#27682;&amp;#21453;&amp;#24212;&amp;#22120;&amp;#20379;&amp;#24212;&amp;#65288;&amp;#21152;&amp;#27682;&amp;#21453;&amp;#24212;&amp;#22120;&amp;#20135;&amp;#33021;&amp;#12289;&amp;#20135;&amp;#37327;&amp;#32479;&amp;#35745;&amp;#65289;45&lt;br /&gt;&amp;#31532;&amp;#20108;&amp;#33410;2012-2015&amp;#24180;&amp;#21152;&amp;#27682;&amp;#21453;&amp;#24212;&amp;#22120;&amp;#38656;&amp;#27714;&amp;#65288;&amp;#38144;&amp;#37327;&amp;#32479;&amp;#35745;&amp;#65289;46&lt;br /&gt;&amp;#31532;&amp;#19977;&amp;#33410;2012-2015&amp;#24180;&amp;#21152;&amp;#27682;&amp;#21453;&amp;#24212;&amp;#22120;&amp;#20379;&amp;#38656;&amp;#32570;&amp;#21475;&amp;#21450;&amp;#25237;&amp;#36164;&amp;#26426;&amp;#20250;47&lt;br /&gt;&amp;#19968;&amp;#12289;&amp;#24066;&amp;#22330;&amp;#32570;&amp;#21475;47&lt;br /&gt;&amp;#20108;&amp;#12289;&amp;#25237;&amp;#36164;&amp;#38656;&amp;#27714;47&lt;br /&gt;&amp;#31532;&amp;#22235;&amp;#33410;2012-2015&amp;#24180;&amp;#21152;&amp;#27682;&amp;#21453;&amp;#24212;&amp;#22120;&amp;#36827;&amp;#20986;&amp;#21475;&amp;#32479;&amp;#35745;48&lt;br /&gt;&amp;#19968;&amp;#12289;&amp;#36827;&amp;#21475;&amp;#37327;&amp;#20540;&amp;#34920;48&lt;br /&gt;&amp;#20108;&amp;#12289;&amp;#20986;&amp;#21475;&amp;#37327;&amp;#20540;&amp;#34920;48&lt;br /&gt;&amp;#19977;&amp;#12289;&amp;#36827;&amp;#21475;&amp;#20027;&amp;#35201;&amp;#26469;&amp;#28304;&amp;#22320;49&lt;br /&gt;&amp;#22235;&amp;#12289;&amp;#20027;&amp;#35201;&amp;#20986;&amp;#21475;&amp;#24066;&amp;#22330;&amp;#65288;&amp;#22269;&amp;#23478;/&amp;#22320;&amp;#21306;&amp;#65289;49&lt;br /&gt; &lt;br /&gt;&lt;strong&gt;&amp;#31532;&amp;#20116;&amp;#31456;2012-2015&amp;#24180;&amp;#20013;&amp;#22269;&amp;#21152;&amp;#27682;&amp;#21453;&amp;#24212;&amp;#22120;&amp;#24066;&amp;#22330;&amp;#21306;&amp;#22495;&amp;#24773;&amp;#20917;51&lt;/strong&gt;&lt;br /&gt;&amp;#31532;&amp;#19968;&amp;#33410;2015&amp;#24180;&amp;#20013;&amp;#22269;&amp;#21152;&amp;#27682;&amp;#21453;&amp;#24212;&amp;#22120;&amp;#24066;&amp;#22330;&amp;#21306;&amp;#22495;&amp;#20998;&amp;#24067;51&lt;br /&gt;&amp;#31532;&amp;#20108;&amp;#33410;2015&amp;#24180;&amp;#21152;&amp;#27682;&amp;#21453;&amp;#24212;&amp;#22120;&amp;#20027;&amp;#35201;&amp;#23458;&amp;#25143;&amp;#32676;&amp;#20307;&amp;#21306;&amp;#22495;&amp;#20998;&amp;#26512;51&lt;br /&gt;&amp;#19968;&amp;#12289;&amp;#21326;&amp;#21271;51&lt;br /&gt;&amp;#19968;&amp;#12289;2010-2015&amp;#24180;&amp;#34892;&amp;#19994;&amp;#21457;&amp;#23637;&amp;#29616;&amp;#29366;&amp;#20998;&amp;#26512;51&lt;br /&gt;&amp;#20108;&amp;#12289;2010-2015&amp;#24180;&amp;#24066;&amp;#22330;&amp;#35268;&amp;#27169;&amp;#24773;&amp;#20917;&amp;#20998;&amp;#26512;52&lt;br /&gt;&amp;#19977;&amp;#12289;2016-2022&amp;#24180;&amp;#24066;&amp;#22330;&amp;#38656;&amp;#27714;&amp;#24773;&amp;#20917;&amp;#20998;&amp;#26512;52&lt;br /&gt;&amp;#22235;&amp;#12289;2016-2022&amp;#24180;&amp;#34892;&amp;#19994;&amp;#21457;&amp;#23637;&amp;#21069;&amp;#26223;&amp;#39044;&amp;#27979;53&lt;br /&gt;&amp;#20116;&amp;#12289;2016-2022&amp;#24180;&amp;#34892;&amp;#19994;&amp;#25237;&amp;#36164;&amp;#39118;&amp;#38505;&amp;#39044;&amp;#27979;53&lt;br /&gt;&amp;#20108;&amp;#12289;&amp;#19996;&amp;#21271;54&lt;br /&gt;&amp;#19968;&amp;#12289;2010-2015&amp;#24180;&amp;#34892;&amp;#19994;&amp;#21457;&amp;#23637;&amp;#29616;&amp;#29366;&amp;#20998;&amp;#26512;54&lt;br /&gt;&amp;#20108;&amp;#12289;2010-2015&amp;#24180;&amp;#24066;&amp;#22330;&amp;#35268;&amp;#27169;&amp;#24773;&amp;#20917;&amp;#20998;&amp;#26512;54&lt;br /&gt;&amp;#19977;&amp;#12289;2016-2022&amp;#24180;&amp;#24066;&amp;#22330;&amp;#38656;&amp;#27714;&amp;#24773;&amp;#20917;&amp;#20998;&amp;#26512;55&lt;br /&gt;&amp;#22235;&amp;#12289;2016-2022&amp;#24180;&amp;#34892;&amp;#19994;&amp;#21457;&amp;#23637;&amp;#21069;&amp;#26223;&amp;#39044;&amp;#27979;55&lt;br /&gt;&amp;#20116;&amp;#12289;2016-2022&amp;#24180;&amp;#34892;&amp;#19994;&amp;#25237;&amp;#36164;&amp;#39118;&amp;#38505;&amp;#39044;&amp;#27979;56&lt;br /&gt;&amp;#19977;&amp;#12289;&amp;#21326;&amp;#19996;57&lt;br /&gt;&amp;#19968;&amp;#12289;2010-2015&amp;#24180;&amp;#34892;&amp;#19994;&amp;#21457;&amp;#23637;&amp;#29616;&amp;#29366;&amp;#20998;&amp;#26512;57&lt;br /&gt;&amp;#20108;&amp;#12289;2010-2015&amp;#24180;&amp;#24066;&amp;#22330;&amp;#35268;&amp;#27169;&amp;#24773;&amp;#20917;&amp;#20998;&amp;#26512;57&lt;br /&gt;&amp;#19977;&amp;#12289;2016-2022&amp;#24180;&amp;#24066;&amp;#22330;&amp;#38656;&amp;#27714;&amp;#24773;&amp;#20917;&amp;#20998;&amp;#26512;57&lt;br /&gt;&amp;#22235;&amp;#12289;2016-2022&amp;#24180;&amp;#34892;&amp;#19994;&amp;#21457;&amp;#23637;&amp;#21069;&amp;#26223;&amp;#39044;&amp;#27979;58&lt;br /&gt;&amp;#20116;&amp;#12289;2016-2022&amp;#24180;&amp;#34892;&amp;#19994;&amp;#25237;&amp;#36164;&amp;#39118;&amp;#38505;&amp;#39044;&amp;#27979;58&lt;br /&gt;&amp;#22235;&amp;#12289;&amp;#21326;&amp;#20013;59&lt;br /&gt;&amp;#19968;&amp;#12289;2010-2015&amp;#24180;&amp;#34892;&amp;#19994;&amp;#21457;&amp;#23637;&amp;#29616;&amp;#29366;&amp;#20998;&amp;#26512;59&lt;br /&gt;&amp;#20108;&amp;#12289;2010-2015&amp;#24180;&amp;#24066;&amp;#22330;&amp;#35268;&amp;#27169;&amp;#24773;&amp;#20917;&amp;#20998;&amp;#26512;60&lt;br /&gt;&amp;#19977;&amp;#12289;2016-2022&amp;#24180;&amp;#24066;&amp;#22330;&amp;#38656;&amp;#27714;&amp;#24773;&amp;#20917;&amp;#20998;&amp;#26512;60&lt;br /&gt;&amp;#22235;&amp;#12289;2016-2022&amp;#24180;&amp;#34892;&amp;#19994;&amp;#21457;&amp;#23637;&amp;#21069;&amp;#26223;&amp;#39044;&amp;#27979;60&lt;br /&gt;&amp;#20116;&amp;#12289;2016-2022&amp;#24180;&amp;#34892;&amp;#19994;&amp;#25237;&amp;#36164;&amp;#39118;&amp;#38505;&amp;#39044;&amp;#27979;61&lt;br /&gt;&amp;#20116;&amp;#12289;&amp;#21326;&amp;#21335;62&lt;br /&gt;&amp;#19968;&amp;#12289;2010-2015&amp;#24180;&amp;#34892;&amp;#19994;&amp;#21457;&amp;#23637;&amp;#29616;&amp;#29366;&amp;#20998;&amp;#26512;62&lt;br /&gt;&amp;#20108;&amp;#12289;2010-2015&amp;#24180;&amp;#24066;&amp;#22330;&amp;#35268;&amp;#27169;&amp;#24773;&amp;#20917;&amp;#20998;&amp;#26512;62&lt;br /&gt;&amp;#19977;&amp;#12289;2016-2022&amp;#24180;&amp;#24066;&amp;#22330;&amp;#38656;&amp;#27714;&amp;#24773;&amp;#20917;&amp;#20998;&amp;#26512;62&lt;br /&gt;&amp;#22235;&amp;#12289;2016-2022&amp;#24180;&amp;#34892;&amp;#19994;&amp;#21457;&amp;#23637;&amp;#21069;&amp;#26223;&amp;#39044;&amp;#27979;63&lt;br /&gt;&amp;#20116;&amp;#12289;2016-2022&amp;#24180;&amp;#34892;&amp;#19994;&amp;#25237;&amp;#36164;&amp;#39118;&amp;#38505;&amp;#39044;&amp;#27979;63&lt;br /&gt;&amp;#20845;&amp;#12289;&amp;#35199;&amp;#21335;64&lt;br /&gt;&amp;#19968;&amp;#12289;2010-2015&amp;#24180;&amp;#34892;&amp;#19994;&amp;#21457;&amp;#23637;&amp;#29616;&amp;#29366;&amp;#20998;&amp;#26512;64&lt;br /&gt;&amp;#20108;&amp;#12289;2010-2015&amp;#24180;&amp;#24066;&amp;#22330;&amp;#35268;&amp;#27169;&amp;#24773;&amp;#20917;&amp;#20998;&amp;#26512;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-2022&amp;#24180;&amp;#24066;&amp;#22330;&amp;#38656;&amp;#27714;&amp;#24773;&amp;#20917;&amp;#20998;&amp;#26512;65&lt;br /&gt;&amp;#22235;&amp;#12289;2016-2022&amp;#24180;&amp;#34892;&amp;#19994;&amp;#21457;&amp;#23637;&amp;#21069;&amp;#26223;&amp;#39044;&amp;#27979;65&lt;br /&gt;&amp;#20116;&amp;#12289;2016-2022&amp;#24180;&amp;#34892;&amp;#19994;&amp;#25237;&amp;#36164;&amp;#39118;&amp;#38505;&amp;#39044;&amp;#27979;66&lt;br /&gt;&amp;#19971;&amp;#12289;&amp;#35199;&amp;#21271;67&lt;br /&gt;&amp;#19968;&amp;#12289;2010-2015&amp;#24180;&amp;#34892;&amp;#19994;&amp;#21457;&amp;#23637;&amp;#29616;&amp;#29366;&amp;#20998;&amp;#26512;67&lt;br /&gt;&amp;#20108;&amp;#12289;2010-2015&amp;#24180;&amp;#24066;&amp;#22330;&amp;#35268;&amp;#27169;&amp;#24773;&amp;#20917;&amp;#20998;&amp;#26512;67&lt;br /&gt;&amp;#19977;&amp;#12289;2016-2022&amp;#24180;&amp;#24066;&amp;#22330;&amp;#38656;&amp;#27714;&amp;#24773;&amp;#20917;&amp;#20998;&amp;#26512;67&lt;br /&gt;&amp;#22235;&amp;#12289;2016-2022&amp;#24180;&amp;#34892;&amp;#19994;&amp;#21457;&amp;#23637;&amp;#21069;&amp;#26223;&amp;#39044;&amp;#27979;68&lt;br /&gt;&amp;#20116;&amp;#12289;2016-2022&amp;#24180;&amp;#34892;&amp;#19994;&amp;#25237;&amp;#36164;&amp;#39118;&amp;#38505;&amp;#39044;&amp;#27979;68&lt;br /&gt;&amp;#31532;&amp;#19977;&amp;#33410;2012-2015&amp;#24180;&amp;#20013;&amp;#22269;&amp;#21152;&amp;#27682;&amp;#21453;&amp;#24212;&amp;#22120;&amp;#21306;&amp;#22495;&amp;#25972;&amp;#20307;&amp;#36235;&amp;#21183;69&lt;br /&gt; &lt;br /&gt;&lt;strong&gt;&amp;#31532;&amp;#20845;&amp;#31456;2015&amp;#24180;&amp;#20013;&amp;#22269;&amp;#21152;&amp;#27682;&amp;#21453;&amp;#24212;&amp;#22120;&amp;#20027;&amp;#35201;&amp;#25311;&amp;#22312;&amp;#24314;&amp;#39033;&amp;#30446;&amp;#21450;&amp;#21378;&amp;#21830;71&lt;/strong&gt;&lt;br /&gt;&amp;#31532;&amp;#19968;&amp;#33410;2015&amp;#24180;&amp;#20013;&amp;#22269;&amp;#21152;&amp;#27682;&amp;#21453;&amp;#24212;&amp;#22120;&amp;#25311;&amp;#22312;&amp;#24314;&amp;#39033;&amp;#30446;71&lt;br /&gt;&amp;#19968;&amp;#12289;&amp;#20027;&amp;#35201;&amp;#39033;&amp;#30446;&amp;#20171;&amp;#32461;71&lt;br /&gt;&amp;#20108;&amp;#12289;&amp;#39033;&amp;#30446;&amp;#35268;&amp;#27169;72&lt;br /&gt;&amp;#31532;&amp;#20108;&amp;#33410;2015&amp;#24180;&amp;#20013;&amp;#22269;&amp;#21152;&amp;#27682;&amp;#21453;&amp;#24212;&amp;#22120;&amp;#31454;&amp;#20105;&amp;#29366;&amp;#20917;72&lt;br /&gt;&amp;#31532;&amp;#19977;&amp;#33410;&amp;#20027;&amp;#35201;&amp;#20225;&amp;#19994;&amp;#21450;&amp;#32463;&amp;#33829;&amp;#29366;&amp;#20917;73&lt;br /&gt; &lt;br /&gt;&lt;strong&gt;&amp;#31532;&amp;#19971;&amp;#31456;2016-2022&amp;#24180;&amp;#21152;&amp;#27682;&amp;#21453;&amp;#24212;&amp;#22120;&amp;#34892;&amp;#19994;&amp;#25237;&amp;#36164;&amp;#32463;&amp;#27982;&amp;#21450;&amp;#25919;&amp;#31574;&amp;#29615;&amp;#22659;74&lt;/strong&gt;&lt;br /&gt;&amp;#31532;&amp;#19968;&amp;#33410;2011-2015&amp;#24180;&amp;#20013;&amp;#22269;&amp;#32463;&amp;#27982;&amp;#29615;&amp;#22659;&amp;#20998;&amp;#26512;74&lt;br /&gt;&amp;#19968;&amp;#12289;GDP&amp;#22686;&amp;#38271;&amp;#20998;&amp;#26512;74&lt;br /&gt;&amp;#20108;&amp;#12289;CPI&amp;#12289;PPI&amp;#36208;&amp;#21183;78&lt;br /&gt;&amp;#19977;&amp;#12289;&amp;#24681;&amp;#26684;&amp;#23572;&amp;#31995;&amp;#25968;&amp;#36208;&amp;#20302;89&lt;br /&gt;&amp;#22235;&amp;#12289;&amp;#22269;&amp;#20869;&amp;#22806;&amp;#36152;&amp;#26131;&amp;#29615;&amp;#22659;91&lt;br /&gt;&amp;#31532;&amp;#20108;&amp;#33410;2015&amp;#24180;&amp;#20013;&amp;#22269;&amp;#21152;&amp;#27682;&amp;#21453;&amp;#24212;&amp;#22120;&amp;#34892;&amp;#19994;&amp;#25919;&amp;#31574;&amp;#29615;&amp;#22659;93&lt;br /&gt;&amp;#19968;&amp;#12289;&amp;#22269;&amp;#23478;&amp;#23545;&amp;#21152;&amp;#27682;&amp;#21453;&amp;#24212;&amp;#22120;&amp;#20135;&amp;#19994;&amp;#30340;&amp;#35268;&amp;#21010;93&lt;br /&gt;&amp;#20108;&amp;#12289;&amp;#21152;&amp;#27682;&amp;#21453;&amp;#24212;&amp;#22120;&amp;#38134;&amp;#34892;&amp;#36151;&amp;#27454;&amp;#25919;&amp;#31574;95&lt;br /&gt;&amp;#19977;&amp;#12289;&amp;#21152;&amp;#27682;&amp;#21453;&amp;#24212;&amp;#22120;&amp;#29615;&amp;#20445;&amp;#25919;&amp;#31574;97&lt;br /&gt;&amp;#22235;&amp;#12289;&amp;#21152;&amp;#27682;&amp;#21453;&amp;#24212;&amp;#22120;&amp;#31246;&amp;#25910;&amp;#25919;&amp;#31574;97&lt;br /&gt;&amp;#20116;&amp;#12289;&amp;#21152;&amp;#27682;&amp;#21453;&amp;#24212;&amp;#22120;&amp;#20986;&amp;#21475;&amp;#36864;&amp;#31246;&amp;#25919;&amp;#31574;99&lt;br /&gt;&amp;#31532;&amp;#19977;&amp;#33410;2015&amp;#24180;&amp;#20013;&amp;#22269;&amp;#25216;&amp;#26415;&amp;#29615;&amp;#22659;99&lt;br /&gt;&amp;#31532;&amp;#22235;&amp;#33410;2015&amp;#24180;&amp;#20013;&amp;#22269;&amp;#29983;&amp;#24577;&amp;#29615;&amp;#22659;104&lt;br /&gt; &lt;br /&gt;&lt;strong&gt;&amp;#31532;&amp;#20843;&amp;#31456;2016-2022&amp;#24180;&amp;#20013;&amp;#22269;&amp;#21152;&amp;#27682;&amp;#21453;&amp;#24212;&amp;#22120;&amp;#24066;&amp;#22330;&amp;#21069;&amp;#26223;&amp;#21450;&amp;#20379;&amp;#38656;&amp;#39044;&amp;#27979;107&lt;/strong&gt;&lt;br /&gt;&amp;#31532;&amp;#19968;&amp;#33410;2016-2022&amp;#24180;&amp;#21152;&amp;#27682;&amp;#21453;&amp;#24212;&amp;#22120;&amp;#24066;&amp;#22330;&amp;#21069;&amp;#26223;&amp;#39044;&amp;#27979;107&lt;br /&gt;&amp;#19968;&amp;#12289;2016-2022&amp;#24180;&amp;#21152;&amp;#27682;&amp;#21453;&amp;#24212;&amp;#22120;&amp;#20135;&amp;#21697;&amp;#28040;&amp;#36153;&amp;#39044;&amp;#27979;107&lt;br /&gt;&amp;#20108;&amp;#12289;2016-2022&amp;#24180;&amp;#21152;&amp;#27682;&amp;#21453;&amp;#24212;&amp;#22120;&amp;#24066;&amp;#22330;&amp;#35268;&amp;#27169;&amp;#39044;&amp;#27979;107&lt;br /&gt;&amp;#19977;&amp;#12289;2016-2022&amp;#24180;&amp;#21152;&amp;#27682;&amp;#21453;&amp;#24212;&amp;#22120;&amp;#34892;&amp;#19994;&amp;#24635;&amp;#20135;&amp;#20540;&amp;#39044;&amp;#27979;108&lt;br /&gt;&amp;#22235;&amp;#12289;2016-2022&amp;#24180;&amp;#21152;&amp;#27682;&amp;#21453;&amp;#24212;&amp;#22120;&amp;#34892;&amp;#19994;&amp;#24635;&amp;#36164;&amp;#20135;&amp;#39044;&amp;#27979;108&lt;br /&gt;&amp;#31532;&amp;#20108;&amp;#33410;2016-2022&amp;#24180;&amp;#20013;&amp;#22269;&amp;#21152;&amp;#27682;&amp;#21453;&amp;#24212;&amp;#22120;&amp;#24066;&amp;#22330;&amp;#20379;&amp;#38656;&amp;#39044;&amp;#27979;109&lt;br /&gt;&amp;#19968;&amp;#12289;2016-2022&amp;#24180;&amp;#20013;&amp;#22269;&amp;#21152;&amp;#27682;&amp;#21453;&amp;#24212;&amp;#22120;&amp;#20379;&amp;#32473;&amp;#39044;&amp;#27979;109&lt;br /&gt;&amp;#20108;&amp;#12289;2016-2022&amp;#24180;&amp;#20013;&amp;#22269;&amp;#21152;&amp;#27682;&amp;#21453;&amp;#24212;&amp;#22120;&amp;#38656;&amp;#27714;&amp;#39044;&amp;#27979;109&lt;br /&gt;&amp;#19977;&amp;#12289;2016-2022&amp;#24180;&amp;#20013;&amp;#22269;&amp;#21152;&amp;#27682;&amp;#21453;&amp;#24212;&amp;#22120;&amp;#20379;&amp;#38656;&amp;#24179;&amp;#34913;&amp;#39044;&amp;#27979;110&lt;br /&gt;&amp;#31532;&amp;#19977;&amp;#33410;2016-2022&amp;#24180;&amp;#21152;&amp;#27682;&amp;#21453;&amp;#24212;&amp;#22120;&amp;#24066;&amp;#22330;&amp;#20215;&amp;#26684;&amp;#27874;&amp;#21160;&amp;#39044;&amp;#27979;110&lt;br /&gt; &lt;br /&gt;&lt;strong&gt;&amp;#31532;&amp;#20061;&amp;#31456;2016-2022&amp;#24180;&amp;#21152;&amp;#27682;&amp;#21453;&amp;#24212;&amp;#22120;&amp;#25237;&amp;#36164;&amp;#25112;&amp;#30053;&amp;#30740;&amp;#31350;112&lt;/strong&gt;&lt;br /&gt;&amp;#31532;&amp;#19968;&amp;#33410;&amp;#21152;&amp;#27682;&amp;#21453;&amp;#24212;&amp;#22120;&amp;#34892;&amp;#19994;&amp;#21457;&amp;#23637;&amp;#25112;&amp;#30053;&amp;#30740;&amp;#31350;112&lt;br /&gt;&amp;#19968;&amp;#12289;&amp;#25112;&amp;#30053;&amp;#32508;&amp;#21512;&amp;#35268;&amp;#21010;112&lt;br /&gt;&amp;#20108;&amp;#12289;&amp;#25216;&amp;#26415;&amp;#24320;&amp;#21457;&amp;#25112;&amp;#30053;112&lt;br /&gt;&amp;#19977;&amp;#12289;&amp;#19994;&amp;#21153;&amp;#32452;&amp;#21512;&amp;#25112;&amp;#30053;112&lt;br /&gt;&amp;#22235;&amp;#12289;&amp;#21306;&amp;#22495;&amp;#25112;&amp;#30053;&amp;#35268;&amp;#21010;113&lt;br /&gt;&amp;#20116;&amp;#12289;&amp;#20135;&amp;#19994;&amp;#25112;&amp;#30053;&amp;#35268;&amp;#21010;114&lt;br /&gt;&amp;#20845;&amp;#12289;&amp;#33829;&amp;#38144;&amp;#21697;&amp;#29260;&amp;#25112;&amp;#30053;116&lt;br /&gt;&amp;#19971;&amp;#12289;&amp;#31454;&amp;#20105;&amp;#25112;&amp;#30053;&amp;#35268;&amp;#21010;117&lt;br /&gt;&amp;#31532;&amp;#20108;&amp;#33410;&amp;#23545;&amp;#20013;&amp;#22269;&amp;#21152;&amp;#27682;&amp;#21453;&amp;#24212;&amp;#22120;&amp;#21697;&amp;#29260;&amp;#30340;&amp;#25112;&amp;#30053;&amp;#24605;&amp;#32771;117&lt;br /&gt;&amp;#19968;&amp;#12289;&amp;#20225;&amp;#19994;&amp;#21697;&amp;#29260;&amp;#30340;&amp;#37325;&amp;#35201;&amp;#24615;117&lt;br /&gt;&amp;#20108;&amp;#12289;&amp;#21152;&amp;#27682;&amp;#21453;&amp;#24212;&amp;#22120;&amp;#23454;&amp;#26045;&amp;#21697;&amp;#29260;&amp;#25112;&amp;#30053;&amp;#30340;&amp;#24847;&amp;#20041;118&lt;br /&gt;&amp;#19977;&amp;#12289;&amp;#21152;&amp;#27682;&amp;#21453;&amp;#24212;&amp;#22120;&amp;#20225;&amp;#19994;&amp;#21697;&amp;#29260;&amp;#30340;&amp;#29616;&amp;#29366;&amp;#20998;&amp;#26512;120&lt;br /&gt;&amp;#22235;&amp;#12289;&amp;#20013;&amp;#22269;&amp;#21152;&amp;#27682;&amp;#21453;&amp;#24212;&amp;#22120;&amp;#20225;&amp;#19994;&amp;#30340;&amp;#21697;&amp;#29260;&amp;#25112;&amp;#30053;121&lt;br /&gt;&amp;#20116;&amp;#12289;&amp;#21152;&amp;#27682;&amp;#21453;&amp;#24212;&amp;#22120;&amp;#21697;&amp;#29260;&amp;#25112;&amp;#30053;&amp;#31649;&amp;#29702;&amp;#30340;&amp;#31574;&amp;#30053;123&lt;br /&gt;&amp;#31532;&amp;#19977;&amp;#33410;2016-2022&amp;#24180;&amp;#21152;&amp;#27682;&amp;#21453;&amp;#24212;&amp;#22120;&amp;#25237;&amp;#36164;&amp;#39118;&amp;#38505;&amp;#21450;&amp;#25511;&amp;#21046;&amp;#31574;&amp;#30053;124&lt;br /&gt;&amp;#19968;&amp;#12289;&amp;#24066;&amp;#22330;&amp;#39118;&amp;#38505;&amp;#21450;&amp;#25511;&amp;#21046;&amp;#31574;&amp;#30053;124&lt;br /&gt;&amp;#20108;&amp;#12289;&amp;#25919;&amp;#31574;&amp;#39118;&amp;#38505;&amp;#21450;&amp;#25511;&amp;#21046;&amp;#31574;&amp;#30053;125&lt;br /&gt;&amp;#19977;&amp;#12289;&amp;#32463;&amp;#33829;&amp;#39118;&amp;#38505;&amp;#21450;&amp;#25511;&amp;#21046;&amp;#31574;&amp;#30053;125&lt;br /&gt;&amp;#22235;&amp;#12289;&amp;#25216;&amp;#26415;&amp;#39118;&amp;#38505;&amp;#21450;&amp;#25511;&amp;#21046;&amp;#31574;&amp;#30053;125&lt;br /&gt;&amp;#20116;&amp;#12289;&amp;#21516;&amp;#19994;&amp;#31454;&amp;#20105;&amp;#39118;&amp;#38505;&amp;#21450;&amp;#25511;&amp;#21046;&amp;#31574;&amp;#30053;126&lt;br /&gt; &lt;br /&gt;&lt;strong&gt;&amp;#31532;&amp;#21313;&amp;#31456;2016-2022&amp;#24180;&amp;#20013;&amp;#22269;&amp;#21152;&amp;#27682;&amp;#21453;&amp;#24212;&amp;#22120;&amp;#25237;&amp;#36164;&amp;#21487;&amp;#34892;&amp;#24615;&amp;#20998;&amp;#26512;127&lt;/strong&gt;&lt;br /&gt;&amp;#31532;&amp;#19968;&amp;#33410;&amp;#24066;&amp;#22330;127&lt;br /&gt;&amp;#31532;&amp;#20108;&amp;#33410;&amp;#25216;&amp;#26415;129&lt;br /&gt;&amp;#31532;&amp;#19977;&amp;#33410;&amp;#25919;&amp;#31574;130&lt;br /&gt;&amp;#31532;&amp;#22235;&amp;#33410;&amp;#30408;&amp;#21033;&amp;#33021;&amp;#21147;&amp;#65288;&amp;#21152;&amp;#27682;&amp;#21453;&amp;#24212;&amp;#22120;&amp;#32463;&amp;#27982;&amp;#25928;&amp;#30410;&amp;#20998;&amp;#26512;&amp;#65289;131&lt;br /&gt;&amp;#31532;&amp;#20116;&amp;#33410;&amp;#31038;&amp;#20250;&amp;#25928;&amp;#30410;132&lt;br /&gt; &lt;br /&gt;&lt;strong&gt;&amp;#31532;&amp;#21313;&amp;#19968;&amp;#31456;&amp;#20013;&amp;#22269;&amp;#21152;&amp;#27682;&amp;#21453;&amp;#24212;&amp;#22120;&amp;#39033;&amp;#30446;&amp;#24635;&amp;#20307;&amp;#35780;&amp;#20215;&amp;#21450;&amp;#24314;&amp;#35758;133&lt;br /&gt; &lt;br /&gt;&amp;#22270;&amp;#34920;&amp;#30446;&amp;#24405;:&lt;/strong&gt;&lt;br /&gt;&amp;#22270;&amp;#34920;1&amp;#30828;&amp;#20214;&amp;#30005;&amp;#36335;16&lt;br /&gt;&amp;#22270;&amp;#34920;2&amp;#20135;&amp;#19994;&amp;#38142;&amp;#24418;&amp;#25104;&amp;#27169;&amp;#24335;&amp;#31034;&amp;#24847;&amp;#22270;23&lt;br /&gt;&amp;#22270;&amp;#34920;3&amp;#21152;&amp;#27682;&amp;#21453;&amp;#24212;&amp;#22120;&amp;#30340;&amp;#20135;&amp;#19994;&amp;#38142;&amp;#32467;&amp;#26500;&amp;#22270;24&lt;br /&gt;&amp;#22270;&amp;#34920;4&amp;#29983;&amp;#21629;&amp;#21608;&amp;#26399;&amp;#21508;&amp;#21457;&amp;#23637;&amp;#38454;&amp;#27573;&amp;#30340;&amp;#24433;&amp;#21709;37&lt;br /&gt;&amp;#22270;&amp;#34920;52016-2022&amp;#24180;&amp;#20013;&amp;#22269;&amp;#21152;&amp;#27682;&amp;#21453;&amp;#24212;&amp;#22120;&amp;#38144;&amp;#21806;&amp;#35268;&amp;#27169;&amp;#39044;&amp;#27979;40&lt;br /&gt;&amp;#22270;&amp;#34920;62016-2022&amp;#24180;&amp;#20013;&amp;#22269;&amp;#21152;&amp;#27682;&amp;#21453;&amp;#24212;&amp;#22120;&amp;#24066;&amp;#22330;&amp;#23481;&amp;#37327;&amp;#39044;&amp;#27979;40&lt;br /&gt;&amp;#22270;&amp;#34920;72016-2022&amp;#24180;&amp;#20013;&amp;#22269;&amp;#21152;&amp;#27682;&amp;#21453;&amp;#24212;&amp;#22120;&amp;#24066;&amp;#22330;&amp;#23481;&amp;#37327;&amp;#39044;&amp;#27979;40&lt;br /&gt;&amp;#22270;&amp;#34920;82010-2015&amp;#24180;11&amp;#26376;&amp;#25105;&amp;#22269;&amp;#21152;&amp;#27682;&amp;#21453;&amp;#24212;&amp;#22120;&amp;#21033;&amp;#28070;&amp;#24635;&amp;#39069;&amp;#20998;&amp;#26512;42&lt;br /&gt;&amp;#22270;&amp;#34920;92012-2015&amp;#24180;11&amp;#26376;&amp;#25105;&amp;#22269;&amp;#21152;&amp;#27682;&amp;#21453;&amp;#24212;&amp;#22120;&amp;#34892;&amp;#19994;&amp;#38144;&amp;#21806;&amp;#21033;&amp;#28070;&amp;#29575;&amp;#20998;&amp;#26512;42&lt;br /&gt;&amp;#22270;&amp;#34920;102012-2015&amp;#24180;11&amp;#26376;&amp;#20013;&amp;#22269;&amp;#21152;&amp;#27682;&amp;#21453;&amp;#24212;&amp;#22120;&amp;#34892;&amp;#19994;&amp;#27611;&amp;#21033;&amp;#29575;&amp;#24773;&amp;#20917;&amp;#20998;&amp;#26512;43&lt;br /&gt;&amp;#22270;&amp;#34920;112012-2015&amp;#24180;11&amp;#26376;&amp;#25105;&amp;#22269;&amp;#19981;&amp;#21516;&amp;#35268;&amp;#27169;&amp;#21152;&amp;#27682;&amp;#21453;&amp;#24212;&amp;#22120;&amp;#34892;&amp;#19994;&amp;#20225;&amp;#19994;&amp;#24635;&amp;#36164;&amp;#20135;&amp;#21033;&amp;#28070;&amp;#29575;43&lt;br /&gt;&amp;#22270;&amp;#34920;122010-2015&amp;#24180;11&amp;#26376;&amp;#25105;&amp;#22269;&amp;#21152;&amp;#27682;&amp;#21453;&amp;#24212;&amp;#22120;&amp;#21033;&amp;#31246;&amp;#24635;&amp;#39069;&amp;#20998;&amp;#26512;43&lt;br /&gt;&amp;#22270;&amp;#34920;132012-2015&amp;#24180;11&amp;#26376;&amp;#25105;&amp;#22269;&amp;#21152;&amp;#27682;&amp;#21453;&amp;#24212;&amp;#22120;&amp;#34892;&amp;#19994;&amp;#20225;&amp;#19994;&amp;#20135;&amp;#20540;&amp;#21033;&amp;#31246;&amp;#29575;44&lt;br /&gt;&amp;#22270;&amp;#34920;142010-2015&amp;#24180;11&amp;#26376;&amp;#25105;&amp;#22269;&amp;#21152;&amp;#27682;&amp;#21453;&amp;#24212;&amp;#22120;&amp;#20135;&amp;#37327;&amp;#20998;&amp;#26512;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2010-2015&amp;#24180;11&amp;#26376;&amp;#25105;&amp;#22269;&amp;#21152;&amp;#27682;&amp;#21453;&amp;#24212;&amp;#22120;&amp;#20135;&amp;#33021;&amp;#20998;&amp;#26512;45&lt;br /&gt;&amp;#22270;&amp;#34920;162010-2015&amp;#24180;11&amp;#26376;&amp;#25105;&amp;#22269;&amp;#21152;&amp;#27682;&amp;#21453;&amp;#24212;&amp;#22120;&amp;#38144;&amp;#37327;&amp;#20998;&amp;#26512;46&lt;br /&gt;&amp;#22270;&amp;#34920;172011-2015&amp;#24180;11&amp;#26376;&amp;#25105;&amp;#22269;&amp;#21152;&amp;#27682;&amp;#21453;&amp;#24212;&amp;#22120;&amp;#34892;&amp;#19994;&amp;#25237;&amp;#36164;&amp;#38656;&amp;#27714;&amp;#20998;&amp;#26512;47&lt;br /&gt;&amp;#22270;&amp;#34920;182010-2015&amp;#24180;11&amp;#26376;&amp;#25105;&amp;#22269;&amp;#21152;&amp;#27682;&amp;#21453;&amp;#24212;&amp;#22120;&amp;#36827;&amp;#21475;&amp;#25968;&amp;#37327;&amp;#20998;&amp;#26512;48&lt;br /&gt;&amp;#22270;&amp;#34920;192010-2015&amp;#24180;11&amp;#26376;&amp;#25105;&amp;#22269;&amp;#21152;&amp;#27682;&amp;#21453;&amp;#24212;&amp;#22120;&amp;#20986;&amp;#21475;&amp;#25968;&amp;#37327;&amp;#20998;&amp;#26512;48&lt;br /&gt;&amp;#22270;&amp;#34920;20&amp;#21152;&amp;#27682;&amp;#21453;&amp;#24212;&amp;#22120;&amp;#36827;&amp;#21475;&amp;#26469;&amp;#28304;&amp;#22269;&amp;#23478;&amp;#21450;&amp;#22320;&amp;#21306;49&lt;br /&gt;&amp;#22270;&amp;#34920;21&amp;#21152;&amp;#27682;&amp;#21453;&amp;#24212;&amp;#22120;&amp;#20986;&amp;#21475;&amp;#22269;&amp;#23478;&amp;#21450;&amp;#22320;&amp;#21306;49&lt;br /&gt;&amp;#22270;&amp;#34920;222014&amp;#24180;&amp;#20013;&amp;#22269;&amp;#21152;&amp;#27682;&amp;#21453;&amp;#24212;&amp;#22120;&amp;#24066;&amp;#22330;&amp;#21306;&amp;#22495;&amp;#20998;&amp;#24067;51&lt;br /&gt;&amp;#22270;&amp;#34920;232011-2015&amp;#24180;11&amp;#26376;&amp;#21326;&amp;#21271;&amp;#22320;&amp;#21306;&amp;#21152;&amp;#27682;&amp;#21453;&amp;#24212;&amp;#22120;&amp;#34892;&amp;#19994;&amp;#30408;&amp;#21033;&amp;#33021;&amp;#21147;&amp;#34920;51&lt;br /&gt;&amp;#22270;&amp;#34920;242011-2015&amp;#24180;11&amp;#26376;&amp;#21326;&amp;#21271;&amp;#22320;&amp;#21306;&amp;#21152;&amp;#27682;&amp;#21453;&amp;#24212;&amp;#22120;&amp;#34892;&amp;#19994;&amp;#20135;&amp;#38144;&amp;#33021;&amp;#21147;&amp;#20998;&amp;#26512;52&lt;br /&gt;&amp;#22270;&amp;#34920;252016-2022&amp;#24180;&amp;#21326;&amp;#21271;&amp;#22320;&amp;#21306;&amp;#21152;&amp;#27682;&amp;#21453;&amp;#24212;&amp;#22120;&amp;#34892;&amp;#19994;&amp;#33829;&amp;#36816;&amp;#33021;&amp;#21147;&amp;#20998;&amp;#26512;&amp;#39044;&amp;#27979;52&lt;br /&gt;&amp;#22270;&amp;#34920;262016-2022&amp;#24180;&amp;#21326;&amp;#21271;&amp;#22320;&amp;#21306;&amp;#21152;&amp;#27682;&amp;#21453;&amp;#24212;&amp;#22120;&amp;#34892;&amp;#19994;&amp;#20135;&amp;#38144;&amp;#33021;&amp;#21147;&amp;#20998;&amp;#26512;&amp;#39044;&amp;#27979;53&lt;br /&gt;&amp;#22270;&amp;#34920;272016-2022&amp;#24180;&amp;#21326;&amp;#21271;&amp;#22320;&amp;#21306;&amp;#21152;&amp;#27682;&amp;#21453;&amp;#24212;&amp;#22120;&amp;#34892;&amp;#19994;&amp;#20607;&amp;#20538;&amp;#33021;&amp;#21147;&amp;#20998;&amp;#26512;&amp;#39044;&amp;#27979;53&lt;br /&gt;&amp;#22270;&amp;#34920;282011-2015&amp;#24180;11&amp;#26376;&amp;#19996;&amp;#21271;&amp;#22320;&amp;#21306;&amp;#21152;&amp;#27682;&amp;#21453;&amp;#24212;&amp;#22120;&amp;#34892;&amp;#19994;&amp;#30408;&amp;#21033;&amp;#33021;&amp;#21147;&amp;#34920;54&lt;br /&gt;&amp;#22270;&amp;#34920;292011-2015&amp;#24180;11&amp;#26376;&amp;#19996;&amp;#21271;&amp;#22320;&amp;#21306;&amp;#21152;&amp;#27682;&amp;#21453;&amp;#24212;&amp;#22120;&amp;#34892;&amp;#19994;&amp;#20135;&amp;#38144;&amp;#33021;&amp;#21147;&amp;#20998;&amp;#26512;54&lt;br /&gt;&amp;#22270;&amp;#34920;302016-2022&amp;#24180;&amp;#19996;&amp;#21271;&amp;#22320;&amp;#21306;&amp;#21152;&amp;#27682;&amp;#21453;&amp;#24212;&amp;#22120;&amp;#34892;&amp;#19994;&amp;#33829;&amp;#36816;&amp;#33021;&amp;#21147;&amp;#20998;&amp;#26512;&amp;#39044;&amp;#27979;55&lt;br /&gt;&amp;#22270;&amp;#34920;312016-2022&amp;#24180;&amp;#19996;&amp;#21271;&amp;#22320;&amp;#21306;&amp;#21152;&amp;#27682;&amp;#21453;&amp;#24212;&amp;#22120;&amp;#34892;&amp;#19994;&amp;#20135;&amp;#38144;&amp;#33021;&amp;#21147;&amp;#20998;&amp;#26512;&amp;#39044;&amp;#27979;55&lt;br /&gt;&amp;#22270;&amp;#34920;322016-2022&amp;#24180;&amp;#19996;&amp;#21271;&amp;#22320;&amp;#21306;&amp;#21152;&amp;#27682;&amp;#21453;&amp;#24212;&amp;#22120;&amp;#34892;&amp;#19994;&amp;#20607;&amp;#20538;&amp;#33021;&amp;#21147;&amp;#20998;&amp;#26512;&amp;#39044;&amp;#27979;56&lt;br /&gt;&amp;#22270;&amp;#34920;332011-2015&amp;#24180;11&amp;#26376;&amp;#21326;&amp;#19996;&amp;#22320;&amp;#21306;&amp;#21152;&amp;#27682;&amp;#21453;&amp;#24212;&amp;#22120;&amp;#34892;&amp;#19994;&amp;#30408;&amp;#21033;&amp;#33021;&amp;#21147;&amp;#20998;&amp;#26512;57&lt;br /&gt;&amp;#22270;&amp;#34920;342011-2015&amp;#24180;11&amp;#26376;&amp;#21326;&amp;#19996;&amp;#22320;&amp;#21306;&amp;#21152;&amp;#27682;&amp;#21453;&amp;#24212;&amp;#22120;&amp;#34892;&amp;#19994;&amp;#20135;&amp;#38144;&amp;#33021;&amp;#21147;&amp;#20998;&amp;#26512;57&lt;br /&gt;&amp;#22270;&amp;#34920;352016-2022&amp;#24180;&amp;#21326;&amp;#19996;&amp;#22320;&amp;#21306;&amp;#21152;&amp;#27682;&amp;#21453;&amp;#24212;&amp;#22120;&amp;#34892;&amp;#19994;&amp;#33829;&amp;#36816;&amp;#33021;&amp;#21147;&amp;#20998;&amp;#26512;&amp;#39044;&amp;#27979;57&lt;br /&gt;&amp;#22270;&amp;#34920;362016-2022&amp;#24180;&amp;#21326;&amp;#19996;&amp;#22320;&amp;#21306;&amp;#21152;&amp;#27682;&amp;#21453;&amp;#24212;&amp;#22120;&amp;#34892;&amp;#19994;&amp;#20135;&amp;#38144;&amp;#33021;&amp;#21147;&amp;#20998;&amp;#26512;&amp;#39044;&amp;#27979;58&lt;br /&gt;&amp;#22270;&amp;#34920;372016-2022&amp;#24180;&amp;#21326;&amp;#19996;&amp;#22320;&amp;#21306;&amp;#21152;&amp;#27682;&amp;#21453;&amp;#24212;&amp;#22120;&amp;#34892;&amp;#19994;&amp;#20607;&amp;#20538;&amp;#33021;&amp;#21147;&amp;#20998;&amp;#26512;&amp;#39044;&amp;#27979;59&lt;br /&gt;&amp;#22270;&amp;#34920;382011-2015&amp;#24180;11&amp;#26376;&amp;#21326;&amp;#20013;&amp;#22320;&amp;#21306;&amp;#21152;&amp;#27682;&amp;#21453;&amp;#24212;&amp;#22120;&amp;#34892;&amp;#19994;&amp;#30408;&amp;#21033;&amp;#33021;&amp;#21147;&amp;#20998;&amp;#26512;59&lt;br /&gt;&amp;#22270;&amp;#34920;392011-2015&amp;#24180;11&amp;#26376;&amp;#21326;&amp;#20013;&amp;#22320;&amp;#21306;&amp;#21152;&amp;#27682;&amp;#21453;&amp;#24212;&amp;#22120;&amp;#34892;&amp;#19994;&amp;#20135;&amp;#38144;&amp;#33021;&amp;#21147;&amp;#20998;&amp;#26512;60&lt;br /&gt;&amp;#22270;&amp;#34920;402016-2022&amp;#24180;&amp;#21326;&amp;#20013;&amp;#22320;&amp;#21306;&amp;#21152;&amp;#27682;&amp;#21453;&amp;#24212;&amp;#22120;&amp;#34892;&amp;#19994;&amp;#33829;&amp;#36816;&amp;#33021;&amp;#21147;&amp;#20998;&amp;#26512;&amp;#39044;&amp;#27979;60&lt;br /&gt;&amp;#22270;&amp;#34920;412016-2022&amp;#24180;&amp;#21326;&amp;#20013;&amp;#22320;&amp;#21306;&amp;#21152;&amp;#27682;&amp;#21453;&amp;#24212;&amp;#22120;&amp;#34892;&amp;#19994;&amp;#20135;&amp;#38144;&amp;#33021;&amp;#21147;&amp;#20998;&amp;#26512;&amp;#39044;&amp;#27979;60&lt;br /&gt;&amp;#22270;&amp;#34920;422016-2022&amp;#24180;&amp;#21326;&amp;#20013;&amp;#22320;&amp;#21306;&amp;#21152;&amp;#27682;&amp;#21453;&amp;#24212;&amp;#22120;&amp;#34892;&amp;#19994;&amp;#20607;&amp;#20538;&amp;#33021;&amp;#21147;&amp;#20998;&amp;#26512;&amp;#39044;&amp;#27979;61&lt;br /&gt;&amp;#22270;&amp;#34920;432011-2015&amp;#24180;11&amp;#26376;&amp;#21326;&amp;#21335;&amp;#22320;&amp;#21306;&amp;#21152;&amp;#27682;&amp;#21453;&amp;#24212;&amp;#22120;&amp;#34892;&amp;#19994;&amp;#30408;&amp;#21033;&amp;#33021;&amp;#21147;&amp;#20998;&amp;#26512;62&lt;br /&gt;&amp;#22270;&amp;#34920;442011-2015&amp;#24180;11&amp;#26376;&amp;#21326;&amp;#21335;&amp;#22320;&amp;#21306;&amp;#21152;&amp;#27682;&amp;#21453;&amp;#24212;&amp;#22120;&amp;#34892;&amp;#19994;&amp;#20135;&amp;#38144;&amp;#33021;&amp;#21147;&amp;#20998;&amp;#26512;62&lt;br /&gt;&amp;#22270;&amp;#34920;452016-2022&amp;#24180;&amp;#21326;&amp;#21335;&amp;#22320;&amp;#21306;&amp;#21152;&amp;#27682;&amp;#21453;&amp;#24212;&amp;#22120;&amp;#34892;&amp;#19994;&amp;#33829;&amp;#36816;&amp;#33021;&amp;#21147;&amp;#20998;&amp;#26512;&amp;#39044;&amp;#27979;62&lt;br /&gt;&amp;#22270;&amp;#34920;462016-2022&amp;#24180;&amp;#21326;&amp;#21335;&amp;#22320;&amp;#21306;&amp;#21152;&amp;#27682;&amp;#21453;&amp;#24212;&amp;#22120;&amp;#34892;&amp;#19994;&amp;#20135;&amp;#38144;&amp;#33021;&amp;#21147;&amp;#20998;&amp;#26512;&amp;#39044;&amp;#27979;63&lt;br /&gt;&amp;#22270;&amp;#34920;472016-2022&amp;#24180;&amp;#21326;&amp;#21335;&amp;#22320;&amp;#21306;&amp;#21152;&amp;#27682;&amp;#21453;&amp;#24212;&amp;#22120;&amp;#34892;&amp;#19994;&amp;#20607;&amp;#20538;&amp;#33021;&amp;#21147;&amp;#20998;&amp;#26512;&amp;#39044;&amp;#27979;64&lt;br /&gt;&amp;#22270;&amp;#34920;482011-2015&amp;#24180;11&amp;#26376;&amp;#35199;&amp;#21335;&amp;#22320;&amp;#21306;&amp;#21152;&amp;#27682;&amp;#21453;&amp;#24212;&amp;#22120;&amp;#34892;&amp;#19994;&amp;#30408;&amp;#21033;&amp;#33021;&amp;#21147;&amp;#20998;&amp;#26512;64&lt;br /&gt;&amp;#22270;&amp;#34920;492011-2015&amp;#24180;11&amp;#26376;&amp;#35199;&amp;#21335;&amp;#22320;&amp;#21306;&amp;#21152;&amp;#27682;&amp;#21453;&amp;#24212;&amp;#22120;&amp;#34892;&amp;#19994;&amp;#20135;&amp;#38144;&amp;#33021;&amp;#21147;&amp;#20998;&amp;#26512;65&lt;br /&gt;&amp;#22270;&amp;#34920;502016-2022&amp;#24180;&amp;#35199;&amp;#21335;&amp;#22320;&amp;#21306;&amp;#21152;&amp;#27682;&amp;#21453;&amp;#24212;&amp;#22120;&amp;#34892;&amp;#19994;&amp;#33829;&amp;#36816;&amp;#33021;&amp;#21147;&amp;#20998;&amp;#26512;&amp;#39044;&amp;#27979;65&lt;br /&gt;&amp;#22270;&amp;#34920;512016-2022&amp;#24180;&amp;#35199;&amp;#21335;&amp;#22320;&amp;#21306;&amp;#21152;&amp;#27682;&amp;#21453;&amp;#24212;&amp;#22120;&amp;#34892;&amp;#19994;&amp;#20135;&amp;#38144;&amp;#33021;&amp;#21147;&amp;#20998;&amp;#26512;&amp;#39044;&amp;#27979;65&lt;br /&gt;&amp;#22270;&amp;#34920;522016-2022&amp;#24180;&amp;#35199;&amp;#21335;&amp;#22320;&amp;#21306;&amp;#21152;&amp;#27682;&amp;#21453;&amp;#24212;&amp;#22120;&amp;#34892;&amp;#19994;&amp;#20607;&amp;#20538;&amp;#33021;&amp;#21147;&amp;#20998;&amp;#26512;&amp;#39044;&amp;#27979;66&lt;br /&gt;&amp;#22270;&amp;#34920;532011-2015&amp;#24180;11&amp;#26376;&amp;#35199;&amp;#21271;&amp;#22320;&amp;#21306;&amp;#21152;&amp;#27682;&amp;#21453;&amp;#24212;&amp;#22120;&amp;#34892;&amp;#19994;&amp;#30408;&amp;#21033;&amp;#33021;&amp;#21147;&amp;#20998;&amp;#26512;&amp;#39044;&amp;#27979;67&lt;br /&gt;&amp;#22270;&amp;#34920;542011-2015&amp;#24180;11&amp;#26376;&amp;#35199;&amp;#21271;&amp;#22320;&amp;#21306;&amp;#21152;&amp;#27682;&amp;#21453;&amp;#24212;&amp;#22120;&amp;#34892;&amp;#19994;&amp;#20135;&amp;#38144;&amp;#33021;&amp;#21147;&amp;#20998;&amp;#26512;67&lt;br /&gt;&amp;#22270;&amp;#34920;552016-2022&amp;#24180;&amp;#35199;&amp;#21271;&amp;#22320;&amp;#21306;&amp;#21152;&amp;#27682;&amp;#21453;&amp;#24212;&amp;#22120;&amp;#34892;&amp;#19994;&amp;#33829;&amp;#36816;&amp;#33021;&amp;#21147;&amp;#20998;&amp;#26512;&amp;#39044;&amp;#27979;67&lt;br /&gt;&amp;#22270;&amp;#34920;562016-2022&amp;#24180;&amp;#35199;&amp;#21271;&amp;#22320;&amp;#21306;&amp;#21152;&amp;#27682;&amp;#21453;&amp;#24212;&amp;#22120;&amp;#34892;&amp;#19994;&amp;#20135;&amp;#38144;&amp;#33021;&amp;#21147;&amp;#20998;&amp;#26512;&amp;#39044;&amp;#27979;68&lt;br /&gt;&amp;#22270;&amp;#34920;572016-2022&amp;#24180;&amp;#35199;&amp;#21271;&amp;#22320;&amp;#21306;&amp;#21152;&amp;#27682;&amp;#21453;&amp;#24212;&amp;#22120;&amp;#34892;&amp;#19994;&amp;#20607;&amp;#20538;&amp;#33021;&amp;#21147;&amp;#20998;&amp;#26512;&amp;#39044;&amp;#27979;69&lt;br /&gt;&amp;#22270;&amp;#34920;582014&amp;#24180;&amp;#20013;&amp;#22269;&amp;#21152;&amp;#27682;&amp;#21453;&amp;#24212;&amp;#22120;&amp;#31454;&amp;#20105;&amp;#29366;&amp;#20917;72&lt;br /&gt;&amp;#22270;&amp;#34920;592014&amp;#24180;&amp;#22269;&amp;#20869;&amp;#29983;&amp;#20135;&amp;#24635;&amp;#20540;&amp;#21021;&amp;#27493;&amp;#26680;&amp;#31639;&amp;#25968;&amp;#25454;74&lt;br /&gt;&amp;#22270;&amp;#34920;60GDP&amp;#29615;&amp;#27604;&amp;#22686;&amp;#38271;&amp;#36895;&amp;#24230;75&lt;br /&gt;&amp;#22270;&amp;#34920;612006-2014&amp;#24180;&amp;#25105;&amp;#22269;&amp;#22269;&amp;#20869;&amp;#29983;&amp;#20135;&amp;#24635;&amp;#20540;&amp;#21450;&amp;#20854;&amp;#22686;&amp;#38271;&amp;#36895;&amp;#24230;75&lt;br /&gt;&amp;#22270;&amp;#34920;622015&amp;#24180;&amp;#19978;&amp;#21322;&amp;#24180;&amp;#22269;&amp;#20869;&amp;#29983;&amp;#20135;&amp;#24635;&amp;#20540;&amp;#21021;&amp;#27493;&amp;#26680;&amp;#31639;&amp;#25968;&amp;#25454;76&lt;br /&gt;&amp;#22270;&amp;#34920;632011&amp;#24180;-2015&amp;#24180;11&amp;#26376;&amp;#25105;&amp;#22269;GDP&amp;#29615;&amp;#27604;&amp;#22686;&amp;#38271;&amp;#36895;&amp;#24230;77&lt;br /&gt;&amp;#22270;&amp;#34920;642012&amp;#24180;11&amp;#26376;-2015&amp;#24180;11&amp;#26376;&amp;#20840;&amp;#22269;&amp;#23621;&amp;#27665;&amp;#28040;&amp;#36153;&amp;#20215;&amp;#26684;&amp;#28072;&amp;#36300;&amp;#24133;&amp;#24230;78&lt;br /&gt;&amp;#22270;&amp;#34920;652012&amp;#24180;11&amp;#26376;-2015&amp;#24180;11&amp;#26376;&amp;#25105;&amp;#22269;&amp;#29482;&amp;#32905;&amp;#12289;&amp;#29275;&amp;#32905;&amp;#12289;&amp;#32650;&amp;#32905;&amp;#20215;&amp;#26684;&amp;#21464;&amp;#21160;&amp;#24773;&amp;#20917;79&lt;br /&gt;&amp;#22270;&amp;#34920;662012&amp;#24180;11&amp;#26376;-2015&amp;#24180;11&amp;#26376;&amp;#25105;&amp;#22269;&amp;#40092;&amp;#33756;&amp;#12289;&amp;#40092;&amp;#26524;&amp;#20215;&amp;#26684;&amp;#21464;&amp;#21160;&amp;#24773;&amp;#20917;80&lt;br /&gt;&amp;#22270;&amp;#34920;672015&amp;#24180;1-11&amp;#26376;&amp;#20221;&amp;#23621;&amp;#27665;&amp;#28040;&amp;#36153;&amp;#20215;&amp;#26684;&amp;#20998;&amp;#31867;&amp;#21035;&amp;#21516;&amp;#27604;&amp;#28072;&amp;#36300;&amp;#24133;82&lt;br /&gt;&amp;#22270;&amp;#34920;682015&amp;#24180;1-11&amp;#26376;&amp;#20221;&amp;#23621;&amp;#27665;&amp;#28040;&amp;#36153;&amp;#20215;&amp;#26684;&amp;#20998;&amp;#31867;&amp;#21035;&amp;#29615;&amp;#27604;&amp;#28072;&amp;#36300;&amp;#24133;83&lt;br /&gt;&amp;#22270;&amp;#34920;692015&amp;#24180;11&amp;#26376;&amp;#23621;&amp;#27665;&amp;#28040;&amp;#36153;&amp;#20215;&amp;#26684;&amp;#20027;&amp;#35201;&amp;#25968;&amp;#25454;83&lt;br /&gt;&amp;#22270;&amp;#34920;702012&amp;#24180;11&amp;#26376;-2015&amp;#24180;11&amp;#26376;&amp;#24037;&amp;#19994;&amp;#29983;&amp;#20135;&amp;#32773;&amp;#20986;&amp;#21378;&amp;#20215;&amp;#26684;&amp;#28072;&amp;#36300;&amp;#24133;85&lt;br /&gt;&amp;#22270;&amp;#34920;712012&amp;#24180;11&amp;#26376;-2015&amp;#24180;11&amp;#26376;&amp;#24037;&amp;#19994;&amp;#29983;&amp;#20135;&amp;#32773;&amp;#36141;&amp;#36827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8072;&amp;#36300;&amp;#24133;86&lt;br /&gt;&amp;#22270;&amp;#34920;722012&amp;#24180;11&amp;#26376;-2015&amp;#24180;11&amp;#26376;&amp;#29983;&amp;#20135;&amp;#36164;&amp;#26009;&amp;#20986;&amp;#21378;&amp;#20215;&amp;#26684;&amp;#28072;&amp;#36300;&amp;#24133;87&lt;br /&gt;&amp;#22270;&amp;#34920;732012&amp;#24180;11&amp;#26376;-2015&amp;#24180;11&amp;#26376;&amp;#29983;&amp;#27963;&amp;#36164;&amp;#26009;&amp;#20986;&amp;#21378;&amp;#20215;&amp;#26684;&amp;#28072;&amp;#36300;&amp;#24133;87&lt;br /&gt;&amp;#22270;&amp;#34920;742015&amp;#24180;11&amp;#26376;&amp;#20221;&amp;#24037;&amp;#19994;&amp;#29983;&amp;#20135;&amp;#32773;&amp;#20215;&amp;#26684;&amp;#20027;&amp;#35201;&amp;#25968;&amp;#25454;88&lt;br /&gt;&amp;#22270;&amp;#34920;751978-2012&amp;#20013;&amp;#22269;&amp;#22478;&amp;#20065;&amp;#23621;&amp;#27665;&amp;#24681;&amp;#26684;&amp;#23572;&amp;#31995;&amp;#25968;&amp;#23545;&amp;#27604;&amp;#34920;90&lt;br /&gt;&amp;#22270;&amp;#34920;762006-2014&amp;#24180;&amp;#25105;&amp;#22269;&amp;#36135;&amp;#29289;&amp;#36827;&amp;#20986;&amp;#21475;&amp;#24635;&amp;#39069;&amp;#22686;&amp;#38271;&amp;#20998;&amp;#26512;92&lt;br /&gt;&amp;#22270;&amp;#34920;772016-2022&amp;#24180;&amp;#20013;&amp;#22269;&amp;#21152;&amp;#27682;&amp;#21453;&amp;#24212;&amp;#22120;&amp;#20135;&amp;#21697;&amp;#28040;&amp;#36153;&amp;#39044;&amp;#27979;107&lt;br /&gt;&amp;#22270;&amp;#34920;782016-2022&amp;#24180;&amp;#20013;&amp;#22269;&amp;#21152;&amp;#27682;&amp;#21453;&amp;#24212;&amp;#22120;&amp;#24066;&amp;#22330;&amp;#35268;&amp;#27169;&amp;#39044;&amp;#27979;107&lt;br /&gt;&amp;#22270;&amp;#34920;792016-2022&amp;#24180;&amp;#20013;&amp;#22269;&amp;#21152;&amp;#27682;&amp;#21453;&amp;#24212;&amp;#22120;&amp;#24635;&amp;#20135;&amp;#20540;&amp;#39044;&amp;#27979;108&lt;br /&gt;&amp;#22270;&amp;#34920;802016-2022&amp;#24180;&amp;#20013;&amp;#22269;&amp;#21152;&amp;#27682;&amp;#21453;&amp;#24212;&amp;#22120;&amp;#24635;&amp;#36164;&amp;#20135;&amp;#39044;&amp;#27979;108&lt;br /&gt;&amp;#22270;&amp;#34920;812016-2022&amp;#24180;&amp;#20013;&amp;#22269;&amp;#21152;&amp;#27682;&amp;#21453;&amp;#24212;&amp;#22120;&amp;#20379;&amp;#32473;&amp;#39044;&amp;#27979;109&lt;br /&gt;&amp;#22270;&amp;#34920;822016-2022&amp;#24180;&amp;#20013;&amp;#22269;&amp;#21152;&amp;#27682;&amp;#21453;&amp;#24212;&amp;#22120;&amp;#38656;&amp;#27714;&amp;#39044;&amp;#27979;110&lt;br /&gt;&amp;#22270;&amp;#34920;832016-2022&amp;#24180;&amp;#20013;&amp;#22269;&amp;#21152;&amp;#27682;&amp;#21453;&amp;#24212;&amp;#22120;&amp;#20379;&amp;#38656;&amp;#24179;&amp;#34913;&amp;#39044;&amp;#27979;110&lt;br /&gt;&amp;#22270;&amp;#34920;84&amp;#22235;&amp;#31181;&amp;#22522;&amp;#26412;&amp;#30340;&amp;#21697;&amp;#29260;&amp;#25112;&amp;#30053;124&lt;br /&gt;&amp;#22270;&amp;#34920;852016-2022&amp;#24180;&amp;#21152;&amp;#27682;&amp;#21453;&amp;#24212;&amp;#22120;&amp;#34892;&amp;#19994;&amp;#32463;&amp;#33829;&amp;#39118;&amp;#38505;&amp;#21450;&amp;#25511;&amp;#21046;&amp;#31574;&amp;#30053;125&lt;br /&gt;&amp;#22270;&amp;#34920;862016-2022&amp;#24180;&amp;#21152;&amp;#27682;&amp;#21453;&amp;#24212;&amp;#22120;&amp;#34892;&amp;#19994;&amp;#21516;&amp;#19994;&amp;#31454;&amp;#20105;&amp;#39118;&amp;#38505;&amp;#21450;&amp;#25511;&amp;#21046;&amp;#31574;&amp;#30053;126&lt;br /&gt;&amp;#22270;&amp;#34920;872016-2022&amp;#24180;&amp;#21152;&amp;#27682;&amp;#21453;&amp;#24212;&amp;#22120;&amp;#34892;&amp;#19994;&amp;#25237;&amp;#36164;&amp;#25910;&amp;#30410;&amp;#29575;&amp;#39044;&amp;#27979;132&lt;br /&gt;&amp;#22270;&amp;#34920;88&amp;#21152;&amp;#27682;&amp;#21453;&amp;#24212;&amp;#22120;&amp;#25216;&amp;#26415;&amp;#24212;&amp;#29992;&amp;#27880;&amp;#24847;&amp;#20107;&amp;#39033;&amp;#20998;&amp;#26512;133&lt;br /&gt;&amp;#22270;&amp;#34920;89&amp;#21152;&amp;#27682;&amp;#21453;&amp;#24212;&amp;#22120;&amp;#39033;&amp;#30446;&amp;#25237;&amp;#36164;&amp;#27880;&amp;#24847;&amp;#20107;&amp;#39033;&amp;#22270;135&lt;br /&gt;&amp;#22270;&amp;#34920;90&amp;#21152;&amp;#27682;&amp;#21453;&amp;#24212;&amp;#22120;&amp;#34892;&amp;#19994;&amp;#29983;&amp;#20135;&amp;#24320;&amp;#21457;&amp;#27880;&amp;#24847;&amp;#20107;&amp;#39033;136&lt;br /&gt;&amp;#22270;&amp;#34920;91&amp;#21152;&amp;#27682;&amp;#21453;&amp;#24212;&amp;#22120;&amp;#38144;&amp;#21806;&amp;#27880;&amp;#24847;&amp;#20107;&amp;#39033;13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38.html"&gt;http://www.cction.com/report/201601/129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