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0;&amp;#21046;&amp;#30005;&amp;#36335;&amp;#26495;PCB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0;&amp;#21046;&amp;#30005;&amp;#36335;&amp;#26495;PCB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0;&amp;#21046;&amp;#30005;&amp;#36335;&amp;#26495;PCB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99.html"&gt;http://www.cction.com/report/201601/12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PCB&amp;#65288; Printed Circuit Board&amp;#65289;&amp;#65292;&amp;#20013;&amp;#25991;&amp;#21517;&amp;#31216;&amp;#20026;&lt;a href="http://www.cction.com/report/201511/127584.html"&gt;&amp;#21360;&amp;#21046;&amp;#30005;&amp;#36335;&amp;#26495;&lt;/a&gt;&amp;#65292;&amp;#21448;&amp;#31216;&amp;#21360;&amp;#21047;&amp;#32447;&amp;#36335;&amp;#26495;&amp;#65292;&amp;#26159;&amp;#37325;&amp;#35201;&amp;#30340;&amp;#30005;&amp;#23376;&amp;#37096;&amp;#20214;&amp;#65292;&amp;#26159;&amp;#30005;&amp;#23376;&amp;#20803;&amp;#22120;&amp;#20214;&amp;#30340;&amp;#25903;&amp;#25745;&amp;#20307;&amp;#65292;&amp;#26159;&amp;#30005;&amp;#23376;&amp;#20803;&amp;#22120;&amp;#20214;&amp;#30005;&amp;#27668;&amp;#36830;&amp;#25509;&amp;#30340;&amp;#36733;&amp;#20307;&amp;#12290;&amp;#30001;&amp;#20110;&amp;#23427;&amp;#26159;&amp;#37319;&amp;#29992;&amp;#30005;&amp;#23376;&amp;#21360;&amp;#21047;&amp;#26415;&amp;#21046;&amp;#20316;&amp;#30340;&amp;#65292;&amp;#25925;&amp;#34987;&amp;#31216;&amp;#20026;&amp;ldquo;&amp;#21360;&amp;#21047;&amp;rdquo;&amp;#30005;&amp;#36335;&amp;#26495;&amp;#12290;&lt;br /&gt;&amp;nbsp; &amp;nbsp; &amp;nbsp; &amp;nbsp; &amp;#30005;&amp;#23376;&amp;#35774;&amp;#22791;&amp;#37319;&amp;#29992;&amp;#21360;&amp;#21046;&amp;#26495;&amp;#21518;&amp;#65292;&amp;#30001;&amp;#20110;&amp;#21516;&amp;#31867;&amp;#21360;&amp;#21046;&amp;#26495;&amp;#30340;&amp;#19968;&amp;#33268;&amp;#24615;&amp;#65292;&amp;#20174;&amp;#32780;&amp;#36991;&amp;#20813;&amp;#20102;&amp;#20154;&amp;#24037;&amp;#25509;&amp;#32447;&amp;#30340;&amp;#24046;&amp;#38169;&amp;#65292;&amp;#24182;&amp;#21487;&amp;#23454;&amp;#29616;&amp;#30005;&amp;#23376;&amp;#20803;&amp;#22120;&amp;#20214;&amp;#33258;&amp;#21160;&amp;#25554;&amp;#35013;&amp;#25110;&amp;#36148;&amp;#35013;&amp;#12289;&amp;#33258;&amp;#21160;&amp;#28938;&amp;#38177;&amp;#12289;&amp;#33258;&amp;#21160;&amp;#26816;&amp;#27979;&amp;#65292;&amp;#20445;&amp;#35777;&amp;#20102;&amp;#30005;&amp;#23376;&amp;#35774;&amp;#22791;&amp;#30340;&amp;#36136;&amp;#37327;&amp;#65292;&amp;#25552;&amp;#39640;&amp;#20102;&amp;#21171;&amp;#21160;&amp;#29983;&amp;#20135;&amp;#29575;&amp;#12289;&amp;#38477;&amp;#20302;&amp;#20102;&amp;#25104;&amp;#26412;&amp;#65292;&amp;#24182;&amp;#20415;&amp;#20110;&amp;#32500;&amp;#20462;&amp;#12290;&lt;br /&gt; &lt;br /&gt;&lt;strong&gt;&amp;#25253;&amp;#21578;&amp;#30446;&amp;#24405;&amp;#65306;&lt;br /&gt; &lt;br /&gt;&amp;#31532;&amp;#19968;&amp;#31456;&amp;#12288;&amp;#21360;&amp;#21046;&amp;#30005;&amp;#36335;&amp;#26495;&amp;#65288;PCB&amp;#65289;&amp;#30340;&amp;#30456;&amp;#20851;&amp;#27010;&amp;#36848;&lt;/strong&gt;&lt;br /&gt;11&amp;#12288;PCB&amp;#30340;&amp;#20171;&amp;#32461;&lt;br /&gt;111&amp;#12288;PCB&amp;#30340;&amp;#23450;&amp;#20041;&lt;br /&gt;112&amp;#12288;PCB&amp;#30340;&amp;#20998;&amp;#31867;&lt;br /&gt;113&amp;#12288;PCB&amp;#30340;&amp;#21382;&amp;#21490;&lt;br /&gt;12&amp;#12288;PCB&amp;#30340;&amp;#20135;&amp;#19994;&amp;#38142;&lt;br /&gt;121&amp;#12288;PCB&amp;#20135;&amp;#19994;&amp;#38142;&amp;#30340;&amp;#26500;&amp;#25104;&lt;br /&gt;122&amp;#12288;&amp;#20135;&amp;#19994;&amp;#38142;&amp;#20013;&amp;#30340;&amp;#20135;&amp;#21697;&amp;#20171;&amp;#32461;&lt;br /&gt; &lt;br /&gt;&lt;strong&gt;&amp;#31532;&amp;#20108;&amp;#31456;&amp;#12288;&amp;#22269;&amp;#38469;PCB&amp;#24066;&amp;#22330;&amp;#29616;&amp;#29366;&lt;/strong&gt;&lt;br /&gt;21&amp;#12288;&amp;#20840;&amp;#29699;PCB&amp;#20135;&amp;#19994;&amp;#21457;&amp;#23637;&amp;#27010;&amp;#20917;&lt;br /&gt;211&amp;#12288;&amp;#22269;&amp;#38469;&amp;#37325;&amp;#28857;PCB&amp;#21046;&amp;#36896;&amp;#20225;&amp;#19994;&amp;#30340;&amp;#27010;&amp;#36848;&lt;br /&gt;212&amp;#12288;2012-2015&amp;#24180;&amp;#20840;&amp;#29699;PCB&amp;#24037;&amp;#19994;&amp;#30340;&amp;#21457;&amp;#23637;&lt;br /&gt;213&amp;#12288;2015&amp;#24180;&amp;#20840;&amp;#29699;PCB&amp;#34892;&amp;#19994;&amp;#30340;&amp;#21457;&amp;#23637;&lt;br /&gt;214&amp;#12288;2015&amp;#24180;&amp;#20840;&amp;#29699;PCB&amp;#20135;&amp;#19994;&amp;#30340;&amp;#26684;&amp;#23616;&amp;#21464;&amp;#21270;&lt;br /&gt;215&amp;#12288;2015&amp;#24180;&amp;#22269;&amp;#38469;&amp;#26580;&amp;#24615;&amp;#30005;&amp;#36335;&amp;#26495;&amp;#34892;&amp;#19994;&amp;#30340;&amp;#21457;&amp;#23637;&lt;br /&gt;216&amp;#12288;&amp;#22269;&amp;#22806;&amp;#21360;&amp;#21046;&amp;#30005;&amp;#36335;&amp;#26495;&amp;#21046;&amp;#36896;&amp;#25216;&amp;#26415;&amp;#30340;&amp;#21457;&amp;#23637;&lt;br /&gt;22&amp;#12288;&amp;#32654;&amp;#22269;&lt;br /&gt;221&amp;#12288;&amp;#32654;&amp;#22269;PCB&amp;#20135;&amp;#19994;&amp;#30340;&amp;#21457;&amp;#23637;&amp;#27010;&amp;#20917;&lt;br /&gt;222&amp;#12288;&amp;#32654;&amp;#22269;PCB&amp;#20027;&amp;#35201;&amp;#29983;&amp;#20135;&amp;#21378;&amp;#23478;&amp;#30340;&amp;#21457;&amp;#23637;&lt;br /&gt;223&amp;#12288;2012-2015&amp;#24180;10&amp;#26376;&amp;#21271;&amp;#32654;&amp;#21360;&amp;#21047;&amp;#30005;&amp;#36335;&amp;#26495;&amp;#21457;&amp;#23637;&amp;#29616;&amp;#29366;&lt;br /&gt;23&amp;#12288;&amp;#27431;&amp;#27954;&lt;br /&gt;231&amp;#12288;&amp;#27431;&amp;#27954;PCB&amp;#20135;&amp;#19994;&amp;#21457;&amp;#23637;&amp;#27010;&amp;#20917;&lt;br /&gt;232&amp;#12288;2012-2015&amp;#24180;10&amp;#26376;&amp;#24503;&amp;#22269;PCB&amp;#20135;&amp;#19994;&amp;#30340;&amp;#21457;&amp;#23637;&lt;br /&gt;233&amp;#12288;2012-2015&amp;#24180;&amp;#27431;&amp;#27954;PCB&amp;#34892;&amp;#19994;&amp;#21457;&amp;#23637;&amp;#24320;&amp;#22987;&amp;#24674;&amp;#22797;&lt;br /&gt;24&amp;#12288;&amp;#26085;&amp;#26412;&lt;br /&gt;241&amp;#12288;&amp;#26085;&amp;#26412;PCB&amp;#20135;&amp;#19994;&amp;#30340;&amp;#21457;&amp;#23637;&amp;#38454;&amp;#27573;&lt;br /&gt;242&amp;#12288;&amp;#26085;&amp;#26412;PCB&amp;#20135;&amp;#30340;&amp;#19994;&amp;#21457;&amp;#23637;&amp;#22238;&amp;#39038;&lt;br /&gt;243&amp;#12288;2015&amp;#24180;&amp;#26085;&amp;#26412;PCB&amp;#20135;&amp;#19994;&amp;#30340;&amp;#21457;&amp;#23637;&lt;br /&gt;244&amp;#12288;&amp;#26085;&amp;#26412;&amp;#39046;&amp;#20808;PCB&amp;#21378;&amp;#21830;&amp;#21457;&amp;#23637;&amp;#39640;&amp;#31471;&amp;#36335;&amp;#32447;&lt;br /&gt;25&amp;#12288;&amp;#21488;&amp;#28286;&amp;#22320;&amp;#21306;&lt;br /&gt;251&amp;#12288;2012-2015&amp;#24180;&amp;#21488;&amp;#28286;PCB&amp;#20135;&amp;#19994;&amp;#30340;&amp;#21457;&amp;#23637;&lt;br /&gt;252&amp;#12288;2015&amp;#24180;&amp;#21488;&amp;#28286;PCB&amp;#20135;&amp;#19994;&amp;#30340;&amp;#21457;&amp;#23637;&lt;br /&gt;253&amp;#12288;&amp;#21488;&amp;#28286;PCB&amp;#20225;&amp;#19994;&amp;#22312;&amp;#22823;&amp;#38470;&amp;#24066;&amp;#22330;&amp;#30340;&amp;#21457;&amp;#23637;&amp;#21160;&amp;#24577;&lt;br /&gt; &lt;strong&gt;&lt;br /&gt;&lt;/strong&gt;&lt;strong&gt;&amp;#31532;&amp;#19977;&amp;#31456;&amp;#12288;&amp;#20013;&amp;#22269;PCB&amp;#24066;&amp;#22330;&amp;#29616;&amp;#29366;&lt;/strong&gt;&lt;br /&gt;31&amp;#12288;&amp;#25105;&amp;#22269;PCB&amp;#20135;&amp;#19994;&amp;#30340;&amp;#21457;&amp;#23637;&amp;#27010;&amp;#20917;&lt;br /&gt;311&amp;#12288;&amp;#25105;&amp;#22269;PCB&amp;#20135;&amp;#19994;&amp;#30340;&amp;#20135;&amp;#20540;&amp;#21450;&amp;#20135;&amp;#33021;&lt;br /&gt;312&amp;#12288;&amp;#25105;&amp;#22269;PCB&amp;#20135;&amp;#19994;&amp;#30340;&amp;#20135;&amp;#21697;&amp;#32467;&amp;#26500;&lt;br /&gt;313&amp;#12288;&amp;#25105;&amp;#22269;PCB&amp;#34892;&amp;#19994;&amp;#37197;&amp;#22871;&amp;#26085;&amp;#28176;&amp;#23436;&amp;#21892;&lt;br /&gt;314&amp;#12288;2015&amp;#24180;&amp;#25105;&amp;#22269;PCB&amp;#34892;&amp;#19994;&amp;#30340;&amp;#21457;&amp;#23637;&lt;br /&gt;315&amp;#12288;&amp;#25105;&amp;#22269;PCB&amp;#20135;&amp;#19994;&amp;#30340;&amp;#21457;&amp;#23637;&amp;#26426;&amp;#36935;&lt;br /&gt;32&amp;#12288;PCB&amp;#20135;&amp;#19994;&amp;#31454;&amp;#20105;&amp;#21147;&amp;#20998;&amp;#26512;&lt;br /&gt;321&amp;#12288;&amp;#31454;&amp;#20105;&amp;#23545;&amp;#25163;&lt;br /&gt;322&amp;#12288;&amp;#26367;&amp;#20195;&amp;#21697;&lt;br /&gt;323&amp;#12288;&amp;#28508;&amp;#22312;&amp;#36827;&amp;#20837;&amp;#32773;&lt;br /&gt;324&amp;#12288;&amp;#20379;&amp;#24212;&amp;#21830;&amp;#30340;&amp;#21147;&amp;#37327;&lt;br /&gt;33&amp;#12288;HDI&amp;#24066;&amp;#22330;&amp;#21457;&amp;#23637;&amp;#20998;&amp;#26512;&lt;br /&gt;331&amp;#12288;HDI&amp;#24066;&amp;#22330;&amp;#23481;&amp;#37327;&lt;br /&gt;332&amp;#12288;HDI&amp;#24066;&amp;#22330;&amp;#20379;&amp;#27714;&lt;br /&gt;333&amp;#12288;HDI&amp;#24066;&amp;#22330;&amp;#36235;&amp;#21183;&lt;br /&gt;34&amp;#12288;&amp;#25105;&amp;#22269;PCB&amp;#20135;&amp;#19994;&amp;#21457;&amp;#23637;&amp;#38382;&amp;#39064;&amp;#21450;&amp;#23545;&amp;#31574;&lt;br /&gt;341&amp;#12288;&amp;#25105;&amp;#22269;PCB&amp;#20135;&amp;#19994;&amp;#19982;&amp;#22269;&amp;#22806;&amp;#23384;&amp;#22312;&amp;#30340;&amp;#24046;&amp;#36317;&lt;br /&gt;342&amp;#12288;PCB&amp;#20135;&amp;#19994;&amp;#21457;&amp;#23637;&amp;#38754;&amp;#20020;&amp;#30340;&amp;#25361;&amp;#25112;&lt;br /&gt;343&amp;#12288;PCB&amp;#20135;&amp;#19994;&amp;#25345;&amp;#32493;&amp;#21457;&amp;#23637;&amp;#30340;&amp;#25514;&amp;#26045;&lt;br /&gt;344&amp;#12288;PCB&amp;#20135;&amp;#19994;&amp;#38656;&amp;#21457;&amp;#23637;&amp;#27665;&amp;#26063;&amp;#21697;&amp;#29260;&lt;br /&gt; &lt;strong&gt;&lt;br /&gt;&lt;/strong&gt;&lt;strong&gt;&amp;#31532;&amp;#22235;&amp;#31456;&amp;#12288;&amp;#20013;&amp;#22269;&amp;#21360;&amp;#21046;&amp;#30005;&amp;#36335;&amp;#26495;&amp;#21046;&amp;#36896;&amp;#19994;&amp;#36130;&amp;#21153;&amp;#29366;&amp;#20917;&lt;/strong&gt;&lt;br /&gt;41&amp;#12288;&amp;#20013;&amp;#22269;&amp;#21360;&amp;#21046;&amp;#30005;&amp;#36335;&amp;#26495;&amp;#21046;&amp;#36896;&amp;#19994;&amp;#32463;&amp;#27982;&amp;#35268;&amp;#27169;&lt;br /&gt;411&amp;#12288;2012-2015&amp;#24180;10&amp;#26376;&amp;#21360;&amp;#21046;&amp;#30005;&amp;#36335;&amp;#26495;&amp;#21046;&amp;#36896;&amp;#19994;&amp;#38144;&amp;#21806;&amp;#35268;&amp;#27169;&lt;br /&gt;412&amp;#12288;2012-2015&amp;#24180;10&amp;#26376;&amp;#21360;&amp;#21046;&amp;#30005;&amp;#36335;&amp;#26495;&amp;#21046;&amp;#36896;&amp;#19994;&amp;#21033;&amp;#28070;&amp;#35268;&amp;#27169;&lt;br /&gt;413&amp;#12288;2012-2015&amp;#24180;10&amp;#26376;&amp;#21360;&amp;#21046;&amp;#30005;&amp;#36335;&amp;#26495;&amp;#21046;&amp;#36896;&amp;#19994;&amp;#36164;&amp;#20135;&amp;#35268;&amp;#27169;&lt;br /&gt;42&amp;#12288;&amp;#20013;&amp;#22269;&amp;#21360;&amp;#21046;&amp;#30005;&amp;#36335;&amp;#26495;&amp;#21046;&amp;#36896;&amp;#19994;&amp;#30408;&amp;#21033;&amp;#33021;&amp;#21147;&amp;#25351;&amp;#26631;&amp;#20998;&amp;#26512;&lt;br /&gt;421&amp;#12288;2012-2015&amp;#24180;10&amp;#26376;&amp;#21360;&amp;#21046;&amp;#30005;&amp;#36335;&amp;#26495;&amp;#21046;&amp;#36896;&amp;#19994;&amp;#20111;&amp;#25439;&amp;#38754;&lt;br /&gt;422&amp;#12288;2012-2015&amp;#24180;10&amp;#26376;&amp;#21360;&amp;#21046;&amp;#30005;&amp;#36335;&amp;#26495;&amp;#21046;&amp;#36896;&amp;#19994;&amp;#38144;&amp;#21806;&amp;#27611;&amp;#21033;&amp;#29575;&lt;br /&gt;423&amp;#12288;2012-2015&amp;#24180;10&amp;#26376;&amp;#21360;&amp;#21046;&amp;#30005;&amp;#36335;&amp;#26495;&amp;#21046;&amp;#36896;&amp;#19994;&amp;#25104;&amp;#26412;&amp;#36153;&amp;#29992;&amp;#21033;&amp;#28070;&amp;#29575;&lt;br /&gt;424&amp;#12288;2012-2015&amp;#24180;10&amp;#26376;&amp;#21360;&amp;#21046;&amp;#30005;&amp;#36335;&amp;#26495;&amp;#21046;&amp;#36896;&amp;#19994;&amp;#38144;&amp;#21806;&amp;#21033;&amp;#28070;&amp;#29575;&lt;br /&gt;43&amp;#12288;&amp;#20013;&amp;#22269;&amp;#21360;&amp;#21046;&amp;#30005;&amp;#36335;&amp;#26495;&amp;#21046;&amp;#36896;&amp;#19994;&amp;#33829;&amp;#36816;&amp;#33021;&amp;#21147;&amp;#25351;&amp;#26631;&amp;#20998;&amp;#26512;&lt;br /&gt;431&amp;#12288;2012-2015&amp;#24180;10&amp;#26376;&amp;#21360;&amp;#21046;&amp;#30005;&amp;#36335;&amp;#26495;&amp;#21046;&amp;#36896;&amp;#19994;&amp;#24212;&amp;#25910;&amp;#36134;&amp;#27454;&amp;#21608;&amp;#36716;&amp;#29575;&lt;br /&gt;432&amp;#12288;2012-2015&amp;#24180;10&amp;#26376;&amp;#21360;&amp;#21046;&amp;#30005;&amp;#36335;&amp;#26495;&amp;#21046;&amp;#36896;&amp;#19994;&amp;#27969;&amp;#21160;&amp;#36164;&amp;#20135;&amp;#21608;&amp;#36716;&amp;#29575;&lt;br /&gt;433&amp;#12288;2012-2015&amp;#24180;10&amp;#26376;&amp;#21360;&amp;#21046;&amp;#30005;&amp;#36335;&amp;#26495;&amp;#21046;&amp;#36896;&amp;#19994;&amp;#24635;&amp;#36164;&amp;#20135;&amp;#21608;&amp;#36716;&amp;#29575;&lt;br /&gt;44&amp;#12288;&amp;#20013;&amp;#22269;&amp;#21360;&amp;#21046;&amp;#30005;&amp;#36335;&amp;#26495;&amp;#21046;&amp;#36896;&amp;#19994;&amp;#20607;&amp;#20538;&amp;#33021;&amp;#21147;&amp;#25351;&amp;#26631;&amp;#20998;&amp;#26512;&lt;br /&gt;441&amp;#12288;2012-2015&amp;#24180;10&amp;#26376;&amp;#21360;&amp;#21046;&amp;#30005;&amp;#36335;&amp;#26495;&amp;#21046;&amp;#36896;&amp;#19994;&amp;#36164;&amp;#20135;&amp;#36127;&amp;#20538;&amp;#29575;&lt;br /&gt;442&amp;#12288;2012-2015&amp;#24180;10&amp;#26376;&amp;#21360;&amp;#21046;&amp;#30005;&amp;#36335;&amp;#26495;&amp;#21046;&amp;#36896;&amp;#19994;&amp;#21033;&amp;#24687;&amp;#20445;&amp;#38556;&amp;#20493;&amp;#25968;&lt;br /&gt;45&amp;#12288;&amp;#20013;&amp;#22269;&amp;#21360;&amp;#21046;&amp;#30005;&amp;#36335;&amp;#26495;&amp;#21046;&amp;#36896;&amp;#19994;&amp;#36130;&amp;#21153;&amp;#29366;&amp;#20917;&amp;#32508;&amp;#21512;&amp;#20998;&amp;#26512;&lt;br /&gt;451&amp;#12288;&amp;#21360;&amp;#21046;&amp;#30005;&amp;#36335;&amp;#26495;&amp;#21046;&amp;#36896;&amp;#19994;&amp;#36130;&amp;#21153;&amp;#29366;&amp;#20917;&amp;#32508;&amp;#21512;&amp;#35780;&amp;#20215;&lt;br /&gt;452&amp;#12288;&amp;#24433;&amp;#21709;&amp;#21360;&amp;#21046;&amp;#30005;&amp;#36335;&amp;#26495;&amp;#21046;&amp;#36896;&amp;#19994;&amp;#36130;&amp;#21153;&amp;#29366;&amp;#20917;&amp;#30340;&amp;#32463;&amp;#27982;&amp;#22240;&amp;#32032;&amp;#20998;&amp;#26512;&lt;br /&gt; &lt;br /&gt;&lt;strong&gt;&amp;#31532;&amp;#20116;&amp;#31456;&amp;#12288;PCB&amp;#21046;&amp;#36896;&amp;#25216;&amp;#26415;&amp;#30340;&amp;#30740;&amp;#31350;&lt;/strong&gt;&lt;br /&gt;51&amp;#12288;PCB&amp;#33455;&amp;#29255;&amp;#23553;&amp;#35013;&amp;#28938;&amp;#25509;&amp;#26041;&amp;#27861;&amp;#21450;&amp;#24037;&amp;#33402;&amp;#27969;&amp;#31243;&amp;#30340;&amp;#38416;&amp;#36848;&lt;br /&gt;511&amp;#12288;PCB&amp;#33455;&amp;#29255;&amp;#23553;&amp;#35013;&amp;#30340;&amp;#20171;&amp;#32461;&lt;br /&gt;512&amp;#12288;PCB&amp;#33455;&amp;#29255;&amp;#23553;&amp;#35013;&amp;#30340;&amp;#20027;&amp;#35201;&amp;#28938;&amp;#25509;&amp;#26041;&amp;#27861;&lt;br /&gt;513&amp;#12288;PCB&amp;#33455;&amp;#29255;&amp;#23553;&amp;#35013;&amp;#30340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2&amp;#12288;&amp;#20809;&amp;#30005;PCB&amp;#25216;&amp;#26415;&lt;br /&gt;521&amp;#12288;&amp;#20809;&amp;#30005;PCB&amp;#30340;&amp;#27010;&amp;#36848;&lt;br /&gt;522&amp;#12288;&amp;#20809;&amp;#30005;PCB&amp;#30340;&amp;#20809;&amp;#20114;&amp;#36830;&amp;#32467;&amp;#26500;&amp;#21407;&amp;#29702;&lt;br /&gt;523&amp;#12288;&amp;#20809;&amp;#23398;PCB&amp;#30340;&amp;#20248;&amp;#28857;&lt;br /&gt;524&amp;#12288;&amp;#20809;&amp;#30005;PCB&amp;#30340;&amp;#21457;&amp;#23637;&amp;#38454;&amp;#27573;&lt;br /&gt;53&amp;#12288;PCB&amp;#25216;&amp;#26415;&amp;#30340;&amp;#21457;&amp;#23637;&amp;#36235;&amp;#21183;&lt;br /&gt;531&amp;#12288;&amp;#21521;&amp;#39640;&amp;#23494;&amp;#24230;&amp;#20114;&amp;#36830;&amp;#25216;&amp;#26415;&amp;#26041;&amp;#21521;&amp;#21457;&amp;#23637;&lt;br /&gt;532&amp;#12288;&amp;#32452;&amp;#20214;&amp;#22475;&amp;#23884;&amp;#25216;&amp;#26415;&amp;#30340;&amp;#21457;&amp;#23637;&lt;br /&gt;533&amp;#12288;&amp;#26448;&amp;#26009;&amp;#24320;&amp;#21457;&amp;#30340;&amp;#25552;&amp;#21319;&lt;br /&gt;534&amp;#12288;&amp;#20809;&amp;#30005;PCB&amp;#30340;&amp;#21069;&amp;#26223;&amp;#24191;&amp;#38420;&lt;br /&gt;535&amp;#12288;&amp;#20808;&amp;#36827;&amp;#35774;&amp;#22791;&amp;#30340;&amp;#24341;&amp;#20837;&lt;br /&gt; &lt;br /&gt;&lt;strong&gt;&amp;#31532;&amp;#20845;&amp;#31456;&amp;#12288;PCB&amp;#19978;&amp;#28216;&amp;#21407;&amp;#26448;&amp;#26009;&amp;#24066;&amp;#22330;&amp;#20998;&amp;#26512;&lt;/strong&gt;&lt;br /&gt;61&amp;#12288;&amp;#38108;&amp;#31636;&lt;br /&gt;611&amp;#12288;&amp;#38108;&amp;#31636;&amp;#30340;&amp;#30456;&amp;#20851;&amp;#27010;&amp;#36848;&lt;br /&gt;612&amp;#12288;&amp;#38108;&amp;#31636;&amp;#22312;&amp;#26580;&amp;#24615;&amp;#21360;&amp;#21046;&amp;#30005;&amp;#36335;&amp;#20013;&amp;#30340;&amp;#24212;&amp;#29992;&lt;br /&gt;613&amp;#12288;&amp;#30005;&amp;#35299;&amp;#38108;&amp;#31636;&amp;#20135;&amp;#19994;&amp;#30340;&amp;#21457;&amp;#23637;&amp;#27010;&amp;#20917;&lt;br /&gt;62&amp;#12288;&amp;#29615;&amp;#27687;&amp;#26641;&amp;#33026;&lt;br /&gt;621&amp;#12288;&amp;#29615;&amp;#27687;&amp;#26641;&amp;#33026;&amp;#30340;&amp;#30456;&amp;#20851;&amp;#27010;&amp;#36848;&lt;br /&gt;622&amp;#12288;&amp;#29615;&amp;#27687;&amp;#26641;&amp;#33026;&amp;#30340;&amp;#20027;&amp;#35201;&amp;#24212;&amp;#29992;&amp;#39046;&amp;#22495;&lt;br /&gt;623&amp;#12288;&amp;#25105;&amp;#22269;&amp;#29615;&amp;#27687;&amp;#26641;&amp;#33026;&amp;#20135;&amp;#19994;&amp;#30340;&amp;#21457;&amp;#23637;&amp;#29616;&amp;#29366;&lt;br /&gt;63&amp;#12288;&amp;#29627;&amp;#29827;&amp;#32420;&amp;#32500;&lt;br /&gt;631&amp;#12288;&amp;#29627;&amp;#29827;&amp;#32420;&amp;#32500;&amp;#30340;&amp;#30456;&amp;#20851;&amp;#27010;&amp;#36848;&lt;br /&gt;632&amp;#12288;&amp;#25105;&amp;#22269;&amp;#25104;&amp;#20026;&amp;#20840;&amp;#29699;&amp;#26368;&amp;#22823;&amp;#29627;&amp;#29827;&amp;#32420;&amp;#32500;&amp;#29983;&amp;#20135;&amp;#22269;&lt;br /&gt;633&amp;#12288;2015&amp;#24180;&amp;#25105;&amp;#22269;&amp;#29627;&amp;#29827;&amp;#32420;&amp;#32500;&amp;#34892;&amp;#19994;&amp;#32463;&amp;#27982;&amp;#36816;&amp;#34892;&amp;#24773;&amp;#20917;&lt;br /&gt;634&amp;#12288;2012-2015&amp;#24180;&amp;#29627;&amp;#29827;&amp;#32420;&amp;#32500;&amp;#20135;&amp;#19994;&amp;#30340;&amp;#21457;&amp;#23637;&amp;#24773;&amp;#20917;&lt;br /&gt; &lt;br /&gt;&lt;strong&gt;&amp;#31532;&amp;#19971;&amp;#31456;&amp;#12288;PCB&amp;#19979;&amp;#28216;&amp;#24212;&amp;#29992;&amp;#39046;&amp;#22495;&amp;#20998;&amp;#26512;&lt;/strong&gt;&lt;br /&gt;71&amp;#12288;&amp;#28040;&amp;#36153;&amp;#31867;&amp;#30005;&amp;#23376;&amp;#20135;&amp;#21697;&lt;br /&gt;711&amp;#12288;2012-2015&amp;#24180;&amp;#25105;&amp;#22269;&amp;#28040;&amp;#36153;&amp;#30005;&amp;#23376;&amp;#20135;&amp;#21697;&amp;#36208;&amp;#21521;&amp;#39640;&amp;#31471;&lt;br /&gt;712&amp;#12288;&amp;#28040;&amp;#36153;&amp;#30005;&amp;#23376;&amp;#29992;PCB&amp;#24066;&amp;#22330;&amp;#38656;&amp;#27714;&amp;#31283;&amp;#23450;&amp;#22686;&amp;#38271;&lt;br /&gt;713&amp;#12288;&amp;#39640;&amp;#31471;&amp;#30005;&amp;#23376;&amp;#28040;&amp;#36153;&amp;#21697;&amp;#24066;&amp;#22330;&amp;#38656;&amp;#27714;&amp;#24102;&amp;#21160;HDI&amp;#30005;&amp;#36335;&amp;#26495;&amp;#36235;&amp;#28909;&lt;br /&gt;72&amp;#12288;&amp;#36890;&amp;#35759;&amp;#35774;&amp;#22791;&lt;br /&gt;721&amp;#12288;2015&amp;#24180;&amp;#25105;&amp;#22269;&amp;#36890;&amp;#35759;&amp;#35774;&amp;#22791;&amp;#21046;&amp;#36896;&amp;#19994;&amp;#21457;&amp;#23637;&amp;#24773;&amp;#20917;&lt;br /&gt;722&amp;#12288;2012-2015&amp;#24180;&amp;#25105;&amp;#22269;&amp;#36890;&amp;#20449;&amp;#35774;&amp;#22791;&amp;#19994;&amp;#30340;&amp;#21457;&amp;#23637;&lt;br /&gt;723&amp;#12288;&amp;#35821;&amp;#38899;&amp;#36890;&amp;#35759;&amp;#31227;&amp;#21160;&amp;#32456;&amp;#31471;&amp;#29992;PCB&amp;#30340;&amp;#21457;&amp;#23637;&amp;#36235;&amp;#21183;&lt;br /&gt;73&amp;#12288;&amp;#27773;&amp;#36710;&amp;#30005;&amp;#23376;&lt;br /&gt;731&amp;#12288;PCB&amp;#25104;&amp;#20026;&amp;#27773;&amp;#36710;&amp;#30005;&amp;#23376;&amp;#24066;&amp;#22330;&amp;#30340;&amp;#28909;&amp;#28857;&lt;br /&gt;732&amp;#12288;&amp;#22810;&amp;#20248;&amp;#28857;PCB&amp;#24335;&amp;#27773;&amp;#36710;&amp;#32487;&amp;#30005;&amp;#22120;&amp;#24066;&amp;#22330;&amp;#19981;&amp;#26029;&amp;#22766;&amp;#22823;&lt;br /&gt;733&amp;#12288;2016-2022&amp;#24180;&amp;#20840;&amp;#29699;&amp;#27773;&amp;#36710;&amp;#30005;&amp;#23376;PCB&amp;#24066;&amp;#22330;&amp;#21457;&amp;#23637;&amp;#39044;&amp;#27979;&lt;br /&gt;74&amp;#12288;LED&amp;#29031;&amp;#26126;&lt;br /&gt;741&amp;#12288;2015&amp;#24180;&amp;#20013;&amp;#22269;LED&amp;#29031;&amp;#26126;&amp;#30340;&amp;#21457;&amp;#23637;&amp;#29366;&amp;#20917;&lt;br /&gt;742&amp;#12288;LED&amp;#21457;&amp;#23637;&amp;#20026;PCB&amp;#34892;&amp;#19994;&amp;#24102;&amp;#26469;&amp;#26032;&amp;#38656;&amp;#27714;&lt;br /&gt; &lt;br /&gt;&lt;strong&gt;&amp;#31532;&amp;#20843;&amp;#31456;&amp;#12288;&amp;#22269;&amp;#22806;&amp;#37325;&amp;#28857;PCB&amp;#21046;&amp;#36896;&amp;#21830;&amp;#20171;&amp;#32461;&lt;/strong&gt;&lt;br /&gt;81&amp;#12288;&amp;#26085;&amp;#26412;&amp;#20225;&amp;#19994;&lt;br /&gt;811&amp;#12288;&amp;#26085;&amp;#26412;&amp;#25558;&amp;#26000;&amp;#30005;&amp;#26666;&amp;#24335;&amp;#20250;&amp;#31038;(IBIDEN)&lt;br /&gt;812&amp;#12288;&amp;#26085;&amp;#26412;&amp;#26071;&amp;#32988;&amp;#65288;NipponMektron&amp;#65289;&lt;br /&gt;813&amp;#12288;&amp;#26085;&amp;#26412;CMK&amp;#20844;&amp;#21496;&lt;br /&gt;82&amp;#12288;&amp;#32654;&amp;#22269;&amp;#20225;&amp;#19994;&lt;br /&gt;821&amp;#12288;MULTEK&lt;br /&gt;822&amp;#12288;&amp;#32654;&amp;#22269;TTM&lt;br /&gt;823&amp;#12288;&amp;#26032;&amp;#32654;&amp;#20122;&amp;#65288;SANMINA-SCI&amp;#65289;&lt;br /&gt;824&amp;#12288;&amp;#24800;&amp;#20122;&amp;#38598;&amp;#22242;&amp;#65288;Viasystems&amp;#65289;&lt;br /&gt;83&amp;#12288;&amp;#38889;&amp;#22269;&amp;#20225;&amp;#19994;&lt;br /&gt;831&amp;#12288;&amp;#19977;&amp;#26143;&amp;#30005;&amp;#26426;&amp;#65288;SamsungE-M&amp;#65289;&lt;br /&gt;832&amp;#12288;&amp;#27704;&amp;#20016;&amp;#65288;YoungPoongGroup&amp;#65289;&lt;br /&gt;833&amp;#12288;LGElectronics&lt;br /&gt;84&amp;#12288;&amp;#21488;&amp;#28286;&amp;#20225;&amp;#19994;&lt;br /&gt;841&amp;#12288;&amp;#27427;&amp;#20852;&amp;#30005;&amp;#23376;&lt;br /&gt;842&amp;#12288;&amp;#20581;&amp;#40718;&amp;#31185;&amp;#25216;&lt;br /&gt;843&amp;#12288;&amp;#38597;&amp;#26032;&amp;#30005;&amp;#23376;&lt;br /&gt; &lt;br /&gt;&lt;strong&gt;&amp;#31532;&amp;#20061;&amp;#31456;&amp;#12288;&amp;#22269;&amp;#20869;PCB&amp;#19978;&amp;#24066;&amp;#20844;&amp;#21496;&amp;#20171;&amp;#32461;&lt;/strong&gt;&lt;br /&gt;91&amp;#12288;&amp;#27818;&amp;#30005;&amp;#32929;&amp;#20221;&lt;br /&gt;911&amp;#12288;&amp;#20844;&amp;#21496;&amp;#31616;&amp;#20171;&lt;br /&gt;912&amp;#12288;2013&amp;#24180;&amp;#27818;&amp;#30005;&amp;#32929;&amp;#20221;&amp;#32463;&amp;#33829;&amp;#29366;&amp;#20917;&amp;#20998;&amp;#26512;&lt;br /&gt;913&amp;#12288;2014&amp;#24180;&amp;#27818;&amp;#30005;&amp;#32929;&amp;#20221;&amp;#32463;&amp;#33829;&amp;#29366;&amp;#20917;&amp;#20998;&amp;#26512;&lt;br /&gt;914&amp;#12288;2015&amp;#24180;1-10&amp;#26376;&amp;#27818;&amp;#30005;&amp;#32929;&amp;#20221;&amp;#32463;&amp;#33829;&amp;#29366;&amp;#20917;&amp;#20998;&amp;#26512;&lt;br /&gt;92&amp;#12288;&amp;#22825;&amp;#27941;&amp;#26222;&amp;#26519;&lt;br /&gt;921&amp;#12288;&amp;#20844;&amp;#21496;&amp;#31616;&amp;#20171;&lt;br /&gt;922&amp;#12288;2013&amp;#24180;&amp;#22825;&amp;#27941;&amp;#26222;&amp;#26519;&amp;#32463;&amp;#33829;&amp;#29366;&amp;#20917;&amp;#20998;&amp;#26512;&lt;br /&gt;923&amp;#12288;2014&amp;#24180;&amp;#22825;&amp;#27941;&amp;#26222;&amp;#26519;&amp;#32463;&amp;#33829;&amp;#29366;&amp;#20917;&amp;#20998;&amp;#26512;&lt;br /&gt;924&amp;#12288;2015&amp;#24180;1-10&amp;#26376;&amp;#22825;&amp;#27941;&amp;#26222;&amp;#26519;&amp;#32463;&amp;#33829;&amp;#29366;&amp;#20917;&amp;#20998;&amp;#26512;&lt;br /&gt;93&amp;#12288;&amp;#29983;&amp;#30410;&amp;#31185;&amp;#25216;&lt;br /&gt;931&amp;#12288;&amp;#20844;&amp;#21496;&amp;#31616;&amp;#20171;&lt;br /&gt;932&amp;#12288;2013&amp;#24180;&amp;#29983;&amp;#30410;&amp;#31185;&amp;#25216;&amp;#32463;&amp;#33829;&amp;#29366;&amp;#20917;&amp;#20998;&amp;#26512;&lt;br /&gt;933&amp;#12288;2014&amp;#24180;&amp;#29983;&amp;#30410;&amp;#31185;&amp;#25216;&amp;#32463;&amp;#33829;&amp;#29366;&amp;#20917;&amp;#20998;&amp;#26512;&lt;br /&gt;934&amp;#12288;2015&amp;#24180;1-10&amp;#26376;&amp;#29983;&amp;#30410;&amp;#31185;&amp;#25216;&amp;#32463;&amp;#33829;&amp;#29366;&amp;#20917;&amp;#20998;&amp;#26512;&lt;br /&gt;94&amp;#12288;&amp;#36229;&amp;#22768;&amp;#30005;&amp;#23376;&lt;br /&gt;941&amp;#12288;&amp;#20844;&amp;#21496;&amp;#31616;&amp;#20171;&lt;br /&gt;942&amp;#12288;2013&amp;#24180;&amp;#36229;&amp;#22768;&amp;#30005;&amp;#23376;&amp;#32463;&amp;#33829;&amp;#29366;&amp;#20917;&amp;#20998;&amp;#26512;&lt;br /&gt;943&amp;#12288;2014&amp;#24180;&amp;#36229;&amp;#22768;&amp;#30005;&amp;#23376;&amp;#32463;&amp;#33829;&amp;#29366;&amp;#20917;&amp;#20998;&amp;#26512;&lt;br /&gt;944&amp;#12288;2015&amp;#24180;1-10&amp;#26376;&amp;#36229;&amp;#22768;&amp;#30005;&amp;#23376;&amp;#32463;&amp;#33829;&amp;#29366;&amp;#20917;&amp;#20998;&amp;#26512;&lt;br /&gt;95&amp;#12288;&amp;#36229;&amp;#21326;&amp;#31185;&amp;#25216;&lt;br /&gt;951&amp;#12288;&amp;#20844;&amp;#21496;&amp;#31616;&amp;#20171;&lt;br /&gt;952&amp;#12288;2013&amp;#24180;&amp;#36229;&amp;#21326;&amp;#31185;&amp;#25216;&amp;#32463;&amp;#33829;&amp;#29366;&amp;#20917;&amp;#20998;&amp;#26512;&lt;br /&gt;953&amp;#12288;2014&amp;#24180;&amp;#36229;&amp;#21326;&amp;#31185;&amp;#25216;&amp;#32463;&amp;#33829;&amp;#29366;&amp;#20917;&amp;#20998;&amp;#26512;&lt;br /&gt;954&amp;#12288;2015&amp;#24180;1-10&amp;#26376;&amp;#36229;&amp;#21326;&amp;#31185;&amp;#25216;&amp;#32463;&amp;#33829;&amp;#29366;&amp;#20917;&amp;#20998;&amp;#26512;&lt;br /&gt;96&amp;#12288;&amp;#19978;&amp;#24066;&amp;#20844;&amp;#21496;&amp;#36130;&amp;#21153;&amp;#27604;&amp;#36739;&amp;#20998;&amp;#26512;&lt;br /&gt;961&amp;#12288;&amp;#30408;&amp;#21033;&amp;#33021;&amp;#21147;&amp;#20998;&amp;#26512;&lt;br /&gt;962&amp;#12288;&amp;#25104;&amp;#38271;&amp;#33021;&amp;#21147;&amp;#20998;&amp;#26512;&lt;br /&gt;963&amp;#12288;&amp;#33829;&amp;#36816;&amp;#33021;&amp;#21147;&amp;#20998;&amp;#26512;&lt;br /&gt;964&amp;#12288;&amp;#20607;&amp;#20538;&amp;#33021;&amp;#21147;&amp;#20998;&amp;#26512;&lt;br /&gt; &lt;br /&gt;&lt;strong&gt;&amp;#31532;&amp;#21313;&amp;#31456;&amp;#12288;PCB&amp;#24066;&amp;#22330;&lt;/strong&gt;&lt;br /&gt;101&amp;#12288;PCB&amp;#25237;&amp;#36164;&amp;#20998;&amp;#26512;&lt;br /&gt;1011&amp;#12288;PCB&amp;#34892;&amp;#19994;SWOT&amp;#20998;&amp;#26512;&lt;br /&gt;1012&amp;#12288;PCB&amp;#25237;&amp;#36164;&amp;#38754;&amp;#20020;&amp;#30340;&amp;#39118;&amp;#38505;&lt;br /&gt;1013&amp;#12288;PCB&amp;#24066;&amp;#22330;&amp;#25237;&amp;#36164;&amp;#31354;&amp;#38388;&amp;#22823;&lt;br /&gt;102&amp;#12288;PCB&amp;#20135;&amp;#19994;&amp;#21457;&amp;#23637;&amp;#21069;&amp;#26223;&amp;#39044;&amp;#27979;&lt;br /&gt;1021&amp;#12288;2015&amp;#24180;PCB&amp;#20135;&amp;#19994;&amp;#30340;&amp;#21457;&amp;#23637;&amp;#21069;&amp;#26223;&lt;br /&gt;1022&amp;#12288;2015&amp;#24180;&amp;#36719;&amp;#26495;&amp;#19982;HDI&amp;#26495;&amp;#21457;&amp;#23637;&amp;#21069;&amp;#26223;&amp;#21521;&amp;#22909;&lt;br /&gt;1023&amp;#12288;2016-2022&amp;#24180;&amp;#25105;&amp;#22269;&amp;#21360;&amp;#21046;&amp;#30005;&amp;#36335;&amp;#26495;&amp;#20135;&amp;#19994;&amp;#30340;&amp;#21457;&amp;#23637;&amp;#21069;&amp;#26223;&amp;#39044;&amp;#27979;&lt;br /&gt;1024&amp;#12288;&amp;#26410;&amp;#26469;&amp;#25105;&amp;#22269;PCB&amp;#34892;&amp;#19994;&amp;#23558;&amp;#20445;&amp;#25345;&amp;#39640;&amp;#36895;&amp;#22686;&amp;#38271;&lt;br /&gt;1025&amp;#12288;&amp;#21313;&amp;#19977;&amp;#20116;&amp;#26399;&amp;#38388;&amp;#25105;&amp;#22269;PCB&amp;#20135;&amp;#19994;&amp;#30340;&amp;#21457;&amp;#23637;&amp;#37325;&amp;#28857;&lt;br /&gt; &lt;br /&gt;&lt;strong&gt;&amp;#22270;&amp;#34920;&amp;#30446;&amp;#24405;&amp;#65306;&lt;/strong&gt;&lt;br /&gt;&amp;#22270;&amp;#34920;&amp;#12288;&amp;#21508;&amp;#22269;&amp;#23478;/&amp;#22320;&amp;#21306;PCB&amp;#24037;&amp;#21378;&amp;#25968;&amp;#30446;&lt;br /&gt;&amp;#22270;&amp;#34920;&amp;#12288;2012-2015&amp;#24180;&amp;#20840;&amp;#29699;&amp;#19981;&amp;#21516;&amp;#31181;&amp;#31867;PCB&amp;#30340;&amp;#22686;&amp;#38271;&amp;#29575;&amp;#65288;&amp;#25353;&amp;#20135;&amp;#21697;&amp;#31867;&amp;#22411;&amp;#20998;&amp;#65289;&lt;br /&gt;&amp;#22270;&amp;#34920;&amp;#12288;2012-2015&amp;#24180;&amp;#30005;&amp;#23376;&amp;#25972;&amp;#26426;&amp;#21450;PCB&amp;#30340;&amp;#24212;&amp;#29992;&amp;#39046;&amp;#22495;&amp;#21644;&amp;#26410;&amp;#26469;&amp;#21457;&amp;#23637;&lt;br /&gt;&amp;#22270;&amp;#34920;&amp;#12288;2012-2015&amp;#24180;&amp;#20840;&amp;#29699;&amp;#21508;&amp;#22269;PCB&amp;#20135;&amp;#20540;&lt;br /&gt;&amp;#22270;&amp;#34920;&amp;#12288;2012-2015&amp;#24180;&amp;#30005;&amp;#23376;&amp;#24037;&amp;#19994;&amp;#65288;&amp;#21322;&amp;#23548;&amp;#20307;&amp;#65289;&amp;#21644;PCB&amp;#24037;&amp;#19994;&amp;#30340;&amp;#22686;&amp;#38271;&lt;br /&gt;&amp;#22270;&amp;#34920;&amp;#12288;2015&amp;#24180;&amp;#20840;&amp;#29699;&amp;#21508;&amp;#22320;&amp;#21306;PCB&amp;#20135;&amp;#20540;&amp;#20998;&amp;#24067;&lt;br /&gt;&amp;#22270;&amp;#34920;&amp;#12288;2015&amp;#24180;&amp;#20840;&amp;#29699;&amp;#20027;&amp;#35201;&amp;#25163;&amp;#26426;PCB&amp;#26495;&amp;#21378;&amp;#23478;&amp;#24066;&amp;#22330;&amp;#21344;&amp;#26377;&amp;#29575;&lt;br /&gt;&amp;#22270;&amp;#34920;&amp;#12288;2000&amp;#24180;&amp;#21644;2015&amp;#24180;&amp;#20840;&amp;#29699;PCB&amp;#19979;&amp;#28216;&amp;#24212;&amp;#29992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0&amp;#24180;&amp;#21644;2015&amp;#24180;&amp;#20840;&amp;#29699;PCB&amp;#20135;&amp;#21697;&amp;#32467;&amp;#26500;&lt;br /&gt;&amp;#22270;&amp;#34920;&amp;#12288;&amp;#32654;&amp;#22269;PCB&amp;#20135;&amp;#20540;&amp;#21464;&amp;#21270;&amp;#24773;&amp;#20917;&lt;br /&gt;&amp;#22270;&amp;#34920;&amp;#12288;&amp;#26085;&amp;#26412;PCB&amp;#20135;&amp;#37327;&amp;#32479;&amp;#35745;&amp;#34920;&lt;br /&gt;&amp;#22270;&amp;#34920;&amp;#12288;&amp;#26085;&amp;#26412;PCB&amp;#21378;&amp;#23478;&amp;#28023;&amp;#22806;&amp;#20135;&amp;#20540;&amp;#65288;&amp;#25353;&amp;#20135;&amp;#21697;&amp;#31867;&amp;#22411;&amp;#20998;&amp;#31867;&amp;#65289;&lt;br /&gt;&amp;#22270;&amp;#34920;&amp;#12288;&amp;#26085;&amp;#26412;PCB&amp;#21378;&amp;#23478;&amp;#28023;&amp;#22806;&amp;#20135;&amp;#20540;&amp;#65288;&amp;#25353;&amp;#22269;&amp;#23478;&amp;#20998;&amp;#31867;&amp;#65289;&lt;br /&gt;&amp;#22270;&amp;#34920;&amp;#12288;&amp;#26085;&amp;#26412;PCB&amp;#36827;&amp;#20986;&amp;#21475;&amp;#37327;&amp;#65288;&amp;#25353;&amp;#22269;&amp;#21035;&amp;#32479;&amp;#35745;&amp;#65289;&lt;br /&gt;&amp;#22270;&amp;#34920;&amp;#12288;&amp;#26085;&amp;#26412;PCB&amp;#20986;&amp;#21475;&amp;#37327;&amp;#65288;&amp;#25353;&amp;#22320;&amp;#21306;&amp;#32479;&amp;#35745;&amp;#65289;&lt;br /&gt;&amp;#22270;&amp;#34920;&amp;#12288;2012-2015&amp;#24180;&amp;#26085;&amp;#26412;&amp;#21360;&amp;#21047;&amp;#30005;&amp;#36335;&amp;#26495;&amp;#35774;&amp;#22791;&amp;#25237;&amp;#36164;&amp;#39069;&lt;br /&gt;&amp;#22270;&amp;#34920;&amp;#12288;2012-2015&amp;#24180;&amp;#21488;&amp;#28286;PCB&amp;#30340;&amp;#36164;&amp;#26412;&amp;#26500;&amp;#25104;&lt;br /&gt;&amp;#22270;&amp;#34920;&amp;#12288;2012-2015&amp;#24180;&amp;#21488;&amp;#28286;&amp;#19981;&amp;#21516;&amp;#31181;&amp;#31867;PCB&amp;#30340;&amp;#27604;&amp;#20363;&lt;br /&gt;&amp;#22270;&amp;#34920;&amp;#12288;&amp;#21488;&amp;#28286;PCB&amp;#24066;&amp;#22330;&amp;#35268;&amp;#27169;&lt;br /&gt;&amp;#22270;&amp;#34920;&amp;#12288;2015&amp;#24180;&amp;#20013;&amp;#22269;PCB&amp;#20135;&amp;#19994;&amp;#20027;&amp;#35201;&amp;#26412;&amp;#22303;&amp;#20225;&amp;#19994;&amp;#38144;&amp;#21806;&amp;#25910;&amp;#20837;&amp;#22686;&amp;#38271;&amp;#24133;&amp;#24230;&lt;br /&gt;&amp;#22270;&amp;#34920;&amp;#12288;2012-2015&amp;#24180;10&amp;#26376;&amp;#21360;&amp;#21046;&amp;#30005;&amp;#36335;&amp;#26495;&amp;#21046;&amp;#36896;&amp;#19994;&amp;#38144;&amp;#21806;&amp;#25910;&amp;#20837;&lt;br /&gt;&amp;#22270;&amp;#34920;&amp;#12288;2012-2015&amp;#24180;&amp;#21360;&amp;#21046;&amp;#30005;&amp;#36335;&amp;#26495;&amp;#21046;&amp;#36896;&amp;#19994;&amp;#38144;&amp;#21806;&amp;#25910;&amp;#20837;&amp;#22686;&amp;#38271;&amp;#36235;&amp;#21183;&amp;#22270;&lt;br /&gt;&amp;#22270;&amp;#34920;&amp;#12288;2012-2015&amp;#24180;10&amp;#26376;&amp;#21360;&amp;#21046;&amp;#30005;&amp;#36335;&amp;#26495;&amp;#21046;&amp;#36896;&amp;#19994;&amp;#19981;&amp;#21516;&amp;#35268;&amp;#27169;&amp;#20225;&amp;#19994;&amp;#38144;&amp;#21806;&amp;#39069;&lt;br /&gt;&amp;#22270;&amp;#34920;&amp;#12288;2012-2015&amp;#24180;1-10&amp;#26376;&amp;#21360;&amp;#21046;&amp;#30005;&amp;#36335;&amp;#26495;&amp;#21046;&amp;#36896;&amp;#19994;&amp;#19981;&amp;#21516;&amp;#35268;&amp;#27169;&amp;#20225;&amp;#19994;&amp;#38144;&amp;#21806;&amp;#39069;&amp;#23545;&amp;#27604;&amp;#22270;&lt;br /&gt;&amp;#22270;&amp;#34920;&amp;#12288;2015&amp;#24180;1-10&amp;#26376;&amp;#21360;&amp;#21046;&amp;#30005;&amp;#36335;&amp;#26495;&amp;#21046;&amp;#36896;&amp;#19994;&amp;#19981;&amp;#21516;&amp;#35268;&amp;#27169;&amp;#20225;&amp;#19994;&amp;#38144;&amp;#21806;&amp;#39069;&amp;#23545;&amp;#27604;&amp;#22270;&lt;br /&gt;&amp;#22270;&amp;#34920;&amp;#12288;2012-2015&amp;#24180;10&amp;#26376;&amp;#21360;&amp;#21046;&amp;#30005;&amp;#36335;&amp;#26495;&amp;#21046;&amp;#36896;&amp;#19994;&amp;#19981;&amp;#21516;&amp;#25152;&amp;#26377;&amp;#21046;&amp;#20225;&amp;#19994;&amp;#38144;&amp;#21806;&amp;#39069;&lt;br /&gt;&amp;#22270;&amp;#34920;&amp;#12288;2012-2015&amp;#24180;1-10&amp;#26376;&amp;#21360;&amp;#21046;&amp;#30005;&amp;#36335;&amp;#26495;&amp;#21046;&amp;#36896;&amp;#19994;&amp;#19981;&amp;#21516;&amp;#25152;&amp;#26377;&amp;#21046;&amp;#20225;&amp;#19994;&amp;#38144;&amp;#21806;&amp;#39069;&amp;#23545;&amp;#27604;&amp;#22270;&lt;br /&gt;&amp;#22270;&amp;#34920;&amp;#12288;2015&amp;#24180;1-10&amp;#26376;&amp;#21360;&amp;#21046;&amp;#30005;&amp;#36335;&amp;#26495;&amp;#21046;&amp;#36896;&amp;#19994;&amp;#19981;&amp;#21516;&amp;#25152;&amp;#26377;&amp;#21046;&amp;#20225;&amp;#19994;&amp;#38144;&amp;#21806;&amp;#39069;&amp;#23545;&amp;#27604;&amp;#22270;&lt;br /&gt;&amp;#22270;&amp;#34920;&amp;#12288;2012-2015&amp;#24180;10&amp;#26376;&amp;#21360;&amp;#21046;&amp;#30005;&amp;#36335;&amp;#26495;&amp;#21046;&amp;#36896;&amp;#19994;&amp;#21033;&amp;#28070;&amp;#24635;&amp;#39069;&lt;br /&gt;&amp;#22270;&amp;#34920;&amp;#12288;2012-2015&amp;#24180;&amp;#21360;&amp;#21046;&amp;#30005;&amp;#36335;&amp;#26495;&amp;#21046;&amp;#36896;&amp;#19994;&amp;#21033;&amp;#28070;&amp;#24635;&amp;#39069;&amp;#22686;&amp;#38271;&amp;#36235;&amp;#21183;&amp;#22270;&lt;br /&gt;&amp;#22270;&amp;#34920;&amp;#12288;2012-2015&amp;#24180;10&amp;#26376;&amp;#21360;&amp;#21046;&amp;#30005;&amp;#36335;&amp;#26495;&amp;#21046;&amp;#36896;&amp;#19994;&amp;#19981;&amp;#21516;&amp;#35268;&amp;#27169;&amp;#20225;&amp;#19994;&amp;#21033;&amp;#28070;&amp;#24635;&amp;#39069;&lt;br /&gt;&amp;#22270;&amp;#34920;&amp;#12288;2012-2015&amp;#24180;1-10&amp;#26376;&amp;#21360;&amp;#21046;&amp;#30005;&amp;#36335;&amp;#26495;&amp;#21046;&amp;#36896;&amp;#19994;&amp;#19981;&amp;#21516;&amp;#35268;&amp;#27169;&amp;#20225;&amp;#19994;&amp;#21033;&amp;#28070;&amp;#24635;&amp;#39069;&amp;#23545;&amp;#27604;&amp;#22270;&lt;br /&gt;&amp;#22270;&amp;#34920;&amp;#12288;2015&amp;#24180;1-10&amp;#26376;&amp;#21360;&amp;#21046;&amp;#30005;&amp;#36335;&amp;#26495;&amp;#21046;&amp;#36896;&amp;#19994;&amp;#19981;&amp;#21516;&amp;#35268;&amp;#27169;&amp;#20225;&amp;#19994;&amp;#21033;&amp;#28070;&amp;#24635;&amp;#39069;&amp;#23545;&amp;#27604;&amp;#22270;&lt;br /&gt;&amp;#22270;&amp;#34920;&amp;#12288;2012-2015&amp;#24180;10&amp;#26376;&amp;#21360;&amp;#21046;&amp;#30005;&amp;#36335;&amp;#26495;&amp;#21046;&amp;#36896;&amp;#19994;&amp;#19981;&amp;#21516;&amp;#25152;&amp;#26377;&amp;#21046;&amp;#20225;&amp;#19994;&amp;#21033;&amp;#28070;&amp;#24635;&amp;#39069;&lt;br /&gt;&amp;#22270;&amp;#34920;&amp;#12288;2012-2015&amp;#24180;10&amp;#26376;&amp;#21360;&amp;#21046;&amp;#30005;&amp;#36335;&amp;#26495;&amp;#21046;&amp;#36896;&amp;#19994;&amp;#24635;&amp;#36164;&amp;#20135;&lt;br /&gt;&amp;#22270;&amp;#34920;&amp;#12288;2012-2010&amp;#26376;&amp;#21360;&amp;#21046;&amp;#30005;&amp;#36335;&amp;#26495;&amp;#21046;&amp;#36896;&amp;#19994;&amp;#24635;&amp;#36164;&amp;#20135;&amp;#22686;&amp;#38271;&amp;#36235;&amp;#21183;&amp;#22270;&lt;br /&gt;&amp;#22270;&amp;#34920;&amp;#12288;2012-2015&amp;#24180;10&amp;#26376;&amp;#21360;&amp;#21046;&amp;#30005;&amp;#36335;&amp;#26495;&amp;#21046;&amp;#36896;&amp;#19994;&amp;#19981;&amp;#21516;&amp;#35268;&amp;#27169;&amp;#20225;&amp;#19994;&amp;#24635;&amp;#36164;&amp;#20135;&lt;br /&gt;&amp;#22270;&amp;#34920;&amp;#12288;2012-2015&amp;#24180;10&amp;#26376;&amp;#24213;&amp;#21360;&amp;#21046;&amp;#30005;&amp;#36335;&amp;#26495;&amp;#21046;&amp;#36896;&amp;#19994;&amp;#19981;&amp;#21516;&amp;#35268;&amp;#27169;&amp;#20225;&amp;#19994;&amp;#24635;&amp;#36164;&amp;#20135;&amp;#23545;&amp;#27604;&amp;#22270;&lt;br /&gt;&amp;#22270;&amp;#34920;&amp;#12288;2012-2015&amp;#24180;10&amp;#26376;&amp;#21360;&amp;#21046;&amp;#30005;&amp;#36335;&amp;#26495;&amp;#21046;&amp;#36896;&amp;#19994;&amp;#19981;&amp;#21516;&amp;#25152;&amp;#26377;&amp;#21046;&amp;#20225;&amp;#19994;&amp;#24635;&amp;#36164;&amp;#20135;&lt;br /&gt;&amp;#22270;&amp;#34920;&amp;#12288;2012-2015&amp;#24180;10&amp;#26376;&amp;#24213;&amp;#21360;&amp;#21046;&amp;#30005;&amp;#36335;&amp;#26495;&amp;#21046;&amp;#36896;&amp;#19994;&amp;#19981;&amp;#21516;&amp;#25152;&amp;#26377;&amp;#21046;&amp;#20225;&amp;#19994;&amp;#24635;&amp;#36164;&amp;#20135;&amp;#23545;&amp;#27604;&amp;#22270;&lt;br /&gt;&amp;#22270;&amp;#34920;&amp;#12288;2012-2015&amp;#24180;10&amp;#26376;&amp;#21360;&amp;#21046;&amp;#30005;&amp;#36335;&amp;#26495;&amp;#21046;&amp;#36896;&amp;#19994;&amp;#20111;&amp;#25439;&amp;#38754;&lt;br /&gt;&amp;#22270;&amp;#34920;&amp;#12288;2012-2015&amp;#24180;10&amp;#26376;&amp;#21360;&amp;#21046;&amp;#30005;&amp;#36335;&amp;#26495;&amp;#21046;&amp;#36896;&amp;#19994;&amp;#20111;&amp;#25439;&amp;#20225;&amp;#19994;&amp;#20111;&amp;#25439;&amp;#24635;&amp;#39069;&lt;br /&gt;&amp;#22270;&amp;#34920;&amp;#12288;2012-2015&amp;#24180;10&amp;#26376;&amp;#21360;&amp;#21046;&amp;#30005;&amp;#36335;&amp;#26495;&amp;#21046;&amp;#36896;&amp;#19994;&amp;#38144;&amp;#21806;&amp;#27611;&amp;#21033;&amp;#29575;&amp;#36235;&amp;#21183;&amp;#22270;&lt;br /&gt;&amp;#22270;&amp;#34920;&amp;#12288;2012-2015&amp;#24180;10&amp;#26376;&amp;#21360;&amp;#21046;&amp;#30005;&amp;#36335;&amp;#26495;&amp;#21046;&amp;#36896;&amp;#19994;&amp;#25104;&amp;#26412;&amp;#36153;&amp;#29992;&amp;#29575;&lt;br /&gt;&amp;#22270;&amp;#34920;&amp;#12288;2012-2015&amp;#24180;10&amp;#26376;&amp;#21360;&amp;#21046;&amp;#30005;&amp;#36335;&amp;#26495;&amp;#21046;&amp;#36896;&amp;#19994;&amp;#25104;&amp;#26412;&amp;#36153;&amp;#29992;&amp;#21033;&amp;#28070;&amp;#29575;&amp;#36235;&amp;#21183;&amp;#22270;&lt;br /&gt;&amp;#22270;&amp;#34920;&amp;#12288;2012-2015&amp;#24180;10&amp;#26376;&amp;#21360;&amp;#21046;&amp;#30005;&amp;#36335;&amp;#26495;&amp;#21046;&amp;#36896;&amp;#19994;&amp;#38144;&amp;#21806;&amp;#21033;&amp;#28070;&amp;#29575;&amp;#36235;&amp;#21183;&amp;#22270;&lt;br /&gt;&amp;#22270;&amp;#34920;&amp;#12288;2012-2015&amp;#24180;10&amp;#26376;&amp;#21360;&amp;#21046;&amp;#30005;&amp;#36335;&amp;#26495;&amp;#21046;&amp;#36896;&amp;#19994;&amp;#24212;&amp;#25910;&amp;#36134;&amp;#27454;&amp;#21608;&amp;#36716;&amp;#27425;&amp;#25968;&lt;br /&gt;&amp;#22270;&amp;#34920;&amp;#12288;2012-2015&amp;#24180;10&amp;#26376;&amp;#21360;&amp;#21046;&amp;#30005;&amp;#36335;&amp;#26495;&amp;#21046;&amp;#36896;&amp;#19994;&amp;#27969;&amp;#21160;&amp;#36164;&amp;#20135;&amp;#21608;&amp;#36716;&amp;#27425;&amp;#25968;&lt;br /&gt;&amp;#22270;&amp;#34920;&amp;#12288;2012-2015&amp;#24180;10&amp;#26376;&amp;#21360;&amp;#21046;&amp;#30005;&amp;#36335;&amp;#26495;&amp;#21046;&amp;#36896;&amp;#19994;&amp;#24635;&amp;#36164;&amp;#20135;&amp;#21608;&amp;#36716;&amp;#27425;&amp;#25968;&lt;br /&gt;&amp;#22270;&amp;#34920;&amp;#12288;2012-2015&amp;#24180;10&amp;#26376;&amp;#21360;&amp;#21046;&amp;#30005;&amp;#36335;&amp;#26495;&amp;#21046;&amp;#36896;&amp;#19994;&amp;#36164;&amp;#20135;&amp;#36127;&amp;#20538;&amp;#29575;&lt;br /&gt;&amp;#22270;&amp;#34920;&amp;#12288;2012-2015&amp;#24180;10&amp;#26376;&amp;#21360;&amp;#21046;&amp;#30005;&amp;#36335;&amp;#26495;&amp;#21046;&amp;#36896;&amp;#19994;&amp;#21033;&amp;#24687;&amp;#20445;&amp;#38556;&amp;#20493;&amp;#25968;&lt;br /&gt;&amp;#22270;&amp;#34920;&amp;#12288;&amp;#20809;&amp;#23398;PCB&amp;#21644;&amp;#20256;&amp;#32479;PCB&amp;#30340;&amp;#20248;&amp;#28857;&amp;#23545;&amp;#27604;&lt;br /&gt;&amp;#22270;&amp;#34920;&amp;#12288;&amp;#21387;&amp;#24310;&amp;#36864;&amp;#28779;&amp;#26041;&amp;#27861;&amp;#21046;&amp;#36896;&amp;#30340;&amp;#38108;&amp;#31636;&amp;#20135;&amp;#21697;&lt;br /&gt;&amp;#22270;&amp;#34920;&amp;#12288;&amp;#38108;&amp;#31636;&amp;#30340;&amp;#20998;&amp;#31867;&lt;br /&gt;&amp;#22270;&amp;#34920;&amp;#12288;&amp;#30005;&amp;#35299;&amp;#38108;&amp;#31636;&amp;#21046;&amp;#36896;&amp;#36807;&amp;#31243;&amp;#31034;&amp;#24847;&amp;#22270;&lt;br /&gt;&amp;#22270;&amp;#34920;&amp;#12288;&amp;#38108;&amp;#31636;&amp;#30340;&amp;#22788;&amp;#29702;&amp;#38454;&amp;#27573;&amp;#21644;&amp;#31283;&amp;#23450;&amp;#24615;&lt;br /&gt;&amp;#22270;&amp;#34920;&amp;#12288;&amp;#29615;&amp;#27687;&amp;#26641;&amp;#33026;&amp;#33014;&amp;#31896;&amp;#21058;&amp;#30340;&amp;#20027;&amp;#35201;&amp;#29992;&amp;#36884;&lt;br /&gt;&amp;#22270;&amp;#34920;&amp;#12288;2012-2015&amp;#24180;&amp;#21326;&amp;#19996;&amp;#29615;&amp;#27687;&amp;#26641;&amp;#33026;&amp;#24066;&amp;#22330;&amp;#36208;&amp;#21183;&amp;#22270;&lt;br /&gt;&amp;#22270;&amp;#34920;&amp;#12288;2012-2015&amp;#24180;&amp;#21326;&amp;#19996;&amp;#29615;&amp;#27687;&amp;#26641;&amp;#33026;&amp;#24066;&amp;#22330;&amp;#36208;&amp;#21183;&amp;#22270;&lt;br /&gt;&amp;#22270;&amp;#34920;&amp;#12288;2015&amp;#24180;&amp;#20840;&amp;#22269;&amp;#29627;&amp;#29827;&amp;#32420;&amp;#32500;&amp;#32433;&amp;#32047;&amp;#35745;&amp;#20135;&amp;#37327;&lt;br /&gt;&amp;#22270;&amp;#34920;&amp;#12288;2015&amp;#24180;&amp;#29627;&amp;#32420;&amp;#21450;&amp;#21046;&amp;#21697;&amp;#20027;&amp;#35201;&amp;#36827;&amp;#21475;&amp;#26469;&amp;#28304;&amp;#22320;&lt;br /&gt;&amp;#22270;&amp;#34920;&amp;#12288;2012-2015&amp;#24180;10&amp;#26376;&amp;#29627;&amp;#29827;&amp;#32420;&amp;#32500;&amp;#21450;&amp;#21046;&amp;#21697;&amp;#24403;&amp;#26376;&amp;#20986;&amp;#21475;&amp;#37327;&lt;br /&gt;&amp;#22270;&amp;#34920;&amp;#12288;2015&amp;#24180;&amp;#36890;&amp;#20449;&amp;#35774;&amp;#22791;&amp;#21046;&amp;#36896;&amp;#19994;&amp;#24037;&amp;#19994;&amp;#38144;&amp;#21806;&amp;#24773;&amp;#20917;&lt;br /&gt;&amp;#22270;&amp;#34920;&amp;#12288;2015&amp;#24180;&amp;#25105;&amp;#22269;&amp;#36890;&amp;#20449;&amp;#35774;&amp;#22791;&amp;#20135;&amp;#21697;&amp;#20135;&amp;#37327;&amp;#21450;&amp;#22686;&amp;#38271;&lt;br /&gt;&amp;#22270;&amp;#34920;&amp;#12288;2015&amp;#24180;&amp;#25105;&amp;#22269;&amp;#36890;&amp;#35759;&amp;#35774;&amp;#22791;&amp;#20027;&amp;#35201;&amp;#20986;&amp;#21475;&amp;#20135;&amp;#21697;&amp;#22686;&amp;#38271;&amp;#24773;&amp;#20917;&lt;br /&gt;&amp;#22270;&amp;#34920;&amp;#12288;2015&amp;#24180;&amp;#25105;&amp;#22269;&amp;#36890;&amp;#35759;&amp;#35774;&amp;#22791;&amp;#20027;&amp;#35201;&amp;#36827;&amp;#21475;&amp;#20135;&amp;#21697;&amp;#22686;&amp;#38271;&amp;#24773;&amp;#20917;&lt;br /&gt;&amp;#22270;&amp;#34920;&amp;#12288;2015&amp;#24180;&amp;#36890;&amp;#20449;&amp;#35774;&amp;#22791;&amp;#21046;&amp;#36896;&amp;#19994;&amp;#12289;&amp;#35745;&amp;#31639;&amp;#26426;&amp;#21450;&amp;#20854;&amp;#20182;&amp;#30005;&amp;#23376;&amp;#35774;&amp;#22791;&amp;#21046;&amp;#36896;&amp;#19994;&amp;#25237;&amp;#36164;&amp;#24773;&amp;#20917;&lt;br /&gt;&amp;#22270;&amp;#34920;&amp;#12288;2015&amp;#24180;&amp;#36890;&amp;#20449;&amp;#35774;&amp;#22791;&amp;#21046;&amp;#36896;&amp;#19994;&amp;#19981;&amp;#21516;&amp;#25152;&amp;#26377;&amp;#21046;&amp;#20225;&amp;#19994;&amp;#32463;&amp;#33829;&amp;#24773;&amp;#20917;&lt;br /&gt;&amp;#22270;&amp;#34920;&amp;#12288;2015&amp;#24180;&amp;#36890;&amp;#20449;&amp;#35774;&amp;#22791;&amp;#21046;&amp;#36896;&amp;#19994;&amp;#19981;&amp;#21516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225;&amp;#19994;&amp;#32463;&amp;#33829;&amp;#24773;&amp;#20917;&lt;br /&gt;&amp;#22270;&amp;#34920;&amp;#12288;&amp;#20840;&amp;#29699;&amp;#25163;&amp;#26426;&amp;#38144;&amp;#21806;&amp;#37327;&amp;#19982;SmartPhone&amp;#24066;&amp;#22330;&amp;#28183;&amp;#36879;&amp;#29575;&lt;br /&gt;&amp;#22270;&amp;#34920;&amp;#12288;2015&amp;#24180;&amp;#22269;&amp;#20869;LED&amp;#20135;&amp;#37327;&amp;#12289;&amp;#33455;&amp;#29255;&amp;#20135;&amp;#37327;&amp;#21450;&amp;#33455;&amp;#29255;&amp;#22269;&amp;#20135;&amp;#29575;&lt;br /&gt;&amp;#22270;&amp;#34920;&amp;#12288;2003-2015&amp;#24180;&amp;#25105;&amp;#22269;LED&amp;#24066;&amp;#22330;&amp;#35268;&amp;#27169;&amp;#21450;&amp;#22686;&amp;#38271;&amp;#29575;&amp;#21464;&amp;#21270;&lt;br /&gt;&amp;#22270;&amp;#34920;&amp;#12288;2003-2015&amp;#24180;&amp;#25105;&amp;#22269;LED&amp;#23553;&amp;#35013;&amp;#20135;&amp;#37327;&amp;#21464;&amp;#21270;&lt;br /&gt;&amp;#22270;&amp;#34920;&amp;#12288;2015&amp;#24180;&amp;#25105;&amp;#22269;&amp;#21322;&amp;#23548;&amp;#20307;&amp;#29031;&amp;#26126;&amp;#24212;&amp;#29992;&amp;#39046;&amp;#22495;&lt;br /&gt;&amp;#22270;&amp;#34920;&amp;#12288;2015&amp;#24180;10&amp;#26376;&amp;#22269;&amp;#20869;&amp;#22806;&amp;#21151;&amp;#29575;&amp;#22411;&amp;#30333;&amp;#20809;LED&amp;#25216;&amp;#26415;&amp;#25351;&amp;#26631;&amp;#23545;&amp;#27604;&lt;br /&gt;&amp;#22270;&amp;#34920;&amp;#12288;2012-2015&amp;#24180;1-10&amp;#26376;&amp;#27818;&amp;#30005;&amp;#32929;&amp;#20221;&amp;#38750;&amp;#32463;&amp;#24120;&amp;#24615;&amp;#25439;&amp;#30410;&amp;#39033;&amp;#30446;&amp;#21450;&amp;#37329;&amp;#39069;&lt;br /&gt;&amp;#22270;&amp;#34920;&amp;#12288;2013-2015&amp;#24180;&amp;#27818;&amp;#30005;&amp;#32929;&amp;#20221;&amp;#20027;&amp;#35201;&amp;#20250;&amp;#35745;&amp;#25968;&amp;#25454;&lt;br /&gt;&amp;#22270;&amp;#34920;&amp;#12288;2013-2015&amp;#24180;&amp;#27818;&amp;#30005;&amp;#32929;&amp;#20221;&amp;#20027;&amp;#35201;&amp;#36130;&amp;#21153;&amp;#25351;&amp;#26631;&lt;br /&gt;&amp;#22270;&amp;#34920;&amp;#12288;2012-2015&amp;#24180;1-10&amp;#26376;&amp;#27818;&amp;#30005;&amp;#32929;&amp;#20221;&amp;#20027;&amp;#33829;&amp;#19994;&amp;#21153;&amp;#20998;&amp;#34892;&amp;#19994;&amp;#12289;&amp;#20135;&amp;#21697;&amp;#24773;&amp;#20917;&lt;br /&gt;&amp;#22270;&amp;#34920;&amp;#12288;2012-2015&amp;#24180;1-10&amp;#26376;&amp;#27818;&amp;#30005;&amp;#32929;&amp;#20221;&amp;#20027;&amp;#33829;&amp;#19994;&amp;#21153;&amp;#20998;&amp;#22320;&amp;#21306;&amp;#24773;&amp;#20917;&lt;br /&gt;&amp;#22270;&amp;#34920;&amp;#12288;2015&amp;#24180;1-10&amp;#26376;&amp;#27818;&amp;#30005;&amp;#32929;&amp;#20221;&amp;#38750;&amp;#32463;&amp;#24120;&amp;#24615;&amp;#25439;&amp;#30410;&amp;#39033;&amp;#30446;&amp;#21450;&amp;#37329;&amp;#39069;&lt;br /&gt;&amp;#22270;&amp;#34920;&amp;#12288;2013-2015&amp;#24180;&amp;#27818;&amp;#30005;&amp;#32929;&amp;#20221;&amp;#20027;&amp;#35201;&amp;#20250;&amp;#35745;&amp;#25968;&amp;#25454;&lt;br /&gt;&amp;#22270;&amp;#34920;&amp;#12288;2013-2015&amp;#24180;&amp;#27818;&amp;#30005;&amp;#32929;&amp;#20221;&amp;#20027;&amp;#35201;&amp;#36130;&amp;#21153;&amp;#25351;&amp;#26631;&lt;br /&gt;&amp;#22270;&amp;#34920;&amp;#12288;2015&amp;#24180;1-10&amp;#26376;&amp;#27818;&amp;#30005;&amp;#32929;&amp;#20221;&amp;#20027;&amp;#33829;&amp;#19994;&amp;#21153;&amp;#20998;&amp;#34892;&amp;#19994;&amp;#12289;&amp;#20135;&amp;#21697;&amp;#24773;&amp;#20917;&lt;br /&gt;&amp;#22270;&amp;#34920;&amp;#12288;2015&amp;#24180;1-10&amp;#26376;&amp;#27818;&amp;#30005;&amp;#32929;&amp;#20221;&amp;#20027;&amp;#33829;&amp;#19994;&amp;#21153;&amp;#20998;&amp;#22320;&amp;#21306;&amp;#24773;&amp;#20917;&lt;br /&gt;&amp;#22270;&amp;#34920;&amp;#12288;2012-2015&amp;#24180;1-10&amp;#26376;&amp;#27818;&amp;#30005;&amp;#32929;&amp;#20221;&amp;#20027;&amp;#35201;&amp;#20250;&amp;#35745;&amp;#25968;&amp;#25454;&amp;#21450;&amp;#36130;&amp;#21153;&amp;#25351;&amp;#26631;&lt;br /&gt;&amp;#22270;&amp;#34920;&amp;#12288;2012-2015&amp;#24180;1-10&amp;#26376;&amp;#27818;&amp;#30005;&amp;#32929;&amp;#20221;&amp;#38750;&amp;#32463;&amp;#24120;&amp;#24615;&amp;#25439;&amp;#30410;&amp;#39033;&amp;#30446;&amp;#21450;&amp;#37329;&amp;#39069;&lt;br /&gt;&amp;#22270;&amp;#34920;&amp;#12288;2012-2015&amp;#24180;1-10&amp;#26376;&amp;#22825;&amp;#27941;&amp;#26222;&amp;#26519;&amp;#38750;&amp;#32463;&amp;#24120;&amp;#24615;&amp;#25439;&amp;#30410;&amp;#39033;&amp;#30446;&amp;#21450;&amp;#37329;&amp;#39069;&lt;br /&gt;&amp;#22270;&amp;#34920;&amp;#12288;2013-2015&amp;#24180;&amp;#22825;&amp;#27941;&amp;#26222;&amp;#26519;&amp;#20027;&amp;#35201;&amp;#20250;&amp;#35745;&amp;#25968;&amp;#25454;&lt;br /&gt;&amp;#22270;&amp;#34920;&amp;#12288;2013-2015&amp;#24180;&amp;#22825;&amp;#27941;&amp;#26222;&amp;#26519;&amp;#20027;&amp;#35201;&amp;#36130;&amp;#21153;&amp;#25351;&amp;#26631;&lt;br /&gt;&amp;#22270;&amp;#34920;&amp;#12288;2012-2015&amp;#24180;1-10&amp;#26376;&amp;#22825;&amp;#27941;&amp;#26222;&amp;#26519;&amp;#20027;&amp;#33829;&amp;#19994;&amp;#21153;&amp;#20998;&amp;#34892;&amp;#19994;&amp;#12289;&amp;#20135;&amp;#21697;&amp;#24773;&amp;#20917;&lt;br /&gt;&amp;#22270;&amp;#34920;&amp;#12288;2012-2015&amp;#24180;1-10&amp;#26376;&amp;#22825;&amp;#27941;&amp;#26222;&amp;#26519;&amp;#20027;&amp;#33829;&amp;#19994;&amp;#21153;&amp;#20998;&amp;#22320;&amp;#21306;&amp;#24773;&amp;#20917;&lt;br /&gt;&amp;#22270;&amp;#34920;&amp;#12288;2015&amp;#24180;1-10&amp;#26376;&amp;#22825;&amp;#27941;&amp;#26222;&amp;#26519;&amp;#38750;&amp;#32463;&amp;#24120;&amp;#24615;&amp;#25439;&amp;#30410;&amp;#39033;&amp;#30446;&amp;#21450;&amp;#37329;&amp;#39069;&lt;br /&gt;&amp;#22270;&amp;#34920;&amp;#12288;2013-2015&amp;#24180;&amp;#22825;&amp;#27941;&amp;#26222;&amp;#26519;&amp;#20027;&amp;#35201;&amp;#20250;&amp;#35745;&amp;#25968;&amp;#25454;&lt;br /&gt;&amp;#22270;&amp;#34920;&amp;#12288;2013-2015&amp;#24180;&amp;#22825;&amp;#27941;&amp;#26222;&amp;#26519;&amp;#20027;&amp;#35201;&amp;#36130;&amp;#21153;&amp;#25351;&amp;#26631;&lt;br /&gt;&amp;#22270;&amp;#34920;&amp;#12288;2015&amp;#24180;1-10&amp;#26376;&amp;#22825;&amp;#27941;&amp;#26222;&amp;#26519;&amp;#20027;&amp;#33829;&amp;#19994;&amp;#21153;&amp;#20998;&amp;#34892;&amp;#19994;&amp;#12289;&amp;#20135;&amp;#21697;&amp;#24773;&amp;#20917;&lt;br /&gt;&amp;#22270;&amp;#34920;&amp;#12288;2015&amp;#24180;1-10&amp;#26376;&amp;#22825;&amp;#27941;&amp;#26222;&amp;#26519;&amp;#20027;&amp;#33829;&amp;#19994;&amp;#21153;&amp;#20998;&amp;#22320;&amp;#21306;&amp;#24773;&amp;#20917;&lt;br /&gt;&amp;#22270;&amp;#34920;&amp;#12288;2012-2015&amp;#24180;1-10&amp;#26376;&amp;#22825;&amp;#27941;&amp;#26222;&amp;#26519;&amp;#20027;&amp;#35201;&amp;#20250;&amp;#35745;&amp;#25968;&amp;#25454;&amp;#21450;&amp;#36130;&amp;#21153;&amp;#25351;&amp;#26631;&lt;br /&gt;&amp;#22270;&amp;#34920;&amp;#12288;2012-2015&amp;#24180;1-10&amp;#26376;&amp;#22825;&amp;#27941;&amp;#26222;&amp;#26519;&amp;#38750;&amp;#32463;&amp;#24120;&amp;#24615;&amp;#25439;&amp;#30410;&amp;#39033;&amp;#30446;&amp;#21450;&amp;#37329;&amp;#39069;&lt;br /&gt;&amp;#22270;&amp;#34920;&amp;#12288;2012-2015&amp;#24180;1-10&amp;#26376;&amp;#29983;&amp;#30410;&amp;#31185;&amp;#25216;&amp;#38750;&amp;#32463;&amp;#24120;&amp;#24615;&amp;#25439;&amp;#30410;&amp;#39033;&amp;#30446;&amp;#21450;&amp;#37329;&amp;#39069;&lt;br /&gt;&amp;#22270;&amp;#34920;&amp;#12288;2013-2015&amp;#24180;&amp;#29983;&amp;#30410;&amp;#31185;&amp;#25216;&amp;#20027;&amp;#35201;&amp;#20250;&amp;#35745;&amp;#25968;&amp;#25454;&lt;br /&gt;&amp;#22270;&amp;#34920;&amp;#12288;2013-2015&amp;#24180;&amp;#29983;&amp;#30410;&amp;#31185;&amp;#25216;&amp;#20027;&amp;#35201;&amp;#36130;&amp;#21153;&amp;#25351;&amp;#26631;&lt;br /&gt;&amp;#22270;&amp;#34920;&amp;#12288;2012-2015&amp;#24180;1-10&amp;#26376;&amp;#29983;&amp;#30410;&amp;#31185;&amp;#25216;&amp;#20027;&amp;#33829;&amp;#19994;&amp;#21153;&amp;#20998;&amp;#34892;&amp;#19994;&amp;#12289;&amp;#20135;&amp;#21697;&amp;#24773;&amp;#20917;&lt;br /&gt;&amp;#22270;&amp;#34920;&amp;#12288;2012-2015&amp;#24180;1-10&amp;#26376;&amp;#29983;&amp;#30410;&amp;#31185;&amp;#25216;&amp;#20027;&amp;#33829;&amp;#19994;&amp;#21153;&amp;#20998;&amp;#22320;&amp;#21306;&amp;#24773;&amp;#20917;&lt;br /&gt;&amp;#22270;&amp;#34920;&amp;#12288;2015&amp;#24180;1-10&amp;#26376;&amp;#29983;&amp;#30410;&amp;#31185;&amp;#25216;&amp;#38750;&amp;#32463;&amp;#24120;&amp;#24615;&amp;#25439;&amp;#30410;&amp;#39033;&amp;#30446;&amp;#21450;&amp;#37329;&amp;#39069;&lt;br /&gt;&amp;#22270;&amp;#34920;&amp;#12288;2013-2015&amp;#24180;&amp;#29983;&amp;#30410;&amp;#31185;&amp;#25216;&amp;#20027;&amp;#35201;&amp;#20250;&amp;#35745;&amp;#25968;&amp;#25454;&lt;br /&gt;&amp;#22270;&amp;#34920;&amp;#12288;2013-2015&amp;#24180;&amp;#29983;&amp;#30410;&amp;#31185;&amp;#25216;&amp;#20027;&amp;#35201;&amp;#36130;&amp;#21153;&amp;#25351;&amp;#26631;&lt;br /&gt;&amp;#22270;&amp;#34920;&amp;#12288;2015&amp;#24180;1-10&amp;#26376;&amp;#29983;&amp;#30410;&amp;#31185;&amp;#25216;&amp;#20027;&amp;#33829;&amp;#19994;&amp;#21153;&amp;#20998;&amp;#34892;&amp;#19994;&amp;#12289;&amp;#20135;&amp;#21697;&amp;#24773;&amp;#20917;&lt;br /&gt;&amp;#22270;&amp;#34920;&amp;#12288;2015&amp;#24180;1-10&amp;#26376;&amp;#29983;&amp;#30410;&amp;#31185;&amp;#25216;&amp;#20027;&amp;#33829;&amp;#19994;&amp;#21153;&amp;#20998;&amp;#22320;&amp;#21306;&amp;#24773;&amp;#20917;&lt;br /&gt;&amp;#22270;&amp;#34920;&amp;#12288;2012-2015&amp;#24180;1-10&amp;#26376;&amp;#29983;&amp;#30410;&amp;#31185;&amp;#25216;&amp;#20027;&amp;#35201;&amp;#20250;&amp;#35745;&amp;#25968;&amp;#25454;&amp;#21450;&amp;#36130;&amp;#21153;&amp;#25351;&amp;#26631;&lt;br /&gt;&amp;#22270;&amp;#34920;&amp;#12288;2012-2015&amp;#24180;1-10&amp;#26376;&amp;#29983;&amp;#30410;&amp;#31185;&amp;#25216;&amp;#38750;&amp;#32463;&amp;#24120;&amp;#24615;&amp;#25439;&amp;#30410;&amp;#39033;&amp;#30446;&amp;#21450;&amp;#37329;&amp;#39069;&lt;br /&gt;&amp;#22270;&amp;#34920;&amp;#12288;2012-2015&amp;#24180;1-10&amp;#26376;&amp;#36229;&amp;#22768;&amp;#30005;&amp;#23376;&amp;#38750;&amp;#32463;&amp;#24120;&amp;#24615;&amp;#25439;&amp;#30410;&amp;#39033;&amp;#30446;&amp;#21450;&amp;#37329;&amp;#39069;&lt;br /&gt;&amp;#22270;&amp;#34920;&amp;#12288;2013-2015&amp;#24180;&amp;#36229;&amp;#22768;&amp;#30005;&amp;#23376;&amp;#20027;&amp;#35201;&amp;#20250;&amp;#35745;&amp;#25968;&amp;#25454;&lt;br /&gt;&amp;#22270;&amp;#34920;&amp;#12288;2013-2015&amp;#24180;&amp;#36229;&amp;#22768;&amp;#30005;&amp;#23376;&amp;#20027;&amp;#35201;&amp;#36130;&amp;#21153;&amp;#25351;&amp;#26631;&lt;br /&gt;&amp;#22270;&amp;#34920;&amp;#12288;2012-2015&amp;#24180;1-10&amp;#26376;&amp;#36229;&amp;#22768;&amp;#30005;&amp;#23376;&amp;#20027;&amp;#33829;&amp;#19994;&amp;#21153;&amp;#20998;&amp;#34892;&amp;#19994;&amp;#12289;&amp;#20135;&amp;#21697;&amp;#24773;&amp;#20917;&lt;br /&gt;&amp;#22270;&amp;#34920;&amp;#12288;2012-2015&amp;#24180;1-10&amp;#26376;&amp;#36229;&amp;#22768;&amp;#30005;&amp;#23376;&amp;#20027;&amp;#33829;&amp;#19994;&amp;#21153;&amp;#20998;&amp;#22320;&amp;#21306;&amp;#24773;&amp;#20917;&lt;br /&gt;&amp;#22270;&amp;#34920;&amp;#12288;2015&amp;#24180;1-10&amp;#26376;&amp;#36229;&amp;#22768;&amp;#30005;&amp;#23376;&amp;#38750;&amp;#32463;&amp;#24120;&amp;#24615;&amp;#25439;&amp;#30410;&amp;#39033;&amp;#30446;&amp;#21450;&amp;#37329;&amp;#39069;&lt;br /&gt;&amp;#22270;&amp;#34920;&amp;#12288;2013-2015&amp;#24180;&amp;#36229;&amp;#22768;&amp;#30005;&amp;#23376;&amp;#20027;&amp;#35201;&amp;#20250;&amp;#35745;&amp;#25968;&amp;#25454;&lt;br /&gt;&amp;#22270;&amp;#34920;&amp;#12288;2013-2015&amp;#24180;&amp;#36229;&amp;#22768;&amp;#30005;&amp;#23376;&amp;#20027;&amp;#35201;&amp;#36130;&amp;#21153;&amp;#25351;&amp;#26631;&lt;br /&gt;&amp;#22270;&amp;#34920;&amp;#12288;2015&amp;#24180;1-10&amp;#26376;&amp;#36229;&amp;#22768;&amp;#30005;&amp;#23376;&amp;#20027;&amp;#33829;&amp;#19994;&amp;#21153;&amp;#20998;&amp;#34892;&amp;#19994;&amp;#12289;&amp;#20135;&amp;#21697;&amp;#24773;&amp;#20917;&lt;br /&gt;&amp;#22270;&amp;#34920;&amp;#12288;2015&amp;#24180;1-10&amp;#26376;&amp;#36229;&amp;#22768;&amp;#30005;&amp;#23376;&amp;#20027;&amp;#33829;&amp;#19994;&amp;#21153;&amp;#20998;&amp;#22320;&amp;#21306;&amp;#24773;&amp;#20917;&lt;br /&gt;&amp;#22270;&amp;#34920;&amp;#12288;2012-2015&amp;#24180;1-10&amp;#26376;&amp;#36229;&amp;#22768;&amp;#30005;&amp;#23376;&amp;#20027;&amp;#35201;&amp;#20250;&amp;#35745;&amp;#25968;&amp;#25454;&amp;#21450;&amp;#36130;&amp;#21153;&amp;#25351;&amp;#26631;&lt;br /&gt;&amp;#22270;&amp;#34920;&amp;#12288;2012-2015&amp;#24180;1-10&amp;#26376;&amp;#36229;&amp;#22768;&amp;#30005;&amp;#23376;&amp;#38750;&amp;#32463;&amp;#24120;&amp;#24615;&amp;#25439;&amp;#30410;&amp;#39033;&amp;#30446;&amp;#21450;&amp;#37329;&amp;#39069;&lt;br /&gt;&amp;#22270;&amp;#34920;&amp;#12288;2012-2015&amp;#24180;1-10&amp;#26376;&amp;#36229;&amp;#21326;&amp;#31185;&amp;#25216;&amp;#38750;&amp;#32463;&amp;#24120;&amp;#24615;&amp;#25439;&amp;#30410;&amp;#39033;&amp;#30446;&amp;#21450;&amp;#37329;&amp;#39069;&lt;br /&gt;&amp;#22270;&amp;#34920;&amp;#12288;2013-2015&amp;#24180;&amp;#36229;&amp;#21326;&amp;#31185;&amp;#25216;&amp;#20027;&amp;#35201;&amp;#20250;&amp;#35745;&amp;#25968;&amp;#25454;&lt;br /&gt;&amp;#22270;&amp;#34920;&amp;#12288;2013-2015&amp;#24180;&amp;#36229;&amp;#21326;&amp;#31185;&amp;#25216;&amp;#20027;&amp;#35201;&amp;#36130;&amp;#21153;&amp;#25351;&amp;#26631;&lt;br /&gt;&amp;#22270;&amp;#34920;&amp;#12288;2012-2015&amp;#24180;1-10&amp;#26376;&amp;#36229;&amp;#21326;&amp;#31185;&amp;#25216;&amp;#20027;&amp;#33829;&amp;#19994;&amp;#21153;&amp;#20998;&amp;#34892;&amp;#19994;&amp;#12289;&amp;#20135;&amp;#21697;&amp;#24773;&amp;#20917;&lt;br /&gt;&amp;#22270;&amp;#34920;&amp;#12288;2012-2015&amp;#24180;1-10&amp;#26376;&amp;#36229;&amp;#21326;&amp;#31185;&amp;#25216;&amp;#20027;&amp;#33829;&amp;#19994;&amp;#21153;&amp;#20998;&amp;#22320;&amp;#21306;&amp;#24773;&amp;#20917;&lt;br /&gt;&amp;#22270;&amp;#34920;&amp;#12288;2015&amp;#24180;1-10&amp;#26376;&amp;#36229;&amp;#21326;&amp;#31185;&amp;#25216;&amp;#38750;&amp;#32463;&amp;#24120;&amp;#24615;&amp;#25439;&amp;#30410;&amp;#39033;&amp;#30446;&amp;#21450;&amp;#37329;&amp;#39069;&lt;br /&gt;&amp;#22270;&amp;#34920;&amp;#12288;2013-2015&amp;#24180;&amp;#36229;&amp;#21326;&amp;#31185;&amp;#25216;&amp;#20027;&amp;#35201;&amp;#20250;&amp;#35745;&amp;#25968;&amp;#25454;&lt;br /&gt;&amp;#22270;&amp;#34920;&amp;#12288;2013-2015&amp;#24180;&amp;#36229;&amp;#21326;&amp;#31185;&amp;#25216;&amp;#20027;&amp;#35201;&amp;#36130;&amp;#21153;&amp;#25351;&amp;#26631;&lt;br /&gt;&amp;#22270;&amp;#34920;&amp;#12288;2015&amp;#24180;1-10&amp;#26376;&amp;#36229;&amp;#21326;&amp;#31185;&amp;#25216;&amp;#20027;&amp;#33829;&amp;#19994;&amp;#21153;&amp;#20998;&amp;#34892;&amp;#19994;&amp;#12289;&amp;#20135;&amp;#2169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5&amp;#24180;1-10&amp;#26376;&amp;#36229;&amp;#21326;&amp;#31185;&amp;#25216;&amp;#20027;&amp;#33829;&amp;#19994;&amp;#21153;&amp;#20998;&amp;#22320;&amp;#21306;&amp;#24773;&amp;#20917;&lt;br /&gt;&amp;#22270;&amp;#34920;&amp;#12288;2012-2015&amp;#24180;1-10&amp;#26376;&amp;#36229;&amp;#21326;&amp;#31185;&amp;#25216;&amp;#20027;&amp;#35201;&amp;#20250;&amp;#35745;&amp;#25968;&amp;#25454;&amp;#21450;&amp;#36130;&amp;#21153;&amp;#25351;&amp;#26631;&lt;br /&gt;&amp;#22270;&amp;#34920;&amp;#12288;2012-2015&amp;#24180;1-10&amp;#26376;&amp;#36229;&amp;#21326;&amp;#31185;&amp;#25216;&amp;#38750;&amp;#32463;&amp;#24120;&amp;#24615;&amp;#25439;&amp;#30410;&amp;#39033;&amp;#30446;&amp;#21450;&amp;#37329;&amp;#3906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99.html"&gt;http://www.cction.com/report/201601/12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