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85;&amp;#21360;&amp;#21046;&amp;#2925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5;&amp;#21360;&amp;#21046;&amp;#2925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5;&amp;#21360;&amp;#21046;&amp;#2925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88.html"&gt;http://www.cction.com/report/201607/13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#20984;&amp;#29256;&amp;#12289;&amp;#24179;&amp;#29256;&amp;#20197;&amp;#32593;&amp;#28857;&amp;#38754;&amp;#31215;&amp;#30340;&amp;#22823;&amp;#23567;&amp;#26469;&amp;#34920;&amp;#36798;&amp;#21360;&amp;#21047;&amp;#21697;&amp;#30340;&amp;#23618;&amp;#27425;&amp;#65292;&amp;#20985;&amp;#21360;&amp;#21017;&amp;#20197;&amp;#20985;&amp;#29256;&amp;#30340;&amp;#20985;&amp;#19979;&amp;#37096;&amp;#20998;&amp;#65288;&amp;#27833;&amp;#22696;&amp;#32593;&amp;#23380;&amp;#65289;&amp;#26469;&amp;#34920;&amp;#36798;&amp;#23618;&amp;#27425;&amp;#12290;&amp;#20985;&amp;#29256;&amp;#20985;&amp;#19979;&amp;#37096;&amp;#20998;&amp;#25353;&amp;#24418;&amp;#29366;&amp;#19981;&amp;#21516;&amp;#21487;&amp;#20998;&amp;#20026;&amp;#65306;&amp;#9312;&amp;#20985;&amp;#19979;&amp;#37096;&amp;#20998;&amp;#30340;&amp;#34920;&amp;#38754;&amp;#31215;&amp;#30456;&amp;#31561;&amp;#28145;&amp;#24230;&amp;#19981;&amp;#31561;&amp;#65307;&amp;#9313;&amp;#20985;&amp;#19979;&amp;#37096;&amp;#20998;&amp;#28145;&amp;#24230;&amp;#30456;&amp;#31561;&amp;#34920;&amp;#38754;&amp;#31215;&amp;#19981;&amp;#31561;&amp;#65307;&amp;#9314;&amp;#20985;&amp;#19979;&amp;#37096;&amp;#20998;&amp;#30340;&amp;#28145;&amp;#24230;&amp;#21644;&amp;#34920;&amp;#38754;&amp;#31215;&amp;#22343;&amp;#19981;&amp;#31561;&amp;#20960;&amp;#31181;&amp;#12290;&amp;#19982;&amp;#20854;&amp;#23427;&amp;#21360;&amp;#21047;&amp;#26041;&amp;#24335;&amp;#30340;&amp;#21360;&amp;#29256;&amp;#30456;&amp;#27604;&amp;#65292;&amp;#36825;&amp;#20123;&amp;#20170;&amp;#22825;&amp;#24050;&amp;#32463;&amp;#23436;&amp;#20840;&amp;#23454;&amp;#29992;&amp;#21270;&amp;#30340;&amp;#20985;&amp;#21360;&amp;#21360;&amp;#29256;&amp;#21046;&amp;#20316;&amp;#38750;&amp;#24120;&amp;#22797;&amp;#26434;&amp;#12290;&amp;#20985;&amp;#29256;&amp;#21046;&amp;#20316;&amp;#25152;&amp;#20351;&amp;#29992;&amp;#30340;&amp;#20998;&amp;#33394;&amp;#36719;&amp;#29255;&amp;#65288;&amp;#21407;&amp;#29256;&amp;#65289;&amp;#20063;&amp;#22240;&amp;#27492;&amp;#20855;&amp;#26377;&amp;#21046;&amp;#20316;&amp;#24037;&amp;#33402;&amp;#22797;&amp;#26434;&amp;#12289;&amp;#38590;&amp;#24230;&amp;#22823;&amp;#30340;&amp;#29305;&amp;#28857;&amp;#12290;&lt;br /&gt;    &amp;#20985;&amp;#21360;&amp;#21046;&amp;#29256;&amp;#26041;&amp;#27861;&amp;#20013;&amp;#20256;&amp;#32479;&amp;#30340;&amp;#26041;&amp;#27861;&amp;#26159;&amp;#29031;&amp;#30456;&amp;#20985;&amp;#29256;&amp;#21046;&amp;#29256;&amp;#27861;&amp;#12290;&amp;#35813;&amp;#26041;&amp;#27861;&amp;#21046;&amp;#25104;&amp;#30340;&amp;#21360;&amp;#29256;&amp;#32593;&amp;#23380;&amp;#38754;&amp;#31215;&amp;#30456;&amp;#21516;&amp;#12289;&amp;#20197;&amp;#32593;&amp;#23380;&amp;#28145;&amp;#24230;&amp;#19981;&amp;#21516;&amp;#34920;&amp;#36798;&amp;#21360;&amp;#21047;&amp;#21697;&amp;#30340;&amp;#23618;&amp;#27425;&amp;#12290;&amp;#20854;&amp;#21407;&amp;#29256;&amp;#26080;&amp;#32593;&amp;#28857;&amp;#65292;&amp;#20026;&amp;#36830;&amp;#32493;&amp;#35843;&amp;#36719;&amp;#29255;&amp;#12290;&amp;#21407;&amp;#29256;&amp;#19978;&amp;#30340;&amp;#22270;&amp;#20687;&amp;#32463;&amp;#32043;&amp;#22806;&amp;#32447;&amp;#29031;&amp;#23556;&amp;#25104;&amp;#20687;&amp;#20110;&amp;#32784;&amp;#34432;&amp;#33180;&amp;#65288;&amp;#23545;&amp;#21360;&amp;#29256;&amp;#28378;&amp;#31570;&amp;#38208;&amp;#23618;&amp;#36827;&amp;#34892;&amp;#33104;&amp;#34432;&amp;#25152;&amp;#29992;&amp;#30340;&amp;#33180;&amp;#65289;&amp;#25110;&amp;#30899;&amp;#32032;&amp;#32440;&amp;#19978;&amp;#65292;&amp;#20877;&amp;#23558;&amp;#27492;&amp;#33180;&amp;#21253;&amp;#35065;&amp;#20110;&amp;#28378;&amp;#31570;&amp;#19978;&amp;#65292;&amp;#22312;&amp;#28201;&amp;#27700;&amp;#20013;&amp;#26174;&amp;#24433;&amp;#65292;&amp;#36890;&amp;#36807;&amp;#27695;&amp;#21270;&amp;#38081;&amp;#36827;&amp;#34892;&amp;#21270;&amp;#23398;&amp;#33104;&amp;#34432;&amp;#65292;&amp;#24418;&amp;#25104;&amp;#28145;&amp;#27973;&amp;#19981;&amp;#19968;&amp;#30340;&amp;#32593;&amp;#23380;&amp;#12290;&amp;#19981;&amp;#36807;&amp;#36817;&amp;#24180;&amp;#26469;&amp;#20960;&amp;#20046;&amp;#19981;&amp;#20877;&amp;#20351;&amp;#29992;&amp;#36830;&amp;#32493;&amp;#35843;&amp;#30340;&amp;#21407;&amp;#29256;&amp;#20102;&amp;#65292;&amp;#30899;&amp;#32032;&amp;#32440;&amp;#30340;&amp;#29992;&amp;#37327;&amp;#20063;&amp;#22823;&amp;#24133;&amp;#20943;&amp;#23569;&amp;#20102;&amp;#12290;&lt;br /&gt;    &amp;#29616;&amp;#22312;&amp;#30340;&amp;#24037;&amp;#33402;&amp;#22522;&amp;#26412;&amp;#20998;&amp;#20004;&amp;#31181;&amp;#65292;&amp;#19968;&amp;#31181;&amp;#26159;&amp;#20351;&amp;#29992;&amp;#20998;&amp;#33394;&amp;#36719;&amp;#29255;&amp;#30340;&amp;#26041;&amp;#27861;&amp;#65292;&amp;#21363;&amp;#25353;&amp;#29031;&amp;#19982;&amp;#33014;&amp;#21360;&amp;#23436;&amp;#20840;&amp;#30456;&amp;#21516;&amp;#30340;&amp;#26041;&amp;#27861;&amp;#21046;&amp;#20316;&amp;#21152;&amp;#32593;&amp;#20998;&amp;#33394;&amp;#29255;&amp;#30340;&amp;#26041;&amp;#27861;&amp;#65307;&amp;#21478;&amp;#19968;&amp;#31181;&amp;#26159;&amp;#23545;&amp;#22270;&amp;#20687;&amp;#36827;&amp;#34892;&amp;#20840;&amp;#25968;&amp;#23383;&amp;#21270;&amp;#22788;&amp;#29702;&amp;#12289;&amp;#26080;&amp;#36719;&amp;#29255;&amp;#21046;&amp;#20316;&amp;#21360;&amp;#29256;&amp;#28378;&amp;#31570;&amp;#30340;&amp;#26041;&amp;#27861;&amp;#12290; &amp;#22312;&amp;#21253;&amp;#35013;&amp;#21360;&amp;#21047;&amp;#21644;&amp;#29305;&amp;#27530;&amp;#20985;&amp;#21360;&amp;#39046;&amp;#22495;&amp;#65292;&amp;#26080;&amp;#36719;&amp;#29255;&amp;#21046;&amp;#20316;&amp;#27861;&amp;#27491;&amp;#36805;&amp;#36895;&amp;#24471;&amp;#21040;&amp;#25512;&amp;#24191;&amp;#12290;&amp;#22312;&amp;#20986;&amp;#29256;&amp;#20985;&amp;#21360;&amp;#39046;&amp;#22495;&amp;#26080;&amp;#36719;&amp;#29255;&amp;#21270;&amp;#20063;&amp;#26377;&amp;#20102;&amp;#23454;&amp;#22312;&amp;#30340;&amp;#36827;&amp;#23637;&amp;#12290;&lt;br /&gt;    &amp;#20985;&amp;#21360;&amp;#21046;&amp;#29256;&amp;#24037;&amp;#33402;&amp;#26377;&amp;#35768;&amp;#22810;&amp;#31181;&amp;#65292;&amp;#30446;&amp;#21069;&amp;#37319;&amp;#29992;&amp;#26368;&amp;#22810;&amp;#30340;&amp;#26159;&amp;#30005;&amp;#23376;&amp;#38613;&amp;#21051;&amp;#21046;&amp;#29256;&amp;#21644;&amp;#33104;&amp;#34432;&amp;#21046;&amp;#29256;&amp;#65292;&amp;#19979;&amp;#38754;&amp;#32467;&amp;#21512;&amp;#25105;&amp;#20844;&amp;#21496;&amp;#30340;&amp;#24773;&amp;#20917;&amp;#65292;&amp;#31616;&amp;#21333;&amp;#20171;&amp;#32461;&amp;#19968;&amp;#19979;&amp;#30005;&amp;#23376;&amp;#38613;&amp;#21051;&amp;#21046;&amp;#29256;&amp;#21644;&amp;#24067;&amp;#32654;&amp;#20848;&amp;#33104;&amp;#34432;&amp;#21046;&amp;#29256;&amp;#30340;&amp;#24037;&amp;#33402;&amp;#27969;&amp;#31243;&amp;#12290;&lt;/span&gt;&lt;/span&gt;&lt;/span&gt;&lt;/p&gt;&lt;p&gt;&lt;strong&gt;&lt;span style="color: rgb(0, 0, 0);"&gt;&lt;span style="font-size: small;"&gt;&lt;span style="font-family: Arial;"&gt;&amp;#25253;&amp;#21578;&amp;#30446;&amp;#24405;:&lt;br /&gt;&lt;/span&gt;&lt;/span&gt;&lt;/span&gt;&lt;/strong&gt;&lt;span style="color: rgb(0, 0, 0);"&gt;&lt;span style="font-size: small;"&gt;&lt;span style="font-family: Arial;"&gt; &lt;br /&gt;&lt;strong&gt;&amp;#31532;&amp;#19968;&amp;#31456;&amp;#20985;&amp;#21360;&amp;#21046;&amp;#29256;&amp;#34892;&amp;#19994;&amp;#23450;&amp;#20041;&amp;#21450;&amp;#20998;&amp;#31867;7&lt;br /&gt;&lt;/strong&gt;&amp;#31532;&amp;#19968;&amp;#33410;&amp;#20985;&amp;#21360;&amp;#31616;&amp;#20171;7&lt;br /&gt;&amp;#19968;&amp;#12289;&amp;#20985;&amp;#21360;&amp;#30340;&amp;#23450;&amp;#20041;7&lt;br /&gt;&amp;#20108;&amp;#12289;&amp;#20985;&amp;#21360;&amp;#21407;&amp;#29702;7&lt;br /&gt;&amp;#19977;&amp;#12289;&amp;#20985;&amp;#21360;&amp;#20248;&amp;#32570;&amp;#28857;8&lt;br /&gt;&amp;#22235;&amp;#12289;&amp;#20985;&amp;#21360;&amp;#24212;&amp;#29992;&amp;#27010;&amp;#36848;8&lt;br /&gt;&amp;#31532;&amp;#20108;&amp;#33410;&amp;#20985;&amp;#21360;&amp;#20998;&amp;#31867;9&lt;br /&gt;&amp;#19968;&amp;#12289;&amp;#30005;&amp;#23376;&amp;#38613;&amp;#21051;&amp;#20985;&amp;#29256;10&lt;br /&gt;&amp;#30005;&amp;#23376;&amp;#38613;&amp;#21051;&amp;#20985;&amp;#29256;&amp;#22522;&amp;#26412;&amp;#21407;&amp;#29702;&lt;br /&gt;2016-2022&amp;#24180;&amp;#20985;&amp;#21360;&amp;#21046;&amp;#29256;&amp;#24066;&amp;#22330;&amp;#20998;&amp;#26512;&amp;#21450;&amp;#25237;&amp;#36164;&amp;#31574;&amp;#30053;&amp;#30740;&amp;#31350;&amp;#25253;&amp;#21578;&lt;br /&gt;&amp;#20108;&amp;#12289;&amp;#28608;&amp;#20809;&amp;#38613;&amp;#21051;&amp;#20985;&amp;#29256;11&lt;br /&gt;&amp;#28608;&amp;#20809;&amp;#38613;&amp;#21051;&amp;#20985;&amp;#29256;&amp;#24037;&amp;#20316;&amp;#21407;&amp;#29702;&lt;br /&gt;2016-2022&amp;#24180;&amp;#20985;&amp;#21360;&amp;#21046;&amp;#29256;&amp;#24066;&amp;#22330;&amp;#20998;&amp;#26512;&amp;#21450;&amp;#25237;&amp;#36164;&amp;#31574;&amp;#30053;&amp;#30740;&amp;#31350;&amp;#25253;&amp;#21578;&lt;br /&gt;&amp;#19977;&amp;#12289;&amp;#30005;&amp;#23376;&amp;#26463;&amp;#38613;&amp;#21051;&amp;#20985;&amp;#29256;11&lt;/span&gt;&lt;/span&gt;&lt;/span&gt;&lt;/p&gt;&lt;p&gt;&lt;strong&gt;&lt;span style="color: rgb(0, 0, 0);"&gt;&lt;span style="font-size: small;"&gt;&lt;span style="font-family: Arial;"&gt;&amp;#31532;&amp;#20108;&amp;#31456;&amp;#20840;&amp;#29699;&amp;#20985;&amp;#21360;&amp;#21046;&amp;#29256;&amp;#24066;&amp;#22330;&amp;#29616;&amp;#29366;12&lt;br /&gt;&lt;/span&gt;&lt;/span&gt;&lt;/span&gt;&lt;/strong&gt;&lt;span style="color: rgb(0, 0, 0);"&gt;&lt;span style="font-size: small;"&gt;&lt;span style="font-family: Arial;"&gt;&amp;#31532;&amp;#19968;&amp;#33410;&amp;#20840;&amp;#29699;&amp;#20985;&amp;#21360;&amp;#21046;&amp;#29256;&amp;#24066;&amp;#22330;&amp;#24635;&amp;#20307;&amp;#35268;&amp;#27169;12&lt;br /&gt;&amp;#31532;&amp;#20108;&amp;#33410;&amp;#20027;&amp;#35201;&amp;#22269;&amp;#23478;&amp;#21644;&amp;#22320;&amp;#21306;&amp;#20985;&amp;#21360;&amp;#21046;&amp;#29256;&amp;#24066;&amp;#22330;12&lt;br /&gt;&amp;#31532;&amp;#19977;&amp;#33410;&amp;#20840;&amp;#29699;&amp;#20985;&amp;#21360;&amp;#21046;&amp;#29256;&amp;#24066;&amp;#22330;&amp;#38656;&amp;#27714;&amp;#21464;&amp;#21270;13&lt;br /&gt; &lt;br /&gt;&lt;strong&gt;&amp;#31532;&amp;#19977;&amp;#31456;&amp;#20013;&amp;#22269;&amp;#20985;&amp;#21360;&amp;#21046;&amp;#29256;&amp;#36152;&amp;#26131;&amp;#29616;&amp;#29366;&amp;#21450;&amp;#36235;&amp;#21183;14&lt;br /&gt;&lt;/strong&gt;&amp;#31532;&amp;#19968;&amp;#33410;&amp;#20985;&amp;#21360;&amp;#21046;&amp;#29256;&amp;#36152;&amp;#26131;&amp;#37327;&amp;#21450;&amp;#21464;&amp;#21270;&amp;#36235;&amp;#21183;14&lt;br /&gt;&amp;#19968;&amp;#12289;&amp;#36827;&amp;#21475;&amp;#37327;14&lt;br /&gt;&amp;#20108;&amp;#12289;&amp;#20986;&amp;#21475;&amp;#37327;14&lt;br /&gt;&amp;#31532;&amp;#20108;&amp;#33410;&amp;#20985;&amp;#21360;&amp;#21046;&amp;#29256;&amp;#36152;&amp;#26131;&amp;#39069;&amp;#21450;&amp;#21464;&amp;#21270;&amp;#36235;&amp;#21183;15&lt;br /&gt;&amp;#19968;&amp;#12289;&amp;#36827;&amp;#21475;&amp;#39069;15&lt;br /&gt;&amp;#20108;&amp;#12289;&amp;#20986;&amp;#21475;&amp;#39069;16&lt;br /&gt;&amp;#31532;&amp;#19977;&amp;#33410;&amp;#36827;&amp;#20986;&amp;#21475;&amp;#22269;&amp;#21035;16&lt;br /&gt;&amp;#19968;&amp;#12289;&amp;#36827;&amp;#21475;&amp;#22269;&amp;#21035;16&lt;br /&gt;&amp;#20108;&amp;#12289;&amp;#20986;&amp;#21475;&amp;#22269;&amp;#21035;20&lt;br /&gt; &lt;br /&gt;&lt;strong&gt;&amp;#31532;&amp;#22235;&amp;#31456;&amp;#20985;&amp;#21360;&amp;#21046;&amp;#29256;&amp;#34892;&amp;#19994;&amp;#29616;&amp;#29366;&amp;#21450;&amp;#21464;&amp;#21270;&amp;#36235;&amp;#21183;25&lt;br /&gt;&lt;/strong&gt;&amp;#31532;&amp;#19968;&amp;#33410;&amp;#20013;&amp;#22269;&amp;#20985;&amp;#21360;&amp;#21046;&amp;#29256;&amp;#24066;&amp;#22330;&amp;#35268;&amp;#27169;25&lt;br /&gt;&amp;#31532;&amp;#20108;&amp;#33410;&amp;#20013;&amp;#22269;&amp;#20985;&amp;#21360;&amp;#21046;&amp;#29256;&amp;#34892;&amp;#19994;&amp;#21608;&amp;#26399;25&lt;br /&gt;&amp;#31532;&amp;#19977;&amp;#33410;&amp;#20013;&amp;#22269;&amp;#20985;&amp;#21360;&amp;#21046;&amp;#29256;&amp;#19994;&amp;#38598;&amp;#20013;&amp;#24230;26&lt;br /&gt;&amp;#31532;&amp;#22235;&amp;#33410;&amp;#20013;&amp;#22269;&amp;#20985;&amp;#21360;&amp;#21046;&amp;#29256;&amp;#25216;&amp;#26415;&amp;#29366;&amp;#20917;26&lt;br /&gt; &lt;br /&gt;&lt;strong&gt;&amp;#31532;&amp;#20116;&amp;#31456;&amp;#20985;&amp;#21360;&amp;#21046;&amp;#29256;&amp;#34892;&amp;#19994;&amp;#32463;&amp;#33829;&amp;#29616;&amp;#29366;29&lt;br /&gt;&lt;/strong&gt;&amp;#31532;&amp;#19968;&amp;#33410;&amp;#20985;&amp;#21360;&amp;#21046;&amp;#29256;&amp;#34892;&amp;#19994;&amp;#20225;&amp;#19994;&amp;#24773;&amp;#20917;&amp;#21450;&amp;#21464;&amp;#21270;&amp;#36235;&amp;#21183;29&lt;br /&gt;&amp;#31532;&amp;#20108;&amp;#33410;&amp;#20985;&amp;#21360;&amp;#21046;&amp;#29256;&amp;#34892;&amp;#19994;&amp;#30408;&amp;#21033;&amp;#24773;&amp;#20917;&amp;#21450;&amp;#21464;&amp;#21270;&amp;#36235;&amp;#21183;30&lt;br /&gt;&amp;#31532;&amp;#19977;&amp;#33410;&amp;#20985;&amp;#21360;&amp;#21046;&amp;#29256;&amp;#34892;&amp;#19994;&amp;#25104;&amp;#38271;&amp;#24773;&amp;#20917;&amp;#21450;&amp;#21464;&amp;#21270;&amp;#36235;&amp;#21183;30&lt;br /&gt;&amp;#31532;&amp;#22235;&amp;#33410;&amp;#20985;&amp;#21360;&amp;#21046;&amp;#29256;&amp;#34892;&amp;#19994;&amp;#20135;&amp;#20540;&amp;#35268;&amp;#27169;&amp;#21450;&amp;#21464;&amp;#21270;&amp;#36235;&amp;#21183;31&lt;br /&gt; &lt;br /&gt;&lt;strong&gt;&amp;#31532;&amp;#20845;&amp;#31456;&amp;#20013;&amp;#22269;&amp;#20985;&amp;#21360;&amp;#21046;&amp;#29256;&amp;#20135;&amp;#38144;&amp;#29616;&amp;#29366;32&lt;br /&gt;&lt;/strong&gt;&amp;#31532;&amp;#19968;&amp;#33410;&amp;#20013;&amp;#22269;&amp;#20985;&amp;#21360;&amp;#21046;&amp;#29256;&amp;#29983;&amp;#20135;&amp;#24773;&amp;#20917;&amp;#21464;&amp;#21270;&amp;#21450;&amp;#36235;&amp;#21183;32&lt;br /&gt;&amp;#31532;&amp;#20108;&amp;#33410;&amp;#20013;&amp;#22269;&amp;#20985;&amp;#21360;&amp;#21046;&amp;#29256;&amp;#38144;&amp;#21806;&amp;#24773;&amp;#20917;&amp;#21464;&amp;#21270;&amp;#21450;&amp;#36235;&amp;#21183;32&lt;br /&gt; &lt;br /&gt;&lt;strong&gt;&amp;#31532;&amp;#19971;&amp;#31456;&amp;#20985;&amp;#21360;&amp;#21046;&amp;#29256;&amp;#34892;&amp;#19994;&amp;#20851;&amp;#32852;&amp;#20135;&amp;#19994;&amp;#29616;&amp;#29366;&amp;#21450;&amp;#36235;&amp;#21183;33&lt;br /&gt;&lt;/strong&gt;&amp;#31532;&amp;#19968;&amp;#33410;&amp;#19978;&amp;#28216;&amp;#20135;&amp;#19994;33&lt;br /&gt;&amp;#19968;&amp;#12289;&amp;#27833;&amp;#22696;33&lt;br /&gt;&amp;#20108;&amp;#12289;&amp;#38108;33&lt;br /&gt;&amp;#31532;&amp;#20108;&amp;#33410;&amp;#19979;&amp;#28216;&amp;#20135;&amp;#19994;34&lt;br /&gt; &lt;br /&gt;&lt;strong&gt;&amp;#31532;&amp;#20843;&amp;#31456;&amp;#20985;&amp;#21360;&amp;#21046;&amp;#29256;&amp;#32454;&amp;#20998;&amp;#20135;&amp;#21697;&amp;#21450;&amp;#24066;&amp;#22330;&amp;#21464;&amp;#21270;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 &lt;br /&gt;&lt;/span&gt;&lt;/span&gt;&lt;/span&gt;&lt;strong&gt;&lt;span style="color: rgb(0, 0, 0);"&gt;&lt;span style="font-size: small;"&gt;&lt;span style="font-family: Arial;"&gt;&amp;#31532;&amp;#20061;&amp;#31456;&amp;#20985;&amp;#21360;&amp;#21046;&amp;#29256;&amp;#21306;&amp;#22495;&amp;#24066;&amp;#22330;&amp;#29616;&amp;#29366;&amp;#21450;&amp;#21464;&amp;#21270;36&lt;/span&gt;&lt;/span&gt;&lt;/span&gt;&lt;/strong&gt;&lt;/p&gt;&lt;p&gt;&lt;strong&gt;&lt;span style="color: rgb(0, 0, 0);"&gt;&lt;span style="font-size: small;"&gt;&lt;span style="font-family: Arial;"&gt;&amp;#31532;&amp;#21313;&amp;#31456;&amp;#20985;&amp;#21360;&amp;#21046;&amp;#29256;&amp;#34892;&amp;#19994;&amp;#36817;5&amp;#24180;&amp;#31454;&amp;#20105;&amp;#29616;&amp;#29366;37&lt;br /&gt;&lt;/span&gt;&lt;/span&gt;&lt;/span&gt;&lt;/strong&gt;&lt;span style="color: rgb(0, 0, 0);"&gt;&lt;span style="font-size: small;"&gt;&lt;span style="font-family: Arial;"&gt;&amp;#31532;&amp;#19968;&amp;#33410;&amp;#20985;&amp;#21360;&amp;#21046;&amp;#29256;&amp;#27874;&amp;#21147;&amp;#20116;&amp;#29305;&amp;#27169;&amp;#22411;&amp;#20998;&amp;#26512;37&lt;br /&gt;&amp;#19968;&amp;#12289;&amp;#31454;&amp;#20105;&amp;#32773;&amp;#20998;&amp;#26512;37&lt;br /&gt;&amp;#20108;&amp;#12289;&amp;#26367;&amp;#20195;&amp;#21697;&amp;#20998;&amp;#26512;37&lt;br /&gt;&amp;#19977;&amp;#12289;&amp;#28508;&amp;#22312;&amp;#31454;&amp;#20105;&amp;#32773;&amp;#20998;&amp;#26512;38&lt;br /&gt;&amp;#22235;&amp;#12289;&amp;#20379;&amp;#24212;&amp;#21830;&amp;#20998;&amp;#26512;39&lt;br /&gt;&amp;#20116;&amp;#12289;&amp;#23458;&amp;#25143;&amp;#20998;&amp;#26512;39&lt;br /&gt;&amp;#31532;&amp;#20108;&amp;#33410;&amp;#20985;&amp;#21360;&amp;#21046;&amp;#29256;&amp;#30340;&amp;#31454;&amp;#20105;&amp;#35201;&amp;#32032;40&lt;br /&gt;&amp;#19968;&amp;#12289;&amp;#21360;&amp;#21697;&amp;#36136;&amp;#37327;40&lt;br /&gt;&amp;#20108;&amp;#12289;&amp;#29615;&amp;#20445;&amp;#24615;40&lt;br /&gt;&amp;#19977;&amp;#12289;&amp;#21046;&amp;#29256;&amp;#19982;&amp;#21360;&amp;#21047;&amp;#25104;&amp;#26412;40&lt;br /&gt;&amp;#22235;&amp;#12289;&amp;#29983;&amp;#20135;&amp;#25928;&amp;#29575;&amp;#19982;&amp;#33258;&amp;#21160;&amp;#21270;&amp;#31243;&amp;#24230;41&lt;br /&gt;&amp;#20116;&amp;#12289;&amp;#24212;&amp;#29992;&amp;#39046;&amp;#22495;41&lt;br /&gt;&amp;#20845;&amp;#12289;&amp;#32452;&amp;#21512;&amp;#21360;&amp;#21047;&amp;#19982;&amp;#36830;&amp;#32447;&amp;#21152;&amp;#24037;41&lt;br /&gt;&amp;#31532;&amp;#19977;&amp;#33410;2016-2022&amp;#24180;&amp;#20013;&amp;#22269;&amp;#20985;&amp;#21360;&amp;#21046;&amp;#29256;&amp;#31454;&amp;#20105;&amp;#31574;&amp;#30053;41&lt;br /&gt; &lt;br /&gt;&lt;strong&gt;&amp;#31532;&amp;#21313;&amp;#19968;&amp;#31456;&amp;#20985;&amp;#21360;&amp;#21046;&amp;#29256;&amp;#26410;&amp;#26469;5&amp;#24180;&amp;#20248;&amp;#21183;&amp;#20225;&amp;#19994;&amp;#25112;&amp;#30053;43&lt;br /&gt;&lt;/strong&gt;&amp;#31532;&amp;#19968;&amp;#33410;&amp;#19996;&amp;#33694;&amp;#36816;&amp;#22478;&amp;#21046;&amp;#29256;&amp;#26377;&amp;#38480;&amp;#20844;&amp;#21496;43&lt;br /&gt;&amp;#19968;&amp;#12289;&amp;#20844;&amp;#21496;&amp;#22522;&amp;#26412;&amp;#24773;&amp;#20917;43&lt;br /&gt;&amp;#20108;&amp;#12289;&amp;#20225;&amp;#19994;&amp;#20027;&amp;#35201;&amp;#32463;&amp;#27982;&amp;#25351;&amp;#26631;43&lt;br /&gt;&amp;#19977;&amp;#12289;&amp;#20225;&amp;#19994;&amp;#20607;&amp;#20538;&amp;#33021;&amp;#21147;&amp;#20998;&amp;#26512;44&lt;br /&gt;&amp;#22235;&amp;#12289;&amp;#20225;&amp;#19994;&amp;#30408;&amp;#21033;&amp;#33021;&amp;#21147;&amp;#20998;&amp;#26512;44&lt;br /&gt;&amp;#20116;&amp;#12289;&amp;#20225;&amp;#19994;&amp;#36816;&amp;#33829;&amp;#33021;&amp;#21147;&amp;#20998;&amp;#26512;45&lt;br /&gt;&amp;#31532;&amp;#20108;&amp;#33410;&amp;#23665;&amp;#19996;&amp;#31934;&amp;#24037;&amp;#20985;&amp;#21360;&amp;#21046;&amp;#29256;&amp;#26377;&amp;#38480;&amp;#20844;&amp;#21496;45&lt;br /&gt;&amp;#19968;&amp;#12289;&amp;#20844;&amp;#21496;&amp;#22522;&amp;#26412;&amp;#24773;&amp;#20917;45&lt;br /&gt;&amp;#20108;&amp;#12289;&amp;#20225;&amp;#19994;&amp;#20027;&amp;#35201;&amp;#32463;&amp;#27982;&amp;#25351;&amp;#26631;46&lt;br /&gt;&amp;#19977;&amp;#12289;&amp;#20225;&amp;#19994;&amp;#20607;&amp;#20538;&amp;#33021;&amp;#21147;&amp;#20998;&amp;#26512;47&lt;br /&gt;&amp;#22235;&amp;#12289;&amp;#20225;&amp;#19994;&amp;#30408;&amp;#21033;&amp;#33021;&amp;#21147;&amp;#20998;&amp;#26512;47&lt;br /&gt;&amp;#20116;&amp;#12289;&amp;#20225;&amp;#19994;&amp;#36816;&amp;#33829;&amp;#33021;&amp;#21147;&amp;#20998;&amp;#26512;48&lt;br /&gt;&amp;#31532;&amp;#19977;&amp;#33410;&amp;#23665;&amp;#35199;&amp;#36816;&amp;#22478;&amp;#33832;&amp;#29926;&amp;#33713;&amp;#26031;&amp;#21046;&amp;#29256;&amp;#26377;&amp;#38480;&amp;#20844;&amp;#21496;48&lt;br /&gt;&amp;#19968;&amp;#12289;&amp;#20844;&amp;#21496;&amp;#22522;&amp;#26412;&amp;#24773;&amp;#20917;48&lt;br /&gt;&amp;#20108;&amp;#12289;&amp;#20225;&amp;#19994;&amp;#20027;&amp;#35201;&amp;#32463;&amp;#27982;&amp;#25351;&amp;#26631;48&lt;br /&gt;&amp;#19977;&amp;#12289;&amp;#20225;&amp;#19994;&amp;#20607;&amp;#20538;&amp;#33021;&amp;#21147;&amp;#20998;&amp;#26512;49&lt;br /&gt;&amp;#22235;&amp;#12289;&amp;#20225;&amp;#19994;&amp;#30408;&amp;#21033;&amp;#33021;&amp;#21147;&amp;#20998;&amp;#26512;50&lt;br /&gt;&amp;#20116;&amp;#12289;&amp;#20225;&amp;#19994;&amp;#36816;&amp;#33829;&amp;#33021;&amp;#21147;&amp;#20998;&amp;#26512;50&lt;br /&gt;&amp;#31532;&amp;#22235;&amp;#33410;&amp;#19978;&amp;#28023;&amp;#24076;&amp;#23572;&amp;#24425;&amp;#21360;&amp;#21046;&amp;#29256;&amp;#26377;&amp;#38480;&amp;#20844;&amp;#21496;51&lt;br /&gt;&amp;#19968;&amp;#12289;&amp;#20844;&amp;#21496;&amp;#22522;&amp;#26412;&amp;#24773;&amp;#20917;51&lt;br /&gt;&amp;#20108;&amp;#12289;&amp;#20225;&amp;#19994;&amp;#20027;&amp;#35201;&amp;#32463;&amp;#27982;&amp;#25351;&amp;#26631;51&lt;br /&gt;&amp;#19977;&amp;#12289;&amp;#20225;&amp;#19994;&amp;#20607;&amp;#20538;&amp;#33021;&amp;#21147;&amp;#20998;&amp;#26512;52&lt;br /&gt;&amp;#22235;&amp;#12289;&amp;#20225;&amp;#19994;&amp;#30408;&amp;#21033;&amp;#33021;&amp;#21147;&amp;#20998;&amp;#26512;53&lt;br /&gt;&amp;#20116;&amp;#12289;&amp;#20225;&amp;#19994;&amp;#36816;&amp;#33829;&amp;#33021;&amp;#21147;&amp;#20998;&amp;#26512;53&lt;br /&gt;&amp;#31532;&amp;#20116;&amp;#33410;&amp;#19978;&amp;#28023;&amp;#36816;&amp;#22478;&amp;#21046;&amp;#29256;&amp;#26377;&amp;#38480;&amp;#20844;&amp;#21496;54&lt;br /&gt;&amp;#19968;&amp;#12289;&amp;#20844;&amp;#21496;&amp;#22522;&amp;#26412;&amp;#24773;&amp;#20917;54&lt;br /&gt;&amp;#20108;&amp;#12289;&amp;#20225;&amp;#19994;&amp;#20027;&amp;#35201;&amp;#32463;&amp;#27982;&amp;#25351;&amp;#26631;54&lt;br /&gt;&amp;#19977;&amp;#12289;&amp;#20225;&amp;#19994;&amp;#20607;&amp;#20538;&amp;#33021;&amp;#21147;&amp;#20998;&amp;#26512;55&lt;br /&gt;&amp;#22235;&amp;#12289;&amp;#20225;&amp;#19994;&amp;#30408;&amp;#21033;&amp;#33021;&amp;#21147;&amp;#20998;&amp;#26512;55&lt;br /&gt;&amp;#20116;&amp;#12289;&amp;#20225;&amp;#19994;&amp;#36816;&amp;#33829;&amp;#33021;&amp;#21147;&amp;#20998;&amp;#26512;56&lt;br /&gt;&amp;#31532;&amp;#20845;&amp;#33410;&amp;#22825;&amp;#27941;&amp;#31934;&amp;#24037;&amp;#21326;&amp;#26198;&amp;#21046;&amp;#29256;&amp;#25216;&amp;#26415;&amp;#24320;&amp;#21457;&amp;#26377;&amp;#38480;&amp;#20844;&amp;#21496;56&lt;br /&gt;&amp;#19968;&amp;#12289;&amp;#20844;&amp;#21496;&amp;#22522;&amp;#26412;&amp;#24773;&amp;#20917;56&lt;br /&gt;&amp;#20108;&amp;#12289;&amp;#20225;&amp;#19994;&amp;#20027;&amp;#35201;&amp;#32463;&amp;#27982;&amp;#25351;&amp;#26631;57&lt;br /&gt;&amp;#19977;&amp;#12289;&amp;#20225;&amp;#19994;&amp;#20607;&amp;#20538;&amp;#33021;&amp;#21147;&amp;#20998;&amp;#26512;57&lt;br /&gt;&amp;#22235;&amp;#12289;&amp;#20225;&amp;#19994;&amp;#30408;&amp;#21033;&amp;#33021;&amp;#21147;&amp;#20998;&amp;#26512;58&lt;br /&gt;&amp;#20116;&amp;#12289;&amp;#20225;&amp;#19994;&amp;#36816;&amp;#33829;&amp;#33021;&amp;#21147;&amp;#20998;&amp;#26512;58&lt;br /&gt;&amp;#31532;&amp;#19971;&amp;#33410;&amp;#20013;&amp;#23665;&amp;#19996;&amp;#36816;&amp;#21046;&amp;#29256;&amp;#26377;&amp;#38480;&amp;#20844;&amp;#21496;59&lt;br /&gt;&amp;#19968;&amp;#12289;&amp;#20844;&amp;#21496;&amp;#22522;&amp;#26412;&amp;#24773;&amp;#20917;59&lt;br /&gt;&amp;#20108;&amp;#12289;&amp;#20225;&amp;#19994;&amp;#20027;&amp;#35201;&amp;#32463;&amp;#27982;&amp;#25351;&amp;#26631;59&lt;br /&gt;&amp;#19977;&amp;#12289;&amp;#20225;&amp;#19994;&amp;#20607;&amp;#20538;&amp;#33021;&amp;#21147;&amp;#20998;&amp;#26512;60&lt;br /&gt;&amp;#22235;&amp;#12289;&amp;#20225;&amp;#19994;&amp;#30408;&amp;#21033;&amp;#33021;&amp;#21147;&amp;#20998;&amp;#26512;61&lt;br /&gt;&amp;#20116;&amp;#12289;&amp;#20225;&amp;#19994;&amp;#36816;&amp;#33829;&amp;#33021;&amp;#21147;&amp;#20998;&amp;#26512;61&lt;br /&gt; &lt;br /&gt;&lt;strong&gt;&amp;#31532;&amp;#21313;&amp;#20108;&amp;#31456;&amp;#26410;&amp;#26469;5&amp;#24180;&amp;#34892;&amp;#19994;&amp;#21069;&amp;#26223;&amp;#39044;&amp;#27979;63&lt;br /&gt;&lt;/strong&gt;&amp;#31532;&amp;#19968;&amp;#33410;&amp;#20985;&amp;#21360;&amp;#21046;&amp;#29256;&amp;#24066;&amp;#22330;&amp;#35268;&amp;#27169;&amp;#39044;&amp;#27979;63&lt;br /&gt;&amp;#31532;&amp;#20108;&amp;#33410;&amp;#20985;&amp;#21360;&amp;#21046;&amp;#29256;&amp;#20135;&amp;#21697;&amp;#20135;&amp;#37327;&amp;#39044;&amp;#27979;63&lt;br /&gt;&amp;#31532;&amp;#19977;&amp;#33410;&amp;#20985;&amp;#21360;&amp;#21046;&amp;#29256;&amp;#24066;&amp;#22330;&amp;#29615;&amp;#22659;&amp;#39044;&amp;#27979;64&lt;br /&gt;&amp;#31532;&amp;#22235;&amp;#33410;&amp;#20985;&amp;#21360;&amp;#21046;&amp;#29256;&amp;#24066;&amp;#22330;&amp;#31454;&amp;#20105;&amp;#39044;&amp;#27979;64&lt;br /&gt;&amp;#31532;&amp;#20116;&amp;#33410;&amp;#20985;&amp;#21360;&amp;#21046;&amp;#29256;&amp;#37325;&amp;#28857;&amp;#20225;&amp;#19994;&amp;#39044;&amp;#27979;64&lt;br /&gt; &lt;br /&gt;&lt;strong&gt;&amp;#31532;&amp;#21313;&amp;#19977;&amp;#31456;&amp;#20985;&amp;#21360;&amp;#21046;&amp;#29256;&amp;#34892;&amp;#19994;&amp;#25237;&amp;#36164;66&lt;br /&gt;&lt;/strong&gt;&amp;#31532;&amp;#19968;&amp;#33410;&amp;#20985;&amp;#21360;&amp;#21046;&amp;#29256;&amp;#34892;&amp;#19994;&amp;#25237;&amp;#36164;&amp;#21450;&amp;#22721;&amp;#22418;66&lt;br /&gt;&amp;#19968;&amp;#12289;&amp;#36164;&amp;#37329;&amp;#22721;&amp;#22418;66&lt;br /&gt;&amp;#20108;&amp;#12289;&amp;#25216;&amp;#26415;&amp;#22721;&amp;#22418;66&lt;br /&gt;&amp;#31532;&amp;#20108;&amp;#33410;&amp;#20985;&amp;#21360;&amp;#21046;&amp;#29256;&amp;#34892;&amp;#19994;&amp;#25237;&amp;#36164;&amp;#32463;&amp;#27982;&amp;#29615;&amp;#22659;67&lt;br /&gt;&amp;#19968;&amp;#12289;&amp;#20013;&amp;#22269;GDP&amp;#20998;&amp;#26512;67&lt;br /&gt;&amp;#20108;&amp;#12289;&amp;#22266;&amp;#23450;&amp;#36164;&amp;#20135;&amp;#25237;&amp;#36164;68&lt;br /&gt;&amp;#19977;&amp;#12289;&amp;#24681;&amp;#26684;&amp;#23572;&amp;#31995;&amp;#25968;&amp;#20998;&amp;#26512;69&lt;br /&gt;&amp;#22235;&amp;#12289;2016-2022&amp;#24180;&amp;#25105;&amp;#22269;&amp;#23439;&amp;#35266;&amp;#32463;&amp;#27982;&amp;#21457;&amp;#23637;&amp;#39044;&amp;#27979;69&lt;br /&gt;&amp;#31532;&amp;#19977;&amp;#33410;&amp;#20985;&amp;#21360;&amp;#21046;&amp;#29256;&amp;#34892;&amp;#19994;&amp;#25237;&amp;#36164;&amp;#25919;&amp;#31574;&amp;#29615;&amp;#22659;71&lt;br /&gt;&amp;#19968;&amp;#12289;&amp;#12298;&amp;#21360;&amp;#21047;&amp;#19994;&amp;ldquo;&amp;#21313;&amp;#19977;&amp;#20116;&amp;rdquo;&amp;#26102;&amp;#26399;&amp;#21457;&amp;#23637;&amp;#35268;&amp;#21010;&amp;#12299;71&lt;br /&gt;&amp;#20108;&amp;#12289;&amp;#12298;&amp;#20986;&amp;#29256;&amp;#31649;&amp;#29702;&amp;#26465;&amp;#20363;&amp;#12299;71&lt;br /&gt;&amp;#19977;&amp;#12289;&amp;#20985;&amp;#29256;&amp;#32511;&amp;#33394;&amp;#21360;&amp;#21047;&amp;#26631;&amp;#20934;72&lt;br /&gt;&amp;#22235;&amp;#12289;&amp;#21830;&amp;#19994;&amp;#31080;&amp;#25454;&amp;#32511;&amp;#33394;&amp;#21360;&amp;#21047;&amp;#26631;&amp;#20934;72&lt;br /&gt;&amp;#20116;&amp;#12289;&amp;#20985;&amp;#29256;&amp;#21360;&amp;#21047;&amp;#26426;&amp;#36827;&amp;#20986;&amp;#21475;&amp;#36864;&amp;#31246;&amp;#25919;&amp;#31574;72&lt;br /&gt;&amp;#31532;&amp;#22235;&amp;#33410;&amp;#20985;&amp;#21360;&amp;#21046;&amp;#29256;&amp;#34892;&amp;#19994;&amp;#25237;&amp;#36164;&amp;#25216;&amp;#26415;&amp;#29615;&amp;#22659;72&lt;br /&gt;&amp;#19968;&amp;#12289;&amp;#30005;&amp;#23376;&amp;#38613;&amp;#21051;&amp;#26426;&amp;#26041;&amp;#24335;73&lt;br /&gt;&amp;#20108;&amp;#12289;&amp;#28608;&amp;#20809;&amp;#21051;&amp;#33180;&amp;#21450;&amp;#21518;&amp;#33104;&amp;#34432;&amp;#24037;&amp;#33402;74&lt;br /&gt;&amp;#19977;&amp;#12289;&amp;#30005;&amp;#38208;&amp;#21512;&amp;#37329;&amp;#30340;&amp;#28608;&amp;#20809;&amp;#30452;&amp;#25509;&amp;#28903;&amp;#34432;&amp;#21046;&amp;#29256;&amp;#26041;&amp;#24335;74&lt;br /&gt; &lt;br /&gt;&lt;strong&gt;&amp;#31532;&amp;#21313;&amp;#22235;&amp;#31456;&amp;#20985;&amp;#21360;&amp;#21046;&amp;#29256;&amp;#25237;&amp;#36164;&amp;#31574;&amp;#30053;&amp;#21450;&amp;#24314;&amp;#35758;76&lt;br /&gt;&lt;/strong&gt;&amp;#31532;&amp;#19968;&amp;#33410;&amp;#20985;&amp;#21360;&amp;#21046;&amp;#29256;&amp;#25237;&amp;#36164;&amp;#26426;&amp;#20250;76&lt;br /&gt;&amp;#31532;&amp;#20108;&amp;#33410;&amp;#20985;&amp;#21360;&amp;#21046;&amp;#29256;&amp;#25237;&amp;#36164;&amp;#24314;&amp;#35758;76&lt;br /&gt;&amp;#19968;&amp;#12289;&amp;#20985;&amp;#21360;&amp;#25216;&amp;#26415;&amp;#25237;&amp;#36164;&amp;#31574;&amp;#30053;76&lt;br /&gt;&amp;#20108;&amp;#12289;&amp;#20985;&amp;#21360;&amp;#35774;&amp;#22791;&amp;#21319;&amp;#32423;&amp;#25913;&amp;#36896;&amp;#25237;&amp;#36164;&amp;#31574;&amp;#30053;76&lt;br /&gt;&amp;#19977;&amp;#12289;&amp;#24212;&amp;#29992;&amp;#39046;&amp;#22495;&amp;#25237;&amp;#36164;&amp;#31574;&amp;#30053;77&lt;br /&gt; &lt;br /&gt;&lt;strong&gt;&amp;#22270;&amp;#34920;&amp;#30446;&amp;#24405;:&lt;br /&gt;&lt;/strong&gt;&amp;#22270;&amp;#34920;1 &amp;#20985;&amp;#29256;&amp;#21360;&amp;#21047;7&lt;br /&gt;&amp;#22270;&amp;#34920;2 &amp;#20985;&amp;#21360;&amp;#30340;&amp;#20248;&amp;#28857;&amp;#12289;&amp;#32570;&amp;#28857;&amp;#21015;&amp;#34920;8&lt;br /&gt;&amp;#22270;&amp;#34920;3 &amp;#20985;&amp;#21360;&amp;#20998;&amp;#31867;&amp;#31034;&amp;#24847;&amp;#22270;9&lt;br /&gt;&amp;#22270;&amp;#34920;4 &amp;#38613;&amp;#21051;&amp;#20985;&amp;#29256;&amp;#30340;&amp;#21046;&amp;#20316;&amp;#24037;&amp;#24207;10&lt;br /&gt;&amp;#22270;&amp;#34920;5 2016&amp;#24180;&amp;#20840;&amp;#29699;&amp;#20985;&amp;#21360;&amp;#21046;&amp;#29256;&amp;#24066;&amp;#22330;&amp;#24635;&amp;#20307;&amp;#35268;&amp;#27169;&amp;#32479;&amp;#35745;12&lt;br /&gt;&amp;#22270;&amp;#34920;6 2011-2016&amp;#24180;1-4&amp;#26376;&amp;#20985;&amp;#21360;&amp;#21046;&amp;#29256;&amp;#36827;&amp;#21475;&amp;#37327;&amp;#21464;&amp;#21270;&amp;#21450;&amp;#36235;&amp;#21183;14&lt;br /&gt;&amp;#22270;&amp;#34920;7 2011-2016&amp;#24180;1-4&amp;#26376;&amp;#20985;&amp;#21360;&amp;#21046;&amp;#29256;&amp;#36827;&amp;#21475;&amp;#37327;&amp;#21464;&amp;#21270;&amp;#21450;&amp;#36235;&amp;#21183;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 2011-2016&amp;#24180;1-4&amp;#26376;&amp;#20985;&amp;#21360;&amp;#21046;&amp;#29256;&amp;#36827;&amp;#21475;&amp;#39069;&amp;#21464;&amp;#21270;&amp;#21450;&amp;#36235;&amp;#21183;15&lt;br /&gt;&amp;#22270;&amp;#34920;9 2011-2016&amp;#24180;1-4&amp;#26376;&amp;#20985;&amp;#21360;&amp;#21046;&amp;#29256;&amp;#20986;&amp;#21475;&amp;#37327;&amp;#21464;&amp;#21270;&amp;#21450;&amp;#36235;&amp;#21183;16&lt;br /&gt;&amp;#22270;&amp;#34920;10 2015&amp;#24180;&amp;#21046;&amp;#29256;&amp;#29992;&amp;#26426;&amp;#22120;&amp;#12289;&amp;#22120;&amp;#20855;&amp;#21450;&amp;#35774;&amp;#22791;&amp;#30340;&amp;#38646;&amp;#20214;&amp;#36827;&amp;#21475;&amp;#21069;&amp;#21313;&amp;#22269;&amp;#21035;&amp;#21015;&amp;#34920;16&lt;br /&gt;&amp;#22270;&amp;#34920;11 2015&amp;#24180;&amp;#21046;&amp;#29256;&amp;#29992;&amp;#26426;&amp;#22120;&amp;#12289;&amp;#22120;&amp;#20855;&amp;#21450;&amp;#35774;&amp;#22791;&amp;#30340;&amp;#38646;&amp;#20214;&amp;#36827;&amp;#21475;&amp;#21069;&amp;#21313;&amp;#22269;&amp;#21035;&amp;#21344;&amp;#27604;17&lt;br /&gt;&amp;#22270;&amp;#34920;12 2016&amp;#24180;1-4&amp;#26376;&amp;#21046;&amp;#29256;&amp;#29992;&amp;#26426;&amp;#22120;&amp;#12289;&amp;#22120;&amp;#20855;&amp;#21450;&amp;#35774;&amp;#22791;&amp;#30340;&amp;#38646;&amp;#20214;&amp;#36827;&amp;#21475;&amp;#21069;&amp;#21313;&amp;#22269;&amp;#21035;&amp;#21015;&amp;#34920;17&lt;br /&gt;&amp;#22270;&amp;#34920;13 2016&amp;#24180;1-4&amp;#26376;&amp;#21046;&amp;#29256;&amp;#29992;&amp;#26426;&amp;#22120;&amp;#12289;&amp;#22120;&amp;#20855;&amp;#21450;&amp;#35774;&amp;#22791;&amp;#30340;&amp;#38646;&amp;#20214;&amp;#36827;&amp;#21475;&amp;#21069;&amp;#21313;&amp;#22269;&amp;#21035;&amp;#21344;&amp;#27604;18&lt;br /&gt;&amp;#22270;&amp;#34920;14 2015&amp;#24180;&amp;#21360;&amp;#29256;&amp;#12289;&amp;#28378;&amp;#31570;&amp;#31561;;&amp;#21046;&amp;#25104;&amp;#20379;&amp;#21360;&amp;#21047;&amp;#29992;&amp;#30340;&amp;#26495;&amp;#12289;&amp;#31570;&amp;#31561;&amp;#36827;&amp;#21475;&amp;#21069;&amp;#21313;&amp;#22269;&amp;#21035;&amp;#21015;&amp;#34920;18&lt;br /&gt;&amp;#22270;&amp;#34920;15 2015&amp;#24180;&amp;#21360;&amp;#29256;&amp;#12289;&amp;#28378;&amp;#31570;&amp;#31561;;&amp;#21046;&amp;#25104;&amp;#20379;&amp;#21360;&amp;#21047;&amp;#29992;&amp;#30340;&amp;#26495;&amp;#12289;&amp;#31570;&amp;#31561;&amp;#36827;&amp;#21475;&amp;#21069;&amp;#21313;&amp;#22269;&amp;#21035;&amp;#21344;&amp;#27604;19&lt;br /&gt;&amp;#22270;&amp;#34920;16 2016&amp;#24180;1-4&amp;#26376;&amp;#21360;&amp;#29256;&amp;#12289;&amp;#28378;&amp;#31570;&amp;#31561;;&amp;#21046;&amp;#25104;&amp;#20379;&amp;#21360;&amp;#21047;&amp;#29992;&amp;#30340;&amp;#26495;&amp;#12289;&amp;#31570;&amp;#31561;&amp;#36827;&amp;#21475;&amp;#21069;&amp;#21313;&amp;#22269;&amp;#21035;&amp;#21015;&amp;#34920;19&lt;br /&gt;&amp;#22270;&amp;#34920;17 2016&amp;#24180;1-4&amp;#26376;&amp;#21360;&amp;#29256;&amp;#12289;&amp;#28378;&amp;#31570;&amp;#31561;;&amp;#21046;&amp;#25104;&amp;#20379;&amp;#21360;&amp;#21047;&amp;#29992;&amp;#30340;&amp;#26495;&amp;#12289;&amp;#31570;&amp;#31561;&amp;#36827;&amp;#21475;&amp;#21069;&amp;#21313;&amp;#22269;&amp;#21035;&amp;#21344;&amp;#27604;20&lt;br /&gt;&amp;#22270;&amp;#34920;18 2015&amp;#24180;&amp;#21046;&amp;#29256;&amp;#29992;&amp;#26426;&amp;#22120;&amp;#12289;&amp;#22120;&amp;#20855;&amp;#21450;&amp;#35774;&amp;#22791;&amp;#30340;&amp;#38646;&amp;#20214;&amp;#20986;&amp;#21475;&amp;#21069;&amp;#21313;&amp;#22269;&amp;#21035;&amp;#21015;&amp;#34920;20&lt;br /&gt;&amp;#22270;&amp;#34920;19 2015&amp;#24180;&amp;#21046;&amp;#29256;&amp;#29992;&amp;#26426;&amp;#22120;&amp;#12289;&amp;#22120;&amp;#20855;&amp;#21450;&amp;#35774;&amp;#22791;&amp;#30340;&amp;#38646;&amp;#20214;&amp;#20986;&amp;#21475;&amp;#21069;&amp;#21313;&amp;#22269;&amp;#21035;&amp;#21344;&amp;#27604;21&lt;br /&gt;&amp;#22270;&amp;#34920;20 2016&amp;#24180;1-4&amp;#26376;&amp;#21046;&amp;#29256;&amp;#29992;&amp;#26426;&amp;#22120;&amp;#12289;&amp;#22120;&amp;#20855;&amp;#21450;&amp;#35774;&amp;#22791;&amp;#30340;&amp;#38646;&amp;#20214;&amp;#20986;&amp;#21475;&amp;#21069;&amp;#21313;&amp;#22269;&amp;#21035;&amp;#21015;&amp;#34920;21&lt;br /&gt;&amp;#22270;&amp;#34920;21 2016&amp;#24180;1-4&amp;#26376;&amp;#21046;&amp;#29256;&amp;#29992;&amp;#26426;&amp;#22120;&amp;#12289;&amp;#22120;&amp;#20855;&amp;#21450;&amp;#35774;&amp;#22791;&amp;#30340;&amp;#38646;&amp;#20214;&amp;#20986;&amp;#21475;&amp;#21069;&amp;#21313;&amp;#22269;&amp;#21035;&amp;#21344;&amp;#27604;22&lt;br /&gt;&amp;#22270;&amp;#34920;22 2015&amp;#24180;&amp;#21360;&amp;#29256;&amp;#12289;&amp;#28378;&amp;#31570;&amp;#31561;;&amp;#21046;&amp;#25104;&amp;#20379;&amp;#21360;&amp;#21047;&amp;#29992;&amp;#30340;&amp;#26495;&amp;#12289;&amp;#31570;&amp;#31561;&amp;#20986;&amp;#21475;&amp;#21069;&amp;#21313;&amp;#22269;&amp;#21035;&amp;#21015;&amp;#34920;22&lt;br /&gt;&amp;#22270;&amp;#34920;23 2015&amp;#24180;&amp;#21360;&amp;#29256;&amp;#12289;&amp;#28378;&amp;#31570;&amp;#31561;;&amp;#21046;&amp;#25104;&amp;#20379;&amp;#21360;&amp;#21047;&amp;#29992;&amp;#30340;&amp;#26495;&amp;#12289;&amp;#31570;&amp;#31561;&amp;#20986;&amp;#21475;&amp;#21069;&amp;#21313;&amp;#22269;&amp;#21035;&amp;#21344;&amp;#27604;23&lt;br /&gt;&amp;#22270;&amp;#34920;24 2016&amp;#24180;1-4&amp;#26376;&amp;#21360;&amp;#29256;&amp;#12289;&amp;#28378;&amp;#31570;&amp;#31561;;&amp;#21046;&amp;#25104;&amp;#20379;&amp;#21360;&amp;#21047;&amp;#29992;&amp;#30340;&amp;#26495;&amp;#12289;&amp;#31570;&amp;#31561;&amp;#20986;&amp;#21475;&amp;#21069;&amp;#21313;&amp;#22269;&amp;#21035;&amp;#21015;&amp;#34920;23&lt;br /&gt;&amp;#22270;&amp;#34920;25 2016&amp;#24180;1-4&amp;#26376;&amp;#21360;&amp;#29256;&amp;#12289;&amp;#28378;&amp;#31570;&amp;#31561;;&amp;#21046;&amp;#25104;&amp;#20379;&amp;#21360;&amp;#21047;&amp;#29992;&amp;#30340;&amp;#26495;&amp;#12289;&amp;#31570;&amp;#31561;&amp;#20986;&amp;#21475;&amp;#21069;&amp;#21313;&amp;#22269;&amp;#21035;&amp;#21344;&amp;#27604;24&lt;br /&gt;&amp;#22270;&amp;#34920;26 2011-2016&amp;#24180;&amp;#20013;&amp;#22269;&amp;#20985;&amp;#21360;&amp;#21046;&amp;#29256;&amp;#24066;&amp;#22330;&amp;#35268;&amp;#27169;&amp;#32479;&amp;#35745;25&lt;br /&gt;&amp;#22270;&amp;#34920;27&amp;#20985;&amp;#21360;&amp;#21046;&amp;#29256;&amp;#34892;&amp;#19994;&amp;#29983;&amp;#21629;&amp;#21608;&amp;#26399;&amp;#31034;&amp;#24847;&amp;#22270;25&lt;br /&gt;&amp;#22270;&amp;#34920;28&amp;#19968;&amp;#31181;&amp;#20985;&amp;#21360;&amp;#21046;&amp;#29256;&amp;#26829;26&lt;br /&gt;&amp;#22270;&amp;#34920;29&amp;#19968;&amp;#31181;&amp;#29992;&amp;#20110;&amp;#20985;&amp;#21360;&amp;#21046;&amp;#29256;&amp;#30340;&amp;#26080;&amp;#32541;&amp;#28151;&amp;#21512;&amp;#32593;&amp;#28857;&amp;#25346;&amp;#32593;&amp;#26041;&amp;#27861;27&lt;br /&gt;&amp;#22270;&amp;#34920;30&amp;#19968;&amp;#31181;&amp;#29992;&amp;#20110;&amp;#20985;&amp;#21360;&amp;#21046;&amp;#29256;&amp;#21360;&amp;#21047;&amp;#30340;&amp;#26080;&amp;#32541;&amp;#25346;&amp;#32593;&amp;#26041;&amp;#27861;27&lt;br /&gt;&amp;#22270;&amp;#34920;31&amp;#20985;&amp;#21360;&amp;#21046;&amp;#29256;&amp;#20013;&amp;#26495;&amp;#26829;&amp;#31570;&amp;#30340;&amp;#30740;&amp;#30952;&amp;#26041;&amp;#27861;28&lt;br /&gt;&amp;#22270;&amp;#34920;32&amp;#30828;&amp;#32763;&amp;#21253;&amp;#35013;&amp;#30418;&amp;#30340;&amp;#20985;&amp;#21360;&amp;#21046;&amp;#29256;&amp;#21360;&amp;#21047;&amp;#24037;&amp;#33402;28&lt;br /&gt;&amp;#22270;&amp;#34920;33 2011-2016&amp;#24180;&amp;#20013;&amp;#22269;&amp;#21253;&amp;#35013;&amp;#35013;&amp;#28514;&amp;#21450;&amp;#20854;&amp;#20182;&amp;#21360;&amp;#21047;&amp;#35268;&amp;#27169;&amp;#20197;&amp;#19978;&amp;#20225;&amp;#19994;&amp;#25968;&amp;#37327;29&lt;br /&gt;&amp;#22270;&amp;#34920;34 2011-2016&amp;#24180;&amp;#20013;&amp;#22269;&amp;#21253;&amp;#35013;&amp;#35013;&amp;#28514;&amp;#21450;&amp;#20854;&amp;#20182;&amp;#21360;&amp;#21047;&amp;#35268;&amp;#27169;&amp;#20197;&amp;#19978;&amp;#20225;&amp;#19994;&amp;#30408;&amp;#21033;&amp;#33021;&amp;#21147;&amp;#32479;&amp;#35745;30&lt;br /&gt;&amp;#22270;&amp;#34920;35 2011-2016&amp;#24180;&amp;#20013;&amp;#22269;&amp;#21253;&amp;#35013;&amp;#35013;&amp;#28514;&amp;#21450;&amp;#20854;&amp;#20182;&amp;#21360;&amp;#21047;&amp;#35268;&amp;#27169;&amp;#20197;&amp;#19978;&amp;#20225;&amp;#19994;&amp;#25104;&amp;#38271;&amp;#33021;&amp;#21147;&amp;#20998;&amp;#26512;30&lt;br /&gt;&amp;#22270;&amp;#34920;36 2011-2016&amp;#24180;&amp;#20013;&amp;#22269;&amp;#21253;&amp;#35013;&amp;#35013;&amp;#28514;&amp;#21450;&amp;#20854;&amp;#20182;&amp;#21360;&amp;#21047;&amp;#34892;&amp;#19994;&amp;#20135;&amp;#20540;&amp;#21464;&amp;#21270;31&lt;br /&gt;&amp;#22270;&amp;#34920;37 2011-2016&amp;#24180;&amp;#20013;&amp;#22269;&amp;#20985;&amp;#21360;&amp;#21046;&amp;#29256;&amp;#29983;&amp;#20135;&amp;#24773;&amp;#20917;32&lt;br /&gt;&amp;#22270;&amp;#34920;38 2011-2016&amp;#24180;&amp;#20013;&amp;#22269;&amp;#20985;&amp;#21360;&amp;#21046;&amp;#29256;&amp;#38144;&amp;#21806;&amp;#37327;&amp;#32479;&amp;#35745;32&lt;br /&gt;&amp;#22270;&amp;#34920;39&amp;#25105;&amp;#22269;&amp;#38108;&amp;#30719;&amp;#25353;&amp;#19977;&amp;#22823;&amp;#32463;&amp;#27982;&amp;#24102;&amp;#20998;&amp;#24067;34&lt;br /&gt;&amp;#22270;&amp;#34920;40 2016&amp;#24180;&amp;#25105;&amp;#22269;&amp;#20985;&amp;#21360;&amp;#21046;&amp;#29256;&amp;#32454;&amp;#20998;&amp;#20135;&amp;#21697;&amp;#27604;&amp;#20363;35&lt;br /&gt;&amp;#22270;&amp;#34920;41 2016&amp;#24180;&amp;#25105;&amp;#22269;&amp;#20985;&amp;#21360;&amp;#21046;&amp;#29256;&amp;#29983;&amp;#20135;&amp;#21306;&amp;#22495;&amp;#20998;&amp;#24067;36&lt;br /&gt;&amp;#22270;&amp;#34920;42&amp;#20985;&amp;#21360;&amp;#21046;&amp;#29256;&amp;#27874;&amp;#21147;&amp;#20116;&amp;#29305;&amp;#27169;&amp;#22411;37&lt;br /&gt;&amp;#22270;&amp;#34920;43&amp;#20985;&amp;#21360;&amp;#21046;&amp;#29256;&amp;#20851;&amp;#38190;&amp;#31454;&amp;#20105;&amp;#35201;&amp;#32032;&amp;#31034;&amp;#24847;&amp;#22270;40&lt;br /&gt;&amp;#22270;&amp;#34920;44&amp;#19996;&amp;#33694;&amp;#36816;&amp;#22478;&amp;#21046;&amp;#29256;&amp;#26377;&amp;#38480;&amp;#20844;&amp;#21496;&amp;#36164;&amp;#20135;&amp;#21450;&amp;#36127;&amp;#20538;&amp;#32479;&amp;#35745;43&lt;br /&gt;&amp;#22270;&amp;#34920;45&amp;#19996;&amp;#33694;&amp;#36816;&amp;#22478;&amp;#21046;&amp;#29256;&amp;#26377;&amp;#38480;&amp;#20844;&amp;#21496;&amp;#25910;&amp;#20837;&amp;#21450;&amp;#21033;&amp;#28070;&amp;#32479;&amp;#35745;44&lt;br /&gt;&amp;#22270;&amp;#34920;46&amp;#19996;&amp;#33694;&amp;#36816;&amp;#22478;&amp;#21046;&amp;#29256;&amp;#26377;&amp;#38480;&amp;#20844;&amp;#21496;&amp;#20607;&amp;#20538;&amp;#33021;&amp;#21147;&amp;#32479;&amp;#35745;44&lt;br /&gt;&amp;#22270;&amp;#34920;47&amp;#19996;&amp;#33694;&amp;#36816;&amp;#22478;&amp;#21046;&amp;#29256;&amp;#26377;&amp;#38480;&amp;#20844;&amp;#21496;&amp;#30408;&amp;#21033;&amp;#33021;&amp;#21147;&amp;#32479;&amp;#35745;45&lt;br /&gt;&amp;#22270;&amp;#34920;48&amp;#19996;&amp;#33694;&amp;#36816;&amp;#22478;&amp;#21046;&amp;#29256;&amp;#26377;&amp;#38480;&amp;#20844;&amp;#21496;&amp;#36816;&amp;#33829;&amp;#33021;&amp;#21147;&amp;#32479;&amp;#35745;45&lt;br /&gt;&amp;#22270;&amp;#34920;49&amp;#23665;&amp;#19996;&amp;#31934;&amp;#24037;&amp;#20985;&amp;#21360;&amp;#21046;&amp;#29256;&amp;#26377;&amp;#38480;&amp;#20844;&amp;#21496;&amp;#36164;&amp;#20135;&amp;#21450;&amp;#36127;&amp;#20538;&amp;#32479;&amp;#35745;46&lt;br /&gt;&amp;#22270;&amp;#34920;50&amp;#23665;&amp;#19996;&amp;#31934;&amp;#24037;&amp;#20985;&amp;#21360;&amp;#21046;&amp;#29256;&amp;#26377;&amp;#38480;&amp;#20844;&amp;#21496;&amp;#25910;&amp;#20837;&amp;#21450;&amp;#21033;&amp;#28070;&amp;#32479;&amp;#35745;46&lt;br /&gt;&amp;#22270;&amp;#34920;51&amp;#23665;&amp;#19996;&amp;#31934;&amp;#24037;&amp;#20985;&amp;#21360;&amp;#21046;&amp;#29256;&amp;#26377;&amp;#38480;&amp;#20844;&amp;#21496;&amp;#20607;&amp;#20538;&amp;#33021;&amp;#21147;&amp;#32479;&amp;#35745;47&lt;br /&gt;&amp;#22270;&amp;#34920;52&amp;#23665;&amp;#19996;&amp;#31934;&amp;#24037;&amp;#20985;&amp;#21360;&amp;#21046;&amp;#29256;&amp;#26377;&amp;#38480;&amp;#20844;&amp;#21496;&amp;#30408;&amp;#21033;&amp;#33021;&amp;#21147;&amp;#32479;&amp;#35745;47&lt;br /&gt;&amp;#22270;&amp;#34920;53&amp;#23665;&amp;#19996;&amp;#31934;&amp;#24037;&amp;#20985;&amp;#21360;&amp;#21046;&amp;#29256;&amp;#26377;&amp;#38480;&amp;#20844;&amp;#21496;&amp;#36816;&amp;#33829;&amp;#33021;&amp;#21147;&amp;#32479;&amp;#35745;48&lt;br /&gt;&amp;#22270;&amp;#34920;54&amp;#23665;&amp;#35199;&amp;#36816;&amp;#22478;&amp;#33832;&amp;#29926;&amp;#33713;&amp;#26031;&amp;#21046;&amp;#29256;&amp;#26377;&amp;#38480;&amp;#20844;&amp;#21496;&amp;#36164;&amp;#20135;&amp;#21450;&amp;#36127;&amp;#20538;&amp;#32479;&amp;#35745;49&lt;br /&gt;&amp;#22270;&amp;#34920;55&amp;#23665;&amp;#35199;&amp;#36816;&amp;#22478;&amp;#33832;&amp;#29926;&amp;#33713;&amp;#26031;&amp;#21046;&amp;#29256;&amp;#26377;&amp;#38480;&amp;#20844;&amp;#21496;&amp;#25910;&amp;#20837;&amp;#21450;&amp;#21033;&amp;#28070;&amp;#32479;&amp;#35745;49&lt;br /&gt;&amp;#22270;&amp;#34920;56&amp;#23665;&amp;#35199;&amp;#36816;&amp;#22478;&amp;#33832;&amp;#29926;&amp;#33713;&amp;#26031;&amp;#21046;&amp;#29256;&amp;#26377;&amp;#38480;&amp;#20844;&amp;#21496;&amp;#20607;&amp;#20538;&amp;#33021;&amp;#21147;&amp;#32479;&amp;#35745;50&lt;br /&gt;&amp;#22270;&amp;#34920;57&amp;#23665;&amp;#35199;&amp;#36816;&amp;#22478;&amp;#33832;&amp;#29926;&amp;#33713;&amp;#26031;&amp;#21046;&amp;#29256;&amp;#26377;&amp;#38480;&amp;#20844;&amp;#21496;&amp;#30408;&amp;#21033;&amp;#33021;&amp;#21147;&amp;#32479;&amp;#35745;50&lt;br /&gt;&amp;#22270;&amp;#34920;58&amp;#23665;&amp;#35199;&amp;#36816;&amp;#22478;&amp;#33832;&amp;#29926;&amp;#33713;&amp;#26031;&amp;#21046;&amp;#29256;&amp;#26377;&amp;#38480;&amp;#20844;&amp;#21496;&amp;#36816;&amp;#33829;&amp;#33021;&amp;#21147;&amp;#32479;&amp;#35745;51&lt;br /&gt;&amp;#22270;&amp;#34920;59&amp;#19978;&amp;#28023;&amp;#24076;&amp;#23572;&amp;#24425;&amp;#21360;&amp;#21046;&amp;#29256;&amp;#26377;&amp;#38480;&amp;#20844;&amp;#21496;&amp;#36164;&amp;#20135;&amp;#21450;&amp;#36127;&amp;#20538;&amp;#32479;&amp;#35745;52&lt;br /&gt;&amp;#22270;&amp;#34920;60&amp;#19978;&amp;#28023;&amp;#24076;&amp;#23572;&amp;#24425;&amp;#21360;&amp;#21046;&amp;#29256;&amp;#26377;&amp;#38480;&amp;#20844;&amp;#21496;&amp;#25910;&amp;#20837;&amp;#21450;&amp;#21033;&amp;#28070;&amp;#32479;&amp;#35745;52&lt;br /&gt;&amp;#22270;&amp;#34920;61&amp;#19978;&amp;#28023;&amp;#24076;&amp;#23572;&amp;#24425;&amp;#21360;&amp;#21046;&amp;#29256;&amp;#26377;&amp;#38480;&amp;#20844;&amp;#21496;&amp;#20607;&amp;#20538;&amp;#33021;&amp;#21147;&amp;#32479;&amp;#35745;53&lt;br /&gt;&amp;#22270;&amp;#34920;62&amp;#19978;&amp;#28023;&amp;#24076;&amp;#23572;&amp;#24425;&amp;#21360;&amp;#21046;&amp;#29256;&amp;#26377;&amp;#38480;&amp;#20844;&amp;#21496;&amp;#30408;&amp;#21033;&amp;#33021;&amp;#21147;&amp;#32479;&amp;#35745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19978;&amp;#28023;&amp;#24076;&amp;#23572;&amp;#24425;&amp;#21360;&amp;#21046;&amp;#29256;&amp;#26377;&amp;#38480;&amp;#20844;&amp;#21496;&amp;#36816;&amp;#33829;&amp;#33021;&amp;#21147;&amp;#32479;&amp;#35745;54&lt;br /&gt;&amp;#22270;&amp;#34920;64&amp;#19978;&amp;#28023;&amp;#36816;&amp;#22478;&amp;#21046;&amp;#29256;&amp;#26377;&amp;#38480;&amp;#20844;&amp;#21496;&amp;#36164;&amp;#20135;&amp;#21450;&amp;#36127;&amp;#20538;&amp;#32479;&amp;#35745;54&lt;br /&gt;&amp;#22270;&amp;#34920;65&amp;#19978;&amp;#28023;&amp;#36816;&amp;#22478;&amp;#21046;&amp;#29256;&amp;#26377;&amp;#38480;&amp;#20844;&amp;#21496;&amp;#25910;&amp;#20837;&amp;#21450;&amp;#21033;&amp;#28070;&amp;#32479;&amp;#35745;55&lt;br /&gt;&amp;#22270;&amp;#34920;66&amp;#19978;&amp;#28023;&amp;#36816;&amp;#22478;&amp;#21046;&amp;#29256;&amp;#26377;&amp;#38480;&amp;#20844;&amp;#21496;&amp;#20607;&amp;#20538;&amp;#33021;&amp;#21147;&amp;#32479;&amp;#35745;55&lt;br /&gt;&amp;#22270;&amp;#34920;67&amp;#19978;&amp;#28023;&amp;#36816;&amp;#22478;&amp;#21046;&amp;#29256;&amp;#26377;&amp;#38480;&amp;#20844;&amp;#21496;&amp;#30408;&amp;#21033;&amp;#33021;&amp;#21147;&amp;#32479;&amp;#35745;55&lt;br /&gt;&amp;#22270;&amp;#34920;68&amp;#19978;&amp;#28023;&amp;#36816;&amp;#22478;&amp;#21046;&amp;#29256;&amp;#26377;&amp;#38480;&amp;#20844;&amp;#21496;&amp;#36816;&amp;#33829;&amp;#33021;&amp;#21147;&amp;#32479;&amp;#35745;56&lt;br /&gt;&amp;#22270;&amp;#34920;69&amp;#20225;&amp;#19994;&amp;#22522;&amp;#26412;&amp;#20449;&amp;#24687;56&lt;br /&gt;&amp;#22270;&amp;#34920;70&amp;#22825;&amp;#27941;&amp;#31934;&amp;#24037;&amp;#21326;&amp;#26198;&amp;#21046;&amp;#29256;&amp;#25216;&amp;#26415;&amp;#24320;&amp;#21457;&amp;#26377;&amp;#38480;&amp;#20844;&amp;#21496;&amp;#36164;&amp;#20135;&amp;#21450;&amp;#36127;&amp;#20538;&amp;#32479;&amp;#35745;57&lt;br /&gt;&amp;#22270;&amp;#34920;71&amp;#22825;&amp;#27941;&amp;#31934;&amp;#24037;&amp;#21326;&amp;#26198;&amp;#21046;&amp;#29256;&amp;#25216;&amp;#26415;&amp;#24320;&amp;#21457;&amp;#26377;&amp;#38480;&amp;#20844;&amp;#21496;&amp;#25910;&amp;#20837;&amp;#21450;&amp;#21033;&amp;#28070;&amp;#32479;&amp;#35745;57&lt;br /&gt;&amp;#22270;&amp;#34920;72&amp;#22825;&amp;#27941;&amp;#31934;&amp;#24037;&amp;#21326;&amp;#26198;&amp;#21046;&amp;#29256;&amp;#25216;&amp;#26415;&amp;#24320;&amp;#21457;&amp;#26377;&amp;#38480;&amp;#20844;&amp;#21496;&amp;#20607;&amp;#20538;&amp;#33021;&amp;#21147;&amp;#32479;&amp;#35745;58&lt;br /&gt;&amp;#22270;&amp;#34920;73&amp;#22825;&amp;#27941;&amp;#31934;&amp;#24037;&amp;#21326;&amp;#26198;&amp;#21046;&amp;#29256;&amp;#25216;&amp;#26415;&amp;#24320;&amp;#21457;&amp;#26377;&amp;#38480;&amp;#20844;&amp;#21496;&amp;#30408;&amp;#21033;&amp;#33021;&amp;#21147;&amp;#32479;&amp;#35745;58&lt;br /&gt;&amp;#22270;&amp;#34920;74&amp;#22825;&amp;#27941;&amp;#31934;&amp;#24037;&amp;#21326;&amp;#26198;&amp;#21046;&amp;#29256;&amp;#25216;&amp;#26415;&amp;#24320;&amp;#21457;&amp;#26377;&amp;#38480;&amp;#20844;&amp;#21496;&amp;#36816;&amp;#33829;&amp;#33021;&amp;#21147;&amp;#32479;&amp;#35745;59&lt;br /&gt;&amp;#22270;&amp;#34920;75&amp;#20013;&amp;#23665;&amp;#19996;&amp;#36816;&amp;#21046;&amp;#29256;&amp;#26377;&amp;#38480;&amp;#20844;&amp;#21496;&amp;#36164;&amp;#20135;&amp;#21450;&amp;#36127;&amp;#20538;&amp;#32479;&amp;#35745;60&lt;br /&gt;&amp;#22270;&amp;#34920;76&amp;#20013;&amp;#23665;&amp;#19996;&amp;#36816;&amp;#21046;&amp;#29256;&amp;#26377;&amp;#38480;&amp;#20844;&amp;#21496;&amp;#25910;&amp;#20837;&amp;#21450;&amp;#21033;&amp;#28070;&amp;#32479;&amp;#35745;60&lt;br /&gt;&amp;#22270;&amp;#34920;77&amp;#20013;&amp;#23665;&amp;#19996;&amp;#36816;&amp;#21046;&amp;#29256;&amp;#26377;&amp;#38480;&amp;#20844;&amp;#21496;&amp;#20607;&amp;#20538;&amp;#33021;&amp;#21147;&amp;#32479;&amp;#35745;61&lt;br /&gt;&amp;#22270;&amp;#34920;78&amp;#20013;&amp;#23665;&amp;#19996;&amp;#36816;&amp;#21046;&amp;#29256;&amp;#26377;&amp;#38480;&amp;#20844;&amp;#21496;&amp;#30408;&amp;#21033;&amp;#33021;&amp;#21147;&amp;#32479;&amp;#35745;61&lt;br /&gt;&amp;#22270;&amp;#34920;79&amp;#20013;&amp;#23665;&amp;#19996;&amp;#36816;&amp;#21046;&amp;#29256;&amp;#26377;&amp;#38480;&amp;#20844;&amp;#21496;&amp;#36816;&amp;#33829;&amp;#33021;&amp;#21147;&amp;#32479;&amp;#35745;62&lt;br /&gt;&amp;#22270;&amp;#34920;80 2016-2022&amp;#24180;&amp;#25105;&amp;#22269;&amp;#20985;&amp;#21360;&amp;#21046;&amp;#29256;&amp;#24066;&amp;#22330;&amp;#35268;&amp;#27169;&amp;#39044;&amp;#27979;63&lt;br /&gt;&amp;#22270;&amp;#34920;81 2016-2022&amp;#24180;&amp;#25105;&amp;#22269;&amp;#20985;&amp;#21360;&amp;#21046;&amp;#29256;&amp;#34892;&amp;#19994;&amp;#29983;&amp;#20135;&amp;#24773;&amp;#20917;&amp;#39044;&amp;#27979;63&lt;br /&gt;&amp;#22270;&amp;#34920;82 2016-2022&amp;#24180;&amp;#23665;&amp;#35199;&amp;#36816;&amp;#22478;&amp;#33832;&amp;#29926;&amp;#33713;&amp;#26031;&amp;#21046;&amp;#29256;&amp;#26377;&amp;#38480;&amp;#20844;&amp;#21496;&amp;#33829;&amp;#19994;&amp;#25910;&amp;#20837;&amp;#39044;&amp;#27979;65&lt;br /&gt;&amp;#22270;&amp;#34920;83 2016-2022&amp;#24180;&amp;#23665;&amp;#19996;&amp;#31934;&amp;#24037;&amp;#20985;&amp;#21360;&amp;#21046;&amp;#29256;&amp;#26377;&amp;#38480;&amp;#20844;&amp;#21496;&amp;#33829;&amp;#19994;&amp;#25910;&amp;#20837;&amp;#39044;&amp;#27979;65&lt;br /&gt;&amp;#22270;&amp;#34920;84 2011-2016&amp;#24180;&amp;#22269;&amp;#20869;&amp;#29983;&amp;#20135;&amp;#24635;&amp;#20540;&amp;#21450;&amp;#22686;&amp;#38271;&amp;#21464;&amp;#21270;&amp;#36235;&amp;#21183;&amp;#22270;67&lt;br /&gt;&amp;#22270;&amp;#34920;85 2011-2016&amp;#24180;&amp;#22269;&amp;#20869;&amp;#29983;&amp;#20135;&amp;#24635;&amp;#20540;&amp;#21450;&amp;#22686;&amp;#38271;&amp;#21464;&amp;#21270;&amp;#36235;&amp;#21183;&amp;#22270;67&lt;br /&gt;&amp;#22270;&amp;#34920;86 2011-2016&amp;#24180;&amp;#20840;&amp;#31038;&amp;#20250;&amp;#22266;&amp;#23450;&amp;#36164;&amp;#20135;&amp;#25237;&amp;#36164;&amp;#22686;&amp;#38271;&amp;#36235;&amp;#21183;&amp;#22270;68&lt;br /&gt;&amp;#22270;&amp;#34920;87 2007-2016&amp;#24180;&amp;#25105;&amp;#22269;&amp;#22478;&amp;#20065;&amp;#23621;&amp;#27665;&amp;#23478;&amp;#24237;&amp;#24681;&amp;#26684;&amp;#23572;&amp;#31995;&amp;#25968;&amp;#21464;&amp;#21270;&amp;#36235;&amp;#21183;69&lt;br /&gt;&amp;#22270;&amp;#34920;88 2016-2022&amp;#24180;&amp;#20013;&amp;#22269;GDP&amp;#21450;&amp;#22686;&amp;#38271;&amp;#29575;&amp;#39044;&amp;#27979;&amp;#24773;&amp;#20917;71&lt;br /&gt;&amp;#22270;&amp;#34920;89&amp;#20985;&amp;#21360;&amp;#25968;&amp;#23383;&amp;#21046;&amp;#29256;&amp;#20248;&amp;#28857;72&lt;br /&gt;&amp;#22270;&amp;#34920;90&amp;#22269;&amp;#20869;&amp;#20985;&amp;#21360;&amp;#30340;&amp;#25968;&amp;#23383;&amp;#21046;&amp;#29256;&amp;#26377;&amp;#19977;&amp;#31181;&amp;#26041;&amp;#24335;&amp;#31034;&amp;#24847;&amp;#22270;7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88.html"&gt;http://www.cction.com/report/201607/13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