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8;&amp;#30424;&amp;#39537;&amp;#21160;&amp;#22120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8;&amp;#30424;&amp;#39537;&amp;#21160;&amp;#22120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8;&amp;#30424;&amp;#39537;&amp;#21160;&amp;#22120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22.html"&gt;http://www.cction.com/report/201602/13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828;&amp;#30424;&amp;#39537;&amp;#21160;&amp;#22120;&amp;#65288;Hard-Disk Drive&amp;#65289;&amp;#31616;&amp;#31216;&amp;#30828;&amp;#30424;&amp;#65292;&amp;#26159;&amp;#19968;&amp;#31181;&amp;#20027;&amp;#35201;&amp;#30340;&amp;#30005;&amp;#33041;&amp;#23384;&amp;#20648;&amp;#23186;&amp;#20171;&amp;#65292;&amp;#30001;&amp;#19968;&amp;#20010;&amp;#25110;&amp;#32773;&amp;#22810;&amp;#20010;&amp;#38109;&amp;#21046;&amp;#25110;&amp;#32773;&amp;#29627;&amp;#29827;&amp;#21046;&amp;#30340;&amp;#30879;&amp;#29255;&amp;#32452;&amp;#25104;&amp;#12290;&amp;#36825;&amp;#20123;&amp;#30879;&amp;#29255;&amp;#22806;&amp;#35206;&amp;#30422;&amp;#26377;&amp;#38081;&amp;#30913;&amp;#24615;&amp;#26448;&amp;#26009;&amp;#12290;&amp;#32477;&amp;#22823;&amp;#22810;&amp;#25968;&amp;#30828;&amp;#30424;&amp;#37117;&amp;#26159;&amp;#22266;&amp;#23450;&amp;#30828;&amp;#30424;&amp;#65292;&amp;#34987;&amp;#27704;&amp;#20037;&amp;#24615;&amp;#22320;&amp;#23494;&amp;#23553;&amp;#22266;&amp;#23450;&amp;#22312;&amp;#30828;&amp;#30424;&amp;#39537;&amp;#21160;&amp;#22120;&amp;#20013;&amp;#12290;&amp;#19981;&amp;#36807;&amp;#65292;&amp;#29616;&amp;#22312;&amp;#21487;&amp;#31227;&amp;#21160;&amp;#30828;&amp;#30424;&amp;#36234;&amp;#26469;&amp;#36234;&amp;#26222;&amp;#21450;&amp;#65292;&amp;#31181;&amp;#31867;&amp;#20063;&amp;#36234;&amp;#26469;&amp;#36234;&amp;#22810;&amp;#12290;&lt;br /&gt; &lt;br /&gt;&lt;strong&gt;&amp;#25253;&amp;#21578;&amp;#30446;&amp;#24405;&amp;#65306;&lt;br /&gt; &lt;br /&gt;&amp;#31532;&amp;#19968;&amp;#31456;&amp;#30828;&amp;#30424;&amp;#39537;&amp;#21160;&amp;#22120;&amp;#34892;&amp;#19994;&amp;#20135;&amp;#21697;&amp;#22522;&amp;#26412;&amp;#27010;&amp;#36848;7&lt;/strong&gt;&lt;br /&gt;&amp;#31532;&amp;#19968;&amp;#33410;&amp;#20135;&amp;#21697;&amp;#23450;&amp;#20041;&amp;#12289;&amp;#29305;&amp;#28857;&amp;#12289;&amp;#24615;&amp;#36136;&amp;#25152;&amp;#32032;&amp;#21450;&amp;#25152;&amp;#23646;&amp;#34892;&amp;#19994;7&lt;br /&gt;&amp;#31532;&amp;#20108;&amp;#33410;&amp;#34892;&amp;#19994;&amp;#20027;&amp;#31649;&amp;#37096;&amp;#38376;&amp;#21450;&amp;#31649;&amp;#29702;&amp;#20307;&amp;#21046;7&lt;br /&gt;&amp;#31532;&amp;#19977;&amp;#33410;&amp;#20135;&amp;#21697;&amp;#24212;&amp;#29992;&amp;#39046;&amp;#22495;&amp;#21450;&amp;#21457;&amp;#23637;&amp;#21382;&amp;#31243;8&lt;br /&gt; &lt;br /&gt;&lt;strong&gt;&amp;#31532;&amp;#20108;&amp;#31456;&amp;#30828;&amp;#30424;&amp;#39537;&amp;#21160;&amp;#22120;&amp;#34892;&amp;#19994;&amp;#29615;&amp;#22659;&amp;#20998;&amp;#26512;13&lt;/strong&gt;&lt;br /&gt;&amp;#31532;&amp;#19968;&amp;#33410;&amp;#34892;&amp;#19994;&amp;#29615;&amp;#22659;&amp;#20998;&amp;#26512;&amp;#12289;&amp;#25919;&amp;#27835;&amp;#27861;&amp;#24459;&amp;#29615;&amp;#22659;&amp;#20998;&amp;#26512;13&lt;br /&gt;&amp;#19968;&amp;#12289;&amp;#32463;&amp;#27982;&amp;#29615;&amp;#22659;&amp;#20998;&amp;#26512;13&lt;br /&gt;&amp;#20108;&amp;#12289;&amp;#31038;&amp;#20250;&amp;#25991;&amp;#21270;&amp;#29615;&amp;#22659;&amp;#20998;&amp;#26512;14&lt;br /&gt;&amp;#19977;&amp;#12289;&amp;#20135;&amp;#19994;&amp;#29615;&amp;#22659;&amp;#20998;&amp;#26512;15&lt;br /&gt;&amp;#31532;&amp;#20108;&amp;#33410;&amp;#34892;&amp;#19994;&amp;#30456;&amp;#20851;&amp;#25919;&amp;#31574;&amp;#12289;&amp;#27861;&amp;#35268;19&lt;br /&gt;&amp;#31532;&amp;#19977;&amp;#33410;&amp;#34892;&amp;#19994;&amp;#25152;&amp;#36827;&amp;#20837;&amp;#30340;&amp;#22721;&amp;#22418;&amp;#20998;&amp;#26512;20&lt;br /&gt; &lt;br /&gt;&lt;strong&gt;&amp;#31532;&amp;#19977;&amp;#31456;&amp;#30828;&amp;#30424;&amp;#39537;&amp;#21160;&amp;#22120;&amp;#34892;&amp;#19994;&amp;#20135;&amp;#19994;&amp;#38142;&amp;#20998;&amp;#26512;&amp;#21450;&amp;#23545;&amp;#34892;&amp;#19994;&amp;#30340;&amp;#24433;&amp;#21709;21&lt;/strong&gt;&lt;br /&gt;&amp;#31532;&amp;#19968;&amp;#33410;&amp;#19978;&amp;#28216;&amp;#21407;&amp;#26009;&amp;#20135;&amp;#19994;&amp;#38142;&amp;#21457;&amp;#23637;&amp;#29366;&amp;#20917;&amp;#20998;&amp;#26512;21&lt;br /&gt;&amp;#19968;&amp;#12289;&amp;#38598;&amp;#25104;&amp;#30005;&amp;#36335;&amp;#34892;&amp;#19994;21&lt;br /&gt;&amp;#20108;&amp;#12289;&amp;#30005;&amp;#23376;&amp;#20803;&amp;#22120;&amp;#20214;&amp;#34892;&amp;#19994;27&lt;br /&gt;&amp;#31532;&amp;#20108;&amp;#33410;&amp;#19979;&amp;#28216;&amp;#38656;&amp;#27714;&amp;#20135;&amp;#19994;&amp;#38142;&amp;#21457;&amp;#23637;&amp;#24773;&amp;#20917;&amp;#20998;&amp;#26512;31&lt;br /&gt;&amp;#31532;&amp;#19977;&amp;#33410;&amp;#19978;&amp;#19979;&amp;#28216;&amp;#34892;&amp;#19994;&amp;#23545;&amp;#30828;&amp;#30424;&amp;#39537;&amp;#21160;&amp;#22120;&amp;#34892;&amp;#19994;&amp;#30340;&amp;#24433;&amp;#21709;&amp;#20998;&amp;#26512;35&lt;br /&gt;&amp;#19968;&amp;#12289;&amp;#30005;&amp;#33041;&amp;#38656;&amp;#27714;&amp;#24433;&amp;#21709;&amp;#30828;&amp;#30424;&amp;#39537;&amp;#21160;&amp;#22120;&amp;#38144;&amp;#37327;35&lt;br /&gt;&amp;#20108;&amp;#12289;&amp;#28040;&amp;#36153;&amp;#30005;&amp;#23376;&amp;#21161;&amp;#25512;&amp;#24494;&amp;#30828;&amp;#30424;&amp;#39640;&amp;#36895;&amp;#21457;&amp;#23637;36&lt;br /&gt; &lt;br /&gt;&lt;strong&gt;&amp;#31532;&amp;#22235;&amp;#31456;&amp;#30828;&amp;#30424;&amp;#39537;&amp;#21160;&amp;#22120;&amp;#34892;&amp;#19994;&amp;#25216;&amp;#26415;&amp;#21046;&amp;#36896;&amp;#24037;&amp;#33402;&amp;#21457;&amp;#23637;&amp;#36235;&amp;#21183;&amp;#20998;&amp;#26512;38&lt;/strong&gt;&lt;br /&gt;&amp;#31532;&amp;#19968;&amp;#33410;&amp;#22269;&amp;#20869;&amp;#22806;&amp;#30828;&amp;#30424;&amp;#39537;&amp;#21160;&amp;#22120;&amp;#34892;&amp;#19994;&amp;#25216;&amp;#26415;&amp;#30740;&amp;#21457;&amp;#29616;&amp;#29366;38&lt;br /&gt;&amp;#19968;&amp;#12289;&amp;#30828;&amp;#30424;&amp;#39537;&amp;#21160;&amp;#22120;&amp;#25216;&amp;#26415;&amp;#21457;&amp;#23637;&amp;#21382;&amp;#31243;38&lt;br /&gt;&amp;#20108;&amp;#12289;&amp;#30828;&amp;#30424;&amp;#39537;&amp;#21160;&amp;#22120;&amp;#34892;&amp;#19994;&amp;#25216;&amp;#26415;&amp;#27010;&amp;#20917;39&lt;br /&gt;&amp;#19977;&amp;#12289;&amp;#30828;&amp;#30424;&amp;#39537;&amp;#21160;&amp;#22120;&amp;#24120;&amp;#35265;&amp;#25216;&amp;#26415;&amp;#20171;&amp;#32461;41&lt;br /&gt;&amp;#31532;&amp;#20108;&amp;#33410;&amp;#30828;&amp;#30424;&amp;#39537;&amp;#21160;&amp;#22120;&amp;#34892;&amp;#19994;&amp;#25216;&amp;#26415;&amp;#36827;&amp;#23637;&amp;#21644;&amp;#21457;&amp;#23637;&amp;#36235;&amp;#21183;50&lt;br /&gt;&amp;#19968;&amp;#12289;&amp;#30828;&amp;#30424;&amp;#25216;&amp;#26415;&amp;#30740;&amp;#21457;&amp;#29366;&amp;#20917;50&lt;br /&gt;&amp;#20108;&amp;#12289;&amp;#30828;&amp;#30424;&amp;#25216;&amp;#26415;&amp;#21457;&amp;#23637;&amp;#26041;&amp;#21521;53&lt;br /&gt;&amp;#19977;&amp;#12289;&amp;#30828;&amp;#30424;&amp;#23384;&amp;#20648;&amp;#28023;&amp;#37327;&amp;#21270;58&lt;br /&gt;&amp;#22235;&amp;#12289;&amp;#30828;&amp;#30424;&amp;#21407;&amp;#26009;&amp;#36731;&amp;#20415;&amp;#21270;59&lt;br /&gt; &lt;br /&gt;&lt;strong&gt;&amp;#31532;&amp;#20116;&amp;#31456;&amp;#30828;&amp;#30424;&amp;#39537;&amp;#21160;&amp;#22120;&amp;#34892;&amp;#19994;&amp;#22269;&amp;#20869;&amp;#24066;&amp;#22330;&amp;#28145;&amp;#24230;&amp;#20998;&amp;#26512;61&lt;/strong&gt;&lt;br /&gt;&amp;#31532;&amp;#19968;&amp;#33410;&amp;#30828;&amp;#30424;&amp;#39537;&amp;#21160;&amp;#22120;&amp;#34892;&amp;#19994;&amp;#24066;&amp;#22330;&amp;#21450;&amp;#30408;&amp;#21033;&amp;#29616;&amp;#29366;&amp;#20998;&amp;#26512;&amp;#21450;&amp;#39044;&amp;#27979;61&lt;br /&gt;&amp;#31532;&amp;#20108;&amp;#33410;2005-2018&amp;#24180;&amp;#20135;&amp;#21697;&amp;#20135;&amp;#37327;&amp;#20998;&amp;#26512;&amp;#21450;&amp;#39044;&amp;#27979;65&lt;br /&gt;&amp;#31532;&amp;#19977;&amp;#33410;2005-2018&amp;#24180;&amp;#24066;&amp;#22330;&amp;#38656;&amp;#27714;&amp;#20998;&amp;#26512;&amp;#21450;&amp;#39044;&amp;#27979;67&lt;br /&gt;&amp;#31532;&amp;#22235;&amp;#33410;&amp;#20135;&amp;#21697;&amp;#28040;&amp;#36153;&amp;#39046;&amp;#22495;&amp;#19982;&amp;#28040;&amp;#36153;&amp;#32467;&amp;#26500;&amp;#20998;&amp;#26512;70&lt;br /&gt;&amp;#31532;&amp;#20116;&amp;#33410;&amp;#20215;&amp;#26684;&amp;#36235;&amp;#21183;&amp;#20998;&amp;#26512;71&lt;br /&gt;&amp;#31532;&amp;#20845;&amp;#33410;&amp;#36827;&amp;#20986;&amp;#21475;&amp;#29366;&amp;#20917;&amp;#20998;&amp;#26512;72&lt;br /&gt;&amp;#19968;&amp;#12289;&amp;#36827;&amp;#21475;72&lt;br /&gt;&amp;#20108;&amp;#12289;&amp;#20986;&amp;#21475;75&lt;br /&gt; &lt;br /&gt;&lt;strong&gt;&amp;#31532;&amp;#20845;&amp;#31456;&amp;#22269;&amp;#20869;&amp;#22806;&amp;#30828;&amp;#30424;&amp;#39537;&amp;#21160;&amp;#22120;&amp;#65288;HDD&amp;#65289;&amp;#20248;&amp;#21183;&amp;#20225;&amp;#19994;&amp;#20998;&amp;#26512;79&lt;/strong&gt;&lt;br /&gt;&amp;#31532;&amp;#19968;&amp;#33410;&amp;#24076;&amp;#25463;&amp;#31185;&amp;#25216;&amp;#20844;&amp;#21496;79&lt;br /&gt;&amp;#19968;&amp;#12289;&amp;#20225;&amp;#19994;&amp;#20171;&amp;#32461;79&lt;br /&gt;&amp;#20108;&amp;#12289;&amp;#24076;&amp;#25463;&amp;#25910;&amp;#36141;&amp;#19977;&amp;#26143;&amp;#30828;&amp;#30424;&amp;#19994;&amp;#21153;79&lt;br /&gt;&amp;#19977;&amp;#12289;&amp;#20225;&amp;#19994;&amp;#36164;&amp;#20135;&amp;#36127;&amp;#20538;&amp;#25968;&amp;#25454;&amp;#20998;&amp;#26512;80&lt;br /&gt;&amp;#22235;&amp;#12289;&amp;#20225;&amp;#19994;&amp;#33829;&amp;#25910;&amp;#25968;&amp;#25454;&amp;#20998;&amp;#26512;82&lt;br /&gt;&amp;#20116;&amp;#12289;&amp;#20225;&amp;#19994;&amp;#36130;&amp;#21153;&amp;#33021;&amp;#21147;&amp;#20998;&amp;#26512;85&lt;br /&gt;&amp;#31532;&amp;#20108;&amp;#33410;&amp;#35199;&amp;#37096;&amp;#25968;&amp;#25454;&amp;#20844;&amp;#21496;88&lt;br /&gt;&amp;#19968;&amp;#12289;&amp;#20225;&amp;#19994;&amp;#20171;&amp;#32461;88&lt;br /&gt;&amp;#20108;&amp;#12289;&amp;#35199;&amp;#25968;&amp;#25910;&amp;#36141;&amp;#26085;&amp;#31435;&amp;#30828;&amp;#30424;&amp;#19994;&amp;#21153;89&lt;br /&gt;&amp;#19977;&amp;#12289;&amp;#20225;&amp;#19994;&amp;#36164;&amp;#20135;&amp;#36127;&amp;#20538;&amp;#25968;&amp;#25454;&amp;#20998;&amp;#26512;90&lt;br /&gt;&amp;#22235;&amp;#12289;&amp;#20225;&amp;#19994;&amp;#33829;&amp;#25910;&amp;#25968;&amp;#25454;&amp;#20998;&amp;#26512;93&lt;br /&gt;&amp;#20116;&amp;#12289;&amp;#20225;&amp;#19994;&amp;#36130;&amp;#21153;&amp;#33021;&amp;#21147;&amp;#20998;&amp;#26512;95&lt;br /&gt;&amp;#31532;&amp;#19977;&amp;#33410;&amp;#38271;&amp;#22478;&amp;#24320;&amp;#21457;&amp;#31185;&amp;#25216;&amp;#32929;&amp;#20221;&amp;#26377;&amp;#38480;&amp;#20844;&amp;#21496;98&lt;br /&gt;&amp;#19968;&amp;#12289;&amp;#20225;&amp;#19994;&amp;#20171;&amp;#32461;98&lt;br /&gt;&amp;#20108;&amp;#12289;&amp;#20225;&amp;#19994;&amp;#36164;&amp;#20135;&amp;#36127;&amp;#20538;&amp;#25968;&amp;#25454;&amp;#20998;&amp;#26512;99&lt;br /&gt;&amp;#19977;&amp;#12289;&amp;#20225;&amp;#19994;&amp;#33829;&amp;#25910;&amp;#25968;&amp;#25454;&amp;#20998;&amp;#26512;101&lt;br /&gt;&amp;#22235;&amp;#12289;&amp;#20225;&amp;#19994;&amp;#36130;&amp;#21153;&amp;#33021;&amp;#21147;&amp;#20998;&amp;#26512;103&lt;br /&gt;&amp;#31532;&amp;#22235;&amp;#33410;&amp;#28145;&amp;#22323;&amp;#24066;&amp;#26391;&amp;#31185;&amp;#31185;&amp;#25216;&amp;#32929;&amp;#20221;&amp;#26377;&amp;#38480;&amp;#20844;&amp;#21496;107&lt;br /&gt;&amp;#19968;&amp;#12289;&amp;#20225;&amp;#19994;&amp;#20171;&amp;#32461;107&lt;br /&gt;&amp;#20108;&amp;#12289;&amp;#20225;&amp;#19994;&amp;#36164;&amp;#20135;&amp;#36127;&amp;#20538;&amp;#25968;&amp;#25454;&amp;#20998;&amp;#26512;108&lt;br /&gt;&amp;#19977;&amp;#12289;&amp;#20225;&amp;#19994;&amp;#33829;&amp;#25910;&amp;#25968;&amp;#25454;&amp;#20998;&amp;#26512;109&lt;br /&gt;&amp;#22235;&amp;#12289;&amp;#20225;&amp;#19994;&amp;#36130;&amp;#21153;&amp;#33021;&amp;#21147;&amp;#20998;&amp;#26512;111&lt;br /&gt; &lt;br /&gt;&lt;strong&gt;&amp;#31532;&amp;#19971;&amp;#31456;&amp;#20013;&amp;#22269;&amp;#30828;&amp;#30424;&amp;#39537;&amp;#21160;&amp;#22120;&amp;#65288;HDD&amp;#65289;&amp;#34892;&amp;#19994;&amp;#31454;&amp;#20105;&amp;#26684;&amp;#23616;&amp;#20998;&amp;#26512;116&lt;/strong&gt;&lt;br /&gt;&amp;#31532;&amp;#19968;&amp;#33410;&amp;#30828;&amp;#30424;&amp;#39537;&amp;#21160;&amp;#22120;&amp;#65288;HDD&amp;#65289;&amp;#34892;&amp;#19994;&amp;#21382;&amp;#21490;&amp;#31454;&amp;#20105;&amp;#26684;&amp;#23616;&amp;#27010;&amp;#20917;116&lt;br /&gt;&amp;#19968;&amp;#12289;&amp;#30828;&amp;#30424;&amp;#39537;&amp;#21160;&amp;#22120;&amp;#65288;HDD&amp;#65289;&amp;#34892;&amp;#19994;&amp;#38598;&amp;#20013;&amp;#24230;&amp;#20998;&amp;#26512;116&lt;br /&gt;&amp;#20108;&amp;#12289;&amp;#30828;&amp;#30424;&amp;#39537;&amp;#21160;&amp;#22120;&amp;#65288;HDD&amp;#65289;&amp;#34892;&amp;#19994;&amp;#31454;&amp;#20105;&amp;#31243;&amp;#24230;&amp;#20998;&amp;#26512;119&lt;br /&gt;&amp;#31532;&amp;#20108;&amp;#33410;&amp;#30828;&amp;#30424;&amp;#39537;&amp;#21160;&amp;#22120;&amp;#65288;HDD&amp;#65289;&amp;#34892;&amp;#19994;&amp;#20225;&amp;#19994;&amp;#31454;&amp;#20105;&amp;#29366;&amp;#20917;&amp;#20998;&amp;#26512;124&lt;br /&gt; &lt;strong&gt;&lt;br /&gt;&amp;#31532;&amp;#20843;&amp;#31456;&amp;#30828;&amp;#30424;&amp;#39537;&amp;#21160;&amp;#22120;&amp;#34892;&amp;#19994;&amp;#26410;&amp;#26469;&amp;#21457;&amp;#23637;&amp;#39044;&amp;#27979;127&lt;/strong&gt;&lt;br /&gt;&amp;#31532;&amp;#19968;&amp;#33410;&amp;#24403;&amp;#21069;&amp;#34892;&amp;#19994;&amp;#23384;&amp;#22312;&amp;#30340;&amp;#38382;&amp;#39064;127&lt;br /&gt;&amp;#31532;&amp;#20108;&amp;#33410;&amp;#34892;&amp;#19994;&amp;#31454;&amp;#20105;&amp;#29366;&amp;#20917;&amp;#20998;&amp;#26512;128&lt;br /&gt;&amp;#31532;&amp;#19977;&amp;#33410;&amp;#34892;&amp;#19994;&amp;#21457;&amp;#23637;&amp;#39044;&amp;#27979;132&lt;br /&gt; &lt;br /&gt;&lt;strong&gt;&amp;#22270;&amp;#34920;&amp;#30446;&amp;#24405;&amp;#65306;&lt;/strong&gt;&lt;br /&gt;&amp;#22270;&amp;#34920;1&amp;#12288;&amp;#30828;&amp;#30424;&amp;#39537;&amp;#21160;&amp;#22120;&amp;#21457;&amp;#23637;&amp;#21382;&amp;#31243;10&lt;br /&gt;&amp;#22270;&amp;#34920;2&amp;#12288;2009-2015&amp;#24180;&amp;#25105;&amp;#22269;&amp;#38598;&amp;#25104;&amp;#30005;&amp;#36335;&amp;#34892;&amp;#19994;&amp;#22686;&amp;#38271;&amp;#24773;&amp;#20917;22&lt;br /&gt;&amp;#22270;&amp;#34920;3&amp;#12288;2014&amp;#24180;&amp;#38598;&amp;#25104;&amp;#30005;&amp;#36335;&amp;#20986;&amp;#21475;&amp;#20998;&amp;#23395;&amp;#24230;&amp;#22686;&amp;#38271;&amp;#24773;&amp;#20917;22&lt;br /&gt;&amp;#22270;&amp;#34920;4&amp;#12288;2014&amp;#24180;&amp;#38598;&amp;#25104;&amp;#30005;&amp;#36335;&amp;#34892;&amp;#19994;&amp;#25237;&amp;#36164;&amp;#25353;&amp;#26376;&amp;#22686;&amp;#38271;&amp;#24773;&amp;#20917;23&lt;br /&gt;&amp;#22270;&amp;#34920;5&amp;#12288;2009-2015&amp;#24180;&amp;#25105;&amp;#22269;&amp;#38598;&amp;#25104;&amp;#30005;&amp;#36335;&amp;#20135;&amp;#19994;&amp;#25237;&amp;#36164;&amp;#24773;&amp;#20917;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12288;2009-2015&amp;#24180;12&amp;#26376;&amp;#30828;&amp;#30424;&amp;#39537;&amp;#21160;&amp;#22120;&amp;#19994;&amp;#38144;&amp;#21806;&amp;#25910;&amp;#20837;61&lt;br /&gt;&amp;#22270;&amp;#34920;7&amp;#12288;2009-2015&amp;#24180;12&amp;#26376;&amp;#30828;&amp;#30424;&amp;#39537;&amp;#21160;&amp;#22120;&amp;#19994;&amp;#38144;&amp;#21806;&amp;#25910;&amp;#20837;&amp;#22686;&amp;#38271;&amp;#36235;&amp;#21183;&amp;#22270;62&lt;br /&gt;&amp;#22270;&amp;#34920;8&amp;#12288;2009-2015&amp;#24180;12&amp;#26376;&amp;#30828;&amp;#30424;&amp;#39537;&amp;#21160;&amp;#22120;&amp;#19994;&amp;#21033;&amp;#28070;&amp;#24635;&amp;#39069;62&lt;br /&gt;&amp;#22270;&amp;#34920;9&amp;#12288;2009-2015&amp;#24180;12&amp;#26376;&amp;#30828;&amp;#30424;&amp;#39537;&amp;#21160;&amp;#22120;&amp;#19994;&amp;#21033;&amp;#28070;&amp;#24635;&amp;#39069;&amp;#22686;&amp;#38271;&amp;#36235;&amp;#21183;&amp;#22270;63&lt;br /&gt;&amp;#22270;&amp;#34920;10&amp;#12288;2009-2015&amp;#24180;&amp;#30828;&amp;#30424;&amp;#39537;&amp;#21160;&amp;#22120;&amp;#19994;&amp;#30408;&amp;#21033;&amp;#33021;&amp;#21147;64&lt;br /&gt;&amp;#22270;&amp;#34920;11&amp;#12288;2016-2022&amp;#24180;&amp;#30828;&amp;#30424;&amp;#39537;&amp;#21160;&amp;#22120;&amp;#19994;&amp;#38144;&amp;#21806;&amp;#25910;&amp;#20837;&amp;#39044;&amp;#27979;65&lt;br /&gt;&amp;#22270;&amp;#34920;12&amp;#12288;2005-2015&amp;#24180;&amp;#20840;&amp;#29699;&amp;#19982;&amp;#20013;&amp;#22269;&amp;#30828;&amp;#30424;&amp;#20135;&amp;#37327;&amp;#24773;&amp;#20917;66&lt;br /&gt;&amp;#22270;&amp;#34920;13&amp;#12288;2016-2022&amp;#24180;&amp;#20840;&amp;#29699;&amp;#19982;&amp;#20013;&amp;#22269;&amp;#30828;&amp;#30424;&amp;#20135;&amp;#37327;&amp;#39044;&amp;#27979;67&lt;br /&gt;&amp;#22270;&amp;#34920;14&amp;#12288;2001&amp;#24180;-2015&amp;#24180;&amp;#25105;&amp;#22269;&amp;#24494;&amp;#22411;&amp;#35745;&amp;#31639;&amp;#26426;&amp;#35774;&amp;#22791;&amp;#20135;&amp;#37327;&amp;#32479;&amp;#35745;67&lt;br /&gt;&amp;#22270;&amp;#34920;15&amp;#12288;2001&amp;#24180;-2015&amp;#24180;&amp;#25105;&amp;#22269;&amp;#24494;&amp;#22411;&amp;#35745;&amp;#31639;&amp;#26426;&amp;#35774;&amp;#22791;&amp;#20135;&amp;#37327;&amp;#21450;&amp;#22686;&amp;#36895;&amp;#22270;68&lt;br /&gt;&amp;#22270;&amp;#34920;16&amp;#12288;2001&amp;#24180;-2015&amp;#24180;&amp;#25105;&amp;#22269;&amp;#30828;&amp;#30424;&amp;#38656;&amp;#27714;&amp;#37327;69&lt;br /&gt;&amp;#22270;&amp;#34920;17&amp;#12288;2016-2022&amp;#24180;&amp;#25105;&amp;#22269;&amp;#30828;&amp;#30424;&amp;#38656;&amp;#27714;&amp;#37327;&amp;#39044;&amp;#27979;70&lt;br /&gt;&amp;#22270;&amp;#34920;18&amp;#12288;&amp;#30828;&amp;#30424;&amp;#24066;&amp;#22330;&amp;#31181;&amp;#31867;&amp;#20851;&amp;#27880;&amp;#20998;&amp;#24067;&amp;#32467;&amp;#26500;&amp;#22270;71&lt;br /&gt;&amp;#22270;&amp;#34920;19&amp;#12288;1980&amp;#24180;-2015&amp;#24180;&amp;#30828;&amp;#30424;&amp;#39537;&amp;#21160;&amp;#22120;&amp;#27599;G&amp;#30340;&amp;#20215;&amp;#26684;72&lt;br /&gt;&amp;#22270;&amp;#34920;20&amp;#12288;2009&amp;#24180;-2015&amp;#24180;&amp;#25105;&amp;#22269;&amp;#30828;&amp;#30424;&amp;#39537;&amp;#21160;&amp;#22120;&amp;#36827;&amp;#21475;&amp;#37327;&amp;#25968;&amp;#25454;72&lt;br /&gt;&amp;#22270;&amp;#34920;21&amp;#12288;2009&amp;#24180;-2015&amp;#24180;&amp;#25105;&amp;#22269;&amp;#30828;&amp;#30424;&amp;#39537;&amp;#21160;&amp;#22120;&amp;#36827;&amp;#21475;&amp;#25968;&amp;#37327;&amp;#21450;&amp;#22686;&amp;#36895;73&lt;br /&gt;&amp;#22270;&amp;#34920;22&amp;#12288;2009&amp;#24180;-2015&amp;#24180;&amp;#25105;&amp;#22269;&amp;#30828;&amp;#30424;&amp;#39537;&amp;#21160;&amp;#22120;&amp;#36827;&amp;#21475;&amp;#37329;&amp;#39069;&amp;#25968;&amp;#25454;73&lt;br /&gt;&amp;#22270;&amp;#34920;23&amp;#12288;2009&amp;#24180;-2015&amp;#24180;&amp;#25105;&amp;#22269;&amp;#30828;&amp;#30424;&amp;#39537;&amp;#21160;&amp;#22120;&amp;#36827;&amp;#21475;&amp;#37329;&amp;#39069;&amp;#21450;&amp;#22686;&amp;#36895;74&lt;br /&gt;&amp;#22270;&amp;#34920;24&amp;#12288;2014&amp;#24180;&amp;#25105;&amp;#22269;&amp;#30828;&amp;#30424;&amp;#39537;&amp;#21160;&amp;#22120;&amp;#36827;&amp;#21475;&amp;#39069;&amp;#21069;20&amp;#21517;&amp;#22269;&amp;#65288;&amp;#25353;&amp;#37329;&amp;#39069;&amp;#65289;74&lt;br /&gt;&amp;#22270;&amp;#34920;25&amp;#12288;2009&amp;#24180;-2015&amp;#24180;&amp;#25105;&amp;#22269;&amp;#30828;&amp;#30424;&amp;#39537;&amp;#21160;&amp;#22120;&amp;#20986;&amp;#21475;&amp;#37327;&amp;#25968;&amp;#25454;75&lt;br /&gt;&amp;#22270;&amp;#34920;26&amp;#12288;2009&amp;#24180;-2015&amp;#24180;&amp;#25105;&amp;#22269;&amp;#30828;&amp;#30424;&amp;#39537;&amp;#21160;&amp;#22120;&amp;#20986;&amp;#21475;&amp;#25968;&amp;#37327;&amp;#21450;&amp;#22686;&amp;#36895;76&lt;br /&gt;&amp;#22270;&amp;#34920;27&amp;#12288;2009&amp;#24180;-2015&amp;#24180;&amp;#25105;&amp;#22269;&amp;#30828;&amp;#30424;&amp;#39537;&amp;#21160;&amp;#22120;&amp;#20986;&amp;#21475;&amp;#37329;&amp;#39069;&amp;#25968;&amp;#25454;76&lt;br /&gt;&amp;#22270;&amp;#34920;28&amp;#12288;2009&amp;#24180;-2015&amp;#24180;&amp;#25105;&amp;#22269;&amp;#30828;&amp;#30424;&amp;#39537;&amp;#21160;&amp;#22120;&amp;#20986;&amp;#21475;&amp;#37329;&amp;#39069;&amp;#21450;&amp;#22686;&amp;#36895;77&lt;br /&gt;&amp;#22270;&amp;#34920;29&amp;#12288;2014&amp;#24180;&amp;#25105;&amp;#22269;&amp;#30828;&amp;#30424;&amp;#39537;&amp;#21160;&amp;#22120;&amp;#20986;&amp;#21475;&amp;#39069;&amp;#21069;20&amp;#21517;&amp;#22269;&amp;#65288;&amp;#25353;&amp;#37329;&amp;#39069;&amp;#65289;77&lt;br /&gt;&amp;#22270;&amp;#34920;30&amp;#12288;2010&amp;#24180;9&amp;#26376;&amp;#21021;-2015&amp;#24180;12&amp;#26376;&amp;#26411;&amp;#24076;&amp;#25463;&amp;#31185;&amp;#25216;&amp;#20844;&amp;#21496;&amp;#36164;&amp;#20135;&amp;#36127;&amp;#20538;&amp;#34920;80&lt;br /&gt;&amp;#22270;&amp;#34920;31&amp;#12288;2010&amp;#24180;&amp;#36130;&amp;#24180;-2015&amp;#24180;&amp;#36130;&amp;#24180;&amp;#24076;&amp;#25463;&amp;#31185;&amp;#25216;&amp;#20844;&amp;#21496;&amp;#21033;&amp;#28070;&amp;#34920;82&lt;br /&gt;&amp;#22270;&amp;#34920;32&amp;#12288;2006&amp;#36130;&amp;#24180;-2009&amp;#36130;&amp;#24180;&amp;#24076;&amp;#25463;&amp;#31185;&amp;#25216;&amp;#20844;&amp;#21496;&amp;#24180;&amp;#24230;&amp;#36130;&amp;#21153;&amp;#25968;&amp;#25454;84&lt;br /&gt;&amp;#22270;&amp;#34920;33&amp;#12288;2010&amp;#24180;9&amp;#26376;&amp;#21021;-2015&amp;#24180;12&amp;#26376;&amp;#26411;&amp;#24076;&amp;#25463;&amp;#31185;&amp;#25216;&amp;#20844;&amp;#21496;&amp;#36130;&amp;#21153;&amp;#33021;&amp;#21147;&amp;#20027;&amp;#35201;&amp;#25351;&amp;#26631;86&lt;br /&gt;&amp;#22270;&amp;#34920;34&amp;#12288;2005-2015&amp;#24180;&amp;#24076;&amp;#25463;&amp;#31185;&amp;#25216;&amp;#20844;&amp;#21496;&amp;#36817;10&amp;#24180;&amp;#26469;&amp;#20928;&amp;#21033;&amp;#28070;&amp;#29575;87&lt;br /&gt;&amp;#22270;&amp;#34920;35&amp;#12288;2006-2015&amp;#24180;&amp;#24076;&amp;#25463;&amp;#31185;&amp;#25216;&amp;#20844;&amp;#21496;&amp;#36817;10&amp;#24180;&amp;#26469;&amp;#38144;&amp;#21806;&amp;#39069;&amp;#12289;&amp;#20928;&amp;#21033;&amp;#28070;&amp;#22686;&amp;#38271;&amp;#24773;&amp;#20917;88&lt;br /&gt;&amp;#22270;&amp;#34920;36&amp;#12288;2010&amp;#24180;9&amp;#26376;&amp;#21021;-2015&amp;#24180;12&amp;#26376;&amp;#26411;&amp;#35199;&amp;#37096;&amp;#25968;&amp;#25454;&amp;#20844;&amp;#21496;&amp;#36164;&amp;#20135;&amp;#36127;&amp;#20538;&amp;#34920;90&lt;br /&gt;&amp;#22270;&amp;#34920;37&amp;#12288;2006&amp;#36130;&amp;#24180;-2009&amp;#36130;&amp;#24180;&amp;#35199;&amp;#37096;&amp;#25968;&amp;#25454;&amp;#20844;&amp;#21496;&amp;#24180;&amp;#24230;&amp;#36130;&amp;#21153;&amp;#25968;&amp;#25454;92&lt;br /&gt;&amp;#22270;&amp;#34920;38&amp;#12288;2010&amp;#24180;&amp;#36130;&amp;#24180;-2015&amp;#24180;&amp;#36130;&amp;#24180;&amp;#35199;&amp;#37096;&amp;#25968;&amp;#25454;&amp;#20844;&amp;#21496;&amp;#21033;&amp;#28070;&amp;#34920;93&lt;br /&gt;&amp;#22270;&amp;#34920;39&amp;#12288;2010&amp;#24180;9&amp;#26376;&amp;#21021;-2015&amp;#24180;12&amp;#26376;&amp;#26411;&amp;#35199;&amp;#37096;&amp;#25968;&amp;#25454;&amp;#20844;&amp;#21496;&amp;#36130;&amp;#21153;&amp;#33021;&amp;#21147;&amp;#20027;&amp;#35201;&amp;#25351;&amp;#26631;96&lt;br /&gt;&amp;#22270;&amp;#34920;40&amp;#12288;2005-2015&amp;#24180;&amp;#35199;&amp;#37096;&amp;#25968;&amp;#25454;&amp;#20844;&amp;#21496;&amp;#36817;10&amp;#24180;&amp;#26469;&amp;#20928;&amp;#21033;&amp;#28070;&amp;#29575;97&lt;br /&gt;&amp;#22270;&amp;#34920;41&amp;#12288;2005-2015&amp;#24180;&amp;#35199;&amp;#37096;&amp;#25968;&amp;#25454;&amp;#20844;&amp;#21496;&amp;#36817;10&amp;#24180;&amp;#26469;&amp;#38144;&amp;#21806;&amp;#39069;&amp;#12289;&amp;#20928;&amp;#21033;&amp;#28070;&amp;#22686;&amp;#38271;&amp;#36895;&amp;#24230;98&lt;br /&gt;&amp;#22270;&amp;#34920;42&amp;#12288;2006-2015&amp;#24180;12&amp;#26376;&amp;#26411;&amp;#38271;&amp;#22478;&amp;#24320;&amp;#21457;&amp;#31185;&amp;#25216;&amp;#32929;&amp;#20221;&amp;#26377;&amp;#38480;&amp;#20844;&amp;#21496;&amp;#36164;&amp;#20135;&amp;#36127;&amp;#20538;&amp;#24773;&amp;#20917;&amp;#34920;99&lt;br /&gt;&amp;#22270;&amp;#34920;43&amp;#12288;2006-2015&amp;#24180;12&amp;#26376;&amp;#38271;&amp;#22478;&amp;#24320;&amp;#21457;&amp;#31185;&amp;#25216;&amp;#32929;&amp;#20221;&amp;#26377;&amp;#38480;&amp;#20844;&amp;#21496;&amp;#21033;&amp;#28070;&amp;#24773;&amp;#20917;&amp;#34920;101&lt;br /&gt;&amp;#22270;&amp;#34920;44&amp;#12288;2006-2015&amp;#24180;12&amp;#26376;&amp;#38271;&amp;#22478;&amp;#24320;&amp;#21457;&amp;#31185;&amp;#25216;&amp;#32929;&amp;#20221;&amp;#26377;&amp;#38480;&amp;#20844;&amp;#21496;&amp;#30408;&amp;#21033;&amp;#33021;&amp;#21147;&amp;#20851;&amp;#38190;&amp;#25351;&amp;#26631;103&lt;br /&gt;&amp;#22270;&amp;#34920;45&amp;#12288;2006-2015&amp;#24180;12&amp;#26376;&amp;#38271;&amp;#22478;&amp;#24320;&amp;#21457;&amp;#31185;&amp;#25216;&amp;#32929;&amp;#20221;&amp;#26377;&amp;#38480;&amp;#20844;&amp;#21496;&amp;#33829;&amp;#36816;&amp;#33021;&amp;#21147;&amp;#20851;&amp;#38190;&amp;#25351;&amp;#26631;104&lt;br /&gt;&amp;#22270;&amp;#34920;46&amp;#12288;2006-2015&amp;#24180;12&amp;#26376;&amp;#38271;&amp;#22478;&amp;#24320;&amp;#21457;&amp;#31185;&amp;#25216;&amp;#32929;&amp;#20221;&amp;#26377;&amp;#38480;&amp;#20844;&amp;#21496;&amp;#20607;&amp;#20538;&amp;#33021;&amp;#21147;&amp;#20851;&amp;#38190;&amp;#25351;&amp;#26631;105&lt;br /&gt;&amp;#22270;&amp;#34920;47&amp;#12288;2007-2015&amp;#24180;12&amp;#26376;&amp;#38271;&amp;#22478;&amp;#24320;&amp;#21457;&amp;#31185;&amp;#25216;&amp;#32929;&amp;#20221;&amp;#26377;&amp;#38480;&amp;#20844;&amp;#21496;&amp;#25104;&amp;#38271;&amp;#33021;&amp;#21147;&amp;#20851;&amp;#38190;&amp;#25351;&amp;#26631;106&lt;br /&gt;&amp;#22270;&amp;#34920;48&amp;#12288;2006-2015&amp;#24180;12&amp;#26376;&amp;#26411;&amp;#28145;&amp;#22323;&amp;#24066;&amp;#26391;&amp;#31185;&amp;#31185;&amp;#25216;&amp;#32929;&amp;#20221;&amp;#26377;&amp;#38480;&amp;#20844;&amp;#21496;&amp;#36164;&amp;#20135;&amp;#36127;&amp;#20538;&amp;#24773;&amp;#20917;&amp;#34920;108&lt;br /&gt;&amp;#22270;&amp;#34920;49&amp;#12288;2006-2015&amp;#24180;12&amp;#26376;&amp;#28145;&amp;#22323;&amp;#24066;&amp;#26391;&amp;#31185;&amp;#31185;&amp;#25216;&amp;#32929;&amp;#20221;&amp;#26377;&amp;#38480;&amp;#20844;&amp;#21496;&amp;#21033;&amp;#28070;&amp;#24773;&amp;#20917;&amp;#34920;109&lt;br /&gt;&amp;#22270;&amp;#34920;50&amp;#12288;2006-2015&amp;#24180;12&amp;#26376;&amp;#28145;&amp;#22323;&amp;#24066;&amp;#26391;&amp;#31185;&amp;#31185;&amp;#25216;&amp;#32929;&amp;#20221;&amp;#26377;&amp;#38480;&amp;#20844;&amp;#21496;&amp;#30408;&amp;#21033;&amp;#33021;&amp;#21147;&amp;#20851;&amp;#38190;&amp;#25351;&amp;#26631;111&lt;br /&gt;&amp;#22270;&amp;#34920;51&amp;#12288;2006-2015&amp;#24180;12&amp;#26376;&amp;#28145;&amp;#22323;&amp;#24066;&amp;#26391;&amp;#31185;&amp;#31185;&amp;#25216;&amp;#32929;&amp;#20221;&amp;#26377;&amp;#38480;&amp;#20844;&amp;#21496;&amp;#33829;&amp;#36816;&amp;#33021;&amp;#21147;&amp;#20851;&amp;#38190;&amp;#25351;&amp;#26631;113&lt;br /&gt;&amp;#22270;&amp;#34920;52&amp;#12288;2006-2015&amp;#24180;12&amp;#26376;&amp;#28145;&amp;#22323;&amp;#24066;&amp;#26391;&amp;#31185;&amp;#31185;&amp;#25216;&amp;#32929;&amp;#20221;&amp;#26377;&amp;#38480;&amp;#20844;&amp;#21496;&amp;#20607;&amp;#20538;&amp;#33021;&amp;#21147;&amp;#20851;&amp;#38190;&amp;#25351;&amp;#26631;114&lt;br /&gt;&amp;#22270;&amp;#34920;53&amp;#12288;2007-2015&amp;#24180;12&amp;#26376;&amp;#28145;&amp;#22323;&amp;#24066;&amp;#26391;&amp;#31185;&amp;#31185;&amp;#25216;&amp;#32929;&amp;#20221;&amp;#26377;&amp;#38480;&amp;#20844;&amp;#21496;&amp;#25104;&amp;#38271;&amp;#33021;&amp;#21147;&amp;#20851;&amp;#38190;&amp;#25351;&amp;#26631;115&lt;br /&gt;&amp;#22270;&amp;#34920;54&amp;#12288;2014&amp;#30828;&amp;#30424;&amp;#24066;&amp;#22330;&amp;#20221;&amp;#39069;116&lt;br /&gt;&amp;#22270;&amp;#34920;55&amp;#12288;2015&amp;#30828;&amp;#30424;&amp;#24066;&amp;#22330;&amp;#20221;&amp;#39069;117&lt;br /&gt;&amp;#22270;&amp;#34920;56&amp;#12288;2014&amp;#24180;&amp;#20013;&amp;#22269;&amp;#31227;&amp;#21160;&amp;#30828;&amp;#30424;&amp;#24066;&amp;#22330;&amp;#19981;&amp;#21516;&amp;#20215;&amp;#26684;&amp;#27573;&amp;#20135;&amp;#21697;&amp;#20851;&amp;#27880;&amp;#27604;&amp;#20363;&amp;#20998;&amp;#24067;118&lt;br /&gt;&amp;#22270;&amp;#34920;57&amp;#12288;2015&amp;#24180;&amp;#20013;&amp;#22269;&amp;#26426;&amp;#26800;&amp;#30828;&amp;#30424;&amp;#24066;&amp;#22330;&amp;#19981;&amp;#21516;&amp;#23481;&amp;#37327;&amp;#20135;&amp;#21697;&amp;#20851;&amp;#27880;&amp;#27604;&amp;#20363;&amp;#20998;&amp;#24067;119&lt;br /&gt;&amp;#22270;&amp;#34920;58&amp;#12288;2013&amp;#30828;&amp;#30424;&amp;#24066;&amp;#22330;&amp;#20221;&amp;#39069;120&lt;br /&gt;&amp;#22270;&amp;#34920;59&amp;#12288;2014&amp;#30828;&amp;#30424;&amp;#24066;&amp;#22330;&amp;#20221;&amp;#39069;121&lt;br /&gt;&amp;#22270;&amp;#34920;60&amp;#12288;2015&amp;#30828;&amp;#30424;&amp;#24066;&amp;#22330;&amp;#20221;&amp;#39069;122&lt;br /&gt;&amp;#22270;&amp;#34920;61&amp;#12288;2013&amp;#24180;&amp;#20013;&amp;#22269;&amp;#26426;&amp;#26800;&amp;#30828;&amp;#30424;&amp;#24066;&amp;#22330;&amp;#21697;&amp;#29260;&amp;#20851;&amp;#27880;&amp;#27604;&amp;#20363;&amp;#20998;&amp;#24067;123&lt;br /&gt;&amp;#22270;&amp;#34920;62&amp;#12288;2014&amp;#24180;&amp;#20013;&amp;#22269;&amp;#26426;&amp;#26800;&amp;#30828;&amp;#30424;&amp;#24066;&amp;#22330;&amp;#21697;&amp;#29260;&amp;#20851;&amp;#27880;&amp;#27604;&amp;#20363;&amp;#20998;&amp;#24067;123&lt;br /&gt;&amp;#22270;&amp;#34920;63&amp;#12288;2015&amp;#24180;&amp;#20013;&amp;#22269;&amp;#31227;&amp;#21160;&amp;#30828;&amp;#30424;&amp;#24066;&amp;#22330;&amp;#21697;&amp;#29260;&amp;#20851;&amp;#27880;&amp;#25490;&amp;#21517;&amp;#23545;&amp;#27604;1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12288;2015&amp;#24180;12&amp;#26376;&amp;#20013;&amp;#22269;&amp;#31227;&amp;#21160;&amp;#30828;&amp;#30424;&amp;#24066;&amp;#22330;&amp;#21697;&amp;#29260;&amp;#20851;&amp;#27880;&amp;#27604;&amp;#20363;&amp;#20998;&amp;#24067;125&lt;br /&gt;&amp;#22270;&amp;#34920;65&amp;#12288;2014&amp;#24180;3&amp;#12289;9&amp;#26376;&amp;#20013;&amp;#22269;&amp;#31227;&amp;#21160;&amp;#30828;&amp;#30424;&amp;#24066;&amp;#22330;&amp;#21697;&amp;#29260;&amp;#20851;&amp;#27880;&amp;#25490;&amp;#21517;&amp;#23545;&amp;#27604;1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22.html"&gt;http://www.cction.com/report/201602/13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