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07;&amp;#29983;&amp;#31896;&amp;#2230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07;&amp;#29983;&amp;#31896;&amp;#2230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07;&amp;#29983;&amp;#31896;&amp;#2230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44.html"&gt;http://www.cction.com/report/201510/12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4/104059.html"&gt; &amp;#31896;&amp;#22303;&lt;/a&gt;&amp;#26159;&amp;#21547;&amp;#27801;&amp;#31890;&amp;#24456;&amp;#23569;&amp;#12289;&amp;#26377;&amp;#40655;&amp;#24615;&amp;#30340;&amp;#22303;&amp;#22756;&amp;#65292;&amp;#27700;&amp;#20998;&amp;#19981;&amp;#23481;&amp;#26131;&amp;#20174;&amp;#20013;&amp;#36890;&amp;#36807;&amp;#25165;&amp;#20855;&amp;#26377;&amp;#36739;&amp;#22909;&amp;#30340;&amp;#21487;&amp;#22609;&amp;#24615;&amp;#12290;&amp;#19968;&amp;#33324;&amp;#30340;&amp;#31896;&amp;#22303;&amp;#37117;&amp;#30001;&amp;#30789;&amp;#37240;&amp;#30416;&amp;#30719;&amp;#29289;&amp;#22312;&amp;#22320;&amp;#29699;&amp;#34920;&amp;#38754;&amp;#39118;&amp;#21270;&amp;#21518;&amp;#24418;&amp;#25104;&amp;#12290;&amp;#19968;&amp;#33324;&amp;#22312;&amp;#21407;&amp;#22320;&amp;#39118;&amp;#21270;&amp;#65292;&amp;#39063;&amp;#31890;&amp;#36739;&amp;#22823;&amp;#32780;&amp;#25104;&amp;#20998;&amp;#25509;&amp;#36817;&amp;#21407;&amp;#26469;&amp;#30340;&amp;#30707;&amp;#22359;&amp;#30340;&amp;#65292;&amp;#31216;&amp;#20026;&amp;#21407;&amp;#29983;&amp;#40655;&amp;#22303;&amp;#25110;&amp;#32773;&amp;#26159;&amp;#19968;&amp;#27425;&amp;#40655;&amp;#22303;&amp;#12290;&amp;#36825;&amp;#31181;&amp;#40655;&amp;#22303;&amp;#30340;&amp;#25104;&amp;#20998;&amp;#20027;&amp;#35201;&amp;#20026;&amp;#27687;&amp;#21270;&amp;#30789;&amp;#19982;&amp;#27687;&amp;#21270;&amp;#38109;&amp;#65292;&amp;#33394;&amp;#30333;&amp;#32780;&amp;#32784;&amp;#28779;&amp;#65292;&amp;#20026;&amp;#37197;&amp;#21046;&amp;#29943;&amp;#22303;&amp;#20043;&amp;#20027;&amp;#35201;&amp;#21407;&amp;#26009;&amp;#12290;&lt;br /&gt;&amp;nbsp; &amp;nbsp; &amp;nbsp; &amp;nbsp; &amp;#31896;&amp;#22303;&amp;#19968;&amp;#33324;&amp;#30001;&amp;#30789;&amp;#37240;&amp;#30416;&amp;#30719;&amp;#29289;&amp;#22312;&amp;#22320;&amp;#29699;&amp;#34920;&amp;#38754;&amp;#39118;&amp;#21270;&amp;#21518;&amp;#24418;&amp;#25104;&amp;#12290;&amp;#19968;&amp;#33324;&amp;#22312;&amp;#21407;&amp;#22320;&amp;#39118;&amp;#21270;&amp;#65292;&amp;#39063;&amp;#31890;&amp;#36739;&amp;#22823;&amp;#32780;&amp;#25104;&amp;#20998;&amp;#25509;&amp;#36817;&amp;#21407;&amp;#26469;&amp;#30340;&amp;#30707;&amp;#22359;&amp;#30340;&amp;#65292;&amp;#31216;&amp;#20026;&amp;#21407;&amp;#29983;&amp;#40655;&amp;#22303;&amp;#25110;&amp;#19968;&amp;#27425;&amp;#40655;&amp;#22303;&amp;#12290;&amp;#36825;&amp;#31181;&amp;#40655;&amp;#22303;&amp;#30340;&amp;#25104;&amp;#20998;&amp;#20027;&amp;#35201;&amp;#20026;&amp;#27687;&amp;#21270;&amp;#30789;&amp;#19982;&amp;#27687;&amp;#21270;&amp;#38109;&amp;#65292;&amp;#33394;&amp;#30333;&amp;#32780;&amp;#32784;&amp;#28779;&amp;#65292;&amp;#20026;&amp;#37197;&amp;#21046;&amp;#29943;&amp;#22303;&amp;#20043;&amp;#20027;&amp;#35201;&amp;#21407;&amp;#26009;&amp;#12290;&lt;br /&gt;&amp;nbsp; &amp;nbsp; &amp;nbsp; &amp;nbsp; &amp;#32780;&amp;#40655;&amp;#22303;&amp;#20877;&amp;#32487;&amp;#32493;&amp;#39118;&amp;#21270;&amp;#32780;&amp;#21464;&amp;#24188;&amp;#65292;&amp;#20877;&amp;#32463;&amp;#27969;&amp;#27700;&amp;#21450;&amp;#39118;&amp;#21147;&amp;#36801;&amp;#31227;&amp;#65292;&amp;#32780;&amp;#22312;&amp;#19979;&amp;#28216;&amp;#24418;&amp;#25104;&amp;#19968;&amp;#23618;&amp;#21402;&amp;#21402;&amp;#30340;&amp;#40655;&amp;#22303;&amp;#65292;&amp;#31216;&amp;#20026;&amp;#27425;&amp;#29983;&amp;#40655;&amp;#22303;&amp;#25110;&amp;#20108;&amp;#27425;&amp;#40655;&amp;#22303;&amp;#12290;&amp;#36825;&amp;#31181;&amp;#40655;&amp;#22303;&amp;#22240;&amp;#21463;&amp;#27745;&amp;#26579;&amp;#65292;&amp;#21547;&amp;#37329;&amp;#23646;&amp;#27687;&amp;#21270;&amp;#29289;&amp;#36739;&amp;#22810;&amp;#65292;&amp;#33394;&amp;#28145;&amp;#32780;&amp;#32784;&amp;#28779;&amp;#24230;&amp;#36739;&amp;#20302;&amp;#12290;&amp;#22240;&amp;#40655;&amp;#24615;&amp;#21450;&amp;#21487;&amp;#22609;&amp;#24615;&amp;#20339;&amp;#65292;&amp;#20026;&amp;#37197;&amp;#21046;&amp;#38518;&amp;#22303;&amp;#20043;&amp;#20027;&amp;#35201;&amp;#21407;&amp;#26009;&amp;#12290;&lt;br /&gt;&amp;nbsp; &amp;nbsp; &amp;nbsp; &amp;nbsp;&amp;#39640;&amp;#23725;&amp;#22303;&amp;#26159;&amp;#20197;&amp;#39640;&amp;#23725;&amp;#30707;&amp;#20122;&amp;#26063;&amp;#30719;&amp;#29289;&amp;#20026;&amp;#20027;&amp;#35201;&amp;#25104;&amp;#20998;&amp;#30340;&amp;#36719;&amp;#36136;&amp;#40655;&amp;#22303;&amp;#12290;&amp;#20027;&amp;#35201;&amp;#30001;&amp;#39640;&amp;#23725;&amp;#30707;&amp;#30719;&amp;#29289;&amp;#32452;&amp;#25104;&amp;#12290;&amp;#33258;&amp;#28982;&amp;#30028;&amp;#20013;,&amp;#32452;&amp;#25104;&amp;#39640;&amp;#23725;&amp;#22303;&amp;#30340;&amp;#30719;&amp;#29289;&amp;#26377;&amp;#40655;&amp;#22303;&amp;#30719;&amp;#29289;&amp;#21644;&amp;#38750;&amp;#40655;&amp;#22303;&amp;#30719;&amp;#29289;&amp;#20004;&amp;#31867;&amp;#12290;&amp;#39068;&amp;#33394;&amp;#20026;&amp;#30333;&amp;#33394;,&amp;#26368;&amp;#39640;&amp;#30333;&amp;#24230;&amp;#22823;&amp;#20110;95%,&amp;#30828;&amp;#24230;&amp;#20026;1~4&amp;#12290;&lt;br /&gt;&amp;nbsp; &amp;nbsp; &amp;nbsp; &amp;nbsp;&amp;#40655;&amp;#22303;&amp;#30719;&amp;#24191;&amp;#27867;&amp;#20998;&amp;#24067;&amp;#20110;&amp;#19990;&amp;#30028;&amp;#21508;&amp;#22320;&amp;#30340;&amp;#23721;&amp;#30707;&amp;#21644;&amp;#22303;&amp;#22756;&amp;#20013;&amp;#12290;&amp;#19990;&amp;#30028;&amp;#33192;&amp;#28070;&amp;#22303;&amp;#30719;&amp;#36164;&amp;#28304;&amp;#20026; 1.3Gt&amp;#20197;&amp;#19978;&amp;#65292;&amp;#20027;&amp;#35201;&amp;#20998;&amp;#24067;&amp;#20110;&amp;#32654;&amp;#22269;&amp;#21644;&amp;#21152;&amp;#25343;&amp;#22823;&amp;#12290;&amp;#39640;&amp;#23725;&amp;#22303;&amp;#30719;&amp;#20648;&amp;#37327;&amp;#32422; 1.6Gt&amp;#65292;&amp;#20027;&amp;#35201;&amp;#20998;&amp;#24067;&amp;#20110;&amp;#20013;&amp;#22269;&amp;#12289;&amp;#32654;&amp;#22269;&amp;#12289;&amp;#33487;&amp;#32852;&amp;#12289;&amp;#22696;&amp;#35199;&amp;#21733;&amp;#12289;&amp;#35199;&amp;#29677;&amp;#29273;&amp;#31561;&amp;#22269;&amp;#12290;&amp;#20013;&amp;#22269;&amp;#26159;&amp;#39640;&amp;#23725;&amp;#22303;&amp;#36164;&amp;#28304;&amp;#21313;&amp;#20998;&amp;#20016;&amp;#23500;&amp;#30340;&amp;#22269;&amp;#23478;&amp;#65292;&amp;#30719;&amp;#36136;&amp;#20248;&amp;#33391;&amp;#12289;&amp;#25104;&amp;#22240;&amp;#31867;&amp;#22411;&amp;#40784;&amp;#20840;&amp;#65292;&amp;#20027;&amp;#35201;&amp;#20135;&amp;#22320;&amp;#26377;&amp;#27743;&amp;#33487;&amp;#33487;&amp;#24030;&amp;#12289;&amp;#28246;&amp;#21271;&amp;#22343;&amp;#21439;&amp;#12289;&amp;#22235;&amp;#24029;&amp;#21465;&amp;#27704;&amp;#21439;&amp;#31561;&amp;#22320;&amp;#12290;&amp;#27963;&amp;#24615;&amp;#30333;&amp;#22303;&amp;#20027;&amp;#35201;&amp;#20135;&amp;#20110;&amp;#32654;&amp;#22269;&amp;#21644;&amp;#21152;&amp;#25343;&amp;#22823;&amp;#12290;&lt;br /&gt; &lt;br /&gt;&lt;strong&gt;&amp;#25253;&amp;#21578;&amp;#30446;&amp;#24405;&amp;#65306;&lt;br /&gt; &lt;br /&gt;&amp;#31532;&amp;#19968;&amp;#31456; &amp;#21407;&amp;#29983;&amp;#31896;&amp;#22303;&amp;#20135;&amp;#19994;&amp;#27010;&amp;#36848;&lt;/strong&gt;&lt;br /&gt;&amp;#19968;&amp;#12289;&amp;#21407;&amp;#29983;&amp;#31896;&amp;#22303;&amp;#23450;&amp;#20041;&lt;br /&gt;&amp;#20108;&amp;#12289;&amp;#21407;&amp;#29983;&amp;#31896;&amp;#22303;&amp;#20998;&amp;#31867;&lt;br /&gt;&amp;#19977;&amp;#12289;&amp;#21407;&amp;#29983;&amp;#31896;&amp;#22303;&amp;#29992;&amp;#36884;&lt;br /&gt;&amp;#22235;&amp;#12289;&amp;#21407;&amp;#29983;&amp;#31896;&amp;#22303;&amp;#32463;&amp;#33829;&amp;#27169;&amp;#24335;&lt;br /&gt; &lt;br /&gt;&lt;strong&gt;&amp;#31532;&amp;#20108;&amp;#31456; &amp;#20840;&amp;#29699;&amp;#21450;&amp;#20013;&amp;#22269;&amp;#21407;&amp;#29983;&amp;#31896;&amp;#22303;&amp;#24066;&amp;#22330;&amp;#20998;&amp;#26512;&lt;/strong&gt;&lt;br /&gt;&amp;#31532;&amp;#19968;&amp;#33410; &amp;#21407;&amp;#29983;&amp;#31896;&amp;#22303;&amp;#34892;&amp;#19994;&amp;#22269;&amp;#38469;&amp;#24066;&amp;#22330;&amp;#20998;&amp;#26512;&lt;br /&gt;&amp;#19968;&amp;#12289;&amp;#21407;&amp;#29983;&amp;#31896;&amp;#22303;&amp;#37325;&amp;#28857;&amp;#29983;&amp;#20135;&amp;#20225;&amp;#19994;&lt;br /&gt;&amp;#20108;&amp;#12289;&amp;#21407;&amp;#29983;&amp;#31896;&amp;#22303;&amp;#20135;&amp;#21697;&amp;#25216;&amp;#26415;&amp;#21160;&amp;#24577;&lt;br /&gt;&amp;#19977;&amp;#12289;&amp;#21407;&amp;#29983;&amp;#31896;&amp;#22303;&amp;#31454;&amp;#20105;&amp;#26684;&amp;#23616;&amp;#20998;&amp;#26512;&lt;br /&gt;&amp;#22235;&amp;#12289;&amp;#21407;&amp;#29983;&amp;#31896;&amp;#22303;&amp;#22269;&amp;#38469;&amp;#24066;&amp;#22330;&amp;#21069;&amp;#26223;&lt;br /&gt;&amp;#31532;&amp;#20108;&amp;#33410; &amp;#21407;&amp;#29983;&amp;#31896;&amp;#22303;&amp;#34892;&amp;#19994;&amp;#22269;&amp;#20869;&amp;#24066;&amp;#22330;&amp;#20998;&amp;#26512;&lt;br /&gt;&amp;#19968;&amp;#12289;&amp;#21407;&amp;#29983;&amp;#31896;&amp;#22303;&amp;#22269;&amp;#20869;&amp;#24066;&amp;#22330;&amp;#29616;&amp;#29366;&lt;br /&gt;&amp;#20108;&amp;#12289;&amp;#21407;&amp;#29983;&amp;#31896;&amp;#22303;&amp;#20135;&amp;#21697;&amp;#25216;&amp;#26415;&amp;#21160;&amp;#24577;&lt;br /&gt;&amp;#19977;&amp;#12289;&amp;#21407;&amp;#29983;&amp;#31896;&amp;#22303;&amp;#31454;&amp;#20105;&amp;#26684;&amp;#23616;&amp;#20998;&amp;#26512;&lt;br /&gt;&amp;#22235;&amp;#12289;&amp;#21407;&amp;#29983;&amp;#31896;&amp;#22303;&amp;#22269;&amp;#20869;&amp;#38656;&amp;#27714;&amp;#29616;&amp;#29366;&lt;br /&gt;&amp;#20116;&amp;#12289;&amp;#21407;&amp;#29983;&amp;#31896;&amp;#22303;&amp;#22269;&amp;#20869;&amp;#24066;&amp;#22330;&amp;#36235;&amp;#21183;&lt;br /&gt;&amp;#31532;&amp;#19977;&amp;#33410; &amp;#21407;&amp;#29983;&amp;#31896;&amp;#22303;&amp;#22269;&amp;#20869;&amp;#22806;&amp;#24066;&amp;#22330;&amp;#23545;&amp;#27604;&amp;#20998;&amp;#26512;&lt;br /&gt; &lt;br /&gt;&lt;strong&gt;&amp;#31532;&amp;#19977;&amp;#31456; 2015&amp;#24180;&amp;#21407;&amp;#29983;&amp;#31896;&amp;#22303;&amp;#24066;&amp;#22330;&amp;#29615;&amp;#22659;&amp;#20998;&amp;#26512;&lt;/strong&gt;&lt;br /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br /&gt; &lt;br /&gt;&lt;strong&gt;&amp;#31532;&amp;#22235;&amp;#31456; &amp;#21407;&amp;#29983;&amp;#31896;&amp;#22303;&amp;#34892;&amp;#19994;&amp;#30456;&amp;#20851;&amp;#25919;&amp;#31574;&amp;#20998;&amp;#26512;&lt;/strong&gt;&lt;br /&gt;&amp;#19968;&amp;#12289;&amp;#21407;&amp;#29983;&amp;#31896;&amp;#22303;&amp;#34892;&amp;#19994;&amp;#30417;&amp;#31649;&amp;#20307;&amp;#21046;&lt;br /&gt;&amp;#20108;&amp;#12289;&amp;#21407;&amp;#29983;&amp;#31896;&amp;#22303;&amp;#34892;&amp;#19994;&amp;#25919;&amp;#31574;&amp;#20998;&amp;#26512;&lt;br /&gt;&amp;#19977;&amp;#12289;&amp;#21407;&amp;#29983;&amp;#31896;&amp;#22303;&amp;#30456;&amp;#20851;&amp;#26631;&amp;#20934;&amp;#20998;&amp;#26512;&lt;br /&gt;&amp;#22235;&amp;#12289;&amp;#21407;&amp;#29983;&amp;#31896;&amp;#22303;&amp;#20135;&amp;#19994;&amp;#25919;&amp;#31574;&amp;#36235;&amp;#21183;&lt;br /&gt; &lt;br /&gt;&lt;strong&gt;&amp;#31532;&amp;#20116;&amp;#31456; &amp;#21407;&amp;#29983;&amp;#31896;&amp;#22303;&amp;#25216;&amp;#26415;&amp;#24037;&amp;#33402;&amp;#21450;&amp;#25104;&amp;#26412;&amp;#32467;&amp;#26500;&lt;/strong&gt;&lt;br /&gt;&amp;#19968;&amp;#12289;&amp;#21407;&amp;#29983;&amp;#31896;&amp;#22303;&amp;#20135;&amp;#21697;&amp;#25216;&amp;#26415;&amp;#21442;&amp;#25968;&lt;br /&gt;&amp;#20108;&amp;#12289;&amp;#21407;&amp;#29983;&amp;#31896;&amp;#22303;&amp;#25216;&amp;#26415;&amp;#24037;&amp;#33402;&amp;#20998;&amp;#26512;&lt;br /&gt;&amp;#19977;&amp;#12289;&amp;#21407;&amp;#29983;&amp;#31896;&amp;#22303;&amp;#25104;&amp;#26412;&amp;#32467;&amp;#26500;&amp;#20998;&amp;#26512;&lt;br /&gt;&amp;#22235;&amp;#12289;&amp;#21407;&amp;#29983;&amp;#31896;&amp;#22303;&amp;#25216;&amp;#26415;&amp;#21457;&amp;#23637;&amp;#36235;&amp;#21183;&lt;br /&gt; &lt;br /&gt;&lt;strong&gt;&amp;#31532;&amp;#20845;&amp;#31456; 2011-2014&amp;#24180;&amp;#21407;&amp;#29983;&amp;#31896;&amp;#22303;&amp;#24066;&amp;#22330;&amp;#20379;&amp;#38656;&amp;#20998;&amp;#26512;&lt;/strong&gt;&lt;br /&gt;&amp;#19968;&amp;#12289;2011-2014&amp;#24180;&amp;#21407;&amp;#29983;&amp;#31896;&amp;#22303;&amp;#20135;&amp;#33021;&amp;#20135;&amp;#37327;&amp;#32479;&amp;#35745;&lt;br /&gt;&amp;#20108;&amp;#12289;2011-2014&amp;#24180;&amp;#21407;&amp;#29983;&amp;#31896;&amp;#22303;&amp;#20135;&amp;#37327;&amp;#21450;&amp;#24066;&amp;#22330;&amp;#20221;&amp;#39069;&amp;#65288;&amp;#20225;&amp;#19994;&amp;#32454;&amp;#20998;&amp;#65289;&lt;br /&gt;&amp;#19977;&amp;#12289;2009-2014&amp;#24180;&amp;#21407;&amp;#29983;&amp;#31896;&amp;#22303;&amp;#20135;&amp;#20540;&amp;#21450;&amp;#24066;&amp;#22330;&amp;#20221;&amp;#39069;&lt;br /&gt;&amp;#22235;&amp;#12289;2011-2014&amp;#24180;&amp;#21407;&amp;#29983;&amp;#31896;&amp;#22303;&amp;#38656;&amp;#27714;&amp;#24773;&amp;#20917;&amp;#20998;&amp;#26512;&lt;br /&gt;&amp;#20116;&amp;#12289;2011-2014&amp;#24180;&amp;#21407;&amp;#29983;&amp;#31896;&amp;#22303;&amp;#38656;&amp;#27714;&amp;#24066;&amp;#22330;&amp;#20221;&amp;#39069;&amp;#65288;&amp;#24212;&amp;#29992;&amp;#39046;&amp;#22495;&amp;#32454;&amp;#20998;&amp;#65289;&lt;br /&gt;&amp;#20845;&amp;#12289;2011-2014&amp;#24180;&amp;#21407;&amp;#29983;&amp;#31896;&amp;#22303;&amp;#24179;&amp;#22343;&amp;#20215;&amp;#26684;&amp;#12289;&amp;#27611;&amp;#21033;&amp;#29575;&amp;#20998;&amp;#26512;&lt;br /&gt;&amp;#19971;&amp;#12289;2011-2014&amp;#24180;&amp;#21407;&amp;#29983;&amp;#31896;&amp;#22303;&amp;#36827;&amp;#21475;&amp;#12289;&amp;#20986;&amp;#21475;&amp;#24773;&amp;#20917;&amp;#20998;&amp;#26512;&lt;br /&gt; &lt;strong&gt;&lt;br /&gt;&lt;/strong&gt;&lt;strong&gt;&amp;#31532;&amp;#19971;&amp;#31456; 2016-2022&amp;#24180;&amp;#21407;&amp;#29983;&amp;#31896;&amp;#22303;&amp;#24066;&amp;#22330;&amp;#20379;&amp;#38656;&amp;#21069;&amp;#26223;&amp;#39044;&amp;#27979;&lt;/strong&gt;&lt;br /&gt;&amp;#19968;&amp;#12289;2016-2022&amp;#24180;&amp;#21407;&amp;#29983;&amp;#31896;&amp;#22303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21407;&amp;#29983;&amp;#31896;&amp;#22303;&amp;#38656;&amp;#27714;&amp;#39044;&amp;#27979;&lt;br /&gt;&amp;#19977;&amp;#12289;2016-2022&amp;#24180;&amp;#21407;&amp;#29983;&amp;#31896;&amp;#22303;&amp;#20215;&amp;#26684;&amp;#39044;&amp;#27979;&lt;br /&gt;&amp;#22235;&amp;#12289;2016-2022&amp;#24180;&amp;#21407;&amp;#29983;&amp;#31896;&amp;#22303;&amp;#20986;&amp;#21475;&amp;#39044;&amp;#27979;&lt;br /&gt;&amp;#20116;&amp;#12289;2016-2022&amp;#24180;&amp;#21407;&amp;#29983;&amp;#31896;&amp;#22303;&amp;#24066;&amp;#22330;&amp;#21069;&amp;#26223;&lt;br /&gt; &lt;br /&gt;&lt;strong&gt;&amp;#31532;&amp;#20843;&amp;#31456; &amp;#21407;&amp;#29983;&amp;#31896;&amp;#22303;&amp;#24066;&amp;#22330;&amp;#27874;&amp;#29305;&amp;#20116;&amp;#21147;&amp;#31454;&amp;#20105;&amp;#20998;&amp;#26512;&lt;/strong&gt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br /&gt; &lt;br /&gt;&lt;strong&gt;&amp;#31532;&amp;#20061;&amp;#31456; &amp;#21407;&amp;#29983;&amp;#31896;&amp;#22303;&amp;#26631;&amp;#26438;&amp;#20225;&amp;#19994;&amp;#30740;&amp;#31350;&amp;#20998;&amp;#26512;(&amp;#20225;&amp;#19994;&amp;#21487;&amp;#33258;&amp;#36873;)&lt;/strong&gt;&lt;br /&gt;&amp;#31532;&amp;#19968;&amp;#33410; &amp;#20225;&amp;#19994;A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08;&amp;#33410; &amp;#20225;&amp;#19994;B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19977;&amp;#33410; &amp;#20225;&amp;#19994;C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2235;&amp;#33410; &amp;#20225;&amp;#19994;D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16;&amp;#33410; &amp;#20225;&amp;#19994;E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 &lt;br /&gt;&lt;strong&gt;&amp;#31532;&amp;#21313;&amp;#31456; &amp;#21407;&amp;#29983;&amp;#31896;&amp;#22303;&amp;#20135;&amp;#19994;&amp;#38142;&amp;#21450;&amp;#20379;&amp;#24212;&amp;#21830;&amp;#32852;&amp;#31995;&amp;#26041;&amp;#24335;&lt;/strong&gt;&lt;br /&gt;&amp;#31532;&amp;#19968;&amp;#33410; &amp;#21407;&amp;#29983;&amp;#31896;&amp;#22303;&amp;#20135;&amp;#19994;&amp;#38142;&amp;#20998;&amp;#26512;&lt;br /&gt;&amp;#19968;&amp;#12289;&amp;#21407;&amp;#29983;&amp;#31896;&amp;#22303;&amp;#20379;&amp;#24212;&amp;#38142;&amp;#20851;&amp;#31995;&amp;#20998;&amp;#26512;&lt;br /&gt;&amp;#20108;&amp;#12289;&amp;#21407;&amp;#29983;&amp;#31896;&amp;#22303;&amp;#21407;&amp;#26009;&amp;#21450;&amp;#20215;&amp;#26684;&amp;#20998;&amp;#26512;&lt;br /&gt;&amp;#19977;&amp;#12289;&amp;#21407;&amp;#29983;&amp;#31896;&amp;#22303;&amp;#38656;&amp;#27714;&amp;#21450;&amp;#24212;&amp;#29992;&amp;#39046;&amp;#22495;&lt;br /&gt;&amp;#31532;&amp;#20108;&amp;#33410; &amp;#21407;&amp;#29983;&amp;#31896;&amp;#22303;&amp;#20135;&amp;#19994;&amp;#38142;&amp;#20379;&amp;#24212;&amp;#21830;&amp;#32852;&amp;#31995;&amp;#26041;&amp;#24335;&lt;br /&gt;&amp;#19968;&amp;#12289;&amp;#21407;&amp;#29983;&amp;#31896;&amp;#22303;&amp;#21407;&amp;#26009;&amp;#20379;&amp;#24212;&amp;#21830;&amp;#21450;&amp;#32852;&amp;#31995;&amp;#26041;&amp;#24335;&lt;br /&gt;&amp;#20108;&amp;#12289;&amp;#21407;&amp;#29983;&amp;#31896;&amp;#22303;&amp;#20027;&amp;#35201;&amp;#20379;&amp;#24212;&amp;#21830;&amp;#21450;&amp;#32852;&amp;#31995;&amp;#26041;&amp;#24335;&lt;br /&gt;&amp;#19977;&amp;#12289;&amp;#21407;&amp;#29983;&amp;#31896;&amp;#22303;&amp;#23458;&amp;#25143;&amp;#20080;&amp;#23478;&amp;#21450;&amp;#32852;&amp;#31995;&amp;#26041;&amp;#24335;&lt;br /&gt; &lt;br /&gt;&lt;strong&gt;&amp;#31532;&amp;#21313;&amp;#19968;&amp;#31456; &amp;#21407;&amp;#29983;&amp;#31896;&amp;#22303;&amp;#33829;&amp;#38144;&amp;#27169;&amp;#24335;&amp;#21450;&amp;#28192;&amp;#36947;&amp;#20998;&amp;#26512;&lt;/strong&gt;&lt;br /&gt;&amp;#19968;&amp;#12289;&amp;#21407;&amp;#29983;&amp;#31896;&amp;#22303;&amp;#30452;&amp;#38144;&amp;#27169;&amp;#24335;&amp;#20998;&amp;#26512;&lt;br /&gt;&amp;#20108;&amp;#12289;&amp;#21407;&amp;#29983;&amp;#31896;&amp;#22303;&amp;#20195;&amp;#29702;&amp;#38144;&amp;#21806;&amp;#27169;&amp;#24335;&lt;br /&gt;&amp;#19977;&amp;#12289;&amp;#21407;&amp;#29983;&amp;#31896;&amp;#22303;&amp;#32593;&amp;#32476;&amp;#38144;&amp;#21806;&amp;#27169;&amp;#24335;&lt;br /&gt; &lt;br /&gt;&lt;strong&gt;&amp;#31532;&amp;#21313;&amp;#20108;&amp;#31456; &amp;#21407;&amp;#29983;&amp;#31896;&amp;#22303;&amp;#34892;&amp;#19994;&amp;#25237;&amp;#36164;&amp;#31574;&amp;#30053;&amp;#21450;&amp;#24314;&amp;#35758;&lt;/strong&gt;&lt;br /&gt;&amp;#19968;&amp;#12289;&amp;#21407;&amp;#29983;&amp;#31896;&amp;#22303;&amp;#34892;&amp;#19994;&amp;#25237;&amp;#36164;&amp;#29615;&amp;#22659;&lt;br /&gt;&amp;#20108;&amp;#12289;&amp;#21407;&amp;#29983;&amp;#31896;&amp;#22303;&amp;#34892;&amp;#19994;&amp;#25237;&amp;#36164;&amp;#22721;&amp;#22418;&lt;br /&gt;&amp;#19977;&amp;#12289;&amp;#21407;&amp;#29983;&amp;#31896;&amp;#22303;&amp;#34892;&amp;#19994;&amp;#25237;&amp;#36164;&amp;#39118;&amp;#38505;&lt;br /&gt;&amp;#22235;&amp;#12289;&amp;#21407;&amp;#29983;&amp;#31896;&amp;#22303;&amp;#39033;&amp;#30446;&amp;#25237;&amp;#36164;&amp;#31574;&amp;#30053;&lt;br /&gt; &lt;br /&gt;&lt;strong&gt;&amp;#22270;&amp;#34920;&amp;#30446;&amp;#24405;:&lt;/strong&gt;&lt;br /&gt;&amp;#22270;&amp;#34920;&amp;#21407;&amp;#29983;&amp;#31896;&amp;#22303;&amp;#20135;&amp;#21697;&amp;#22270;&amp;#29255;&lt;br /&gt;&amp;#22270;&amp;#34920;&amp;#21407;&amp;#29983;&amp;#31896;&amp;#22303;&amp;#20135;&amp;#21697;&amp;#20998;&amp;#31867;&lt;br /&gt;&amp;#22270;&amp;#34920;&amp;#21407;&amp;#29983;&amp;#31896;&amp;#22303;&amp;#20135;&amp;#21697;&amp;#24212;&amp;#29992;&amp;#39046;&amp;#22495;&lt;br /&gt;&amp;#22270;&amp;#34920;&amp;#21407;&amp;#29983;&amp;#31896;&amp;#22303;&amp;#20135;&amp;#19994;&amp;#38142;&amp;#31034;&amp;#24847;&amp;#22270;&lt;br /&gt;&amp;#22270;&amp;#34920;2011-2014&amp;#24180;&amp;#20013;&amp;#22269;&amp;#21407;&amp;#29983;&amp;#31896;&amp;#22303;&amp;#20135;&amp;#37327;&amp;#21464;&amp;#21270;&amp;#36235;&amp;#21183;&amp;#22270;&lt;br /&gt;&amp;#22270;&amp;#34920;2014&amp;#24180;&amp;#20013;&amp;#22269;&amp;#21407;&amp;#29983;&amp;#31896;&amp;#22303;&amp;#20027;&amp;#35201;&amp;#20225;&amp;#19994;&amp;#20135;&amp;#33021;&amp;#20135;&amp;#37327;&amp;#32479;&amp;#35745;&lt;br /&gt;&amp;#22270;&amp;#34920;2011-2014&amp;#24180;&amp;#20013;&amp;#22269;&amp;#21407;&amp;#29983;&amp;#31896;&amp;#22303;&amp;#38656;&amp;#27714;&amp;#37327;&amp;#21464;&amp;#21270;&amp;#36235;&amp;#21183;&amp;#22270;&lt;br /&gt;&amp;#22270;&amp;#34920;2016-2022&amp;#24180;&amp;#20013;&amp;#22269;&amp;#21407;&amp;#29983;&amp;#31896;&amp;#22303;&amp;#20135;&amp;#37327;&amp;#39044;&amp;#27979;&amp;#36235;&amp;#21183;&amp;#22270;&lt;br /&gt;&amp;#22270;&amp;#34920;2016-2022&amp;#24180;&amp;#20013;&amp;#22269;&amp;#21407;&amp;#29983;&amp;#31896;&amp;#22303;&amp;#38656;&amp;#27714;&amp;#37327;&amp;#19982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44.html"&gt;http://www.cction.com/report/201510/12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