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49;&amp;#32858;&amp;#23612;&amp;#40857;&amp;#21450;&amp;#25913;&amp;#24615;&amp;#20849;&amp;#32858;&amp;#23612;&amp;#40857;&amp;#65288;PA&amp;#65289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49;&amp;#32858;&amp;#23612;&amp;#40857;&amp;#21450;&amp;#25913;&amp;#24615;&amp;#20849;&amp;#32858;&amp;#23612;&amp;#40857;&amp;#65288;PA&amp;#65289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49;&amp;#32858;&amp;#23612;&amp;#40857;&amp;#21450;&amp;#25913;&amp;#24615;&amp;#20849;&amp;#32858;&amp;#23612;&amp;#40857;&amp;#65288;PA&amp;#65289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568.html"&gt;http://www.cction.com/report/201512/128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7096;&amp;#20998; 2015&amp;#20135;&amp;#19994;&amp;#36816;&amp;#34892;&amp;#22806;&amp;#37096;&amp;#29615;&amp;#22659;&amp;#21464;&amp;#21270;&amp;#20998;&amp;#26512; 12&lt;br /&gt;&amp;#31532;&amp;#19968;&amp;#31456; 2015&amp;#24180;&amp;#20013;&amp;#22269;&amp;#20849;&amp;#32858;&amp;#23612;&amp;#40857;&amp;#21450;&amp;#25913;&amp;#24615;&amp;#20849;&amp;#32858;&amp;#23612;&amp;#40857;&amp;#65288;PA&amp;#65289;&amp;#36816;&amp;#34892;&amp;#27010;&amp;#20917; 12&lt;/span&gt;&lt;/span&gt;&lt;/span&gt;&lt;/strong&gt;&lt;span style="color: rgb(0, 0, 0);"&gt;&lt;span style="font-size: small;"&gt;&lt;span style="font-family: Arial;"&gt;&lt;br /&gt;&amp;#31532;&amp;#19968;&amp;#33410; 2015&amp;#24180;&amp;#20849;&amp;#32858;&amp;#23612;&amp;#40857;&amp;#21450;&amp;#25913;&amp;#24615;&amp;#20849;&amp;#32858;&amp;#23612;&amp;#40857;&amp;#65288;PA&amp;#65289;&amp;#37325;&amp;#28857;&amp;#20135;&amp;#21697;&amp;#36816;&amp;#34892;&amp;#20998;&amp;#26512; 12&lt;br /&gt;&amp;#31532;&amp;#20108;&amp;#33410; &amp;#25105;&amp;#22269;&amp;#20849;&amp;#32858;&amp;#23612;&amp;#40857;&amp;#21450;&amp;#25913;&amp;#24615;&amp;#20849;&amp;#32858;&amp;#23612;&amp;#40857;&amp;#65288;PA&amp;#65289;&amp;#20135;&amp;#19994;&amp;#29305;&amp;#24449;&amp;#19982;&amp;#34892;&amp;#19994;&amp;#37325;&amp;#35201;&amp;#24615; 13&lt;br /&gt;&amp;#19968;&amp;#12289;&amp;#22312;&amp;#31532;&amp;#20108;&amp;#20135;&amp;#19994;&amp;#20013;&amp;#30340;&amp;#22320;&amp;#20301; 13&lt;br /&gt;&amp;#20108;&amp;#12289;&amp;#22312;GDP&amp;#20013;&amp;#30340;&amp;#22320;&amp;#20301; 13&lt;br /&gt; &lt;br /&gt;&lt;strong&gt;&amp;#31532;&amp;#20108;&amp;#31456; 2015&amp;#24180;&amp;#20849;&amp;#32858;&amp;#23612;&amp;#40857;&amp;#21450;&amp;#25913;&amp;#24615;&amp;#20849;&amp;#32858;&amp;#23612;&amp;#40857;&amp;#65288;PA&amp;#65289;&amp;#21457;&amp;#23637;&amp;#23439;&amp;#35266;&amp;#32463;&amp;#27982;&amp;#29615;&amp;#22659;&amp;#20998;&amp;#26512; 15&lt;/strong&gt;&lt;br /&gt;&amp;#31532;&amp;#19968;&amp;#33410; 2015&amp;#24180;&amp;#23439;&amp;#35266;&amp;#32463;&amp;#27982;&amp;#25919;&amp;#31574;&amp;#24433;&amp;#21709; 15&lt;br /&gt;&amp;#31532;&amp;#20108;&amp;#33410; 2015&amp;#24180;&amp;#20013;&amp;#22269;&amp;#32463;&amp;#27982;&amp;#36816;&amp;#34892;&amp;#39044;&amp;#27979; 16&lt;br /&gt;&amp;#31532;&amp;#19977;&amp;#33410; &amp;ldquo;&amp;#21313;&amp;#19977;&amp;#20116;&amp;rdquo;&amp;#26399;&amp;#38388;&amp;#22269;&amp;#27665;&amp;#32463;&amp;#27982;&amp;#21457;&amp;#23637;&amp;#39044;&amp;#27979; 18&lt;br /&gt;&amp;#31532;&amp;#22235;&amp;#33410; 2015&amp;#24180;&amp;#22269;&amp;#38469;&amp;#32463;&amp;#27982;&amp;#29615;&amp;#22659;&amp;#20998;&amp;#26512; 21&lt;br /&gt; &lt;strong&gt;&lt;br /&gt;&lt;/strong&gt;&lt;strong&gt;&amp;#31532;&amp;#19977;&amp;#31456; &amp;#20849;&amp;#32858;&amp;#23612;&amp;#40857;&amp;#21450;&amp;#25913;&amp;#24615;&amp;#20849;&amp;#32858;&amp;#23612;&amp;#40857;&amp;#65288;PA&amp;#65289;&amp;#34892;&amp;#19994;2015&amp;#24180;&amp;#25919;&amp;#31574;&amp;#29615;&amp;#22659;&amp;#21464;&amp;#21270;&amp;#20998;&amp;#26512; 23&lt;/strong&gt;&lt;br /&gt;&amp;#31532;&amp;#19968;&amp;#33410; &amp;#22269;&amp;#20869;&amp;#23439;&amp;#35266;&amp;#32463;&amp;#27982;&amp;#24418;&amp;#21183;&amp;#20998;&amp;#26512; 23&lt;br /&gt;&amp;#31532;&amp;#20108;&amp;#33410; &amp;#22269;&amp;#20869;&amp;#23439;&amp;#35266;&amp;#35843;&amp;#25511;&amp;#25919;&amp;#31574;&amp;#20998;&amp;#26512; 25&lt;br /&gt;&amp;#31532;&amp;#19977;&amp;#33410; &amp;#22269;&amp;#20869;&amp;#20849;&amp;#32858;&amp;#23612;&amp;#40857;&amp;#21450;&amp;#25913;&amp;#24615;&amp;#20849;&amp;#32858;&amp;#23612;&amp;#40857;&amp;#65288;PA&amp;#65289;&amp;#34892;&amp;#19994;&amp;#25919;&amp;#31574;&amp;#20998;&amp;#26512; 27&lt;br /&gt;&amp;#19968;&amp;#12289;&amp;#34892;&amp;#19994;&amp;#20855;&amp;#20307;&amp;#25919;&amp;#31574; 27&lt;br /&gt;&amp;#20108;&amp;#12289;&amp;#25919;&amp;#31574;&amp;#29305;&amp;#28857;&amp;#19982;&amp;#24433;&amp;#21709; 27&lt;br /&gt; &lt;br /&gt;&lt;strong&gt;&amp;#31532;&amp;#22235;&amp;#31456; 2015&amp;#24180;&amp;#22269;&amp;#38469;&amp;#20849;&amp;#32858;&amp;#23612;&amp;#40857;&amp;#21450;&amp;#25913;&amp;#24615;&amp;#20849;&amp;#32858;&amp;#23612;&amp;#40857;&amp;#65288;PA&amp;#65289;&amp;#34892;&amp;#19994;&amp;#21457;&amp;#23637;&amp;#20998;&amp;#26512; 28&lt;/strong&gt;&lt;br /&gt;&amp;#31532;&amp;#19968;&amp;#33410; &amp;#19990;&amp;#30028;&amp;#20849;&amp;#32858;&amp;#23612;&amp;#40857;&amp;#21450;&amp;#25913;&amp;#24615;&amp;#20849;&amp;#32858;&amp;#23612;&amp;#40857;&amp;#65288;PA&amp;#65289;&amp;#29983;&amp;#20135;&amp;#19982;&amp;#28040;&amp;#36153;&amp;#26684;&amp;#23616;&amp;#20998;&amp;#26512; 28&lt;br /&gt;&amp;#31532;&amp;#20108;&amp;#33410; 2015&amp;#24180;&amp;#19990;&amp;#30028;&amp;#20849;&amp;#32858;&amp;#23612;&amp;#40857;&amp;#21450;&amp;#25913;&amp;#24615;&amp;#20849;&amp;#32858;&amp;#23612;&amp;#40857;&amp;#65288;PA&amp;#65289;&amp;#24066;&amp;#22330;&amp;#23384;&amp;#22312;&amp;#30340;&amp;#38382;&amp;#39064; 29&lt;br /&gt; &lt;br /&gt;&lt;strong&gt;&amp;#31532;&amp;#20108;&amp;#37096;&amp;#20998; &amp;#20849;&amp;#32858;&amp;#23612;&amp;#40857;&amp;#21450;&amp;#25913;&amp;#24615;&amp;#20849;&amp;#32858;&amp;#23612;&amp;#40857;&amp;#65288;PA&amp;#65289;&amp;#37325;&amp;#28857;&amp;#20135;&amp;#21697;2015&amp;#24180;&amp;#36208;&amp;#21183;&amp;#20998;&amp;#26512; 30&lt;br /&gt;&amp;#31532;&amp;#20116;&amp;#31456; &amp;#25105;&amp;#22269;&amp;#20849;&amp;#32858;&amp;#23612;&amp;#40857;&amp;#21450;&amp;#25913;&amp;#24615;&amp;#20849;&amp;#32858;&amp;#23612;&amp;#40857;&amp;#65288;PA&amp;#65289;&amp;#34892;&amp;#19994;&amp;#20379;&amp;#38656;&amp;#29366;&amp;#20917;&amp;#20998;&amp;#26512; 30&lt;/strong&gt;&lt;br /&gt;&amp;#31532;&amp;#19968;&amp;#33410; &amp;#20849;&amp;#32858;&amp;#23612;&amp;#40857;&amp;#21450;&amp;#25913;&amp;#24615;&amp;#20849;&amp;#32858;&amp;#23612;&amp;#40857;&amp;#65288;PA&amp;#65289;&amp;#34892;&amp;#19994;&amp;#24066;&amp;#22330;&amp;#38656;&amp;#27714;&amp;#20998;&amp;#26512; 30&lt;br /&gt;&amp;#31532;&amp;#20108;&amp;#33410; &amp;#20849;&amp;#32858;&amp;#23612;&amp;#40857;&amp;#21450;&amp;#25913;&amp;#24615;&amp;#20849;&amp;#32858;&amp;#23612;&amp;#40857;&amp;#65288;PA&amp;#65289;&amp;#34892;&amp;#19994;&amp;#20379;&amp;#32473;&amp;#33021;&amp;#21147;&amp;#20998;&amp;#26512; 31&lt;br /&gt;&amp;#31532;&amp;#19977;&amp;#33410; &amp;#20849;&amp;#32858;&amp;#23612;&amp;#40857;&amp;#21450;&amp;#25913;&amp;#24615;&amp;#20849;&amp;#32858;&amp;#23612;&amp;#40857;&amp;#65288;PA&amp;#65289;&amp;#34892;&amp;#19994;&amp;#36827;&amp;#20986;&amp;#21475;&amp;#36152;&amp;#26131;&amp;#20998;&amp;#26512; 32&lt;br /&gt;&amp;#19968;&amp;#12289;&amp;#20135;&amp;#21697;&amp;#30340;&amp;#22269;&amp;#20869;&amp;#22806;&amp;#24066;&amp;#22330;&amp;#38656;&amp;#27714;&amp;#24577;&amp;#21183; 32&lt;br /&gt;&amp;#20108;&amp;#12289;&amp;#22269;&amp;#20869;&amp;#22806;&amp;#20135;&amp;#21697;&amp;#30340;&amp;#27604;&amp;#36739;&amp;#20248;&amp;#21183; 32&lt;br /&gt; &lt;br /&gt;&lt;strong&gt;&amp;#31532;&amp;#20845;&amp;#31456; &amp;#20849;&amp;#32858;&amp;#23612;&amp;#40857;&amp;#21450;&amp;#25913;&amp;#24615;&amp;#20849;&amp;#32858;&amp;#23612;&amp;#40857;&amp;#65288;PA&amp;#65289;&amp;#34892;&amp;#19994;&amp;#21069;&amp;#21313;&amp;#24378;&amp;#30465;&amp;#24066;&amp;#27604;&amp;#36739;&amp;#20998;&amp;#26512; 34&lt;/strong&gt;&lt;br /&gt;&amp;#31532;&amp;#19968;&amp;#33410; &amp;#21069;&amp;#21313;&amp;#24378;&amp;#30465;&amp;#24066;&amp;#30340;&amp;#20154;&amp;#22343;&amp;#25351;&amp;#26631;&amp;#27604;&amp;#36739; 34&lt;br /&gt;&amp;#31532;&amp;#20108;&amp;#33410; &amp;#21069;&amp;#21313;&amp;#24378;&amp;#30465;&amp;#24066;&amp;#30340;&amp;#32463;&amp;#27982;&amp;#25351;&amp;#26631;&amp;#27604;&amp;#36739; 36&lt;br /&gt;&amp;#19968;&amp;#12289;&amp;#21069;&amp;#21313;&amp;#24378;&amp;#30465;&amp;#24066;&amp;#30340;&amp;#30408;&amp;#21033;&amp;#33021;&amp;#21147;&amp;#27604;&amp;#36739; 36&lt;br /&gt;&amp;#20108;&amp;#12289;&amp;#21069;&amp;#21313;&amp;#24378;&amp;#30465;&amp;#24066;&amp;#30340;&amp;#33829;&amp;#36816;&amp;#33021;&amp;#21147;&amp;#27604;&amp;#36739; 38&lt;br /&gt;&amp;#19977;&amp;#12289;&amp;#21069;&amp;#21313;&amp;#24378;&amp;#30465;&amp;#24066;&amp;#30340;&amp;#20607;&amp;#20538;&amp;#33021;&amp;#21147;&amp;#27604;&amp;#36739; 40&lt;br /&gt; &lt;br /&gt;&lt;strong&gt;&amp;#31532;&amp;#19971;&amp;#31456; &amp;#20849;&amp;#32858;&amp;#23612;&amp;#40857;&amp;#21450;&amp;#25913;&amp;#24615;&amp;#20849;&amp;#32858;&amp;#23612;&amp;#40857;&amp;#65288;PA&amp;#65289;&amp;#34892;&amp;#19994;&amp;#31454;&amp;#20105;&amp;#32489;&amp;#25928;&amp;#20998;&amp;#26512; 43&lt;/strong&gt;&lt;br /&gt;&amp;#31532;&amp;#19968;&amp;#33410; &amp;#20849;&amp;#32858;&amp;#23612;&amp;#40857;&amp;#21450;&amp;#25913;&amp;#24615;&amp;#20849;&amp;#32858;&amp;#23612;&amp;#40857;&amp;#65288;PA&amp;#65289;&amp;#34892;&amp;#19994;&amp;#24635;&amp;#20307;&amp;#25928;&amp;#30410;&amp;#27700;&amp;#24179;&amp;#20998;&amp;#26512; 43&lt;br /&gt;&amp;#31532;&amp;#20108;&amp;#33410; &amp;#20849;&amp;#32858;&amp;#23612;&amp;#40857;&amp;#21450;&amp;#25913;&amp;#24615;&amp;#20849;&amp;#32858;&amp;#23612;&amp;#40857;&amp;#65288;PA&amp;#65289;&amp;#34892;&amp;#19994;&amp;#20135;&amp;#19994;&amp;#38598;&amp;#20013;&amp;#24230;&amp;#20998;&amp;#26512; 43&lt;br /&gt;&amp;#31532;&amp;#19977;&amp;#33410; &amp;#20849;&amp;#32858;&amp;#23612;&amp;#40857;&amp;#21450;&amp;#25913;&amp;#24615;&amp;#20849;&amp;#32858;&amp;#23612;&amp;#40857;&amp;#65288;PA&amp;#65289;&amp;#34892;&amp;#19994;&amp;#19981;&amp;#21516;&amp;#25152;&amp;#26377;&amp;#21046;&amp;#20225;&amp;#19994;&amp;#32489;&amp;#25928;&amp;#20998;&amp;#26512; 44&lt;br /&gt;&amp;#31532;&amp;#22235;&amp;#33410; &amp;#20849;&amp;#32858;&amp;#23612;&amp;#40857;&amp;#21450;&amp;#25913;&amp;#24615;&amp;#20849;&amp;#32858;&amp;#23612;&amp;#40857;&amp;#65288;PA&amp;#65289;&amp;#34892;&amp;#19994;&amp;#19981;&amp;#21516;&amp;#35268;&amp;#27169;&amp;#20225;&amp;#19994;&amp;#32489;&amp;#25928;&amp;#20998;&amp;#26512; 44&lt;br /&gt;&amp;#31532;&amp;#20116;&amp;#33410; &amp;#20849;&amp;#32858;&amp;#23612;&amp;#40857;&amp;#21450;&amp;#25913;&amp;#24615;&amp;#20849;&amp;#32858;&amp;#23612;&amp;#40857;&amp;#65288;PA&amp;#65289;&amp;#24066;&amp;#22330;&amp;#20998;&amp;#38144;&amp;#20307;&amp;#31995;&amp;#20998;&amp;#26512; 45&lt;br /&gt;&amp;#19968;&amp;#12289;&amp;#38144;&amp;#21806;&amp;#28192;&amp;#36947;&amp;#27169;&amp;#24335;&amp;#20998;&amp;#26512; 45&lt;br /&gt;&amp;#20108;&amp;#12289;&amp;#20135;&amp;#21697;&amp;#26368;&amp;#20339;&amp;#38144;&amp;#21806;&amp;#28192;&amp;#36947;&amp;#36873;&amp;#25321; 46&lt;br /&gt; &lt;br /&gt;&lt;strong&gt;&amp;#31532;&amp;#20843;&amp;#31456; &amp;#20849;&amp;#32858;&amp;#23612;&amp;#40857;&amp;#21450;&amp;#25913;&amp;#24615;&amp;#20849;&amp;#32858;&amp;#23612;&amp;#40857;&amp;#65288;PA&amp;#65289;&amp;#34892;&amp;#19994;&amp;#21306;&amp;#22495;&amp;#20998;&amp;#26512; 47&lt;/strong&gt;&lt;br /&gt;&amp;#31532;&amp;#19968;&amp;#33410; &amp;#25105;&amp;#22269;&amp;#20849;&amp;#32858;&amp;#23612;&amp;#40857;&amp;#21450;&amp;#25913;&amp;#24615;&amp;#20849;&amp;#32858;&amp;#23612;&amp;#40857;&amp;#65288;PA&amp;#65289;&amp;#20225;&amp;#19994;&amp;#21306;&amp;#22495;&amp;#20998;&amp;#26512; 47&lt;br /&gt;&amp;#31532;&amp;#20108;&amp;#33410; 2009-2015&amp;#24180;&amp;#23665;&amp;#19996;&amp;#30465;&amp;#20849;&amp;#32858;&amp;#23612;&amp;#40857;&amp;#21450;&amp;#25913;&amp;#24615;&amp;#20849;&amp;#32858;&amp;#23612;&amp;#40857;&amp;#65288;PA&amp;#65289;&amp;#34892;&amp;#19994;&amp;#36816;&amp;#34892;&amp;#24773;&amp;#20917; 47&lt;br /&gt;&amp;#19968;&amp;#12289;&amp;#23665;&amp;#19996;&amp;#30465;&amp;#20849;&amp;#32858;&amp;#23612;&amp;#40857;&amp;#21450;&amp;#25913;&amp;#24615;&amp;#20849;&amp;#32858;&amp;#23612;&amp;#40857;&amp;#65288;PA&amp;#65289;&amp;#34892;&amp;#19994;&amp;#20135;&amp;#38144;&amp;#20998;&amp;#26512; 47&lt;br /&gt;&amp;#20108;&amp;#12289;&amp;#23665;&amp;#19996;&amp;#30465;&amp;#20849;&amp;#32858;&amp;#23612;&amp;#40857;&amp;#21450;&amp;#25913;&amp;#24615;&amp;#20849;&amp;#32858;&amp;#23612;&amp;#40857;&amp;#65288;PA&amp;#65289;&amp;#34892;&amp;#19994;&amp;#30408;&amp;#21033;&amp;#33021;&amp;#21147;&amp;#20998;&amp;#26512; 48&lt;br /&gt;&amp;#19977;&amp;#12289;&amp;#23665;&amp;#19996;&amp;#30465;&amp;#20849;&amp;#32858;&amp;#23612;&amp;#40857;&amp;#21450;&amp;#25913;&amp;#24615;&amp;#20849;&amp;#32858;&amp;#23612;&amp;#40857;&amp;#65288;PA&amp;#65289;&amp;#34892;&amp;#19994;&amp;#20607;&amp;#20538;&amp;#33021;&amp;#21147;&amp;#20998;&amp;#26512; 48&lt;br /&gt;&amp;#22235;&amp;#12289;&amp;#23665;&amp;#19996;&amp;#30465;&amp;#20849;&amp;#32858;&amp;#23612;&amp;#40857;&amp;#21450;&amp;#25913;&amp;#24615;&amp;#20849;&amp;#32858;&amp;#23612;&amp;#40857;&amp;#65288;PA&amp;#65289;&amp;#34892;&amp;#19994;&amp;#33829;&amp;#36816;&amp;#33021;&amp;#21147;&amp;#20998;&amp;#26512; 50&lt;br /&gt;&amp;#31532;&amp;#19977;&amp;#33410; 2009-2015&amp;#24180;&amp;#24191;&amp;#19996;&amp;#30465;&amp;#20849;&amp;#32858;&amp;#23612;&amp;#40857;&amp;#21450;&amp;#25913;&amp;#24615;&amp;#20849;&amp;#32858;&amp;#23612;&amp;#40857;&amp;#65288;PA&amp;#65289;&amp;#34892;&amp;#19994;&amp;#36816;&amp;#34892;&amp;#24773;&amp;#20917; 51&lt;br /&gt;&amp;#19968;&amp;#12289;&amp;#24191;&amp;#19996;&amp;#30465;&amp;#20849;&amp;#32858;&amp;#23612;&amp;#40857;&amp;#21450;&amp;#25913;&amp;#24615;&amp;#20849;&amp;#32858;&amp;#23612;&amp;#40857;&amp;#65288;PA&amp;#65289;&amp;#34892;&amp;#19994;&amp;#20135;&amp;#38144;&amp;#20998;&amp;#26512; 51&lt;br /&gt;&amp;#20108;&amp;#12289;&amp;#24191;&amp;#19996;&amp;#30465;&amp;#20849;&amp;#32858;&amp;#23612;&amp;#40857;&amp;#21450;&amp;#25913;&amp;#24615;&amp;#20849;&amp;#32858;&amp;#23612;&amp;#40857;&amp;#65288;PA&amp;#65289;&amp;#34892;&amp;#19994;&amp;#30408;&amp;#21033;&amp;#33021;&amp;#21147;&amp;#20998;&amp;#26512; 51&lt;br /&gt;&amp;#19977;&amp;#12289;&amp;#24191;&amp;#19996;&amp;#30465;&amp;#20849;&amp;#32858;&amp;#23612;&amp;#40857;&amp;#21450;&amp;#25913;&amp;#24615;&amp;#20849;&amp;#32858;&amp;#23612;&amp;#40857;&amp;#65288;PA&amp;#65289;&amp;#34892;&amp;#19994;&amp;#20607;&amp;#20538;&amp;#33021;&amp;#21147;&amp;#20998;&amp;#26512; 52&lt;br /&gt;&amp;#22235;&amp;#12289;&amp;#24191;&amp;#19996;&amp;#30465;&amp;#20849;&amp;#32858;&amp;#23612;&amp;#40857;&amp;#21450;&amp;#25913;&amp;#24615;&amp;#20849;&amp;#32858;&amp;#23612;&amp;#40857;&amp;#65288;PA&amp;#65289;&amp;#34892;&amp;#19994;&amp;#33829;&amp;#36816;&amp;#33021;&amp;#21147;&amp;#20998;&amp;#26512; 53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15&amp;#24180;&amp;#27743;&amp;#33487;&amp;#30465;&amp;#20849;&amp;#32858;&amp;#23612;&amp;#40857;&amp;#21450;&amp;#25913;&amp;#24615;&amp;#20849;&amp;#32858;&amp;#23612;&amp;#40857;&amp;#65288;PA&amp;#65289;&amp;#34892;&amp;#19994;&amp;#36816;&amp;#34892;&amp;#24773;&amp;#20917; 54&lt;br /&gt;&amp;#19968;&amp;#12289;&amp;#27743;&amp;#33487;&amp;#30465;&amp;#20849;&amp;#32858;&amp;#23612;&amp;#40857;&amp;#21450;&amp;#25913;&amp;#24615;&amp;#20849;&amp;#32858;&amp;#23612;&amp;#40857;&amp;#65288;PA&amp;#65289;&amp;#34892;&amp;#19994;&amp;#20135;&amp;#38144;&amp;#20998;&amp;#26512; 54&lt;br /&gt;&amp;#20108;&amp;#12289;&amp;#27743;&amp;#33487;&amp;#30465;&amp;#20849;&amp;#32858;&amp;#23612;&amp;#40857;&amp;#21450;&amp;#25913;&amp;#24615;&amp;#20849;&amp;#32858;&amp;#23612;&amp;#40857;&amp;#65288;PA&amp;#65289;&amp;#34892;&amp;#19994;&amp;#30408;&amp;#21033;&amp;#33021;&amp;#21147;&amp;#20998;&amp;#26512; 54&lt;br /&gt;&amp;#19977;&amp;#12289;&amp;#27743;&amp;#33487;&amp;#30465;&amp;#20849;&amp;#32858;&amp;#23612;&amp;#40857;&amp;#21450;&amp;#25913;&amp;#24615;&amp;#20849;&amp;#32858;&amp;#23612;&amp;#40857;&amp;#65288;PA&amp;#65289;&amp;#34892;&amp;#19994;&amp;#20607;&amp;#20538;&amp;#33021;&amp;#21147;&amp;#20998;&amp;#26512; 55&lt;br /&gt;&amp;#22235;&amp;#12289;&amp;#27743;&amp;#33487;&amp;#30465;&amp;#20849;&amp;#32858;&amp;#23612;&amp;#40857;&amp;#21450;&amp;#25913;&amp;#24615;&amp;#20849;&amp;#32858;&amp;#23612;&amp;#40857;&amp;#65288;PA&amp;#65289;&amp;#34892;&amp;#19994;&amp;#33829;&amp;#36816;&amp;#33021;&amp;#21147;&amp;#20998;&amp;#26512; 56&lt;br /&gt;&amp;#31532;&amp;#20116;&amp;#33410; 2009-2015&amp;#24180;&amp;#27993;&amp;#27743;&amp;#30465;&amp;#20849;&amp;#32858;&amp;#23612;&amp;#40857;&amp;#21450;&amp;#25913;&amp;#24615;&amp;#20849;&amp;#32858;&amp;#23612;&amp;#40857;&amp;#65288;PA&amp;#65289;&amp;#34892;&amp;#19994;&amp;#36816;&amp;#34892;&amp;#24773;&amp;#20917; 57&lt;br /&gt;&amp;#19968;&amp;#12289;&amp;#27993;&amp;#27743;&amp;#30465;&amp;#20849;&amp;#32858;&amp;#23612;&amp;#40857;&amp;#21450;&amp;#25913;&amp;#24615;&amp;#20849;&amp;#32858;&amp;#23612;&amp;#40857;&amp;#65288;PA&amp;#65289;&amp;#34892;&amp;#19994;&amp;#20135;&amp;#38144;&amp;#20998;&amp;#26512; 57&lt;br /&gt;&amp;#20108;&amp;#12289;&amp;#27993;&amp;#27743;&amp;#30465;&amp;#20849;&amp;#32858;&amp;#23612;&amp;#40857;&amp;#21450;&amp;#25913;&amp;#24615;&amp;#20849;&amp;#32858;&amp;#23612;&amp;#40857;&amp;#65288;PA&amp;#65289;&amp;#34892;&amp;#19994;&amp;#30408;&amp;#21033;&amp;#33021;&amp;#21147;&amp;#20998;&amp;#26512; 58&lt;br /&gt;&amp;#19977;&amp;#12289;&amp;#27993;&amp;#27743;&amp;#30465;&amp;#20849;&amp;#32858;&amp;#23612;&amp;#40857;&amp;#21450;&amp;#25913;&amp;#24615;&amp;#20849;&amp;#32858;&amp;#23612;&amp;#40857;&amp;#65288;PA&amp;#65289;&amp;#34892;&amp;#19994;&amp;#20607;&amp;#20538;&amp;#33021;&amp;#21147;&amp;#20998;&amp;#26512; 58&lt;br /&gt;&amp;#22235;&amp;#12289;&amp;#27993;&amp;#27743;&amp;#30465;&amp;#20849;&amp;#32858;&amp;#23612;&amp;#40857;&amp;#21450;&amp;#25913;&amp;#24615;&amp;#20849;&amp;#32858;&amp;#23612;&amp;#40857;&amp;#65288;PA&amp;#65289;&amp;#34892;&amp;#19994;&amp;#33829;&amp;#36816;&amp;#33021;&amp;#21147;&amp;#20998;&amp;#26512; 59&lt;br /&gt; &lt;br /&gt;&lt;strong&gt;&amp;#31532;&amp;#19977;&amp;#37096;&amp;#20998; &amp;#20849;&amp;#32858;&amp;#23612;&amp;#40857;&amp;#21450;&amp;#25913;&amp;#24615;&amp;#20849;&amp;#32858;&amp;#23612;&amp;#40857;&amp;#65288;PA&amp;#65289;&amp;#34892;&amp;#19994;&amp;#34701;&amp;#36164;&amp;#21450;&amp;#31454;&amp;#20105;&amp;#20998;&amp;#26512; 61&lt;br /&gt;&amp;#31532;&amp;#20061;&amp;#31456; &amp;#25105;&amp;#22269;&amp;#20849;&amp;#32858;&amp;#23612;&amp;#40857;&amp;#21450;&amp;#25913;&amp;#24615;&amp;#20849;&amp;#32858;&amp;#23612;&amp;#40857;&amp;#65288;PA&amp;#65289;&amp;#34892;&amp;#19994;&amp;#25237;&amp;#34701;&amp;#36164;&amp;#20998;&amp;#26512; 61&lt;/strong&gt;&lt;br /&gt;&amp;#31532;&amp;#19968;&amp;#33410; &amp;#25105;&amp;#22269;&amp;#20849;&amp;#32858;&amp;#23612;&amp;#40857;&amp;#21450;&amp;#25913;&amp;#24615;&amp;#20849;&amp;#32858;&amp;#23612;&amp;#40857;&amp;#65288;PA&amp;#65289;&amp;#34892;&amp;#19994;&amp;#20225;&amp;#19994;&amp;#25152;&amp;#26377;&amp;#21046;&amp;#29366;&amp;#20917; 61&lt;br /&gt;&amp;#31532;&amp;#20108;&amp;#33410; &amp;#25105;&amp;#22269;&amp;#20849;&amp;#32858;&amp;#23612;&amp;#40857;&amp;#21450;&amp;#25913;&amp;#24615;&amp;#20849;&amp;#32858;&amp;#23612;&amp;#40857;&amp;#65288;PA&amp;#65289;&amp;#34892;&amp;#19994;&amp;#22806;&amp;#36164;&amp;#36827;&amp;#20837;&amp;#29366;&amp;#20917; 61&lt;br /&gt;&amp;#31532;&amp;#19977;&amp;#33410; &amp;#25105;&amp;#22269;&amp;#20849;&amp;#32858;&amp;#23612;&amp;#40857;&amp;#21450;&amp;#25913;&amp;#24615;&amp;#20849;&amp;#32858;&amp;#23612;&amp;#40857;&amp;#65288;PA&amp;#65289;&amp;#34892;&amp;#19994;&amp;#21512;&amp;#20316;&amp;#19982;&amp;#24182;&amp;#36141; 62&lt;br /&gt;&amp;#31532;&amp;#22235;&amp;#33410; &amp;#25105;&amp;#22269;&amp;#20849;&amp;#32858;&amp;#23612;&amp;#40857;&amp;#21450;&amp;#25913;&amp;#24615;&amp;#20849;&amp;#32858;&amp;#23612;&amp;#40857;&amp;#65288;PA&amp;#65289;&amp;#34892;&amp;#19994;&amp;#25237;&amp;#36164;&amp;#20307;&amp;#21046;&amp;#20998;&amp;#26512; 63&lt;br /&gt;&amp;#31532;&amp;#20116;&amp;#33410; &amp;#25105;&amp;#22269;&amp;#20849;&amp;#32858;&amp;#23612;&amp;#40857;&amp;#21450;&amp;#25913;&amp;#24615;&amp;#20849;&amp;#32858;&amp;#23612;&amp;#40857;&amp;#65288;PA&amp;#65289;&amp;#34892;&amp;#19994;&amp;#36164;&amp;#26412;&amp;#24066;&amp;#22330;&amp;#34701;&amp;#36164;&amp;#20998;&amp;#26512; 63&lt;br /&gt; &lt;br /&gt;&lt;strong&gt;&amp;#31532;&amp;#21313;&amp;#31456; &amp;#20849;&amp;#32858;&amp;#23612;&amp;#40857;&amp;#21450;&amp;#25913;&amp;#24615;&amp;#20849;&amp;#32858;&amp;#23612;&amp;#40857;&amp;#65288;PA&amp;#65289;&amp;#20135;&amp;#19994;&amp;#32463;&amp;#33829;&amp;#31574;&amp;#30053;&amp;#20998;&amp;#26512; 65&lt;/strong&gt;&lt;br /&gt;&amp;#31532;&amp;#19968;&amp;#33410; &amp;#24635;&amp;#20307;&amp;#32463;&amp;#33829;&amp;#31574;&amp;#30053; 65&lt;br /&gt;&amp;#31532;&amp;#20108;&amp;#33410; &amp;#24066;&amp;#22330;&amp;#31454;&amp;#20105;&amp;#31574;&amp;#30053; 66&lt;br /&gt;&amp;#19968;&amp;#12289;&amp;#32454;&amp;#20998;&amp;#24066;&amp;#22330;&amp;#21450;&amp;#20135;&amp;#21697;&amp;#23450;&amp;#20301; 66&lt;br /&gt;&amp;#20108;&amp;#12289;&amp;#20215;&amp;#26684;&amp;#19982;&amp;#20419;&amp;#38144;&amp;#25163;&amp;#27573; 67&lt;br /&gt;&amp;#19977;&amp;#12289;&amp;#38144;&amp;#21806;&amp;#28192;&amp;#36947; 67&lt;br /&gt;&amp;#31532;&amp;#19977;&amp;#33410; &amp;#34892;&amp;#19994;&amp;#21697;&amp;#29260;&amp;#20998;&amp;#26512; 68&lt;br /&gt; &lt;br /&gt;&lt;strong&gt;&amp;#31532;&amp;#21313;&amp;#19968;&amp;#31456; &amp;#25105;&amp;#22269;&amp;#20849;&amp;#32858;&amp;#23612;&amp;#40857;&amp;#21450;&amp;#25913;&amp;#24615;&amp;#20849;&amp;#32858;&amp;#23612;&amp;#40857;&amp;#65288;PA&amp;#65289;&amp;#34892;&amp;#19994;&amp;#37325;&amp;#28857;&amp;#20225;&amp;#19994;&amp;#20998;&amp;#26512; 70&lt;/strong&gt;&lt;br /&gt;&amp;#31532;&amp;#19968;&amp;#33410; &amp;#36797;&amp;#38451;&amp;#36797;&amp;#21270;&amp;#24037;&amp;#31243;&amp;#22609;&amp;#26009;&amp;#26377;&amp;#38480;&amp;#20844;&amp;#21496; 70&lt;br /&gt;&amp;#19968;&amp;#12289;&amp;#20844;&amp;#21496;&amp;#22522;&amp;#26412;&amp;#24773;&amp;#20917; 70&lt;br /&gt;&amp;#20108;&amp;#12289;&amp;#20844;&amp;#21496;&amp;#32463;&amp;#33829;&amp;#19982;&amp;#36130;&amp;#21153;&amp;#29366;&amp;#20917; 71&lt;br /&gt;&amp;#65288;&amp;#19968;&amp;#65289;&amp;#20225;&amp;#19994;&amp;#20607;&amp;#20538;&amp;#33021;&amp;#21147;&amp;#20998;&amp;#26512; 71&lt;br /&gt;&amp;#65288;&amp;#20108;&amp;#65289;&amp;#20225;&amp;#19994;&amp;#36816;&amp;#33829;&amp;#33021;&amp;#21147;&amp;#20998;&amp;#26512; 73&lt;br /&gt;&amp;#65288;&amp;#19977;&amp;#65289;&amp;#20225;&amp;#19994;&amp;#30408;&amp;#21033;&amp;#33021;&amp;#21147;&amp;#20998;&amp;#26512; 76&lt;br /&gt;&amp;#31532;&amp;#20108;&amp;#33410; &amp;#21335;&amp;#20140;&amp;#31435;&amp;#27721;&amp;#21270;&amp;#23398;&amp;#26377;&amp;#38480;&amp;#20844;&amp;#21496; 79&lt;br /&gt;&amp;#19968;&amp;#12289;&amp;#20844;&amp;#21496;&amp;#22522;&amp;#26412;&amp;#24773;&amp;#20917; 79&lt;br /&gt;&amp;#20108;&amp;#12289;&amp;#20844;&amp;#21496;&amp;#32463;&amp;#33829;&amp;#19982;&amp;#36130;&amp;#21153;&amp;#29366;&amp;#20917; 80&lt;br /&gt;&amp;#65288;&amp;#19968;&amp;#65289;&amp;#20225;&amp;#19994;&amp;#20607;&amp;#20538;&amp;#33021;&amp;#21147;&amp;#20998;&amp;#26512; 80&lt;br /&gt;&amp;#65288;&amp;#20108;&amp;#65289;&amp;#20225;&amp;#19994;&amp;#36816;&amp;#33829;&amp;#33021;&amp;#21147;&amp;#20998;&amp;#26512; 83&lt;br /&gt;&amp;#65288;&amp;#19977;&amp;#65289;&amp;#20225;&amp;#19994;&amp;#30408;&amp;#21033;&amp;#33021;&amp;#21147;&amp;#20998;&amp;#26512; 86&lt;br /&gt;&amp;#31532;&amp;#19977;&amp;#33410; &amp;#40857;&amp;#39532;&amp;#24037;&amp;#31243;&amp;#22609;&amp;#26009;&amp;#26377;&amp;#38480;&amp;#20844;&amp;#21496; 89&lt;br /&gt;&amp;#19968;&amp;#12289;&amp;#20844;&amp;#21496;&amp;#22522;&amp;#26412;&amp;#24773;&amp;#20917; 89&lt;br /&gt;&amp;#20108;&amp;#12289;&amp;#20844;&amp;#21496;&amp;#32463;&amp;#33829;&amp;#19982;&amp;#36130;&amp;#21153;&amp;#29366;&amp;#20917; 90&lt;br /&gt;&amp;#65288;&amp;#19968;&amp;#65289;&amp;#20225;&amp;#19994;&amp;#20607;&amp;#20538;&amp;#33021;&amp;#21147;&amp;#20998;&amp;#26512; 90&lt;br /&gt;&amp;#65288;&amp;#20108;&amp;#65289;&amp;#20225;&amp;#19994;&amp;#36816;&amp;#33829;&amp;#33021;&amp;#21147;&amp;#20998;&amp;#26512; 92&lt;br /&gt;&amp;#65288;&amp;#19977;&amp;#65289;&amp;#20225;&amp;#19994;&amp;#30408;&amp;#21033;&amp;#33021;&amp;#21147;&amp;#20998;&amp;#26512; 95&lt;br /&gt;&amp;#31532;&amp;#22235;&amp;#33410; &amp;#19978;&amp;#28023;&amp;#21326;&amp;#26032;&amp;#20029;&amp;#21326;&amp;#24037;&amp;#31243;&amp;#22609;&amp;#26009;&amp;#26377;&amp;#38480;&amp;#20844;&amp;#21496; 98&lt;br /&gt;&amp;#19968;&amp;#12289;&amp;#20844;&amp;#21496;&amp;#22522;&amp;#26412;&amp;#24773;&amp;#20917; 98&lt;br /&gt;&amp;#20108;&amp;#12289;&amp;#20844;&amp;#21496;&amp;#32463;&amp;#33829;&amp;#19982;&amp;#36130;&amp;#21153;&amp;#29366;&amp;#20917; 100&lt;br /&gt;&amp;#65288;&amp;#19968;&amp;#65289;&amp;#20225;&amp;#19994;&amp;#20607;&amp;#20538;&amp;#33021;&amp;#21147;&amp;#20998;&amp;#26512; 100&lt;br /&gt;&amp;#65288;&amp;#20108;&amp;#65289;&amp;#20225;&amp;#19994;&amp;#36816;&amp;#33829;&amp;#33021;&amp;#21147;&amp;#20998;&amp;#26512; 102&lt;br /&gt;&amp;#65288;&amp;#19977;&amp;#65289;&amp;#20225;&amp;#19994;&amp;#30408;&amp;#21033;&amp;#33021;&amp;#21147;&amp;#20998;&amp;#26512; 105&lt;br /&gt;&amp;#31532;&amp;#20116;&amp;#33410; &amp;#24179;&amp;#39030;&amp;#23665;&amp;#21326;&amp;#37030;&amp;#24037;&amp;#31243;&amp;#22609;&amp;#26009;&amp;#26377;&amp;#38480;&amp;#20844;&amp;#21496; 113&lt;br /&gt;&amp;#19968;&amp;#12289;&amp;#20844;&amp;#21496;&amp;#22522;&amp;#26412;&amp;#24773;&amp;#20917; 113&lt;br /&gt;&amp;#20108;&amp;#12289;&amp;#20844;&amp;#21496;&amp;#32463;&amp;#33829;&amp;#19982;&amp;#36130;&amp;#21153;&amp;#29366;&amp;#20917; 114&lt;br /&gt;&amp;#65288;&amp;#19968;&amp;#65289;&amp;#20225;&amp;#19994;&amp;#20607;&amp;#20538;&amp;#33021;&amp;#21147;&amp;#20998;&amp;#26512; 114&lt;br /&gt;&amp;#65288;&amp;#20108;&amp;#65289;&amp;#20225;&amp;#19994;&amp;#36816;&amp;#33829;&amp;#33021;&amp;#21147;&amp;#20998;&amp;#26512; 111&lt;br /&gt;&amp;#65288;&amp;#19977;&amp;#65289;&amp;#20225;&amp;#19994;&amp;#30408;&amp;#21033;&amp;#33021;&amp;#21147;&amp;#20998;&amp;#26512; 114&lt;br /&gt; &lt;br /&gt;&lt;strong&gt;&amp;#31532;&amp;#22235;&amp;#37096;&amp;#20998; &amp;#20135;&amp;#19994;&amp;#21457;&amp;#23637;&amp;#21069;&amp;#26223;&amp;#21450;&amp;#31454;&amp;#20105;&amp;#39044;&amp;#27979; 118&lt;br /&gt;&amp;#31532;&amp;#21313;&amp;#20108;&amp;#31456; &amp;#25105;&amp;#22269;&amp;#20849;&amp;#32858;&amp;#23612;&amp;#40857;&amp;#21450;&amp;#25913;&amp;#24615;&amp;#20849;&amp;#32858;&amp;#23612;&amp;#40857;&amp;#65288;PA&amp;#65289;&amp;#20135;&amp;#19994;&amp;#28040;&amp;#36153;&amp;#37327;&amp;#39044;&amp;#27979; 118&lt;/strong&gt;&lt;br /&gt;&amp;#31532;&amp;#19968;&amp;#33410; &amp;#25105;&amp;#22269;&amp;#20849;&amp;#32858;&amp;#23612;&amp;#40857;&amp;#21450;&amp;#25913;&amp;#24615;&amp;#20849;&amp;#32858;&amp;#23612;&amp;#40857;&amp;#65288;PA&amp;#65289;&amp;#28040;&amp;#36153;&amp;#24635;&amp;#37327;&amp;#39044;&amp;#27979;&amp;#30740;&amp;#31350;&amp;#24605;&amp;#36335;&amp;#19982;&amp;#26041;&amp;#27861; 118&lt;br /&gt;&amp;#31532;&amp;#20108;&amp;#33410; 2016-2022&amp;#24180;&amp;#20849;&amp;#32858;&amp;#23612;&amp;#40857;&amp;#21450;&amp;#25913;&amp;#24615;&amp;#20849;&amp;#32858;&amp;#23612;&amp;#40857;&amp;#65288;PA&amp;#65289;&amp;#38656;&amp;#27714;&amp;#24635;&amp;#37327;&amp;#26102;&amp;#38388;&amp;#24207;&amp;#21015;&amp;#27861;&amp;#39044;&amp;#27979;&amp;#26041;&amp;#26696; 119&lt;br /&gt;&amp;#31532;&amp;#19977;&amp;#33410; 2016-2022&amp;#24180;&amp;#20849;&amp;#32858;&amp;#23612;&amp;#40857;&amp;#21450;&amp;#25913;&amp;#24615;&amp;#20849;&amp;#32858;&amp;#23612;&amp;#40857;&amp;#65288;PA&amp;#65289;&amp;#38656;&amp;#27714;&amp;#24635;&amp;#37327;&amp;#26354;&amp;#32447;&amp;#39044;&amp;#27979;&amp;#27861;&amp;#39044;&amp;#27979;&amp;#26041;&amp;#26696; 119&lt;br /&gt;&amp;#31532;&amp;#22235;&amp;#33410; 2016-2022&amp;#24180;&amp;#20849;&amp;#32858;&amp;#23612;&amp;#40857;&amp;#21450;&amp;#25913;&amp;#24615;&amp;#20849;&amp;#32858;&amp;#23612;&amp;#40857;&amp;#65288;PA&amp;#65289;&amp;#38656;&amp;#27714;&amp;#24635;&amp;#37327;&amp;#39044;&amp;#27979;&amp;#32467;&amp;#26524; 120&lt;br /&gt; &lt;br /&gt;&lt;strong&gt;&amp;#31532;&amp;#21313;&amp;#19977;&amp;#31456; &amp;#25105;&amp;#22269;&amp;#20849;&amp;#32858;&amp;#23612;&amp;#40857;&amp;#21450;&amp;#25913;&amp;#24615;&amp;#20849;&amp;#32858;&amp;#23612;&amp;#40857;&amp;#65288;PA&amp;#65289;&amp;#20135;&amp;#19994;&amp;#20379;&amp;#32473;&amp;#39044;&amp;#27979; 121&lt;/strong&gt;&lt;br /&gt;&amp;#31532;&amp;#19968;&amp;#33410; &amp;#25105;&amp;#22269;&amp;#20849;&amp;#32858;&amp;#23612;&amp;#40857;&amp;#21450;&amp;#25913;&amp;#24615;&amp;#20849;&amp;#32858;&amp;#23612;&amp;#40857;&amp;#65288;PA&amp;#65289;&amp;#29983;&amp;#20135;&amp;#24635;&amp;#37327;&amp;#39044;&amp;#27979;&amp;#30740;&amp;#31350;&amp;#24605;&amp;#36335;&amp;#19982;&amp;#26041;&amp;#27861; 121&lt;br /&gt;&amp;#31532;&amp;#20108;&amp;#33410; 2016-2022&amp;#24180;&amp;#20849;&amp;#32858;&amp;#23612;&amp;#40857;&amp;#21450;&amp;#25913;&amp;#24615;&amp;#20849;&amp;#32858;&amp;#23612;&amp;#40857;&amp;#65288;PA&amp;#65289;&amp;#29983;&amp;#20135;&amp;#24635;&amp;#37327;&amp;#26102;&amp;#38388;&amp;#24207;&amp;#21015;&amp;#27861;&amp;#39044;&amp;#27979;&amp;#26041;&amp;#26696; 122&lt;br /&gt;&amp;#31532;&amp;#19977;&amp;#33410; 2016-2022&amp;#24180;&amp;#20849;&amp;#32858;&amp;#23612;&amp;#40857;&amp;#21450;&amp;#25913;&amp;#24615;&amp;#20849;&amp;#32858;&amp;#23612;&amp;#40857;&amp;#65288;PA&amp;#65289;&amp;#29983;&amp;#20135;&amp;#24635;&amp;#37327;&amp;#26354;&amp;#3244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61;&amp;#39044;&amp;#27979;&amp;#26041;&amp;#26696; 122&lt;br /&gt;&amp;#31532;&amp;#22235;&amp;#33410; 2016-2022&amp;#24180;&amp;#20849;&amp;#32858;&amp;#23612;&amp;#40857;&amp;#21450;&amp;#25913;&amp;#24615;&amp;#20849;&amp;#32858;&amp;#23612;&amp;#40857;&amp;#65288;PA&amp;#65289;&amp;#29983;&amp;#20135;&amp;#24635;&amp;#37327;&amp;#39044;&amp;#27979;&amp;#32467;&amp;#26524; 123&lt;br /&gt; &lt;strong&gt;&lt;br /&gt;&amp;#31532;&amp;#21313;&amp;#22235;&amp;#31456; &amp;#20849;&amp;#32858;&amp;#23612;&amp;#40857;&amp;#21450;&amp;#25913;&amp;#24615;&amp;#20849;&amp;#32858;&amp;#23612;&amp;#40857;&amp;#65288;PA&amp;#65289;&amp;#30456;&amp;#20851;&amp;#20135;&amp;#19994;2015&amp;#24180;&amp;#36208;&amp;#21183;&amp;#20998;&amp;#26512; 124&lt;/strong&gt;&lt;br /&gt;&amp;#31532;&amp;#19968;&amp;#33410; &amp;#19978;&amp;#28216;&amp;#34892;&amp;#19994;&amp;#24433;&amp;#21709;&amp;#20998;&amp;#26512; 124&lt;br /&gt;&amp;#31532;&amp;#20108;&amp;#33410; &amp;#19979;&amp;#28216;&amp;#34892;&amp;#19994;&amp;#24433;&amp;#21709;&amp;#20998;&amp;#26512; 126&lt;br /&gt;&amp;#31532;&amp;#20116;&amp;#37096;&amp;#20998; &amp;#25237;&amp;#36164;&amp;#26426;&amp;#20250;&amp;#19982;&amp;#39118;&amp;#38505;&amp;#20998;&amp;#26512; 128&lt;br /&gt; &lt;br /&gt;&lt;strong&gt;&amp;#31532;&amp;#21313;&amp;#20116;&amp;#31456; &amp;#20849;&amp;#32858;&amp;#23612;&amp;#40857;&amp;#21450;&amp;#25913;&amp;#24615;&amp;#20849;&amp;#32858;&amp;#23612;&amp;#40857;&amp;#65288;PA&amp;#65289;&amp;#34892;&amp;#19994;&amp;#25104;&amp;#38271;&amp;#33021;&amp;#21147;&amp;#21450;&amp;#31283;&amp;#23450;&amp;#24615;&amp;#20998;&amp;#26512; 128&lt;/strong&gt;&lt;br /&gt;&amp;#31532;&amp;#19968;&amp;#33410; &amp;#20849;&amp;#32858;&amp;#23612;&amp;#40857;&amp;#21450;&amp;#25913;&amp;#24615;&amp;#20849;&amp;#32858;&amp;#23612;&amp;#40857;&amp;#65288;PA&amp;#65289;&amp;#34892;&amp;#19994;&amp;#29983;&amp;#21629;&amp;#21608;&amp;#26399;&amp;#20998;&amp;#26512; 128&lt;br /&gt;&amp;#31532;&amp;#20108;&amp;#33410; &amp;#20849;&amp;#32858;&amp;#23612;&amp;#40857;&amp;#21450;&amp;#25913;&amp;#24615;&amp;#20849;&amp;#32858;&amp;#23612;&amp;#40857;&amp;#65288;PA&amp;#65289;&amp;#34892;&amp;#19994;&amp;#22686;&amp;#38271;&amp;#24615;&amp;#19982;&amp;#27874;&amp;#21160;&amp;#24615;&amp;#20998;&amp;#26512; 128&lt;br /&gt;&amp;#31532;&amp;#19977;&amp;#33410; &amp;#20849;&amp;#32858;&amp;#23612;&amp;#40857;&amp;#21450;&amp;#25913;&amp;#24615;&amp;#20849;&amp;#32858;&amp;#23612;&amp;#40857;&amp;#65288;PA&amp;#65289;&amp;#34892;&amp;#19994;&amp;#38598;&amp;#20013;&amp;#31243;&amp;#24230;&amp;#20998;&amp;#26512; 128&lt;br /&gt; &lt;br /&gt;&lt;strong&gt;&amp;#31532;&amp;#21313;&amp;#20845;&amp;#31456; &amp;#20849;&amp;#32858;&amp;#23612;&amp;#40857;&amp;#21450;&amp;#25913;&amp;#24615;&amp;#20849;&amp;#32858;&amp;#23612;&amp;#40857;&amp;#65288;PA&amp;#65289;&amp;#34892;&amp;#19994;&amp;#25237;&amp;#36164;&amp;#26426;&amp;#20250;&amp;#20998;&amp;#26512; 130&lt;/strong&gt;&lt;br /&gt;&amp;#31532;&amp;#19968;&amp;#33410; 2011&amp;#65374;2015&amp;#24180;&amp;#20849;&amp;#32858;&amp;#23612;&amp;#40857;&amp;#21450;&amp;#25913;&amp;#24615;&amp;#20849;&amp;#32858;&amp;#23612;&amp;#40857;&amp;#65288;PA&amp;#65289;&amp;#34892;&amp;#19994;&amp;#20027;&amp;#35201;&amp;#21306;&amp;#22495;&amp;#25237;&amp;#36164;&amp;#26426;&amp;#20250; 130&lt;br /&gt;&amp;#31532;&amp;#20108;&amp;#33410; 2011&amp;#65374;2015&amp;#24180;&amp;#20849;&amp;#32858;&amp;#23612;&amp;#40857;&amp;#21450;&amp;#25913;&amp;#24615;&amp;#20849;&amp;#32858;&amp;#23612;&amp;#40857;&amp;#65288;PA&amp;#65289;&amp;#34892;&amp;#19994;&amp;#20986;&amp;#21475;&amp;#24066;&amp;#22330;&amp;#25237;&amp;#36164;&amp;#26426;&amp;#20250; 130&lt;br /&gt;&amp;#31532;&amp;#19977;&amp;#33410; 2011&amp;#65374;2015&amp;#24180;&amp;#20849;&amp;#32858;&amp;#23612;&amp;#40857;&amp;#21450;&amp;#25913;&amp;#24615;&amp;#20849;&amp;#32858;&amp;#23612;&amp;#40857;&amp;#65288;PA&amp;#65289;&amp;#34892;&amp;#19994;&amp;#20225;&amp;#19994;&amp;#30340;&amp;#22810;&amp;#20803;&amp;#21270;&amp;#25237;&amp;#36164;&amp;#26426;&amp;#20250; 131&lt;br /&gt; &lt;br /&gt;&lt;strong&gt;&amp;#31532;&amp;#21313;&amp;#19971;&amp;#31456; &amp;#20849;&amp;#32858;&amp;#23612;&amp;#40857;&amp;#21450;&amp;#25913;&amp;#24615;&amp;#20849;&amp;#32858;&amp;#23612;&amp;#40857;&amp;#65288;PA&amp;#65289;&amp;#20135;&amp;#19994;&amp;#25237;&amp;#36164;&amp;#39118;&amp;#38505; 132&lt;/strong&gt;&lt;br /&gt;&amp;#31532;&amp;#19968;&amp;#33410; &amp;#20849;&amp;#32858;&amp;#23612;&amp;#40857;&amp;#21450;&amp;#25913;&amp;#24615;&amp;#20849;&amp;#32858;&amp;#23612;&amp;#40857;&amp;#65288;PA&amp;#65289;&amp;#34892;&amp;#19994;&amp;#23439;&amp;#35266;&amp;#35843;&amp;#25511;&amp;#39118;&amp;#38505; 132&lt;br /&gt;&amp;#31532;&amp;#20108;&amp;#33410; &amp;#20849;&amp;#32858;&amp;#23612;&amp;#40857;&amp;#21450;&amp;#25913;&amp;#24615;&amp;#20849;&amp;#32858;&amp;#23612;&amp;#40857;&amp;#65288;PA&amp;#65289;&amp;#34892;&amp;#19994;&amp;#31454;&amp;#20105;&amp;#39118;&amp;#38505; 132&lt;br /&gt;&amp;#31532;&amp;#19977;&amp;#33410; &amp;#20849;&amp;#32858;&amp;#23612;&amp;#40857;&amp;#21450;&amp;#25913;&amp;#24615;&amp;#20849;&amp;#32858;&amp;#23612;&amp;#40857;&amp;#65288;PA&amp;#65289;&amp;#34892;&amp;#19994;&amp;#20379;&amp;#38656;&amp;#27874;&amp;#21160;&amp;#39118;&amp;#38505; 132&lt;br /&gt;&amp;#31532;&amp;#22235;&amp;#33410; &amp;#20849;&amp;#32858;&amp;#23612;&amp;#40857;&amp;#21450;&amp;#25913;&amp;#24615;&amp;#20849;&amp;#32858;&amp;#23612;&amp;#40857;&amp;#65288;PA&amp;#65289;&amp;#34892;&amp;#19994;&amp;#25216;&amp;#26415;&amp;#21019;&amp;#26032;&amp;#39118;&amp;#38505; 133&lt;br /&gt;&amp;#31532;&amp;#20116;&amp;#33410; &amp;#20849;&amp;#32858;&amp;#23612;&amp;#40857;&amp;#21450;&amp;#25913;&amp;#24615;&amp;#20849;&amp;#32858;&amp;#23612;&amp;#40857;&amp;#65288;PA&amp;#65289;&amp;#34892;&amp;#19994;&amp;#32463;&amp;#33829;&amp;#31649;&amp;#29702;&amp;#39118;&amp;#38505; 133&lt;br /&gt; &lt;br /&gt;&lt;strong&gt;&amp;#22270;&amp;#34920;&amp;#30446;&amp;#24405;&amp;#65306;&lt;/strong&gt;&lt;br /&gt;&amp;#22270;&amp;#34920; 1 2015&amp;#24180;1-9&amp;#26376;&amp;#20849;&amp;#32858;&amp;#23612;&amp;#40857;&amp;#21450;&amp;#25913;&amp;#24615;&amp;#20849;&amp;#32858;&amp;#23612;&amp;#40857;&amp;#65288;PA&amp;#65289;&amp;#34892;&amp;#19994;&amp;#22312;&amp;#31532;&amp;#20108;&amp;#20135;&amp;#19994;&amp;#20013;&amp;#25152;&amp;#21344;&amp;#30340;&amp;#22320;&amp;#20301; 13&lt;br /&gt;&amp;#22270;&amp;#34920; 2 2015&amp;#24180;1-9&amp;#26376;&amp;#20849;&amp;#32858;&amp;#23612;&amp;#40857;&amp;#21450;&amp;#25913;&amp;#24615;&amp;#20849;&amp;#32858;&amp;#23612;&amp;#40857;&amp;#65288;PA&amp;#65289;&amp;#34892;&amp;#19994;&amp;#22312;GDP&amp;#20013;&amp;#25152;&amp;#21344;&amp;#30340;&amp;#22320;&amp;#20301; 13&lt;br /&gt;&amp;#22270;&amp;#34920; 3 &amp;ldquo;&amp;#21313;&amp;#19977;&amp;#20116;&amp;rdquo;&amp;#26102;&amp;#26399;&amp;#32463;&amp;#27982;&amp;#31038;&amp;#20250;&amp;#21457;&amp;#23637;&amp;#30340;&amp;#20027;&amp;#35201;&amp;#25351;&amp;#26631; 19&lt;br /&gt;&amp;#22270;&amp;#34920; 4 1998&amp;#24180;&amp;#22235;&amp;#23395;&amp;#24230;&amp;mdash;2015&amp;#24180;3&amp;#23395;&amp;#24230;&amp;#22269;&amp;#20869;&amp;#29983;&amp;#20135;&amp;#24635;&amp;#20540;&amp;#23395;&amp;#24230;&amp;#32047;&amp;#35745;&amp;#21516;&amp;#27604;&amp;#22686;&amp;#38271;&amp;#29575;&amp;#65288;%&amp;#65289; 23&lt;br /&gt;&amp;#22270;&amp;#34920; 5 1999&amp;#24180;12&amp;#26376;&amp;mdash;2015&amp;#24180;9&amp;#26376;&amp;#24037;&amp;#19994;&amp;#22686;&amp;#21152;&amp;#20540;&amp;#26376;&amp;#24230;&amp;#21516;&amp;#27604;&amp;#22686;&amp;#38271;&amp;#29575;&amp;#65288;%&amp;#65289; 24&lt;br /&gt;&amp;#22270;&amp;#34920; 6 &amp;#27431;&amp;#27954;PA&amp;#28040;&amp;#32791;&amp;#32467;&amp;#26500;&amp;#27604;&amp;#20363;&amp;#22270; 28&lt;br /&gt;&amp;#22270;&amp;#34920; 7 2009-2015&amp;#24180;&amp;#25105;&amp;#22269;&amp;#20849;&amp;#32858;&amp;#23612;&amp;#40857;&amp;#21450;&amp;#25913;&amp;#24615;&amp;#20849;&amp;#32858;&amp;#23612;&amp;#40857;&amp;#65288;PA&amp;#65289;&amp;#34892;&amp;#19994;&amp;#38656;&amp;#27714;&amp;#21450;&amp;#22686;&amp;#38271;&amp;#24773;&amp;#20917; 30&lt;br /&gt;&amp;#22270;&amp;#34920; 8 2009-2015&amp;#24180;&amp;#25105;&amp;#22269;&amp;#20849;&amp;#32858;&amp;#23612;&amp;#40857;&amp;#21450;&amp;#25913;&amp;#24615;&amp;#20849;&amp;#32858;&amp;#23612;&amp;#40857;&amp;#65288;PA&amp;#65289;&amp;#34892;&amp;#19994;&amp;#38656;&amp;#27714;&amp;#21450;&amp;#22686;&amp;#38271;&amp;#23545;&amp;#27604; 31&lt;br /&gt;&amp;#22270;&amp;#34920; 9 2009-2015&amp;#24180;&amp;#25105;&amp;#22269;&amp;#20849;&amp;#32858;&amp;#23612;&amp;#40857;&amp;#21450;&amp;#25913;&amp;#24615;&amp;#20849;&amp;#32858;&amp;#23612;&amp;#40857;&amp;#65288;PA&amp;#65289;&amp;#34892;&amp;#19994;&amp;#20135;&amp;#37327;&amp;#21450;&amp;#22686;&amp;#38271;&amp;#24773;&amp;#20917; 31&lt;br /&gt;&amp;#22270;&amp;#34920; 10 2009-2015&amp;#24180;&amp;#25105;&amp;#22269;&amp;#20849;&amp;#32858;&amp;#23612;&amp;#40857;&amp;#21450;&amp;#25913;&amp;#24615;&amp;#20849;&amp;#32858;&amp;#23612;&amp;#40857;&amp;#65288;PA&amp;#65289;&amp;#34892;&amp;#19994;&amp;#20135;&amp;#37327;&amp;#21450;&amp;#22686;&amp;#38271;&amp;#23545;&amp;#27604; 31&lt;br /&gt;&amp;#22270;&amp;#34920; 11 2015&amp;#24180;1-9&amp;#26376;&amp;#20013;&amp;#22269;&amp;#20849;&amp;#32858;&amp;#23612;&amp;#40857;&amp;#21450;&amp;#25913;&amp;#24615;&amp;#20849;&amp;#32858;&amp;#23612;&amp;#40857;&amp;#65288;PA&amp;#65289;&amp;#34892;&amp;#19994;&amp;#21069;&amp;#21313;&amp;#24378;&amp;#30465;&amp;#20221;&amp;#20154;&amp;#22343;&amp;#25351;&amp;#26631;&amp;#27604;&amp;#36739; 34&lt;br /&gt;&amp;#22270;&amp;#34920; 12 2015&amp;#24180;1-9&amp;#26376;&amp;#20013;&amp;#22269;&amp;#20849;&amp;#32858;&amp;#23612;&amp;#40857;&amp;#21450;&amp;#25913;&amp;#24615;&amp;#20849;&amp;#32858;&amp;#23612;&amp;#40857;&amp;#65288;PA&amp;#65289;&amp;#34892;&amp;#19994;&amp;#21069;&amp;#21313;&amp;#24378;&amp;#30465;&amp;#20221;&amp;#20154;&amp;#22343;&amp;#36164;&amp;#20135;&amp;#27604;&amp;#36739; 34&lt;br /&gt;&amp;#22270;&amp;#34920; 13 2015&amp;#24180;1-9&amp;#26376;&amp;#20013;&amp;#22269;&amp;#20849;&amp;#32858;&amp;#23612;&amp;#40857;&amp;#21450;&amp;#25913;&amp;#24615;&amp;#20849;&amp;#32858;&amp;#23612;&amp;#40857;&amp;#65288;PA&amp;#65289;&amp;#34892;&amp;#19994;&amp;#21069;&amp;#21313;&amp;#24378;&amp;#30465;&amp;#20221;&amp;#20154;&amp;#22343;&amp;#24037;&amp;#19994;&amp;#24635;&amp;#20135;&amp;#20540;&amp;#27604;&amp;#36739; 35&lt;br /&gt;&amp;#22270;&amp;#34920; 14 2015&amp;#24180;1-9&amp;#26376;&amp;#20013;&amp;#22269;&amp;#20849;&amp;#32858;&amp;#23612;&amp;#40857;&amp;#21450;&amp;#25913;&amp;#24615;&amp;#20849;&amp;#32858;&amp;#23612;&amp;#40857;&amp;#65288;PA&amp;#65289;&amp;#34892;&amp;#19994;&amp;#21069;&amp;#21313;&amp;#24378;&amp;#30465;&amp;#20221;&amp;#20154;&amp;#22343;&amp;#36127;&amp;#20538;&amp;#27604;&amp;#36739; 35&lt;br /&gt;&amp;#22270;&amp;#34920; 15 2015&amp;#24180;1-9&amp;#26376;&amp;#20013;&amp;#22269;&amp;#20849;&amp;#32858;&amp;#23612;&amp;#40857;&amp;#21450;&amp;#25913;&amp;#24615;&amp;#20849;&amp;#32858;&amp;#23612;&amp;#40857;&amp;#65288;PA&amp;#65289;&amp;#34892;&amp;#19994;&amp;#21069;&amp;#21313;&amp;#24378;&amp;#30465;&amp;#20221;&amp;#38144;&amp;#21806;&amp;#21033;&amp;#28070;&amp;#29575;&amp;#27604;&amp;#36739; 36&lt;br /&gt;&amp;#22270;&amp;#34920; 16 2015&amp;#24180;1-9&amp;#26376;&amp;#20013;&amp;#22269;&amp;#20849;&amp;#32858;&amp;#23612;&amp;#40857;&amp;#21450;&amp;#25913;&amp;#24615;&amp;#20849;&amp;#32858;&amp;#23612;&amp;#40857;&amp;#65288;PA&amp;#65289;&amp;#34892;&amp;#19994;&amp;#21069;&amp;#21313;&amp;#24378;&amp;#30465;&amp;#20221;&amp;#24635;&amp;#36164;&amp;#20135;&amp;#25253;&amp;#37228;&amp;#29575;&amp;#27604;&amp;#36739; 37&lt;br /&gt;&amp;#22270;&amp;#34920; 17 2015&amp;#24180;1-9&amp;#26376;&amp;#20013;&amp;#22269;&amp;#20849;&amp;#32858;&amp;#23612;&amp;#40857;&amp;#21450;&amp;#25913;&amp;#24615;&amp;#20849;&amp;#32858;&amp;#23612;&amp;#40857;&amp;#65288;PA&amp;#65289;&amp;#34892;&amp;#19994;&amp;#21069;&amp;#21313;&amp;#24378;&amp;#30465;&amp;#20221;&amp;#26435;&amp;#30410;&amp;#21033;&amp;#28070;&amp;#29575;&amp;#27604;&amp;#36739; 37&lt;br /&gt;&amp;#22270;&amp;#34920; 18 2015&amp;#24180;1-9&amp;#26376;&amp;#20013;&amp;#22269;&amp;#20849;&amp;#32858;&amp;#23612;&amp;#40857;&amp;#21450;&amp;#25913;&amp;#24615;&amp;#20849;&amp;#32858;&amp;#23612;&amp;#40857;&amp;#65288;PA&amp;#65289;&amp;#34892;&amp;#19994;&amp;#21069;&amp;#21313;&amp;#24378;&amp;#30465;&amp;#20221;&amp;#24635;&amp;#36164;&amp;#20135;&amp;#21608;&amp;#36716;&amp;#29575;&amp;#27604;&amp;#36739; 38&lt;br /&gt;&amp;#22270;&amp;#34920; 19 2015&amp;#24180;1-9&amp;#26376;&amp;#20013;&amp;#22269;&amp;#20849;&amp;#32858;&amp;#23612;&amp;#40857;&amp;#21450;&amp;#25913;&amp;#24615;&amp;#20849;&amp;#32858;&amp;#23612;&amp;#40857;&amp;#65288;PA&amp;#65289;&amp;#34892;&amp;#19994;&amp;#21069;&amp;#21313;&amp;#24378;&amp;#30465;&amp;#20221;&amp;#22266;&amp;#23450;&amp;#36164;&amp;#20135;&amp;#21608;&amp;#36716;&amp;#29575;&amp;#27604;&amp;#36739; 39&lt;br /&gt;&amp;#22270;&amp;#34920; 20 2015&amp;#24180;1-9&amp;#26376;&amp;#20013;&amp;#22269;&amp;#20849;&amp;#32858;&amp;#23612;&amp;#40857;&amp;#21450;&amp;#25913;&amp;#24615;&amp;#20849;&amp;#32858;&amp;#23612;&amp;#40857;&amp;#65288;PA&amp;#65289;&amp;#34892;&amp;#19994;&amp;#21069;&amp;#21313;&amp;#24378;&amp;#30465;&amp;#20221;&amp;#27969;&amp;#21160;&amp;#36164;&amp;#20135;&amp;#21608;&amp;#36716;&amp;#29575;&amp;#27604;&amp;#36739; 39&lt;br /&gt;&amp;#22270;&amp;#34920; 21 2015&amp;#24180;1-9&amp;#26376;&amp;#20013;&amp;#22269;&amp;#20849;&amp;#32858;&amp;#23612;&amp;#40857;&amp;#21450;&amp;#25913;&amp;#24615;&amp;#20849;&amp;#32858;&amp;#23612;&amp;#40857;&amp;#65288;PA&amp;#65289;&amp;#34892;&amp;#19994;&amp;#21069;&amp;#21313;&amp;#24378;&amp;#30465;&amp;#20221;&amp;#24212;&amp;#25910;&amp;#24080;&amp;#27454;&amp;#21608;&amp;#36716;&amp;#29575;&amp;#27604;&amp;#36739; 40&lt;br /&gt;&amp;#22270;&amp;#34920; 22 2015&amp;#24180;1-9&amp;#26376;&amp;#20013;&amp;#22269;&amp;#20849;&amp;#32858;&amp;#23612;&amp;#40857;&amp;#21450;&amp;#25913;&amp;#24615;&amp;#20849;&amp;#32858;&amp;#23612;&amp;#40857;&amp;#65288;PA&amp;#65289;&amp;#34892;&amp;#19994;&amp;#21069;&amp;#21313;&amp;#24378;&amp;#30465;&amp;#20221;&amp;#36164;&amp;#20135;&amp;#36127;&amp;#20538;&amp;#29575;&amp;#27604;&amp;#36739; 41&lt;br /&gt;&amp;#22270;&amp;#34920; 23 2015&amp;#24180;1-9&amp;#26376;&amp;#20013;&amp;#22269;&amp;#20849;&amp;#32858;&amp;#23612;&amp;#40857;&amp;#21450;&amp;#25913;&amp;#24615;&amp;#20849;&amp;#32858;&amp;#23612;&amp;#40857;&amp;#65288;PA&amp;#65289;&amp;#34892;&amp;#19994;&amp;#21069;&amp;#21313;&amp;#24378;&amp;#30465;&amp;#20221;&amp;#36127;&amp;#20538;&amp;#19982;&amp;#25152;&amp;#26377;&amp;#32773;&amp;#26435;&amp;#30410;&amp;#27604;&amp;#29575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&lt;br /&gt;&amp;#22270;&amp;#34920; 24 2009-2015&amp;#24180;&amp;#20840;&amp;#22269;&amp;#20849;&amp;#32858;&amp;#23612;&amp;#40857;&amp;#21450;&amp;#25913;&amp;#24615;&amp;#20849;&amp;#32858;&amp;#23612;&amp;#40857;&amp;#65288;PA&amp;#65289;&amp;#34892;&amp;#19994;&amp;#30408;&amp;#21033;&amp;#33021;&amp;#21147;&amp;#23545;&amp;#27604;&amp;#22270; 43&lt;br /&gt;&amp;#22270;&amp;#34920; 25 2015&amp;#24180;1-9&amp;#26376;&amp;#25105;&amp;#22269;&amp;#20849;&amp;#32858;&amp;#23612;&amp;#40857;&amp;#21450;&amp;#25913;&amp;#24615;&amp;#20849;&amp;#32858;&amp;#23612;&amp;#40857;&amp;#65288;PA&amp;#65289;&amp;#34892;&amp;#19994;&amp;#19981;&amp;#21516;&amp;#25152;&amp;#26377;&amp;#21046;&amp;#20225;&amp;#19994;&amp;#24066;&amp;#22330;&amp;#20221;&amp;#39069;&amp;#20998;&amp;#24067; 44&lt;br /&gt;&amp;#22270;&amp;#34920; 26 2015&amp;#24180;&amp;#25105;&amp;#22269;&amp;#20849;&amp;#32858;&amp;#23612;&amp;#40857;&amp;#21450;&amp;#25913;&amp;#24615;&amp;#20849;&amp;#32858;&amp;#23612;&amp;#40857;&amp;#65288;PA&amp;#65289;&amp;#34892;&amp;#19994;&amp;#19981;&amp;#21516;&amp;#25152;&amp;#26377;&amp;#21046;&amp;#20225;&amp;#19994;&amp;#24066;&amp;#22330;&amp;#20221;&amp;#39069;&amp;#20998;&amp;#24067; 44&lt;br /&gt;&amp;#22270;&amp;#34920; 27 2015&amp;#24180;1-9&amp;#26376;&amp;#25105;&amp;#22269;&amp;#20849;&amp;#32858;&amp;#23612;&amp;#40857;&amp;#21450;&amp;#25913;&amp;#24615;&amp;#20849;&amp;#32858;&amp;#23612;&amp;#40857;&amp;#65288;PA&amp;#65289;&amp;#34892;&amp;#19994;&amp;#19981;&amp;#21516;&amp;#35268;&amp;#27169;&amp;#20225;&amp;#19994;&amp;#24066;&amp;#22330;&amp;#20221;&amp;#39069;&amp;#20998;&amp;#24067; 44&lt;br /&gt;&amp;#22270;&amp;#34920; 28 2015&amp;#24180;&amp;#25105;&amp;#22269;&amp;#20849;&amp;#32858;&amp;#23612;&amp;#40857;&amp;#21450;&amp;#25913;&amp;#24615;&amp;#20849;&amp;#32858;&amp;#23612;&amp;#40857;&amp;#65288;PA&amp;#65289;&amp;#34892;&amp;#19994;&amp;#19981;&amp;#21516;&amp;#35268;&amp;#27169;&amp;#20225;&amp;#19994;&amp;#24066;&amp;#22330;&amp;#20221;&amp;#39069;&amp;#20998;&amp;#24067; 45&lt;br /&gt;&amp;#22270;&amp;#34920; 29 &amp;#25105;&amp;#22269;&amp;#29983;&amp;#20135;&amp;#25913;&amp;#24615;&amp;#32858;&amp;#37232;&amp;#33018;&amp;#30340;&amp;#37096;&amp;#20998;&amp;#20225;&amp;#19994;&amp;#21450;&amp;#29983;&amp;#20135;&amp;#33021;&amp;#21147; 47&lt;br /&gt;&amp;#22270;&amp;#34920; 30 2009-2015&amp;#24180;&amp;#23665;&amp;#19996;&amp;#30465;&amp;#20849;&amp;#32858;&amp;#23612;&amp;#40857;&amp;#21450;&amp;#25913;&amp;#24615;&amp;#20849;&amp;#32858;&amp;#23612;&amp;#40857;&amp;#65288;PA&amp;#65289;&amp;#34892;&amp;#19994;&amp;#30408;&amp;#21033;&amp;#33021;&amp;#21147;&amp;#23545;&amp;#27604;&amp;#22270; 48&lt;br /&gt;&amp;#22270;&amp;#34920; 31 2009-2015&amp;#24180;&amp;#23665;&amp;#19996;&amp;#30465;&amp;#20849;&amp;#32858;&amp;#23612;&amp;#40857;&amp;#21450;&amp;#25913;&amp;#24615;&amp;#20849;&amp;#32858;&amp;#23612;&amp;#40857;&amp;#65288;PA&amp;#65289;&amp;#34892;&amp;#19994;&amp;#36164;&amp;#20135;&amp;#36127;&amp;#20538;&amp;#29575;&amp;#23545;&amp;#27604;&amp;#22270; 49&lt;br /&gt;&amp;#22270;&amp;#34920; 32 2009-2015&amp;#24180;&amp;#23665;&amp;#19996;&amp;#30465;&amp;#20849;&amp;#32858;&amp;#23612;&amp;#40857;&amp;#21450;&amp;#25913;&amp;#24615;&amp;#20849;&amp;#32858;&amp;#23612;&amp;#40857;&amp;#65288;PA&amp;#65289;&amp;#34892;&amp;#19994;&amp;#36127;&amp;#20538;&amp;#19982;&amp;#25152;&amp;#26377;&amp;#32773;&amp;#26435;&amp;#30410;&amp;#27604;&amp;#29575;&amp;#23545;&amp;#27604;&amp;#22270; 49&lt;br /&gt;&amp;#22270;&amp;#34920; 33 2009-2015&amp;#24180;&amp;#23665;&amp;#19996;&amp;#30465;&amp;#20849;&amp;#32858;&amp;#23612;&amp;#40857;&amp;#21450;&amp;#25913;&amp;#24615;&amp;#20849;&amp;#32858;&amp;#23612;&amp;#40857;&amp;#65288;PA&amp;#65289;&amp;#34892;&amp;#19994;&amp;#33829;&amp;#36816;&amp;#33021;&amp;#21147;&amp;#23545;&amp;#27604;&amp;#22270; 50&lt;br /&gt;&amp;#22270;&amp;#34920; 34 2009-2015&amp;#24180;&amp;#24191;&amp;#19996;&amp;#30465;&amp;#20849;&amp;#32858;&amp;#23612;&amp;#40857;&amp;#21450;&amp;#25913;&amp;#24615;&amp;#20849;&amp;#32858;&amp;#23612;&amp;#40857;&amp;#65288;PA&amp;#65289;&amp;#34892;&amp;#19994;&amp;#30408;&amp;#21033;&amp;#33021;&amp;#21147;&amp;#23545;&amp;#27604;&amp;#22270; 51&lt;br /&gt;&amp;#22270;&amp;#34920; 35 2009-2015&amp;#24180;&amp;#24191;&amp;#19996;&amp;#30465;&amp;#20849;&amp;#32858;&amp;#23612;&amp;#40857;&amp;#21450;&amp;#25913;&amp;#24615;&amp;#20849;&amp;#32858;&amp;#23612;&amp;#40857;&amp;#65288;PA&amp;#65289;&amp;#34892;&amp;#19994;&amp;#36164;&amp;#20135;&amp;#36127;&amp;#20538;&amp;#29575;&amp;#23545;&amp;#27604;&amp;#22270; 52&lt;br /&gt;&amp;#22270;&amp;#34920; 36 2009-2015&amp;#24180;&amp;#24191;&amp;#19996;&amp;#30465;&amp;#20849;&amp;#32858;&amp;#23612;&amp;#40857;&amp;#21450;&amp;#25913;&amp;#24615;&amp;#20849;&amp;#32858;&amp;#23612;&amp;#40857;&amp;#65288;PA&amp;#65289;&amp;#34892;&amp;#19994;&amp;#36127;&amp;#20538;&amp;#19982;&amp;#25152;&amp;#26377;&amp;#32773;&amp;#26435;&amp;#30410;&amp;#27604;&amp;#29575;&amp;#23545;&amp;#27604;&amp;#22270; 52&lt;br /&gt;&amp;#22270;&amp;#34920; 37 2009-2015&amp;#24180;&amp;#24191;&amp;#19996;&amp;#30465;&amp;#20849;&amp;#32858;&amp;#23612;&amp;#40857;&amp;#21450;&amp;#25913;&amp;#24615;&amp;#20849;&amp;#32858;&amp;#23612;&amp;#40857;&amp;#65288;PA&amp;#65289;&amp;#34892;&amp;#19994;&amp;#33829;&amp;#36816;&amp;#33021;&amp;#21147;&amp;#23545;&amp;#27604;&amp;#22270; 53&lt;br /&gt;&amp;#22270;&amp;#34920; 38 2009-2015&amp;#24180;&amp;#27743;&amp;#33487;&amp;#30465;&amp;#20849;&amp;#32858;&amp;#23612;&amp;#40857;&amp;#21450;&amp;#25913;&amp;#24615;&amp;#20849;&amp;#32858;&amp;#23612;&amp;#40857;&amp;#65288;PA&amp;#65289;&amp;#34892;&amp;#19994;&amp;#30408;&amp;#21033;&amp;#33021;&amp;#21147;&amp;#23545;&amp;#27604;&amp;#22270; 55&lt;br /&gt;&amp;#22270;&amp;#34920; 39 2009-2015&amp;#24180;&amp;#27743;&amp;#33487;&amp;#30465;&amp;#20849;&amp;#32858;&amp;#23612;&amp;#40857;&amp;#21450;&amp;#25913;&amp;#24615;&amp;#20849;&amp;#32858;&amp;#23612;&amp;#40857;&amp;#65288;PA&amp;#65289;&amp;#34892;&amp;#19994;&amp;#36164;&amp;#20135;&amp;#36127;&amp;#20538;&amp;#29575;&amp;#23545;&amp;#27604;&amp;#22270; 55&lt;br /&gt;&amp;#22270;&amp;#34920; 40 2009-2015&amp;#24180;&amp;#27743;&amp;#33487;&amp;#30465;&amp;#20849;&amp;#32858;&amp;#23612;&amp;#40857;&amp;#21450;&amp;#25913;&amp;#24615;&amp;#20849;&amp;#32858;&amp;#23612;&amp;#40857;&amp;#65288;PA&amp;#65289;&amp;#34892;&amp;#19994;&amp;#36127;&amp;#20538;&amp;#19982;&amp;#25152;&amp;#26377;&amp;#32773;&amp;#26435;&amp;#30410;&amp;#27604;&amp;#29575;&amp;#23545;&amp;#27604;&amp;#22270; 56&lt;br /&gt;&amp;#22270;&amp;#34920; 41 2009-2015&amp;#24180;&amp;#27743;&amp;#33487;&amp;#30465;&amp;#20849;&amp;#32858;&amp;#23612;&amp;#40857;&amp;#21450;&amp;#25913;&amp;#24615;&amp;#20849;&amp;#32858;&amp;#23612;&amp;#40857;&amp;#65288;PA&amp;#65289;&amp;#34892;&amp;#19994;&amp;#33829;&amp;#36816;&amp;#33021;&amp;#21147;&amp;#23545;&amp;#27604;&amp;#22270; 57&lt;br /&gt;&amp;#22270;&amp;#34920; 42 2009-2015&amp;#24180;&amp;#27993;&amp;#27743;&amp;#30465;&amp;#20849;&amp;#32858;&amp;#23612;&amp;#40857;&amp;#21450;&amp;#25913;&amp;#24615;&amp;#20849;&amp;#32858;&amp;#23612;&amp;#40857;&amp;#65288;PA&amp;#65289;&amp;#34892;&amp;#19994;&amp;#30408;&amp;#21033;&amp;#33021;&amp;#21147;&amp;#23545;&amp;#27604;&amp;#22270; 58&lt;br /&gt;&amp;#22270;&amp;#34920; 43 2009-2015&amp;#24180;&amp;#27993;&amp;#27743;&amp;#30465;&amp;#20849;&amp;#32858;&amp;#23612;&amp;#40857;&amp;#21450;&amp;#25913;&amp;#24615;&amp;#20849;&amp;#32858;&amp;#23612;&amp;#40857;&amp;#65288;PA&amp;#65289;&amp;#34892;&amp;#19994;&amp;#36164;&amp;#20135;&amp;#36127;&amp;#20538;&amp;#29575;&amp;#23545;&amp;#27604;&amp;#22270; 58&lt;br /&gt;&amp;#22270;&amp;#34920; 44 2009-2015&amp;#24180;&amp;#27993;&amp;#27743;&amp;#30465;&amp;#20849;&amp;#32858;&amp;#23612;&amp;#40857;&amp;#21450;&amp;#25913;&amp;#24615;&amp;#20849;&amp;#32858;&amp;#23612;&amp;#40857;&amp;#65288;PA&amp;#65289;&amp;#34892;&amp;#19994;&amp;#36127;&amp;#20538;&amp;#19982;&amp;#25152;&amp;#26377;&amp;#32773;&amp;#26435;&amp;#30410;&amp;#27604;&amp;#29575;&amp;#23545;&amp;#27604;&amp;#22270; 59&lt;br /&gt;&amp;#22270;&amp;#34920; 45 2009-2015&amp;#24180;&amp;#27993;&amp;#27743;&amp;#30465;&amp;#20849;&amp;#32858;&amp;#23612;&amp;#40857;&amp;#21450;&amp;#25913;&amp;#24615;&amp;#20849;&amp;#32858;&amp;#23612;&amp;#40857;&amp;#65288;PA&amp;#65289;&amp;#34892;&amp;#19994;&amp;#33829;&amp;#36816;&amp;#33021;&amp;#21147;&amp;#23545;&amp;#27604;&amp;#22270; 60&lt;br /&gt;&amp;#22270;&amp;#34920; 46 2015&amp;#24180;1-9&amp;#26376;&amp;#25105;&amp;#22269;&amp;#20849;&amp;#32858;&amp;#23612;&amp;#40857;&amp;#21450;&amp;#25913;&amp;#24615;&amp;#20849;&amp;#32858;&amp;#23612;&amp;#40857;&amp;#65288;PA&amp;#65289;&amp;#34892;&amp;#19994;&amp;#19981;&amp;#21516;&amp;#25152;&amp;#26377;&amp;#21046;&amp;#20225;&amp;#19994;&amp;#24066;&amp;#22330;&amp;#20221;&amp;#39069;&amp;#20998;&amp;#24067; 61&lt;br /&gt;&amp;#22270;&amp;#34920; 47 &amp;#36817;3&amp;#24180;&amp;#36797;&amp;#38451;&amp;#36797;&amp;#21270;&amp;#24037;&amp;#31243;&amp;#22609;&amp;#26009;&amp;#26377;&amp;#38480;&amp;#20844;&amp;#21496;&amp;#36164;&amp;#20135;&amp;#36127;&amp;#20538;&amp;#29575;&amp;#21464;&amp;#21270;&amp;#24773;&amp;#20917; 71&lt;br /&gt;&amp;#22270;&amp;#34920; 48 &amp;#36817;3&amp;#24180;&amp;#36797;&amp;#38451;&amp;#36797;&amp;#21270;&amp;#24037;&amp;#31243;&amp;#22609;&amp;#26009;&amp;#26377;&amp;#38480;&amp;#20844;&amp;#21496;&amp;#20135;&amp;#26435;&amp;#27604;&amp;#29575;&amp;#21464;&amp;#21270;&amp;#24773;&amp;#20917; 72&lt;br /&gt;&amp;#22270;&amp;#34920; 49 &amp;#36817;3&amp;#24180;&amp;#36797;&amp;#38451;&amp;#36797;&amp;#21270;&amp;#24037;&amp;#31243;&amp;#22609;&amp;#26009;&amp;#26377;&amp;#38480;&amp;#20844;&amp;#21496;&amp;#24050;&amp;#33719;&amp;#21033;&amp;#24687;&amp;#20493;&amp;#25968;&amp;#21464;&amp;#21270;&amp;#24773;&amp;#20917; 73&lt;br /&gt;&amp;#22270;&amp;#34920; 50 &amp;#36817;3&amp;#24180;&amp;#36797;&amp;#38451;&amp;#36797;&amp;#21270;&amp;#24037;&amp;#31243;&amp;#22609;&amp;#26009;&amp;#26377;&amp;#38480;&amp;#20844;&amp;#21496;&amp;#22266;&amp;#23450;&amp;#36164;&amp;#20135;&amp;#21608;&amp;#36716;&amp;#27425;&amp;#25968;&amp;#24773;&amp;#20917; 74&lt;br /&gt;&amp;#22270;&amp;#34920; 51 &amp;#36817;3&amp;#24180;&amp;#36797;&amp;#38451;&amp;#36797;&amp;#21270;&amp;#24037;&amp;#31243;&amp;#22609;&amp;#26009;&amp;#26377;&amp;#38480;&amp;#20844;&amp;#21496;&amp;#27969;&amp;#21160;&amp;#36164;&amp;#20135;&amp;#21608;&amp;#36716;&amp;#27425;&amp;#25968;&amp;#21464;&amp;#21270;&amp;#24773;&amp;#20917; 74&lt;br /&gt;&amp;#22270;&amp;#34920; 52 &amp;#36817;3&amp;#24180;&amp;#36797;&amp;#38451;&amp;#36797;&amp;#21270;&amp;#24037;&amp;#31243;&amp;#22609;&amp;#26009;&amp;#26377;&amp;#38480;&amp;#20844;&amp;#21496;&amp;#24635;&amp;#36164;&amp;#20135;&amp;#21608;&amp;#36716;&amp;#27425;&amp;#25968;&amp;#21464;&amp;#21270;&amp;#24773;&amp;#20917; 75&lt;br /&gt;&amp;#22270;&amp;#34920; 53 &amp;#36817;3&amp;#24180;&amp;#36797;&amp;#38451;&amp;#36797;&amp;#21270;&amp;#24037;&amp;#31243;&amp;#22609;&amp;#26009;&amp;#26377;&amp;#38480;&amp;#20844;&amp;#21496;&amp;#38144;&amp;#21806;&amp;#20928;&amp;#21033;&amp;#29575;&amp;#21464;&amp;#21270;&amp;#24773;&amp;#20917; 76&lt;br /&gt;&amp;#22270;&amp;#34920; 54 &amp;#36817;3&amp;#24180;&amp;#36797;&amp;#38451;&amp;#36797;&amp;#21270;&amp;#24037;&amp;#31243;&amp;#22609;&amp;#26009;&amp;#26377;&amp;#38480;&amp;#20844;&amp;#21496;&amp;#38144;&amp;#21806;&amp;#27611;&amp;#21033;&amp;#29575;&amp;#21464;&amp;#21270;&amp;#24773;&amp;#20917; 77&lt;br /&gt;&amp;#22270;&amp;#34920; 55 &amp;#36817;3&amp;#24180;&amp;#36797;&amp;#38451;&amp;#36797;&amp;#21270;&amp;#24037;&amp;#31243;&amp;#22609;&amp;#26009;&amp;#26377;&amp;#38480;&amp;#20844;&amp;#21496;&amp;#36164;&amp;#20135;&amp;#20928;&amp;#21033;&amp;#29575;&amp;#21464;&amp;#21270;&amp;#24773;&amp;#20917; 78&lt;br /&gt;&amp;#22270;&amp;#34920; 56 &amp;#36817;3&amp;#24180;&amp;#21335;&amp;#20140;&amp;#31435;&amp;#27721;&amp;#21270;&amp;#23398;&amp;#26377;&amp;#38480;&amp;#20844;&amp;#21496;&amp;#36164;&amp;#20135;&amp;#36127;&amp;#20538;&amp;#29575;&amp;#21464;&amp;#21270;&amp;#24773;&amp;#20917; 80&lt;br /&gt;&amp;#22270;&amp;#34920; 57 &amp;#36817;3&amp;#24180;&amp;#21335;&amp;#20140;&amp;#31435;&amp;#27721;&amp;#21270;&amp;#23398;&amp;#26377;&amp;#38480;&amp;#20844;&amp;#21496;&amp;#20135;&amp;#26435;&amp;#27604;&amp;#29575;&amp;#21464;&amp;#21270;&amp;#24773;&amp;#20917; 81&lt;br /&gt;&amp;#22270;&amp;#34920; 58 &amp;#36817;3&amp;#24180;&amp;#21335;&amp;#20140;&amp;#31435;&amp;#27721;&amp;#21270;&amp;#23398;&amp;#26377;&amp;#38480;&amp;#20844;&amp;#21496;&amp;#24050;&amp;#33719;&amp;#21033;&amp;#24687;&amp;#20493;&amp;#25968;&amp;#21464;&amp;#21270;&amp;#24773;&amp;#20917; 82&lt;br /&gt;&amp;#22270;&amp;#34920; 59 &amp;#36817;3&amp;#24180;&amp;#21335;&amp;#20140;&amp;#31435;&amp;#27721;&amp;#21270;&amp;#23398;&amp;#26377;&amp;#38480;&amp;#20844;&amp;#21496;&amp;#22266;&amp;#23450;&amp;#36164;&amp;#20135;&amp;#21608;&amp;#36716;&amp;#27425;&amp;#25968;&amp;#24773;&amp;#20917; 83&lt;br /&gt;&amp;#22270;&amp;#34920; 60 &amp;#36817;3&amp;#24180;&amp;#21335;&amp;#20140;&amp;#31435;&amp;#27721;&amp;#21270;&amp;#23398;&amp;#26377;&amp;#38480;&amp;#20844;&amp;#21496;&amp;#27969;&amp;#21160;&amp;#36164;&amp;#20135;&amp;#21608;&amp;#36716;&amp;#27425;&amp;#25968;&amp;#21464;&amp;#21270;&amp;#24773;&amp;#20917; 84&lt;br /&gt;&amp;#22270;&amp;#34920; 61 &amp;#36817;3&amp;#24180;&amp;#21335;&amp;#20140;&amp;#31435;&amp;#27721;&amp;#21270;&amp;#23398;&amp;#26377;&amp;#38480;&amp;#20844;&amp;#21496;&amp;#24635;&amp;#36164;&amp;#20135;&amp;#21608;&amp;#36716;&amp;#27425;&amp;#25968;&amp;#21464;&amp;#21270;&amp;#24773;&amp;#20917; 85&lt;br /&gt;&amp;#22270;&amp;#34920; 62 &amp;#36817;3&amp;#24180;&amp;#21335;&amp;#20140;&amp;#31435;&amp;#27721;&amp;#21270;&amp;#23398;&amp;#26377;&amp;#38480;&amp;#20844;&amp;#21496;&amp;#38144;&amp;#21806;&amp;#20928;&amp;#21033;&amp;#29575;&amp;#21464;&amp;#21270;&amp;#24773;&amp;#20917; 86&lt;br /&gt;&amp;#22270;&amp;#34920; 63 &amp;#36817;3&amp;#24180;&amp;#21335;&amp;#20140;&amp;#31435;&amp;#27721;&amp;#21270;&amp;#23398;&amp;#26377;&amp;#38480;&amp;#20844;&amp;#21496;&amp;#38144;&amp;#21806;&amp;#27611;&amp;#21033;&amp;#29575;&amp;#21464;&amp;#21270;&amp;#24773;&amp;#20917; 87&lt;br /&gt;&amp;#22270;&amp;#34920; 64 &amp;#36817;3&amp;#24180;&amp;#21335;&amp;#20140;&amp;#31435;&amp;#27721;&amp;#21270;&amp;#23398;&amp;#26377;&amp;#38480;&amp;#20844;&amp;#21496;&amp;#36164;&amp;#20135;&amp;#20928;&amp;#21033;&amp;#29575;&amp;#21464;&amp;#21270;&amp;#24773;&amp;#20917; 88&lt;br /&gt;&amp;#22270;&amp;#34920; 65 &amp;#36817;3&amp;#24180;&amp;#40857;&amp;#39532;&amp;#24037;&amp;#31243;&amp;#22609;&amp;#26009;&amp;#26377;&amp;#38480;&amp;#20844;&amp;#21496;&amp;#36164;&amp;#20135;&amp;#36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38;&amp;#29575;&amp;#21464;&amp;#21270;&amp;#24773;&amp;#20917; 90&lt;br /&gt;&amp;#22270;&amp;#34920; 66 &amp;#36817;3&amp;#24180;&amp;#40857;&amp;#39532;&amp;#24037;&amp;#31243;&amp;#22609;&amp;#26009;&amp;#26377;&amp;#38480;&amp;#20844;&amp;#21496;&amp;#20135;&amp;#26435;&amp;#27604;&amp;#29575;&amp;#21464;&amp;#21270;&amp;#24773;&amp;#20917; 91&lt;br /&gt;&amp;#22270;&amp;#34920; 67 &amp;#36817;3&amp;#24180;&amp;#40857;&amp;#39532;&amp;#24037;&amp;#31243;&amp;#22609;&amp;#26009;&amp;#26377;&amp;#38480;&amp;#20844;&amp;#21496;&amp;#24050;&amp;#33719;&amp;#21033;&amp;#24687;&amp;#20493;&amp;#25968;&amp;#21464;&amp;#21270;&amp;#24773;&amp;#20917; 92&lt;br /&gt;&amp;#22270;&amp;#34920; 68 &amp;#36817;3&amp;#24180;&amp;#40857;&amp;#39532;&amp;#24037;&amp;#31243;&amp;#22609;&amp;#26009;&amp;#26377;&amp;#38480;&amp;#20844;&amp;#21496;&amp;#22266;&amp;#23450;&amp;#36164;&amp;#20135;&amp;#21608;&amp;#36716;&amp;#27425;&amp;#25968;&amp;#24773;&amp;#20917; 93&lt;br /&gt;&amp;#22270;&amp;#34920; 69 &amp;#36817;3&amp;#24180;&amp;#40857;&amp;#39532;&amp;#24037;&amp;#31243;&amp;#22609;&amp;#26009;&amp;#26377;&amp;#38480;&amp;#20844;&amp;#21496;&amp;#27969;&amp;#21160;&amp;#36164;&amp;#20135;&amp;#21608;&amp;#36716;&amp;#27425;&amp;#25968;&amp;#21464;&amp;#21270;&amp;#24773;&amp;#20917; 93&lt;br /&gt;&amp;#22270;&amp;#34920; 70 &amp;#36817;3&amp;#24180;&amp;#40857;&amp;#39532;&amp;#24037;&amp;#31243;&amp;#22609;&amp;#26009;&amp;#26377;&amp;#38480;&amp;#20844;&amp;#21496;&amp;#24635;&amp;#36164;&amp;#20135;&amp;#21608;&amp;#36716;&amp;#27425;&amp;#25968;&amp;#21464;&amp;#21270;&amp;#24773;&amp;#20917; 94&lt;br /&gt;&amp;#22270;&amp;#34920; 71 &amp;#36817;3&amp;#24180;&amp;#40857;&amp;#39532;&amp;#24037;&amp;#31243;&amp;#22609;&amp;#26009;&amp;#26377;&amp;#38480;&amp;#20844;&amp;#21496;&amp;#38144;&amp;#21806;&amp;#20928;&amp;#21033;&amp;#29575;&amp;#21464;&amp;#21270;&amp;#24773;&amp;#20917; 95&lt;br /&gt;&amp;#22270;&amp;#34920; 72 &amp;#36817;3&amp;#24180;&amp;#40857;&amp;#39532;&amp;#24037;&amp;#31243;&amp;#22609;&amp;#26009;&amp;#26377;&amp;#38480;&amp;#20844;&amp;#21496;&amp;#38144;&amp;#21806;&amp;#27611;&amp;#21033;&amp;#29575;&amp;#21464;&amp;#21270;&amp;#24773;&amp;#20917; 96&lt;br /&gt;&amp;#22270;&amp;#34920; 73 &amp;#36817;3&amp;#24180;&amp;#40857;&amp;#39532;&amp;#24037;&amp;#31243;&amp;#22609;&amp;#26009;&amp;#26377;&amp;#38480;&amp;#20844;&amp;#21496;&amp;#36164;&amp;#20135;&amp;#20928;&amp;#21033;&amp;#29575;&amp;#21464;&amp;#21270;&amp;#24773;&amp;#20917; 97&lt;br /&gt;&amp;#22270;&amp;#34920; 74 &amp;#36817;3&amp;#24180;&amp;#19978;&amp;#28023;&amp;#21326;&amp;#26032;&amp;#20029;&amp;#21326;&amp;#24037;&amp;#31243;&amp;#22609;&amp;#26009;&amp;#26377;&amp;#38480;&amp;#20844;&amp;#21496;&amp;#36164;&amp;#20135;&amp;#36127;&amp;#20538;&amp;#29575;&amp;#21464;&amp;#21270;&amp;#24773;&amp;#20917; 100&lt;br /&gt;&amp;#22270;&amp;#34920; 75 &amp;#36817;3&amp;#24180;&amp;#19978;&amp;#28023;&amp;#21326;&amp;#26032;&amp;#20029;&amp;#21326;&amp;#24037;&amp;#31243;&amp;#22609;&amp;#26009;&amp;#26377;&amp;#38480;&amp;#20844;&amp;#21496;&amp;#20135;&amp;#26435;&amp;#27604;&amp;#29575;&amp;#21464;&amp;#21270;&amp;#24773;&amp;#20917; 101&lt;br /&gt;&amp;#22270;&amp;#34920; 76 &amp;#36817;3&amp;#24180;&amp;#19978;&amp;#28023;&amp;#21326;&amp;#26032;&amp;#20029;&amp;#21326;&amp;#24037;&amp;#31243;&amp;#22609;&amp;#26009;&amp;#26377;&amp;#38480;&amp;#20844;&amp;#21496;&amp;#24050;&amp;#33719;&amp;#21033;&amp;#24687;&amp;#20493;&amp;#25968;&amp;#21464;&amp;#21270;&amp;#24773;&amp;#20917; 102&lt;br /&gt;&amp;#22270;&amp;#34920; 77 &amp;#36817;3&amp;#24180;&amp;#19978;&amp;#28023;&amp;#21326;&amp;#26032;&amp;#20029;&amp;#21326;&amp;#24037;&amp;#31243;&amp;#22609;&amp;#26009;&amp;#26377;&amp;#38480;&amp;#20844;&amp;#21496;&amp;#22266;&amp;#23450;&amp;#36164;&amp;#20135;&amp;#21608;&amp;#36716;&amp;#27425;&amp;#25968;&amp;#24773;&amp;#20917; 103&lt;br /&gt;&amp;#22270;&amp;#34920; 78 &amp;#36817;3&amp;#24180;&amp;#19978;&amp;#28023;&amp;#21326;&amp;#26032;&amp;#20029;&amp;#21326;&amp;#24037;&amp;#31243;&amp;#22609;&amp;#26009;&amp;#26377;&amp;#38480;&amp;#20844;&amp;#21496;&amp;#27969;&amp;#21160;&amp;#36164;&amp;#20135;&amp;#21608;&amp;#36716;&amp;#27425;&amp;#25968;&amp;#21464;&amp;#21270;&amp;#24773;&amp;#20917; 103&lt;br /&gt;&amp;#22270;&amp;#34920; 79 &amp;#36817;3&amp;#24180;&amp;#19978;&amp;#28023;&amp;#21326;&amp;#26032;&amp;#20029;&amp;#21326;&amp;#24037;&amp;#31243;&amp;#22609;&amp;#26009;&amp;#26377;&amp;#38480;&amp;#20844;&amp;#21496;&amp;#24635;&amp;#36164;&amp;#20135;&amp;#21608;&amp;#36716;&amp;#27425;&amp;#25968;&amp;#21464;&amp;#21270;&amp;#24773;&amp;#20917; 104&lt;br /&gt;&amp;#22270;&amp;#34920; 80 &amp;#36817;3&amp;#24180;&amp;#19978;&amp;#28023;&amp;#21326;&amp;#26032;&amp;#20029;&amp;#21326;&amp;#24037;&amp;#31243;&amp;#22609;&amp;#26009;&amp;#26377;&amp;#38480;&amp;#20844;&amp;#21496;&amp;#38144;&amp;#21806;&amp;#20928;&amp;#21033;&amp;#29575;&amp;#21464;&amp;#21270;&amp;#24773;&amp;#20917; 105&lt;br /&gt;&amp;#22270;&amp;#34920; 81 &amp;#36817;3&amp;#24180;&amp;#19978;&amp;#28023;&amp;#21326;&amp;#26032;&amp;#20029;&amp;#21326;&amp;#24037;&amp;#31243;&amp;#22609;&amp;#26009;&amp;#26377;&amp;#38480;&amp;#20844;&amp;#21496;&amp;#38144;&amp;#21806;&amp;#27611;&amp;#21033;&amp;#29575;&amp;#21464;&amp;#21270;&amp;#24773;&amp;#20917; 106&lt;br /&gt;&amp;#22270;&amp;#34920; 82 &amp;#36817;3&amp;#24180;&amp;#19978;&amp;#28023;&amp;#21326;&amp;#26032;&amp;#20029;&amp;#21326;&amp;#24037;&amp;#31243;&amp;#22609;&amp;#26009;&amp;#26377;&amp;#38480;&amp;#20844;&amp;#21496;&amp;#36164;&amp;#20135;&amp;#20928;&amp;#21033;&amp;#29575;&amp;#21464;&amp;#21270;&amp;#24773;&amp;#20917; 107&lt;br /&gt;&amp;#22270;&amp;#34920; 83 &amp;#36817;3&amp;#24180;&amp;#24179;&amp;#39030;&amp;#23665;&amp;#21326;&amp;#37030;&amp;#24037;&amp;#31243;&amp;#22609;&amp;#26009;&amp;#26377;&amp;#38480;&amp;#20844;&amp;#21496;&amp;#36164;&amp;#20135;&amp;#36127;&amp;#20538;&amp;#29575;&amp;#21464;&amp;#21270;&amp;#24773;&amp;#20917; 114&lt;br /&gt;&amp;#22270;&amp;#34920; 84 &amp;#36817;3&amp;#24180;&amp;#24179;&amp;#39030;&amp;#23665;&amp;#21326;&amp;#37030;&amp;#24037;&amp;#31243;&amp;#22609;&amp;#26009;&amp;#26377;&amp;#38480;&amp;#20844;&amp;#21496;&amp;#20135;&amp;#26435;&amp;#27604;&amp;#29575;&amp;#21464;&amp;#21270;&amp;#24773;&amp;#20917; 110&lt;br /&gt;&amp;#22270;&amp;#34920; 85 &amp;#36817;3&amp;#24180;&amp;#24179;&amp;#39030;&amp;#23665;&amp;#21326;&amp;#37030;&amp;#24037;&amp;#31243;&amp;#22609;&amp;#26009;&amp;#26377;&amp;#38480;&amp;#20844;&amp;#21496;&amp;#24050;&amp;#33719;&amp;#21033;&amp;#24687;&amp;#20493;&amp;#25968;&amp;#21464;&amp;#21270;&amp;#24773;&amp;#20917; 111&lt;br /&gt;&amp;#22270;&amp;#34920; 86 &amp;#36817;3&amp;#24180;&amp;#24179;&amp;#39030;&amp;#23665;&amp;#21326;&amp;#37030;&amp;#24037;&amp;#31243;&amp;#22609;&amp;#26009;&amp;#26377;&amp;#38480;&amp;#20844;&amp;#21496;&amp;#22266;&amp;#23450;&amp;#36164;&amp;#20135;&amp;#21608;&amp;#36716;&amp;#27425;&amp;#25968;&amp;#24773;&amp;#20917; 112&lt;br /&gt;&amp;#22270;&amp;#34920; 87 &amp;#36817;3&amp;#24180;&amp;#24179;&amp;#39030;&amp;#23665;&amp;#21326;&amp;#37030;&amp;#24037;&amp;#31243;&amp;#22609;&amp;#26009;&amp;#26377;&amp;#38480;&amp;#20844;&amp;#21496;&amp;#27969;&amp;#21160;&amp;#36164;&amp;#20135;&amp;#21608;&amp;#36716;&amp;#27425;&amp;#25968;&amp;#21464;&amp;#21270;&amp;#24773;&amp;#20917; 112&lt;br /&gt;&amp;#22270;&amp;#34920; 88 &amp;#36817;3&amp;#24180;&amp;#24179;&amp;#39030;&amp;#23665;&amp;#21326;&amp;#37030;&amp;#24037;&amp;#31243;&amp;#22609;&amp;#26009;&amp;#26377;&amp;#38480;&amp;#20844;&amp;#21496;&amp;#24635;&amp;#36164;&amp;#20135;&amp;#21608;&amp;#36716;&amp;#27425;&amp;#25968;&amp;#21464;&amp;#21270;&amp;#24773;&amp;#20917; 113&lt;br /&gt;&amp;#22270;&amp;#34920; 89 &amp;#36817;3&amp;#24180;&amp;#24179;&amp;#39030;&amp;#23665;&amp;#21326;&amp;#37030;&amp;#24037;&amp;#31243;&amp;#22609;&amp;#26009;&amp;#26377;&amp;#38480;&amp;#20844;&amp;#21496;&amp;#38144;&amp;#21806;&amp;#20928;&amp;#21033;&amp;#29575;&amp;#21464;&amp;#21270;&amp;#24773;&amp;#20917; 114&lt;br /&gt;&amp;#22270;&amp;#34920; 90 &amp;#36817;3&amp;#24180;&amp;#24179;&amp;#39030;&amp;#23665;&amp;#21326;&amp;#37030;&amp;#24037;&amp;#31243;&amp;#22609;&amp;#26009;&amp;#26377;&amp;#38480;&amp;#20844;&amp;#21496;&amp;#38144;&amp;#21806;&amp;#27611;&amp;#21033;&amp;#29575;&amp;#21464;&amp;#21270;&amp;#24773;&amp;#20917; 115&lt;br /&gt;&amp;#22270;&amp;#34920; 91 &amp;#36817;3&amp;#24180;&amp;#24179;&amp;#39030;&amp;#23665;&amp;#21326;&amp;#37030;&amp;#24037;&amp;#31243;&amp;#22609;&amp;#26009;&amp;#26377;&amp;#38480;&amp;#20844;&amp;#21496;&amp;#36164;&amp;#20135;&amp;#20928;&amp;#21033;&amp;#29575;&amp;#21464;&amp;#21270;&amp;#24773;&amp;#20917; 116&lt;br /&gt;&amp;#22270;&amp;#34920; 92 2016-2022&amp;#24180;&amp;#25105;&amp;#22269;&amp;#20849;&amp;#32858;&amp;#23612;&amp;#40857;&amp;#21450;&amp;#25913;&amp;#24615;&amp;#20849;&amp;#32858;&amp;#23612;&amp;#40857;&amp;#65288;PA&amp;#65289;&amp;#34892;&amp;#19994;&amp;#26102;&amp;#38388;&amp;#24207;&amp;#21015;&amp;#27861;&amp;#24066;&amp;#22330;&amp;#38656;&amp;#27714;&amp;#35268;&amp;#27169;&amp;#39044;&amp;#27979;&amp;#22270; 119&lt;br /&gt;&amp;#22270;&amp;#34920; 93 2016-2022&amp;#24180;&amp;#25105;&amp;#22269;&amp;#20849;&amp;#32858;&amp;#23612;&amp;#40857;&amp;#21450;&amp;#25913;&amp;#24615;&amp;#20849;&amp;#32858;&amp;#23612;&amp;#40857;&amp;#65288;PA&amp;#65289;&amp;#34892;&amp;#19994;&amp;#26354;&amp;#32447;&amp;#39044;&amp;#27979;&amp;#27861;&amp;#38656;&amp;#27714;&amp;#35268;&amp;#27169;&amp;#39044;&amp;#27979;&amp;#22270; 119&lt;br /&gt;&amp;#22270;&amp;#34920; 94 2016-2022&amp;#24180;&amp;#25105;&amp;#22269;&amp;#20849;&amp;#32858;&amp;#23612;&amp;#40857;&amp;#21450;&amp;#25913;&amp;#24615;&amp;#20849;&amp;#32858;&amp;#23612;&amp;#40857;&amp;#65288;PA&amp;#65289;&amp;#32431;&amp;#30897;&amp;#34892;&amp;#19994;&amp;#26102;&amp;#38388;&amp;#24207;&amp;#21015;&amp;#27861;&amp;#20379;&amp;#32473;&amp;#24635;&amp;#37327;&amp;#39044;&amp;#27979;&amp;#22270; 122&lt;br /&gt;&amp;#22270;&amp;#34920; 95 2016-2022&amp;#24180;&amp;#25105;&amp;#22269;&amp;#20849;&amp;#32858;&amp;#23612;&amp;#40857;&amp;#21450;&amp;#25913;&amp;#24615;&amp;#20849;&amp;#32858;&amp;#23612;&amp;#40857;&amp;#65288;PA&amp;#65289;&amp;#32431;&amp;#30897;&amp;#20379;&amp;#32473;&amp;#24635;&amp;#37327;&amp;#26354;&amp;#32447;&amp;#39044;&amp;#27979;&amp;#22270; 122&lt;br /&gt;&amp;#22270;&amp;#34920; 96 2009-2015&amp;#24180;&amp;#25105;&amp;#22269;&amp;#23612;&amp;#40857;66&amp;#34892;&amp;#19994;&amp;#36827;&amp;#21475;&amp;#37327;&amp;#21450;&amp;#22686;&amp;#38271;&amp;#24773;&amp;#20917; 124&lt;br /&gt;&amp;#22270;&amp;#34920; 97 2009-2015&amp;#24180;&amp;#25105;&amp;#22269;&amp;#23612;&amp;#40857;66&amp;#34892;&amp;#19994;&amp;#36827;&amp;#21475;&amp;#37327;&amp;#21450;&amp;#22686;&amp;#38271;&amp;#23545;&amp;#27604; 125&lt;br /&gt;&amp;#22270;&amp;#34920; 98 &amp;#37255;&amp;#28342;&amp;#24615;&amp;#20849;&amp;#32858;&amp;#37232;&amp;#33018;&amp;#30340;&amp;#32452;&amp;#25104; 13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568.html"&gt;http://www.cction.com/report/201512/128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