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495;&amp;#31354;&amp;#21387;&amp;#32553;&amp;#34955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31354;&amp;#21387;&amp;#32553;&amp;#34955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31354;&amp;#21387;&amp;#32553;&amp;#34955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72.html"&gt;http://www.cction.com/report/201608/137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11/114856.html"&gt;&amp;#30495;&amp;#31354;&amp;#21387;&amp;#32553;&amp;#34955;&lt;/a&gt;&amp;#65292; &amp;#39038;&amp;#21517;&amp;#24605;&amp;#20041;&amp;#65292;&amp;#23601;&amp;#26159;&amp;#25277;&amp;#36208;&amp;#31354;&amp;#27668;&amp;#35753;&amp;#22823;&amp;#27668;&amp;#21387;&amp;#33258;&amp;#28982;&amp;#36896;&amp;#25104;&amp;#21387;&amp;#32553;&amp;#30340;&amp;#19968;&amp;#31181;&amp;#34955;&amp;#23376;&amp;#12290;&amp;#31616;&amp;#21333;&amp;#28857;&amp;#35828;&amp;#65292;&amp;#30495;&amp;#31354;&amp;#21387;&amp;#32553;&amp;#34955;&amp;#65292;&amp;#20027;&amp;#35201;&amp;#29992;&amp;#20110;&amp;#35013;&amp;#26825;&amp;#34987;&amp;#21644;&amp;#21508;&amp;#31181;&amp;#34915;&amp;#26381;&amp;#31867;&amp;#30340;&amp;#19968;&amp;#31181;&amp;#34955;&amp;#23376;&amp;#12290; &amp;#30495;&amp;#31354;&amp;#21387;&amp;#32553;&amp;#34955;&amp;#20855;&amp;#26377;&amp;#38450;&amp;#28526;&amp;#12289;&amp;#38450;&amp;#38665;&amp;#12289;&amp;#38450;&amp;#34496;&amp;#12289;&amp;#38450;&amp;#24322;&amp;#21619;&amp;#31561;&amp;#29305;&amp;#28857;&amp;#12290;&lt;br /&gt;&amp;nbsp; &amp;nbsp; &amp;nbsp; &amp;nbsp; &amp;#31616;&amp;#21333;&amp;#28857;&amp;#35828;&amp;#65292;&amp;#30495;&amp;#31354;&amp;#21387;&amp;#32553;&amp;#34955;&amp;#65292;&amp;#20027;&amp;#35201;&amp;#29992;&amp;#20110;&amp;#35013;&amp;#26825;&amp;#34987;&amp;#21644;&amp;#21508;&amp;#31181;&amp;#34915;&amp;#26381;&amp;#31867;&amp;#30340;&amp;#19968;&amp;#31181;&amp;#34955;&amp;#23376;&amp;#12290;&amp;#23427;&amp;#30340;&amp;#24037;&amp;#20316;&amp;#21407;&amp;#29702;&amp;#26159;&amp;#25226;&amp;#26825;&amp;#34987;&amp;#34915;&amp;#29289;&amp;#20869;&amp;#37096;&amp;#30340;&amp;#31354;&amp;#27668;&amp;#25277;&amp;#36208;(&amp;#20687;&amp;#21387;&amp;#28023;&amp;#32501;&amp;#23601;&amp;#20250;&amp;#32553;&amp;#23567;&amp;#19968;&amp;#26679;)&amp;#20174;&amp;#32780;&amp;#20351;&amp;#20307;&amp;#31215;&amp;#24471;&amp;#21040;&amp;#32553;&amp;#23567;,&amp;#21033;&amp;#29992;&amp;#22823;&amp;#27668;&amp;#21387;&amp;#25226;&amp;#26412;&amp;#26469;&amp;#33192;&amp;#32960;&amp;#30340;&amp;#26825;&amp;#34987;&amp;#31561;&amp;#29289;&amp;#21697;&amp;#21387;&amp;#25153;&amp;#65292;&amp;#38548;&amp;#31163;&amp;#22806;&amp;#30028;&amp;#31354;&amp;#27668;&amp;#65292;&amp;#20197;&amp;#33410;&amp;#32422;&amp;#31354;&amp;#38388;&amp;#65292;&amp;#36798;&amp;#21040;&amp;#38450;&amp;#23576;&amp;#65292;&amp;#38450;&amp;#38665;&amp;#65292;&amp;#38450;&amp;#28526;&amp;#65292;&amp;#38450;&amp;#34411;&amp;#30340;&amp;#20316;&amp;#29992;&amp;#65294;&amp;#20294;&amp;#26159;&amp;#34429;&amp;#20026;&amp;#30495;&amp;#31354;&amp;#21387;&amp;#32553;&amp;#34955;&amp;#65292;&amp;#21364;&amp;#21448;&amp;#19981;&amp;#26159;&amp;#32477;&amp;#23545;&amp;#30495;&amp;#31354;&amp;#30340;&amp;#65292;&amp;#22914;&amp;#20170;&amp;#30340;&amp;#20135;&amp;#21697;&amp;#19968;&amp;#33324;&amp;#26159;&amp;#36816;&amp;#29992;&amp;#21560;&amp;#23576;&amp;#22120;&amp;#25110;&amp;#26159;&amp;#25163;&amp;#21160;&amp;#25277;&amp;#27668;&amp;#27893;&amp;#26469;&amp;#25277;&amp;#25481;&amp;#34955;&amp;#20869;&amp;#30340;&amp;#31354;&amp;#27668;,&amp;#26159;&amp;#22914;&amp;#20170;&amp;#25910;&amp;#32435;&amp;#23478;&amp;#26063;&amp;#30340;&amp;#19968;&amp;#20010;&amp;#26032;&amp;#25104;&amp;#21592;&amp;#65294; &amp;#30495;&amp;#31354;&amp;#21387;&amp;#32553;&amp;#34955;&amp;#20855;&amp;#26377;&amp;#38450;&amp;#28526;&amp;#12289;&amp;#38450;&amp;#38665;&amp;#12289;&amp;#38450;&amp;#34496;&amp;#12289;&amp;#38450;&amp;#24322;&amp;#21619;&amp;#31561;&amp;#21151;&amp;#33021;&amp;#65292;&amp;#21033;&amp;#29992;&amp;#25277;&amp;#27668;&amp;#24037;&amp;#20855;&amp;#25277;&amp;#25481;&amp;#21387;&amp;#32553;&amp;#34955;&amp;#21450;&amp;#34915;&amp;#29289;&amp;#26825;&amp;#34987;&amp;#20869;&amp;#30340;&amp;#31354;&amp;#27668;&amp;#65292;&amp;#20174;&amp;#32780;&amp;#36798;&amp;#21040;&amp;#20943;&amp;#23567;&amp;#20307;&amp;#31215;&amp;#65292;&amp;#22686;&amp;#21152;&amp;#25910;&amp;#32435;&amp;#31354;&amp;#38388;&amp;#30340;&amp;#25928;&amp;#26524;&amp;#65281;&lt;br /&gt;&amp;nbsp; &amp;nbsp; &amp;nbsp; &amp;nbsp; &amp;#19968;&amp;#20010;&amp;#20135;&amp;#21697;&amp;#20174;&amp;#20986;&amp;#29983;&amp;#21040;&amp;#27515;&amp;#20129;&amp;#26159;&amp;#35201;&amp;#32463;&amp;#21382;&amp;#19968;&amp;#26465;&amp;#24456;&amp;#28459;&amp;#38271;&amp;#30340;&amp;#36807;&amp;#31243;&amp;#65292;&amp;#23601;&amp;#25343;&amp;#24066;&amp;#38754;&amp;#19978;&amp;#24456;&amp;#27969;&amp;#34892;&amp;#30340;&amp;#30495;&amp;#31354;&amp;#21387;&amp;#32553;&amp;#34955;&amp;#26469;&amp;#35828;&amp;#21543;&amp;#12290;&lt;br /&gt;&amp;nbsp; &amp;nbsp; &amp;nbsp; &amp;nbsp; &amp;nbsp;&amp;#25105;&amp;#20204;&amp;#30340;&amp;#26085;&amp;#24120;&amp;#29983;&amp;#27963;&amp;#20013;&amp;#65292;&amp;#22622;&amp;#24471;&amp;#28385;&amp;#28385;&amp;#30340;&amp;#34915;&amp;#26588;&amp;#24635;&amp;#35753;&amp;#20154;&amp;#35273;&amp;#24471;&amp;#19981;&amp;#30693;&amp;#25152;&amp;#25514;&amp;#65292;&amp;#32780;&amp;#24448;&amp;#24448;&amp;#30495;&amp;#27491;&amp;#24120;&amp;#29992;&amp;#30340;&amp;#34915;&amp;#29289;&amp;#21482;&amp;#21344;&amp;#20840;&amp;#37096;&amp;#30340;20%&amp;#23427;&amp;#19981;&amp;#20294;&amp;#33021;&amp;#25226;&amp;#20320;&amp;#30340;&amp;#34915;&amp;#26588;&amp;#35299;&amp;#25918;&amp;#20986;&amp;#26469;&amp;#65292;&amp;#30495;&amp;#31354;&amp;#21387;&amp;#32553;&amp;#34955;&amp;#29420;&amp;#29305;&amp;#30340;&amp;#23494;&amp;#23553;&amp;#35774;&amp;#35745;&amp;#36824;&amp;#21487;&amp;#20197;&amp;#36798;&amp;#21040;&amp;#38450;&amp;#28526;&amp;#12289;&amp;#38450;&amp;#34411;&amp;#21676;&amp;#12289;&amp;#28165;&amp;#27905;&amp;#20445;&amp;#23384;&amp;#30340;&amp;#25928;&amp;#26524;&amp;#12290;&amp;#27599;&amp;#20010;&amp;#23478;&amp;#24237;&amp;#30340;&amp;#23384;&amp;#20648;&amp;#31354;&amp;#38388;&amp;#27605;&amp;#31455;&amp;#26159;&amp;#26377;&amp;#38480;&amp;#30340;&amp;#65292;&amp;#32780;&amp;#27599;&amp;#20010;&amp;#23478;&amp;#24237;&amp;#30340;&amp;#34915;&amp;#29289;&amp;#12289;&amp;#26825;&amp;#34987;&amp;#22914;&amp;#20309;&amp;#23384;&amp;#25918;&amp;#25104;&amp;#20102;&amp;#27599;&amp;#20010;&amp;#23478;&amp;#24237;&amp;#20027;&amp;#22919;&amp;#26368;&amp;#22836;&amp;#30171;&amp;#30340;&amp;#38382;&amp;#39064;&amp;#65292;&amp;#23588;&amp;#20854;&amp;#26159;&amp;#27599;&amp;#21040;&amp;#25442;&amp;#23395;&amp;#30340;&amp;#23395;&amp;#33410;&amp;#65292;&amp;#26356;&amp;#35753;&amp;#26412;&amp;#26469;&amp;#27249;&amp;#26588;&amp;#23601;&amp;#19981;&amp;#22810;&amp;#30340;&amp;#23478;&amp;#24237;&amp;#29359;&amp;#38590;&amp;#65292;&amp;#22312;&amp;#21152;&amp;#19978;&amp;#21335;&amp;#26041;&amp;#30340;&amp;#31354;&amp;#27668;&amp;#27604;&amp;#36739;&amp;#26397;&amp;#65292;&amp;#25918;&amp;#30340;&amp;#22909;&amp;#22909;&amp;#30340;&amp;#34915;&amp;#29289;&amp;#12289;&amp;#34987;&amp;#23376;&amp;#27599;&amp;#24180;&amp;#37117;&amp;#35201;&amp;#25343;&amp;#20986;&amp;#26469;&amp;#26194;&amp;#20960;&amp;#22238;&amp;#65292;&amp;#35201;&amp;#19981;&amp;#28982;&amp;#31532;&amp;#20108;&amp;#24180;&amp;#32943;&amp;#23450;&amp;#21457;&amp;#38665;&amp;#65292;&amp;#38754;&amp;#23545;&amp;#36825;&amp;#20123;&amp;#38382;&amp;#39064;&amp;#65292;&amp;#30495;&amp;#31354;&amp;#21387;&amp;#32553;&amp;#34955;&amp;#21487;&amp;#20197;&amp;#24443;&amp;#24213;&amp;#24110;&amp;#22823;&amp;#23478;&amp;#35299;&amp;#20915;&amp;#36825;&amp;#20123;&amp;#38382;&amp;#39064;&amp;#65292;&amp;#22240;&amp;#20026;&amp;#30495;&amp;#31354;&amp;#21387;&amp;#32553;&amp;#34955;&amp;#21487;&amp;#20197;&amp;#23558;&amp;#34915;&amp;#29289;&amp;#12289;&amp;#26825;&amp;#34987;&amp;#21387;&amp;#32553; 3-5&amp;#20493;&amp;#65292;&amp;#23436;&amp;#20840;&amp;#19982;&amp;#22806;&amp;#37096;&amp;#31354;&amp;#27668;&amp;#38548;&amp;#31163;&amp;#65292;&amp;#21516;&amp;#26102;&amp;#36215;&amp;#21040;&amp;#38450;&amp;#28526;&amp;#12289;&amp;#38450;&amp;#34496;&amp;#30340;&amp;#20316;&amp;#29992;&amp;#12290;&amp;#30495;&amp;#26159;&amp;#19968;&amp;#20030;&amp;#20004;&amp;#24471;&amp;#12290;&amp;#32780;&amp;#19988;&amp;#24744;&amp;#23436;&amp;#20840;&amp;#21487;&amp;#20197;&amp;#25918;&amp;#24515;&amp;#65292;&amp;#30495;&amp;#31354;&amp;#21387;&amp;#32553;&amp;#34955;&amp;#19981;&amp;#20250;&amp;#22240;&amp;#20026;&amp;#23558;&amp;#34915;&amp;#29289;&amp;#12289;&amp;#26825;&amp;#34987;&amp;#38271;&amp;#26102;&amp;#38388;&amp;#21387;&amp;#32553;&amp;#32780;&amp;#36896;&amp;#25104;&amp;#26825;&amp;#34987;&amp;#30340;&amp;#19981;&amp;#20445;&amp;#26262;&amp;#29616;&amp;#35937;&amp;#65292;&amp;#24403;&amp;#24744;&amp;#38656;&amp;#35201;&amp;#29992;&amp;#34987;&amp;#21387;&amp;#32553;&amp;#30340;&amp;#19996;&amp;#19996;&amp;#26102;&amp;#65292;&amp;#24744;&amp;#21482;&amp;#38656;&amp;#35201;&amp;#23558;&amp;#25289;&amp;#38142;&amp;#25171;&amp;#24320;&amp;#65292;&amp;#23558;&amp;#34915;&amp;#29289;&amp;#12289;&amp;#26825;&amp;#34987;&amp;#36731;&amp;#36731;&amp;#25293;&amp;#25171;&amp;#19968;&amp;#19979;&amp;#21363;&amp;#21487;&amp;#27491;&amp;#24120;&amp;#20351;&amp;#29992;&amp;#12290;&amp;#30495;&amp;#31354;&amp;#21387;&amp;#32553;&amp;#34955;&amp;#36873;&amp;#29992;&amp;#19978;&amp;#31561;PA+PE&amp;#21152;&amp;#21402;&amp;#26448;&amp;#26009;&amp;#65292;&amp;#34955;&amp;#23376;&amp;#24182;&amp;#19981;&amp;#26159;&amp;#19968;&amp;#27425;&amp;#24615;&amp;#30340;&amp;#65292;&amp;#19968;&amp;#33324;&amp;#21487;&amp;#20197;&amp;#20351;&amp;#29992;3-8&amp;#24180;&amp;#12290;&lt;br /&gt;&amp;nbsp; &amp;nbsp; &amp;nbsp; &amp;nbsp; &amp;#38024;&amp;#23545;&amp;#22478;&amp;#24066;&amp;#23621;&amp;#27665;&amp;#31354;&amp;#38388;&amp;#36234;&amp;#26469;&amp;#36234;&amp;#23567;&amp;#65292;&amp;#34915;&amp;#29289;&amp;#12289;&amp;#26825;&amp;#34987;&amp;#36234;&amp;#26469;&amp;#36234;&amp;#22810;&amp;#65292;&amp;#36825;&amp;#26679;&amp;#30495;&amp;#31354;&amp;#21387;&amp;#32553;&amp;#34955;&amp;#23436;&amp;#20840;&amp;#21487;&amp;#20197;&amp;#20026;&amp;#22823;&amp;#23478;&amp;#35299;&amp;#20915;&amp;#23478;&amp;#23621;&amp;#25910;&amp;#32435;&amp;#38382;&amp;#39064;&amp;#12290;&amp;#26159;&amp;#19968;&amp;#20010;&amp;#21313;&amp;#20998;&amp;#26397;&amp;#38451;&amp;#30340;&amp;#34892;&amp;#19994;&amp;#12290;&lt;br /&gt;&amp;nbsp; &amp;nbsp; &amp;nbsp; &amp;nbsp;&amp;#20877;&amp;#32773;&amp;#24066;&amp;#22330;&amp;#19978;&amp;#20063;&amp;#19981;&amp;#26029;&amp;#26032;&amp;#24320;&amp;#20102;&amp;#19981;&amp;#23569;&amp;#30340;&amp;#19987;&amp;#21334;&amp;#21387;&amp;#32553;&amp;#34955;&amp;#65292;&amp;#25910;&amp;#32435;&amp;#31867;&amp;#20135;&amp;#21697;&amp;#30340;&amp;#21830;&amp;#24215;&amp;#65292;&amp;#20063;&amp;#26356;&amp;#36827;&amp;#19968;&amp;#27493;&amp;#24102;&amp;#21160;&amp;#20102;&amp;#25972;&amp;#20010;&amp;#21387;&amp;#32553;&amp;#25910;&amp;#32435;&amp;#34892;&amp;#19994;&amp;#30340;&amp;#21457;&amp;#23637;&amp;#36895;&amp;#24230;&amp;#12290;&lt;/span&gt;&lt;/span&gt;&lt;/span&gt;&lt;/p&gt;&lt;p&gt;&lt;span style="color: rgb(0, 0, 0);"&gt;&lt;span style="font-size: small;"&gt;&lt;span style="font-family: Arial;"&gt;&lt;br /&gt;&lt;/span&gt;&lt;/span&gt;&lt;/span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30495;&amp;#31354;&amp;#21387;&amp;#32553;&amp;#34955;&amp;#34892;&amp;#19994;&amp;#27010;&amp;#36848;18&lt;br /&gt;&lt;/span&gt;&lt;/span&gt;&lt;/span&gt;&lt;/strong&gt;&lt;span style="color: rgb(0, 0, 0);"&gt;&lt;span style="font-size: small;"&gt;&lt;span style="font-family: Arial;"&gt;&amp;#31532;&amp;#19968;&amp;#33410; &amp;#20135;&amp;#21697;&amp;#23450;&amp;#20041;&amp;#21450;&amp;#27010;&amp;#36848;18&lt;br /&gt;&amp;#31532;&amp;#20108;&amp;#33410; &amp;#30495;&amp;#31354;&amp;#21387;&amp;#32553;&amp;#34955;&amp;#20135;&amp;#21697;&amp;#20998;&amp;#31867;18&lt;br /&gt;&amp;#31532;&amp;#19977;&amp;#33410; &amp;#30495;&amp;#31354;&amp;#21387;&amp;#32553;&amp;#34955;&amp;#34892;&amp;#19994;&amp;#29305;&amp;#28857;19&lt;br /&gt;&amp;#19968;&amp;#12289;&amp;#20135;&amp;#21697;&amp;#29305;&amp;#24449;19&lt;br /&gt;&amp;#20108;&amp;#12289;&amp;#20215;&amp;#26684;&amp;#29305;&amp;#24449;20&lt;br /&gt;&amp;#19977;&amp;#12289;&amp;#28192;&amp;#36947;&amp;#29305;&amp;#24449;20&lt;br /&gt;&amp;#31532;&amp;#22235;&amp;#33410; &amp;#30495;&amp;#31354;&amp;#21387;&amp;#32553;&amp;#34955;&amp;#34892;&amp;#19994;&amp;#22312;&amp;#22269;&amp;#27665;&amp;#32463;&amp;#27982;&amp;#20013;&amp;#30340;&amp;#22320;&amp;#20301;20&lt;br /&gt; &lt;br /&gt;&lt;strong&gt;&amp;#31532;&amp;#20108;&amp;#31456; 2013-2015&amp;#24180;&amp;#22269;&amp;#20869;&amp;#30495;&amp;#31354;&amp;#21387;&amp;#32553;&amp;#34955;&amp;#20135;&amp;#19994;&amp;#29615;&amp;#22659;&amp;#20998;&amp;#26512;22&lt;br /&gt;&lt;/strong&gt;&amp;#31532;&amp;#19968;&amp;#33410; &amp;#22269;&amp;#20869;&amp;#30495;&amp;#31354;&amp;#21387;&amp;#32553;&amp;#34955;&amp;#34892;&amp;#19994;&amp;#32463;&amp;#27982;&amp;#29615;&amp;#22659;&amp;#20998;&amp;#26512;22&lt;br /&gt;&amp;#19968;&amp;#12289;2013-2015&amp;#24180;&amp;#20013;&amp;#22269;&amp;#22269;&amp;#27665;&amp;#32463;&amp;#27982;&amp;#20998;&amp;#26512;22&lt;br /&gt;&amp;#20108;&amp;#12289;2013-2015&amp;#24180;&amp;#22269;&amp;#20869;&amp;#22266;&amp;#23450;&amp;#36164;&amp;#20135;&amp;#25237;&amp;#36164;&amp;#24773;&amp;#20917;&amp;#20998;&amp;#26512;23&lt;br /&gt;&amp;#19977;&amp;#12289;2013-2015&amp;#24180;&amp;#22269;&amp;#20869;&amp;#24681;&amp;#26684;&amp;#23572;&amp;#31995;&amp;#25968;&amp;#20998;&amp;#26512;26&lt;br /&gt;&amp;#22235;&amp;#12289;2016-2022&amp;#24180;&amp;#20013;&amp;#22269;&amp;#23439;&amp;#35266;&amp;#32463;&amp;#27982;&amp;#21457;&amp;#23637;&amp;#39044;&amp;#27979;26&lt;br /&gt;&amp;#31532;&amp;#20108;&amp;#33410; &amp;#22269;&amp;#20869;&amp;#30495;&amp;#31354;&amp;#21387;&amp;#32553;&amp;#34955;&amp;#34892;&amp;#19994;&amp;#31038;&amp;#20250;&amp;#29615;&amp;#22659;&amp;#20998;&amp;#26512;30&lt;br /&gt;&amp;#19968;&amp;#12289;&amp;#23621;&amp;#27665;&amp;#28040;&amp;#36153;&amp;#27700;&amp;#24179;&amp;#20998;&amp;#26512;30&lt;br /&gt;&amp;#20108;&amp;#12289;&amp;#22478;&amp;#38215;&amp;#20154;&amp;#21592;&amp;#20174;&amp;#19994;&amp;#29366;&amp;#20917;31&lt;br /&gt;&amp;#31532;&amp;#19977;&amp;#33410; &amp;#22269;&amp;#20869;&amp;#30495;&amp;#31354;&amp;#21387;&amp;#32553;&amp;#34955;&amp;#34892;&amp;#19994;&amp;#25919;&amp;#31574;&amp;#27861;&amp;#35268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32&lt;br /&gt;&amp;#19968;&amp;#12289;&amp;#20135;&amp;#19994;&amp;#25391;&amp;#20852;&amp;#35268;&amp;#21010;32&lt;br /&gt;&amp;#20108;&amp;#12289;&amp;#20135;&amp;#19994;&amp;#21457;&amp;#23637;&amp;#35268;&amp;#21010;33&lt;br /&gt;&amp;#19977;&amp;#12289;&amp;#34892;&amp;#19994;&amp;#26631;&amp;#20934;&amp;#25919;&amp;#31574;35&lt;br /&gt;&amp;#22235;&amp;#12289;&amp;#24066;&amp;#22330;&amp;#24212;&amp;#29992;&amp;#25919;&amp;#31574;36&lt;br /&gt;&amp;#20116;&amp;#12289;&amp;#36130;&amp;#25919;&amp;#31246;&amp;#25910;&amp;#25919;&amp;#31574;37&lt;br /&gt;&amp;#31532;&amp;#22235;&amp;#33410; &amp;#22269;&amp;#20869;&amp;#30495;&amp;#31354;&amp;#21387;&amp;#32553;&amp;#34955;&amp;#34892;&amp;#19994;&amp;#22269;&amp;#38469;&amp;#36152;&amp;#26131;&amp;#29615;&amp;#22659;38&lt;br /&gt;&amp;#31532;&amp;#20116;&amp;#33410; &amp;#24403;&amp;#21069;&amp;#32463;&amp;#27982;&amp;#24418;&amp;#21183;&amp;#23545;&amp;#34892;&amp;#19994;&amp;#21457;&amp;#23637;&amp;#29615;&amp;#22659;&amp;#30340;&amp;#24433;&amp;#21709;42&lt;br /&gt; &lt;br /&gt;&lt;strong&gt;&amp;#31532;&amp;#19977;&amp;#31456; &amp;#22269;&amp;#20869;&amp;#30495;&amp;#31354;&amp;#21387;&amp;#32553;&amp;#34955;&amp;#34892;&amp;#19994;&amp;#21457;&amp;#23637;&amp;#29616;&amp;#29366;&amp;#20998;&amp;#26512;43&lt;br /&gt;&lt;/strong&gt;&amp;#31532;&amp;#19968;&amp;#33410; &amp;#22269;&amp;#20869;&amp;#30495;&amp;#31354;&amp;#21387;&amp;#32553;&amp;#34955;&amp;#34892;&amp;#19994;&amp;#29616;&amp;#29366;43&lt;br /&gt;&amp;#19968;&amp;#12289;2013-2015&amp;#24180;&amp;#22269;&amp;#20869;&amp;#30495;&amp;#31354;&amp;#21387;&amp;#32553;&amp;#34955;&amp;#34892;&amp;#19994;&amp;#21457;&amp;#23637;&amp;#29616;&amp;#29366;&amp;#27010;&amp;#36848;43&lt;br /&gt;&amp;#20108;&amp;#12289;&amp;#22269;&amp;#20869;&amp;#30495;&amp;#31354;&amp;#21387;&amp;#32553;&amp;#34955;&amp;#34892;&amp;#19994;&amp;#29983;&amp;#21629;&amp;#21608;&amp;#26399;&amp;#20998;&amp;#26512;44&lt;br /&gt;&amp;#19977;&amp;#12289;&amp;#22269;&amp;#20869;&amp;#30495;&amp;#31354;&amp;#21387;&amp;#32553;&amp;#34955;&amp;#34892;&amp;#19994;&amp;#37325;&amp;#28857;&amp;#21306;&amp;#22495;&amp;#24066;&amp;#22330;&amp;#20998;&amp;#26512;45&lt;br /&gt;&amp;#22235;&amp;#12289;&amp;#22269;&amp;#20869;&amp;#30495;&amp;#31354;&amp;#21387;&amp;#32553;&amp;#34955;&amp;#34892;&amp;#19994;&amp;#21457;&amp;#23637;&amp;#38656;&amp;#35201;&amp;#35299;&amp;#20915;&amp;#30340;&amp;#38382;&amp;#39064;46&lt;br /&gt;&amp;#20116;&amp;#12289;&amp;#22269;&amp;#20869;&amp;#30495;&amp;#31354;&amp;#21387;&amp;#32553;&amp;#34955;&amp;#34892;&amp;#19994;&amp;#26410;&amp;#26469;&amp;#21457;&amp;#23637;&amp;#36235;&amp;#21183;46&lt;br /&gt;&amp;#31532;&amp;#20108;&amp;#33410; &amp;#22269;&amp;#38469;&amp;#30495;&amp;#31354;&amp;#21387;&amp;#32553;&amp;#34955;&amp;#34892;&amp;#19994;&amp;#24635;&amp;#20307;&amp;#21457;&amp;#23637;&amp;#27010;&amp;#20917;47&lt;br /&gt;&amp;#19968;&amp;#12289;2013-2015&amp;#24180;&amp;#30495;&amp;#31354;&amp;#21387;&amp;#32553;&amp;#34955;&amp;#34892;&amp;#19994;&amp;#22269;&amp;#38469;&amp;#21457;&amp;#23637;&amp;#27010;&amp;#20917;47&lt;br /&gt;&amp;#20108;&amp;#12289;&amp;#20027;&amp;#35201;&amp;#22269;&amp;#23478;&amp;#21644;&amp;#22320;&amp;#21306;&amp;#21457;&amp;#23637;&amp;#27010;&amp;#20917;48&lt;br /&gt;&amp;#19977;&amp;#12289;&amp;#30495;&amp;#31354;&amp;#21387;&amp;#32553;&amp;#34955;&amp;#34892;&amp;#19994;&amp;#22269;&amp;#38469;&amp;#21457;&amp;#23637;&amp;#36235;&amp;#21183;48&lt;br /&gt;&amp;#31532;&amp;#19977;&amp;#33410; &amp;#22269;&amp;#20869;&amp;#30495;&amp;#31354;&amp;#21387;&amp;#32553;&amp;#34955;&amp;#34892;&amp;#19994;&amp;#19978;&amp;#28216;&amp;#20998;&amp;#26512;48&lt;br /&gt;&amp;#19968;&amp;#12289;&amp;#19978;&amp;#28216;&amp;#34892;&amp;#19994;&amp;#21457;&amp;#23637;&amp;#29366;&amp;#20917;&amp;#21450;&amp;#24433;&amp;#21709;48&lt;br /&gt;&amp;#20108;&amp;#12289;&amp;#19978;&amp;#28216;&amp;#34892;&amp;#19994;&amp;#21457;&amp;#23637;&amp;#26041;&amp;#21521;49&lt;br /&gt;&amp;#19977;&amp;#12289;&amp;#21407;&amp;#26448;&amp;#26009;&amp;#20379;&amp;#32473;&amp;#24433;&amp;#21709;&amp;#22240;&amp;#32032;&amp;#20998;&amp;#26512;51&lt;br /&gt;&amp;#31532;&amp;#22235;&amp;#33410; &amp;#22269;&amp;#20869;&amp;#30495;&amp;#31354;&amp;#21387;&amp;#32553;&amp;#34955;&amp;#34892;&amp;#19994;&amp;#19979;&amp;#28216;&amp;#20998;&amp;#26512;53&lt;br /&gt;&amp;#19968;&amp;#12289;2013-2015&amp;#24180;&amp;#19979;&amp;#28216;&amp;#34892;&amp;#19994;&amp;#24066;&amp;#22330;&amp;#23481;&amp;#37327;&amp;#21450;&amp;#21306;&amp;#22495;&amp;#20998;&amp;#24067;53&lt;br /&gt;&amp;#20108;&amp;#12289;&amp;#19979;&amp;#28216;&amp;#32454;&amp;#20998;&amp;#24066;&amp;#22330;&amp;#20998;&amp;#26512;54&lt;br /&gt;&amp;#19977;&amp;#12289;&amp;#24403;&amp;#21069;&amp;#32463;&amp;#27982;&amp;#24418;&amp;#21183;&amp;#23545;&amp;#19979;&amp;#28216;&amp;#34892;&amp;#19994;&amp;#30340;&amp;#24433;&amp;#21709;55&lt;br /&gt;&amp;#31532;&amp;#20116;&amp;#33410; &amp;#22269;&amp;#20869;&amp;#30495;&amp;#31354;&amp;#21387;&amp;#32553;&amp;#34955;&amp;#34892;&amp;#19994;SWOT&amp;#20998;&amp;#26512;56&lt;br /&gt;&amp;#19968;&amp;#12289;&amp;#20248;&amp;#21183;&amp;#20998;&amp;#26512;56&lt;br /&gt;&amp;#20108;&amp;#12289;&amp;#21155;&amp;#21183;&amp;#20998;&amp;#26512;56&lt;br /&gt;&amp;#19977;&amp;#12289;&amp;#23041;&amp;#32961;&amp;#20998;&amp;#26512;57&lt;br /&gt;&amp;#22235;&amp;#12289;&amp;#26426;&amp;#20250;&amp;#20998;&amp;#26512;57&lt;br /&gt; &lt;br /&gt;&lt;strong&gt;&amp;#31532;&amp;#22235;&amp;#31456; &amp;#22269;&amp;#20869;&amp;#30495;&amp;#31354;&amp;#21387;&amp;#32553;&amp;#34955;&amp;#34892;&amp;#19994;&amp;#31454;&amp;#20105;&amp;#20998;&amp;#26512;59&lt;br /&gt;&lt;/strong&gt;&amp;#31532;&amp;#19968;&amp;#33410; &amp;#22269;&amp;#20869;&amp;#30495;&amp;#31354;&amp;#21387;&amp;#32553;&amp;#34955;&amp;#34892;&amp;#19994;&amp;#24635;&amp;#20307;&amp;#31454;&amp;#20105;&amp;#26684;&amp;#23616;59&lt;br /&gt;&amp;#31532;&amp;#20108;&amp;#33410; 2013-2015&amp;#24180;&amp;#34892;&amp;#19994;&amp;#24066;&amp;#22330;&amp;#38598;&amp;#20013;&amp;#24230;&amp;#21450;&amp;#21464;&amp;#21270;&amp;#36235;&amp;#21183;60&lt;br /&gt;&amp;#19968;&amp;#12289;2013-2015&amp;#24180;&amp;#24066;&amp;#22330;&amp;#38598;&amp;#20013;&amp;#24230;&amp;#36208;&amp;#21183;60&lt;br /&gt;&amp;#20108;&amp;#12289;&amp;#26410;&amp;#26469;&amp;#24066;&amp;#22330;&amp;#38598;&amp;#20013;&amp;#24230;&amp;#21457;&amp;#23637;&amp;#36235;&amp;#21183;61&lt;br /&gt;&amp;#31532;&amp;#19977;&amp;#33410; 2013-2015&amp;#24180;&amp;#34892;&amp;#19994;&amp;#37325;&amp;#28857;&amp;#20225;&amp;#19994;&amp;#24066;&amp;#22330;&amp;#20221;&amp;#39069;&amp;#21450;&amp;#21464;&amp;#21160;&amp;#24773;&amp;#20917;61&lt;br /&gt;&amp;#31532;&amp;#22235;&amp;#33410; &amp;#31454;&amp;#20105;&amp;#20851;&amp;#38190;&amp;#22240;&amp;#32032;&amp;#20998;&amp;#26512;62&lt;br /&gt;&amp;#19968;&amp;#12289;&amp;#19978;&amp;#12289;&amp;#19979;&amp;#28216;&amp;#31454;&amp;#20105;&amp;#23545;&amp;#25163;&amp;#30340;&amp;#25968;&amp;#37327;&amp;#19982;&amp;#38598;&amp;#20013;&amp;#31243;&amp;#24230;62&lt;br /&gt;&amp;#20108;&amp;#12289;&amp;#34892;&amp;#19994;&amp;#36827;&amp;#20837;&amp;#22721;&amp;#22418;62&lt;br /&gt;&amp;#19977;&amp;#12289;&amp;#20135;&amp;#21697;&amp;#30340;&amp;#24046;&amp;#24322;&amp;#21270;&amp;#31243;&amp;#24230;63&lt;br /&gt;&amp;#22235;&amp;#12289;&amp;#20379;&amp;#24212;&amp;#21830;&amp;#25552;&amp;#20379;&amp;#30340;&amp;#21830;&amp;#21697;&amp;#23545;&amp;#20110;&amp;#20080;&amp;#26041;&amp;#37325;&amp;#35201;&amp;#30340;&amp;#31243;&amp;#24230;64&lt;br /&gt;&amp;#20116;&amp;#12289;&amp;#22320;&amp;#26041;&amp;#20445;&amp;#25252;&amp;#20027;&amp;#20041;&amp;#21450;&amp;#20559;&amp;#22909;&amp;#31561;64&lt;br /&gt;&amp;#31532;&amp;#20116;&amp;#33410; &amp;#30495;&amp;#31354;&amp;#21387;&amp;#32553;&amp;#34955;&amp;#34892;&amp;#19994;&amp;#26367;&amp;#20195;&amp;#21697;&amp;#19982;&amp;#20114;&amp;#34917;&amp;#21697;&amp;#20998;&amp;#26512;65&lt;br /&gt;&amp;#19968;&amp;#12289;&amp;#20027;&amp;#35201;&amp;#26367;&amp;#20195;&amp;#21697;&amp;#65288;&amp;#20114;&amp;#34917;&amp;#21697;&amp;#65289;&amp;#21457;&amp;#23637;&amp;#29616;&amp;#29366;&amp;#21450;&amp;#36235;&amp;#21183;65&lt;br /&gt;&amp;#20108;&amp;#12289;&amp;#26367;&amp;#20195;&amp;#21697;&amp;#24066;&amp;#22330;&amp;#21160;&amp;#24577;&amp;#21450;&amp;#23545;&amp;#34892;&amp;#19994;&amp;#30340;&amp;#24433;&amp;#21709;66&lt;br /&gt; &lt;br /&gt;&lt;strong&gt;&amp;#31532;&amp;#20116;&amp;#31456; 2013-2015&amp;#24180;&amp;#22269;&amp;#20869;&amp;#30495;&amp;#31354;&amp;#21387;&amp;#32553;&amp;#34955;&amp;#34892;&amp;#19994;&amp;#24066;&amp;#22330;&amp;#20379;&amp;#38656;&amp;#21450;&amp;#20215;&amp;#26684;&amp;#20998;&amp;#26512;67&lt;br /&gt;&lt;/strong&gt;&amp;#31532;&amp;#19968;&amp;#33410; 2013-2015&amp;#24180;&amp;#22269;&amp;#20869;&amp;#30495;&amp;#31354;&amp;#21387;&amp;#32553;&amp;#34955;&amp;#34892;&amp;#19994;&amp;#20379;&amp;#32473;&amp;#20998;&amp;#26512;67&lt;br /&gt;&amp;#19968;&amp;#12289;2013-2015&amp;#24180;&amp;#30495;&amp;#31354;&amp;#21387;&amp;#32553;&amp;#34955;&amp;#34892;&amp;#19994;&amp;#20135;&amp;#33021;&amp;#20135;&amp;#37327;&amp;#20998;&amp;#26512;&amp;#21450;&amp;#22686;&amp;#36895;67&lt;br /&gt;&amp;#20108;&amp;#12289;2013-2015&amp;#24180;&amp;#30495;&amp;#31354;&amp;#21387;&amp;#32553;&amp;#34955;&amp;#34892;&amp;#19994;&amp;#20027;&amp;#35201;&amp;#29983;&amp;#20135;&amp;#20225;&amp;#19994;&amp;#20379;&amp;#32473;&amp;#20998;&amp;#26512;67&lt;br /&gt;&amp;#19977;&amp;#12289;&amp;#20379;&amp;#32473;&amp;#24433;&amp;#21709;&amp;#22240;&amp;#32032;&amp;#20998;&amp;#26512;68&lt;br /&gt;&amp;#22235;&amp;#12289;2016-2022&amp;#24180;&amp;#30495;&amp;#31354;&amp;#21387;&amp;#32553;&amp;#34955;&amp;#34892;&amp;#19994;&amp;#20135;&amp;#37327;&amp;#21450;&amp;#22686;&amp;#36895;&amp;#39044;&amp;#27979;68&lt;br /&gt;&amp;#20116;&amp;#12289;&amp;#32454;&amp;#20998;&amp;#20135;&amp;#21697;&amp;#20135;&amp;#37327;&amp;#20998;&amp;#26512;70&lt;br /&gt;&amp;#31532;&amp;#20108;&amp;#33410; 2013-2015&amp;#24180;&amp;#22269;&amp;#20869;&amp;#30495;&amp;#31354;&amp;#21387;&amp;#32553;&amp;#34955;&amp;#34892;&amp;#19994;&amp;#38656;&amp;#27714;&amp;#20998;&amp;#26512;70&lt;br /&gt;&amp;#19968;&amp;#12289;2013-2015&amp;#24180;&amp;#22269;&amp;#20869;&amp;#30495;&amp;#31354;&amp;#21387;&amp;#32553;&amp;#34955;&amp;#24066;&amp;#22330;&amp;#38144;&amp;#37327;&amp;#21450;&amp;#25910;&amp;#20837;&amp;#24773;&amp;#20917;&amp;#22238;&amp;#39038;70&lt;br /&gt;&amp;#20108;&amp;#12289;2016-2022&amp;#22269;&amp;#20869;&amp;#30495;&amp;#31354;&amp;#21387;&amp;#32553;&amp;#34955;&amp;#24066;&amp;#22330;&amp;#23481;&amp;#37327;&amp;#39044;&amp;#27979;71&lt;br /&gt;&amp;#19977;&amp;#12289;&amp;#20998;&amp;#34892;&amp;#19994;&amp;#38656;&amp;#27714;&amp;#20998;&amp;#26512;72&lt;br /&gt;&amp;#22235;&amp;#12289;&amp;#38656;&amp;#27714;&amp;#24433;&amp;#21709;&amp;#22240;&amp;#32032;&amp;#20998;&amp;#26512;73&lt;br /&gt;&amp;#31532;&amp;#19977;&amp;#33410; 2013-2015&amp;#24180;&amp;#22269;&amp;#20869;&amp;#30495;&amp;#31354;&amp;#21387;&amp;#32553;&amp;#34955;&amp;#34892;&amp;#19994;&amp;#20379;&amp;#38656;&amp;#24179;&amp;#34913;&amp;#20998;&amp;#26512;73&lt;br /&gt;&amp;#31532;&amp;#22235;&amp;#33410; 2013-2015&amp;#24180;&amp;#22269;&amp;#20869;&amp;#30495;&amp;#31354;&amp;#21387;&amp;#32553;&amp;#34955;&amp;#34892;&amp;#19994;&amp;#20215;&amp;#26684;&amp;#36208;&amp;#21183;&amp;#20998;&amp;#26512;74&lt;br /&gt;&amp;#19968;&amp;#12289;2013-2015&amp;#24180;&amp;#24066;&amp;#22330;&amp;#20215;&amp;#26684;&amp;#36208;&amp;#21183;&amp;#22238;&amp;#39038;74&lt;br /&gt;&amp;#20108;&amp;#12289;&amp;#22269;&amp;#20869;&amp;#20135;&amp;#21697;&amp;#24403;&amp;#21069;&amp;#24066;&amp;#22330;&amp;#20215;&amp;#26684;&amp;#21450;&amp;#35780;&amp;#36848;74&lt;br /&gt;&amp;#19977;&amp;#12289;2016-2022&amp;#24180;&amp;#22269;&amp;#20869;&amp;#20135;&amp;#21697;&amp;#26410;&amp;#26469;&amp;#20215;&amp;#26684;&amp;#36208;&amp;#21183;&amp;#39044;&amp;#27979;75&lt;br /&gt;&amp;#22235;&amp;#12289;&amp;#20215;&amp;#26684;&amp;#24433;&amp;#21709;&amp;#22240;&amp;#32032;&amp;#20998;&amp;#26512;75&lt;br /&gt;&amp;#20116;&amp;#12289;&amp;#20027;&amp;#35201;&amp;#20225;&amp;#19994;&amp;#20215;&amp;#26684;&amp;#31574;&amp;#30053;76&lt;br /&gt; &lt;br /&gt;&lt;strong&gt;&amp;#31532;&amp;#20845;&amp;#31456; 2013-2015&amp;#24180;&amp;#22269;&amp;#20869;&amp;#30495;&amp;#31354;&amp;#21387;&amp;#32553;&amp;#34955;&amp;#34892;&amp;#19994;&amp;#21306;&amp;#22495;&amp;#20998;&amp;#26512;78&lt;br /&gt;&lt;/strong&gt;&amp;#31532;&amp;#19968;&amp;#33410; 2013-2015&amp;#24180;&amp;#22269;&amp;#20869;&amp;#30495;&amp;#31354;&amp;#21387;&amp;#32553;&amp;#34955;&amp;#34892;&amp;#19994;&amp;#29615;&amp;#28196;&amp;#28023;&amp;#21306;&amp;#22495;&amp;#20998;&amp;#26512;78&lt;br /&gt;&amp;#19968;&amp;#12289;&amp;#21306;&amp;#22495;&amp;#24066;&amp;#22330;&amp;#35268;&amp;#27169;&amp;#20998;&amp;#26512;78&lt;br /&gt;&amp;#20108;&amp;#12289;&amp;#21306;&amp;#22495;&amp;#29983;&amp;#20135;&amp;#32447;&amp;#20998;&amp;#24067;78&lt;br /&gt;&amp;#19977;&amp;#12289;&amp;#21306;&amp;#22495;&amp;#38656;&amp;#27714;&amp;#29305;&amp;#28857;&amp;#20998;&amp;#26512;79&lt;br /&gt;&amp;#22235;&amp;#12289;&amp;#21306;&amp;#22495;&amp;#20027;&amp;#35201;&amp;#20225;&amp;#19994;&amp;#20998;&amp;#26512;79&lt;br /&gt;&amp;#31532;&amp;#20108;&amp;#33410; 2013-2015&amp;#24180;&amp;#22269;&amp;#20869;&amp;#30495;&amp;#31354;&amp;#21387;&amp;#32553;&amp;#34955;&amp;#34892;&amp;#19994;&amp;#29664;&amp;#27743;&amp;#19977;&amp;#35282;&amp;#27954;&amp;#22320;&amp;#21306;&amp;#20998;&amp;#26512;80&lt;br /&gt;&amp;#19968;&amp;#12289;&amp;#21306;&amp;#22495;&amp;#24066;&amp;#22330;&amp;#35268;&amp;#27169;&amp;#20998;&amp;#26512;80&lt;br /&gt;&amp;#20108;&amp;#12289;&amp;#21306;&amp;#22495;&amp;#29983;&amp;#20135;&amp;#32447;&amp;#20998;&amp;#24067;80&lt;br /&gt;&amp;#19977;&amp;#12289;&amp;#21306;&amp;#22495;&amp;#38656;&amp;#27714;&amp;#29305;&amp;#28857;&amp;#20998;&amp;#26512;81&lt;br /&gt;&amp;#22235;&amp;#12289;&amp;#21306;&amp;#22495;&amp;#20027;&amp;#35201;&amp;#20225;&amp;#19994;&amp;#20998;&amp;#26512;81&lt;br /&gt;&amp;#31532;&amp;#19977;&amp;#33410; 2013-2015&amp;#24180;&amp;#22269;&amp;#20869;&amp;#30495;&amp;#31354;&amp;#21387;&amp;#32553;&amp;#34955;&amp;#34892;&amp;#19994;&amp;#38271;&amp;#27743;&amp;#19977;&amp;#35282;&amp;#27954;&amp;#22320;&amp;#21306;&amp;#20998;&amp;#26512;82&lt;br /&gt;&amp;#19968;&amp;#12289;&amp;#21306;&amp;#22495;&amp;#24066;&amp;#22330;&amp;#35268;&amp;#27169;&amp;#20998;&amp;#26512;82&lt;br /&gt;&amp;#20108;&amp;#12289;&amp;#21306;&amp;#22495;&amp;#29983;&amp;#20135;&amp;#32447;&amp;#20998;&amp;#24067;82&lt;br /&gt;&amp;#19977;&amp;#12289;&amp;#21306;&amp;#22495;&amp;#38656;&amp;#27714;&amp;#29305;&amp;#28857;&amp;#20998;&amp;#26512;83&lt;br /&gt;&amp;#22235;&amp;#12289;&amp;#21306;&amp;#22495;&amp;#20027;&amp;#35201;&amp;#20225;&amp;#19994;&amp;#20998;&amp;#26512;8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3-2015&amp;#24180;&amp;#22269;&amp;#20869;&amp;#30495;&amp;#31354;&amp;#21387;&amp;#32553;&amp;#34955;&amp;#34892;&amp;#19994;&amp;#19996;&amp;#21271;&amp;#22320;&amp;#21306;&amp;#20998;&amp;#26512;84&lt;br /&gt;&amp;#19968;&amp;#12289;&amp;#21306;&amp;#22495;&amp;#24066;&amp;#22330;&amp;#35268;&amp;#27169;&amp;#20998;&amp;#26512;84&lt;br /&gt;&amp;#20108;&amp;#12289;&amp;#21306;&amp;#22495;&amp;#29983;&amp;#20135;&amp;#32447;&amp;#20998;&amp;#24067;84&lt;br /&gt;&amp;#19977;&amp;#12289;&amp;#21306;&amp;#22495;&amp;#38656;&amp;#27714;&amp;#29305;&amp;#28857;&amp;#20998;&amp;#26512;84&lt;br /&gt;&amp;#22235;&amp;#12289;&amp;#21306;&amp;#22495;&amp;#20027;&amp;#35201;&amp;#20225;&amp;#19994;&amp;#20998;&amp;#26512;85&lt;br /&gt;&amp;#31532;&amp;#20116;&amp;#33410; 2013-2015&amp;#24180;&amp;#22269;&amp;#20869;&amp;#30495;&amp;#31354;&amp;#21387;&amp;#32553;&amp;#34955;&amp;#34892;&amp;#19994;&amp;#20854;&amp;#23427;&amp;#22320;&amp;#21306;&amp;#20998;&amp;#26512;85&lt;br /&gt;&amp;#19968;&amp;#12289;&amp;#35199;&amp;#21271;85&lt;br /&gt;&amp;#20108;&amp;#12289;&amp;#35199;&amp;#21335;87&lt;br /&gt; &lt;br /&gt;&lt;strong&gt;&amp;#31532;&amp;#19971;&amp;#31456; 2015&amp;#24180;&amp;#30495;&amp;#31354;&amp;#21387;&amp;#32553;&amp;#34955;&amp;#34892;&amp;#19994;&amp;#33829;&amp;#38144;&amp;#31574;&amp;#30053;&amp;#21644;&amp;#33829;&amp;#38144;&amp;#28192;&amp;#36947;&amp;#30740;&amp;#31350;89&lt;br /&gt;&lt;/strong&gt;&amp;#31532;&amp;#19968;&amp;#33410; &amp;#30495;&amp;#31354;&amp;#21387;&amp;#32553;&amp;#34955;&amp;#34892;&amp;#19994;&amp;#30446;&amp;#21069;&amp;#20027;&amp;#35201;&amp;#33829;&amp;#38144;&amp;#28192;&amp;#36947;&amp;#20998;&amp;#26512;89&lt;br /&gt;&amp;#31532;&amp;#20108;&amp;#33410; &amp;#30495;&amp;#31354;&amp;#21387;&amp;#32553;&amp;#34955;&amp;#34892;&amp;#19994;&amp;#37325;&amp;#28857;&amp;#20225;&amp;#19994;&amp;#33829;&amp;#38144;&amp;#31574;&amp;#30053;90&lt;br /&gt;&amp;#31532;&amp;#19977;&amp;#33410; &amp;#30495;&amp;#31354;&amp;#21387;&amp;#32553;&amp;#34955;&amp;#34892;&amp;#19994;&amp;#20135;&amp;#21697;&amp;#33829;&amp;#38144;&amp;#31574;&amp;#30053;&amp;#24314;&amp;#35758;92&lt;br /&gt;&amp;#19968;&amp;#12289;&amp;#30495;&amp;#31354;&amp;#21387;&amp;#32553;&amp;#34955;&amp;#34892;&amp;#19994;&amp;#20135;&amp;#21697;&amp;#21151;&amp;#25928;&amp;#20248;&amp;#20808;&amp;#31574;&amp;#30053;92&lt;br /&gt;&amp;#20108;&amp;#12289;&amp;#30495;&amp;#31354;&amp;#21387;&amp;#32553;&amp;#34955;&amp;#34892;&amp;#19994;&amp;#20135;&amp;#21697;&amp;#21697;&amp;#29260;&amp;#25552;&amp;#21319;&amp;#31574;&amp;#30053;92&lt;br /&gt;&amp;#19977;&amp;#12289;&amp;#30495;&amp;#31354;&amp;#21387;&amp;#32553;&amp;#34955;&amp;#34892;&amp;#19994;&amp;#20135;&amp;#21697;&amp;#20215;&amp;#26684;&amp;#26464;&amp;#26438;&amp;#31574;&amp;#30053;93&lt;br /&gt;&amp;#22235;&amp;#12289;&amp;#30495;&amp;#31354;&amp;#21387;&amp;#32553;&amp;#34955;&amp;#34892;&amp;#19994;&amp;#20135;&amp;#21697;&amp;#23186;&amp;#20307;&amp;#32452;&amp;#21512;&amp;#31574;&amp;#30053;93&lt;br /&gt;&amp;#20116;&amp;#12289;&amp;#30495;&amp;#31354;&amp;#21387;&amp;#32553;&amp;#34955;&amp;#34892;&amp;#19994;&amp;#20135;&amp;#21697;&amp;#20010;&amp;#24615;&amp;#25512;&amp;#20171;&amp;#31574;&amp;#30053;93&lt;br /&gt;&amp;#20845;&amp;#12289;&amp;#30495;&amp;#31354;&amp;#21387;&amp;#32553;&amp;#34955;&amp;#34892;&amp;#19994;&amp;#20135;&amp;#21697;&amp;#23618;&amp;#27425;&amp;#33829;&amp;#38144;&amp;#31574;&amp;#30053;93&lt;br /&gt;&amp;#31532;&amp;#22235;&amp;#33410; &amp;#30495;&amp;#31354;&amp;#21387;&amp;#32553;&amp;#34955;&amp;#34892;&amp;#19994;&amp;#33829;&amp;#38144;&amp;#28192;&amp;#36947;&amp;#21464;&amp;#38761;&amp;#30740;&amp;#31350;94&lt;br /&gt;&amp;#19968;&amp;#12289;&amp;#30495;&amp;#31354;&amp;#21387;&amp;#32553;&amp;#34955;&amp;#34892;&amp;#19994;&amp;#33829;&amp;#38144;&amp;#28192;&amp;#36947;&amp;#26032;&amp;#29702;&amp;#24565;94&lt;br /&gt;&amp;#20108;&amp;#12289;&amp;#30495;&amp;#31354;&amp;#21387;&amp;#32553;&amp;#34955;&amp;#34892;&amp;#19994;&amp;#28192;&amp;#36947;&amp;#31649;&amp;#29702;&amp;#26032;&amp;#21457;&amp;#23637;95&lt;br /&gt;&amp;#19977;&amp;#12289;&amp;#24403;&amp;#21069;&amp;#25105;&amp;#22269;&amp;#20013;&amp;#23567;&amp;#20225;&amp;#19994;&amp;#30340;&amp;#22806;&amp;#37096;&amp;#33829;&amp;#38144;&amp;#29615;&amp;#22659;96&lt;br /&gt;&amp;#22235;&amp;#12289;&amp;#20013;&amp;#23567;&amp;#20225;&amp;#19994;&amp;#33829;&amp;#38144;&amp;#28192;&amp;#36947;&amp;#23384;&amp;#22312;&amp;#30340;&amp;#38382;&amp;#39064;&amp;#21644;&amp;#19981;&amp;#36275;97&lt;br /&gt;&amp;#31532;&amp;#20116;&amp;#33410; &amp;#30495;&amp;#31354;&amp;#21387;&amp;#32553;&amp;#34955;&amp;#34892;&amp;#19994;&amp;#33829;&amp;#38144;&amp;#28192;&amp;#36947;&amp;#21457;&amp;#23637;&amp;#36235;&amp;#21183;104&lt;br /&gt;&amp;#19968;&amp;#12289;&amp;#30495;&amp;#31354;&amp;#21387;&amp;#32553;&amp;#34955;&amp;#34892;&amp;#19994;&amp;#33829;&amp;#38144;&amp;#28192;&amp;#36947;&amp;#32467;&amp;#26500;&amp;#25153;&amp;#24179;&amp;#21270;104&lt;br /&gt;&amp;#20108;&amp;#12289;&amp;#30495;&amp;#31354;&amp;#21387;&amp;#32553;&amp;#34955;&amp;#34892;&amp;#19994;&amp;#33829;&amp;#38144;&amp;#28192;&amp;#36947;&amp;#32456;&amp;#31471;&amp;#20010;&amp;#24615;&amp;#21270;105&lt;br /&gt;&amp;#19977;&amp;#12289;&amp;#30495;&amp;#31354;&amp;#21387;&amp;#32553;&amp;#34955;&amp;#34892;&amp;#19994;&amp;#33829;&amp;#38144;&amp;#28192;&amp;#36947;&amp;#20851;&amp;#31995;&amp;#20114;&amp;#21160;&amp;#21270;105&lt;br /&gt;&amp;#22235;&amp;#12289;&amp;#30495;&amp;#31354;&amp;#21387;&amp;#32553;&amp;#34955;&amp;#34892;&amp;#19994;&amp;#33829;&amp;#38144;&amp;#28192;&amp;#36947;&amp;#21830;&amp;#21697;&amp;#22810;&amp;#26679;&amp;#21270;111&lt;br /&gt; &lt;br /&gt;&lt;strong&gt;&amp;#31532;&amp;#20843;&amp;#31456; 2015&amp;#24180;&amp;#30495;&amp;#31354;&amp;#21387;&amp;#32553;&amp;#34955;&amp;#34892;&amp;#19994;&amp;#38656;&amp;#27714;&amp;#29992;&amp;#25143;&amp;#20998;&amp;#26512;116&lt;br /&gt;&lt;/strong&gt;&amp;#31532;&amp;#19968;&amp;#33410; 2015&amp;#24180;&amp;#30495;&amp;#31354;&amp;#21387;&amp;#32553;&amp;#34955;&amp;#34892;&amp;#19994;&amp;#29992;&amp;#25143;&amp;#35748;&amp;#30693;&amp;#31243;&amp;#24230;&amp;#20998;&amp;#26512;116&lt;br /&gt;&amp;#19968;&amp;#12289;&amp;#19981;&amp;#21516;&amp;#25910;&amp;#20837;&amp;#29992;&amp;#25143;&amp;#35748;&amp;#30693;&amp;#31243;&amp;#24230;&amp;#20998;&amp;#26512;116&lt;br /&gt;&amp;#20108;&amp;#12289;&amp;#19981;&amp;#21516;&amp;#24180;&amp;#40836;&amp;#29992;&amp;#25143;&amp;#35748;&amp;#30693;&amp;#31243;&amp;#24230;&amp;#20998;&amp;#26512;116&lt;br /&gt;&amp;#19977;&amp;#12289;&amp;#19981;&amp;#21516;&amp;#22320;&amp;#21306;&amp;#29992;&amp;#25143;&amp;#35748;&amp;#30693;&amp;#31243;&amp;#24230;&amp;#20998;&amp;#26512;116&lt;br /&gt;&amp;#22235;&amp;#12289;&amp;#19981;&amp;#21516;&amp;#23398;&amp;#21382;&amp;#29992;&amp;#25143;&amp;#35748;&amp;#30693;&amp;#31243;&amp;#24230;&amp;#20998;&amp;#26512;117&lt;br /&gt;&amp;#31532;&amp;#20108;&amp;#33410; 2015&amp;#24180;&amp;#30495;&amp;#31354;&amp;#21387;&amp;#32553;&amp;#34955;&amp;#34892;&amp;#19994;&amp;#29992;&amp;#25143;&amp;#38656;&amp;#27714;&amp;#29305;&amp;#28857;&amp;#20998;&amp;#26512;117&lt;br /&gt;&amp;#19968;&amp;#12289;&amp;#19981;&amp;#21516;&amp;#25910;&amp;#20837;&amp;#29992;&amp;#25143;&amp;#38656;&amp;#27714;&amp;#29305;&amp;#28857;&amp;#20998;&amp;#26512;117&lt;br /&gt;&amp;#20108;&amp;#12289;&amp;#19981;&amp;#21516;&amp;#24180;&amp;#40836;&amp;#29992;&amp;#25143;&amp;#38656;&amp;#27714;&amp;#29305;&amp;#28857;&amp;#20998;&amp;#26512;118&lt;br /&gt;&amp;#19977;&amp;#12289;&amp;#19981;&amp;#21516;&amp;#22320;&amp;#21306;&amp;#29992;&amp;#25143;&amp;#38656;&amp;#27714;&amp;#29305;&amp;#28857;&amp;#20998;&amp;#26512;118&lt;br /&gt;&amp;#22235;&amp;#12289;&amp;#19981;&amp;#21516;&amp;#23398;&amp;#21382;&amp;#29992;&amp;#25143;&amp;#38656;&amp;#27714;&amp;#29305;&amp;#28857;&amp;#20998;&amp;#26512;119&lt;br /&gt;&amp;#31532;&amp;#19977;&amp;#33410; 2015&amp;#24180;&amp;#30495;&amp;#31354;&amp;#21387;&amp;#32553;&amp;#34955;&amp;#34892;&amp;#19994;&amp;#29992;&amp;#25143;&amp;#20851;&amp;#27880;&amp;#22240;&amp;#32032;&amp;#20998;&amp;#26512;120&lt;br /&gt;&amp;#19968;&amp;#12289;&amp;#21151;&amp;#33021;&amp;#22810;&amp;#26679;&amp;#24615;120&lt;br /&gt;&amp;#20108;&amp;#12289;&amp;#36136;&amp;#37327;&amp;#21487;&amp;#38752;&amp;#24615;120&lt;br /&gt;&amp;#19977;&amp;#12289;&amp;#20215;&amp;#26684;&amp;#21512;&amp;#29702;&amp;#24615;120&lt;br /&gt;&amp;#22235;&amp;#12289;&amp;#22806;&amp;#22411;&amp;#32654;&amp;#35266;&amp;#24615;120&lt;br /&gt;&amp;#20116;&amp;#12289;&amp;#26381;&amp;#21153;&amp;#20415;&amp;#25463;&amp;#24615;121&lt;br /&gt;&amp;#31532;&amp;#22235;&amp;#33410; 2015&amp;#24180;&amp;#30495;&amp;#31354;&amp;#21387;&amp;#32553;&amp;#34955;&amp;#34892;&amp;#19994;&amp;#20854;&amp;#23427;&amp;#29992;&amp;#25143;&amp;#29305;&amp;#24449;&amp;#20998;&amp;#26512;121&lt;br /&gt; &lt;br /&gt;&lt;strong&gt;&amp;#31532;&amp;#20061;&amp;#31456; 2013-2015&amp;#24180;&amp;#22269;&amp;#20869;&amp;#30495;&amp;#31354;&amp;#21387;&amp;#32553;&amp;#34955;&amp;#34892;&amp;#19994;&amp;#36827;&amp;#20986;&amp;#21475;&amp;#25968;&amp;#25454;&amp;#20998;&amp;#26512;&amp;#21450;&amp;#39044;&amp;#27979;122&lt;br /&gt;&lt;/strong&gt;&amp;#31532;&amp;#19968;&amp;#33410; 2013-2015&amp;#24180;&amp;#22269;&amp;#20869;&amp;#30495;&amp;#31354;&amp;#21387;&amp;#32553;&amp;#34955;&amp;#34892;&amp;#19994;&amp;#36827;&amp;#21475;&amp;#25968;&amp;#37327;&amp;#37329;&amp;#39069;&amp;#20998;&amp;#26512;&amp;#21450;&amp;#39044;&amp;#27979;122&lt;br /&gt;&amp;#31532;&amp;#20108;&amp;#33410; 2013-2015&amp;#24180;&amp;#22269;&amp;#20869;&amp;#30495;&amp;#31354;&amp;#21387;&amp;#32553;&amp;#34955;&amp;#34892;&amp;#19994;&amp;#20986;&amp;#21475;&amp;#25968;&amp;#37327;&amp;#37329;&amp;#39069;&amp;#20998;&amp;#26512;&amp;#21450;&amp;#39044;&amp;#27979;123&lt;br /&gt;&amp;#31532;&amp;#19977;&amp;#33410; 2013-2015&amp;#24180;&amp;#22269;&amp;#20869;&amp;#30495;&amp;#31354;&amp;#21387;&amp;#32553;&amp;#34955;&amp;#34892;&amp;#19994;&amp;#20027;&amp;#35201;&amp;#36827;&amp;#20986;&amp;#21475;&amp;#22269;&amp;#23478;&amp;#21450;&amp;#22320;&amp;#21306;&amp;#20998;&amp;#26512;123&lt;br /&gt;&amp;#31532;&amp;#22235;&amp;#33410; 2013-2015&amp;#24180;&amp;#22269;&amp;#20869;&amp;#30495;&amp;#31354;&amp;#21387;&amp;#32553;&amp;#34955;&amp;#34892;&amp;#19994;&amp;#36827;&amp;#20986;&amp;#21475;&amp;#20215;&amp;#26684;&amp;#20998;&amp;#26512;124&lt;br /&gt; &lt;br /&gt;&lt;strong&gt;&amp;#31532;&amp;#21313;&amp;#31456; &amp;#20013;&amp;#22269;&amp;#30495;&amp;#31354;&amp;#21387;&amp;#32553;&amp;#34955;&amp;#34892;&amp;#19994;&amp;#25216;&amp;#26415;&amp;#21457;&amp;#23637;&amp;#20998;&amp;#26512;125&lt;br /&gt;&lt;/strong&gt;&amp;#31532;&amp;#19968;&amp;#33410; &amp;#22269;&amp;#20869;&amp;#30495;&amp;#31354;&amp;#21387;&amp;#32553;&amp;#34955;&amp;#34892;&amp;#19994;&amp;#25216;&amp;#26415;&amp;#29616;&amp;#29366;&amp;#27010;&amp;#36848;125&lt;br /&gt;&amp;#31532;&amp;#20108;&amp;#33410; &amp;#22269;&amp;#20869;&amp;#30495;&amp;#31354;&amp;#21387;&amp;#32553;&amp;#34955;&amp;#34892;&amp;#19994;&amp;#20135;&amp;#21697;&amp;#25216;&amp;#26415;&amp;#20998;&amp;#31867;&amp;#21450;&amp;#25216;&amp;#26415;&amp;#25351;&amp;#26631;125&lt;br /&gt;&amp;#31532;&amp;#19977;&amp;#33410; &amp;#22269;&amp;#20869;&amp;#30495;&amp;#31354;&amp;#21387;&amp;#32553;&amp;#34955;&amp;#34892;&amp;#19994;&amp;#20135;&amp;#21697;&amp;#25216;&amp;#26415;&amp;#24212;&amp;#29992;&amp;#25104;&amp;#29087;&amp;#24230;&amp;#35299;&amp;#26512;127&lt;br /&gt;&amp;#31532;&amp;#22235;&amp;#33410; &amp;#22269;&amp;#20869;&amp;#30495;&amp;#31354;&amp;#21387;&amp;#32553;&amp;#34955;&amp;#34892;&amp;#19994;&amp;#20027;&amp;#35201;&amp;#29983;&amp;#20135;&amp;#24037;&amp;#33402;&amp;#27969;&amp;#31243;128&lt;br /&gt;&amp;#31532;&amp;#20116;&amp;#33410; 2016-2022&amp;#24180;&amp;#22269;&amp;#20869;&amp;#30495;&amp;#31354;&amp;#21387;&amp;#32553;&amp;#34955;&amp;#34892;&amp;#19994;&amp;#25216;&amp;#26415;&amp;#21457;&amp;#23637;&amp;#36235;&amp;#21183;&amp;#20998;&amp;#26512;128&lt;br /&gt; &lt;br /&gt;&lt;strong&gt;&amp;#31532;&amp;#21313;&amp;#19968;&amp;#31456; &amp;#20027;&amp;#35201;&amp;#30495;&amp;#31354;&amp;#21387;&amp;#32553;&amp;#34955;&amp;#34892;&amp;#19994;&amp;#29983;&amp;#20135;&amp;#20225;&amp;#19994;&amp;#32463;&amp;#33829;&amp;#29616;&amp;#29366;&amp;#20998;&amp;#26512;129&lt;br /&gt;&lt;/strong&gt;&amp;#31532;&amp;#19968;&amp;#33410; &amp;#20013;&amp;#23665;&amp;#24066;&amp;#22826;&amp;#21147;&amp;#23478;&amp;#24237;&amp;#29992;&amp;#21697;&amp;#21046;&amp;#36896;&amp;#26377;&amp;#38480;&amp;#20844;&amp;#21496;129&lt;br /&gt;&amp;#19968;&amp;#12289;&amp;#22522;&amp;#26412;&amp;#24037;&amp;#21830;&amp;#20449;&amp;#24687;129&lt;br /&gt;&amp;#20108;&amp;#12289;&amp;#21592;&amp;#24037;&amp;#25968;&amp;#21450;&amp;#21592;&amp;#24037;&amp;#32467;&amp;#26500;129&lt;br /&gt;&amp;#19977;&amp;#12289;&amp;#30446;&amp;#21069;&amp;#29983;&amp;#20135;&amp;#33021;&amp;#21147;&amp;#12289;&amp;#29983;&amp;#20135;&amp;#32447;129&lt;br /&gt;&amp;#22235;&amp;#12289;&amp;#20135;&amp;#21697;&amp;#24037;&amp;#33402;&amp;#25216;&amp;#26415;&amp;#24773;&amp;#20917;130&lt;br /&gt;&amp;#20116;&amp;#12289;&amp;#20027;&amp;#35201;&amp;#20135;&amp;#21697;&amp;#20135;&amp;#37327;&amp;#21450;&amp;#38144;&amp;#21806;&amp;#37327;&amp;#21644;&amp;#38144;&amp;#21806;&amp;#39069;130&lt;br /&gt;&amp;#65288;&amp;#19968;&amp;#65289;&amp;#20225;&amp;#19994;&amp;#20607;&amp;#20538;&amp;#33021;&amp;#21147;&amp;#20998;&amp;#26512;130&lt;br /&gt;&amp;#65288;&amp;#20108;&amp;#65289;&amp;#20225;&amp;#19994;&amp;#36816;&amp;#33829;&amp;#33021;&amp;#21147;&amp;#20998;&amp;#26512;132&lt;br /&gt;&amp;#65288;&amp;#19977;&amp;#65289;&amp;#20225;&amp;#19994;&amp;#30408;&amp;#21033;&amp;#33021;&amp;#21147;&amp;#20998;&amp;#26512;135&lt;br /&gt;&amp;#20845;&amp;#12289;&amp;#38144;&amp;#21806;&amp;#27169;&amp;#24335;136&lt;br /&gt;&amp;#19971;&amp;#12289;&amp;#20854;&amp;#23427;136&lt;br /&gt;&amp;#31532;&amp;#20108;&amp;#33410; &amp;#30000;&amp;#22253;&amp;#29287;&amp;#27468;&amp;#23478;&amp;#23621;&amp;#29992;&amp;#21697;&amp;#26377;&amp;#38480;&amp;#20844;&amp;#21496;137&lt;br /&gt;&amp;#19968;&amp;#12289;&amp;#22522;&amp;#26412;&amp;#24037;&amp;#21830;&amp;#20449;&amp;#24687;137&lt;br /&gt;&amp;#20108;&amp;#12289;&amp;#21592;&amp;#24037;&amp;#25968;&amp;#21450;&amp;#21592;&amp;#24037;&amp;#32467;&amp;#26500;137&lt;br /&gt;&amp;#19977;&amp;#12289;&amp;#30446;&amp;#21069;&amp;#29983;&amp;#20135;&amp;#33021;&amp;#33021;&amp;#21147;&amp;#12289;&amp;#29983;&amp;#20135;&amp;#32447;137&lt;br /&gt;&amp;#22235;&amp;#12289;&amp;#20135;&amp;#21697;&amp;#29983;&amp;#20135;&amp;#24037;&amp;#33402;&amp;#25216;&amp;#26415;&amp;#24773;&amp;#20917;137&lt;br /&gt;&amp;#20116;&amp;#12289;&amp;#20027;&amp;#35201;&amp;#20135;&amp;#21697;&amp;#20135;&amp;#37327;&amp;#21450;&amp;#38144;&amp;#21806;&amp;#37327;&amp;#21644;&amp;#38144;&amp;#21806;&amp;#39069;1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20607;&amp;#20538;&amp;#33021;&amp;#21147;&amp;#20998;&amp;#26512;138&lt;br /&gt;&amp;#65288;&amp;#20108;&amp;#65289;&amp;#20225;&amp;#19994;&amp;#36816;&amp;#33829;&amp;#33021;&amp;#21147;&amp;#20998;&amp;#26512;140&lt;br /&gt;&amp;#65288;&amp;#19977;&amp;#65289;&amp;#20225;&amp;#19994;&amp;#30408;&amp;#21033;&amp;#33021;&amp;#21147;&amp;#20998;&amp;#26512;142&lt;br /&gt;&amp;#20845;&amp;#12289;&amp;#38144;&amp;#21806;&amp;#27169;&amp;#24335;144&lt;br /&gt;&amp;#31532;&amp;#19977;&amp;#33410; &amp;#20313;&amp;#23002;&amp;#24066;&amp;#33308;&amp;#20339;&amp;#24425;&amp;#21360;&amp;#21253;&amp;#35013;&amp;#26377;&amp;#38480;&amp;#20844;&amp;#21496;144&lt;br /&gt;&amp;#19968;&amp;#12289;&amp;#22522;&amp;#26412;&amp;#24037;&amp;#21830;&amp;#20449;&amp;#24687;144&lt;br /&gt;&amp;#20108;&amp;#12289;&amp;#21592;&amp;#24037;&amp;#25968;&amp;#21450;&amp;#21592;&amp;#24037;&amp;#32467;&amp;#26500;144&lt;br /&gt;&amp;#19977;&amp;#12289;&amp;#30446;&amp;#21069;&amp;#29983;&amp;#20135;&amp;#33021;&amp;#21147;&amp;#12289;&amp;#29983;&amp;#20135;&amp;#32447;144&lt;br /&gt;&amp;#22235;&amp;#12289;&amp;#20135;&amp;#21697;&amp;#24037;&amp;#33402;&amp;#25216;&amp;#26415;&amp;#24773;&amp;#20917;145&lt;br /&gt;&amp;#20116;&amp;#12289;&amp;#20027;&amp;#35201;&amp;#20135;&amp;#21697;&amp;#20135;&amp;#37327;&amp;#21450;&amp;#38144;&amp;#21806;&amp;#37327;&amp;#21644;&amp;#38144;&amp;#21806;&amp;#39069;145&lt;br /&gt;&amp;#65288;&amp;#19968;&amp;#65289;&amp;#20225;&amp;#19994;&amp;#20607;&amp;#20538;&amp;#33021;&amp;#21147;&amp;#20998;&amp;#26512;145&lt;br /&gt;&amp;#65288;&amp;#20108;&amp;#65289;&amp;#20225;&amp;#19994;&amp;#36816;&amp;#33829;&amp;#33021;&amp;#21147;&amp;#20998;&amp;#26512;147&lt;br /&gt;&amp;#65288;&amp;#19977;&amp;#65289;&amp;#20225;&amp;#19994;&amp;#30408;&amp;#21033;&amp;#33021;&amp;#21147;&amp;#20998;&amp;#26512;150&lt;br /&gt;&amp;#20845;&amp;#12289;&amp;#38144;&amp;#21806;&amp;#27169;&amp;#24335;151&lt;br /&gt;&amp;#19971;&amp;#12289;&amp;#20854;&amp;#23427;151&lt;br /&gt;&amp;#31532;&amp;#22235;&amp;#33410; &amp;#23425;&amp;#27874;&amp;#30021;&amp;#36828;&amp;#22609;&amp;#26009;&amp;#21046;&amp;#21697;&amp;#26377;&amp;#38480;&amp;#20844;&amp;#21496;152&lt;br /&gt;&amp;#19968;&amp;#12289;&amp;#22522;&amp;#26412;&amp;#24037;&amp;#21830;&amp;#20449;&amp;#24687;152&lt;br /&gt;&amp;#20108;&amp;#12289;&amp;#21592;&amp;#24037;&amp;#25968;&amp;#21450;&amp;#21592;&amp;#24037;&amp;#32467;&amp;#26500;152&lt;br /&gt;&amp;#19977;&amp;#12289;&amp;#30446;&amp;#21069;&amp;#29983;&amp;#20135;&amp;#33021;&amp;#21147;&amp;#12289;&amp;#29983;&amp;#20135;&amp;#32447;152&lt;br /&gt;&amp;#22235;&amp;#12289;&amp;#20135;&amp;#21697;&amp;#24037;&amp;#33402;&amp;#25216;&amp;#26415;&amp;#24773;&amp;#20917;152&lt;br /&gt;&amp;#20116;&amp;#12289;&amp;#20027;&amp;#35201;&amp;#20135;&amp;#21697;&amp;#20135;&amp;#37327;&amp;#21450;&amp;#38144;&amp;#21806;&amp;#37327;&amp;#21644;&amp;#38144;&amp;#21806;&amp;#39069;153&lt;br /&gt;&amp;#65288;&amp;#19968;&amp;#65289;&amp;#20225;&amp;#19994;&amp;#20607;&amp;#20538;&amp;#33021;&amp;#21147;&amp;#20998;&amp;#26512;153&lt;br /&gt;&amp;#65288;&amp;#20108;&amp;#65289;&amp;#20225;&amp;#19994;&amp;#36816;&amp;#33829;&amp;#33021;&amp;#21147;&amp;#20998;&amp;#26512;155&lt;br /&gt;&amp;#65288;&amp;#19977;&amp;#65289;&amp;#20225;&amp;#19994;&amp;#30408;&amp;#21033;&amp;#33021;&amp;#21147;&amp;#20998;&amp;#26512;157&lt;br /&gt;&amp;#20845;&amp;#12289;&amp;#38144;&amp;#21806;&amp;#27169;&amp;#24335;159&lt;br /&gt;&amp;#19971;&amp;#12289;&amp;#20854;&amp;#23427;159&lt;br /&gt;&amp;#31532;&amp;#20116;&amp;#33410; &amp;#21488;&amp;#24030;&amp;#24066;&amp;#21338;&amp;#21033;&amp;#22609;&amp;#33014;&amp;#26377;&amp;#38480;&amp;#20844;&amp;#21496;159&lt;br /&gt;&amp;#19968;&amp;#12289;&amp;#22522;&amp;#26412;&amp;#24037;&amp;#21830;&amp;#20449;&amp;#24687;159&lt;br /&gt;&amp;#20108;&amp;#12289;&amp;#21592;&amp;#24037;&amp;#20154;&amp;#25968;&amp;#21644;&amp;#21592;&amp;#24037;&amp;#32467;&amp;#26500;159&lt;br /&gt;&amp;#19977;&amp;#12289;&amp;#30446;&amp;#21069;&amp;#29983;&amp;#20135;&amp;#33021;&amp;#21147;&amp;#12289;&amp;#29983;&amp;#20135;&amp;#32447;160&lt;br /&gt;&amp;#22235;&amp;#12289;&amp;#20027;&amp;#35201;&amp;#20135;&amp;#21697;&amp;#20135;&amp;#37327;&amp;#21450;&amp;#38144;&amp;#21806;&amp;#37327;&amp;#21644;&amp;#38144;&amp;#21806;&amp;#39069;160&lt;br /&gt;&amp;#65288;&amp;#19968;&amp;#65289;&amp;#20225;&amp;#19994;&amp;#20607;&amp;#20538;&amp;#33021;&amp;#21147;&amp;#20998;&amp;#26512;160&lt;br /&gt;&amp;#65288;&amp;#20108;&amp;#65289;&amp;#20225;&amp;#19994;&amp;#36816;&amp;#33829;&amp;#33021;&amp;#21147;&amp;#20998;&amp;#26512;162&lt;br /&gt;&amp;#65288;&amp;#19977;&amp;#65289;&amp;#20225;&amp;#19994;&amp;#30408;&amp;#21033;&amp;#33021;&amp;#21147;&amp;#20998;&amp;#26512;165&lt;br /&gt;&amp;#20116;&amp;#12289;&amp;#38144;&amp;#21806;&amp;#27169;&amp;#24335;166&lt;br /&gt; &lt;br /&gt;&lt;strong&gt;&amp;#31532;&amp;#21313;&amp;#20108;&amp;#31456; 2016-2022&amp;#24180;&amp;#20013;&amp;#22269;&amp;#30495;&amp;#31354;&amp;#21387;&amp;#32553;&amp;#34955;&amp;#34892;&amp;#19994;&amp;#24066;&amp;#22330;&amp;#25237;&amp;#36164;&amp;#26426;&amp;#20250;&amp;#19982;&amp;#21069;&amp;#26223;&amp;#20998;&amp;#26512;167&lt;br /&gt;&lt;/strong&gt;&amp;#31532;&amp;#19968;&amp;#33410; 2015&amp;#24180;&amp;#34892;&amp;#19994;&amp;#37325;&amp;#28857;&amp;#20225;&amp;#19994;&amp;#25237;&amp;#36164;&amp;#34892;&amp;#20026;&amp;#20998;&amp;#26512;167&lt;br /&gt;&amp;#31532;&amp;#20108;&amp;#33410; 2016-2022&amp;#24180;&amp;#34892;&amp;#19994;&amp;#24066;&amp;#22330;&amp;#35268;&amp;#27169;&amp;#39044;&amp;#27979;167&lt;br /&gt;&amp;#31532;&amp;#19977;&amp;#33410; 2016-2022&amp;#34892;&amp;#19994;&amp;#30408;&amp;#21033;&amp;#27700;&amp;#24179;&amp;#20998;&amp;#26512;168&lt;br /&gt;&amp;#31532;&amp;#22235;&amp;#33410; &amp;#30495;&amp;#31354;&amp;#21387;&amp;#32553;&amp;#34955;&amp;#34892;&amp;#19994;&amp;#25237;&amp;#36164;&amp;#26426;&amp;#20250;&amp;#20998;&amp;#26512;169&lt;br /&gt;&amp;#19968;&amp;#12289;&amp;#32454;&amp;#20998;&amp;#24066;&amp;#22330;&amp;#26426;&amp;#20250;169&lt;br /&gt;&amp;#20108;&amp;#12289;&amp;#26032;&amp;#36827;&amp;#20837;&amp;#32773;&amp;#25237;&amp;#36164;&amp;#26426;&amp;#20250;172&lt;br /&gt;&amp;#19977;&amp;#12289;&amp;#20135;&amp;#19994;&amp;#38142;&amp;#25237;&amp;#36164;&amp;#26426;&amp;#20250;172&lt;br /&gt;&amp;#31532;&amp;#20116;&amp;#33410; &amp;#30495;&amp;#31354;&amp;#21387;&amp;#32553;&amp;#34955;&amp;#34892;&amp;#19994;&amp;#24635;&amp;#20307;&amp;#26426;&amp;#20250;&amp;#35780;&amp;#20215;174&lt;br /&gt; &lt;br /&gt;&lt;strong&gt;&amp;#31532;&amp;#21313;&amp;#19977;&amp;#31456; 2016-2022&amp;#24180;&amp;#30495;&amp;#31354;&amp;#21387;&amp;#32553;&amp;#34955;&amp;#34892;&amp;#19994;&amp;#25237;&amp;#36164;&amp;#39118;&amp;#38505;&amp;#31574;&amp;#30053;&amp;#20998;&amp;#26512;177 &lt;br /&gt;&lt;/strong&gt;&amp;#31532;&amp;#19968;&amp;#33410; &amp;#20135;&amp;#21697;&amp;#23450;&amp;#20301;&amp;#19982;&amp;#23450;&amp;#20215;177&lt;br /&gt;&amp;#31532;&amp;#20108;&amp;#33410; &amp;#25104;&amp;#26412;&amp;#25511;&amp;#21046;&amp;#24314;&amp;#35758;179&lt;br /&gt;&amp;#31532;&amp;#19977;&amp;#33410; &amp;#25216;&amp;#26415;&amp;#21019;&amp;#26032;181&lt;br /&gt;&amp;#31532;&amp;#22235;&amp;#33410; &amp;#25237;&amp;#36164;&amp;#31574;&amp;#30053;186&lt;br /&gt;&amp;#31532;&amp;#20116;&amp;#33410; &amp;#22914;&amp;#20309;&amp;#24212;&amp;#23545;&amp;#24403;&amp;#21069;&amp;#32463;&amp;#27982;&amp;#24418;&amp;#21183;187 &lt;br /&gt; &lt;br /&gt;&lt;strong&gt;&amp;#22270;&amp;#34920;&amp;#30446;&amp;#24405;&amp;#65306;&lt;br /&gt;&lt;/strong&gt;&amp;#22270;&amp;#34920; 1 2005&amp;#24180;4&amp;#23395;&amp;#24230;&amp;mdash;2015&amp;#24180;4&amp;#23395;&amp;#24230;&amp;#22269;&amp;#20869;&amp;#29983;&amp;#20135;&amp;#24635;&amp;#20540;&amp;#23395;&amp;#24230;&amp;#32047;&amp;#35745;&amp;#21516;&amp;#27604;&amp;#22686;&amp;#38271;&amp;#29575;&amp;#65288;%&amp;#65289;22&lt;br /&gt;&amp;#22270;&amp;#34920; 2 2005&amp;#24180;1-12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23&lt;br /&gt;&amp;#22270;&amp;#34920; 3 2005&amp;#24180;12&amp;#26376;&amp;mdash;2015&amp;#24180;12&amp;#26376;&amp;#31038;&amp;#20250;&amp;#28040;&amp;#36153;&amp;#21697;&amp;#38646;&amp;#21806;&amp;#24635;&amp;#39069;&amp;#26376;&amp;#24230;&amp;#21516;&amp;#27604;&amp;#22686;&amp;#38271;&amp;#29575;&amp;#65288;%&amp;#65289;30&lt;br /&gt;&amp;#22270;&amp;#34920; 4 &amp;#25105;&amp;#22269;&amp;#30495;&amp;#31354;&amp;#21387;&amp;#32553;&amp;#34955;&amp;#34892;&amp;#19994;&amp;#25152;&amp;#22788;&amp;#29983;&amp;#21629;&amp;#21608;&amp;#26399;&amp;#31034;&amp;#24847;&amp;#22270;44&lt;br /&gt;&amp;#22270;&amp;#34920; 5 2010-2015&amp;#24180;&amp;#25105;&amp;#22269;&amp;#30495;&amp;#31354;&amp;#21387;&amp;#32553;&amp;#34955;&amp;#34892;&amp;#19994;&amp;#24037;&amp;#19994;&amp;#24635;&amp;#20135;&amp;#20540;&amp;#21450;&amp;#22686;&amp;#38271;&amp;#24773;&amp;#20917;67&lt;br /&gt;&amp;#22270;&amp;#34920; 6 2016-2022&amp;#24180;&amp;#25105;&amp;#22269;&amp;#30495;&amp;#31354;&amp;#21387;&amp;#32553;&amp;#34955;&amp;#34892;&amp;#19994;&amp;#24037;&amp;#19994;&amp;#24635;&amp;#20135;&amp;#20540;&amp;#39044;&amp;#27979;&amp;#22270;68&lt;br /&gt;&amp;#22270;&amp;#34920; 7 2010-2015&amp;#24180;&amp;#25105;&amp;#22269;&amp;#30495;&amp;#31354;&amp;#21387;&amp;#32553;&amp;#34955;&amp;#34892;&amp;#19994;&amp;#38144;&amp;#21806;&amp;#25910;&amp;#20837;&amp;#21450;&amp;#22686;&amp;#38271;&amp;#24773;&amp;#20917;70&lt;br /&gt;&amp;#22270;&amp;#34920; 8 2016-2022&amp;#24180;&amp;#25105;&amp;#22269;&amp;#30495;&amp;#31354;&amp;#21387;&amp;#32553;&amp;#34955;&amp;#34892;&amp;#19994;&amp;#38144;&amp;#21806;&amp;#25910;&amp;#20837;&amp;#39044;&amp;#27979;&amp;#22270;71&lt;br /&gt;&amp;#22270;&amp;#34920; 9 2010-2015&amp;#24180;&amp;#25105;&amp;#22269;&amp;#30495;&amp;#31354;&amp;#21387;&amp;#32553;&amp;#34955;&amp;#34892;&amp;#19994;&amp;#20379;&amp;#38656;&amp;#24773;&amp;#20917;73&lt;br /&gt;&amp;#22270;&amp;#34920; 10 2013&amp;mdash;2015&amp;#24180;&amp;#22269;&amp;#20869;&amp;#30495;&amp;#31354;&amp;#21387;&amp;#32553;&amp;#34955;&amp;#24179;&amp;#22343;&amp;#20215;&amp;#26684;&amp;#36208;&amp;#21183;74&lt;br /&gt;&amp;#22270;&amp;#34920; 11 &amp;#30495;&amp;#31354;&amp;#21387;&amp;#32553;&amp;#34955;&amp;#29983;&amp;#20135;&amp;#20225;&amp;#19994;&amp;#23450;&amp;#20215;&amp;#30446;&amp;#26631;&amp;#36873;&amp;#25321;75&lt;br /&gt;&amp;#22270;&amp;#34920; 12 &amp;#30495;&amp;#31354;&amp;#21387;&amp;#32553;&amp;#34955;&amp;#20225;&amp;#19994;&amp;#23545;&amp;#20184;&amp;#31454;&amp;#20105;&amp;#32773;&amp;#38477;&amp;#20215;&amp;#30340;&amp;#31243;&amp;#24207;77&lt;br /&gt;&amp;#34920; 13 2010-2015&amp;#24180;&amp;#29615;&amp;#28196;&amp;#28023;&amp;#22320;&amp;#21306;&amp;#30495;&amp;#31354;&amp;#21387;&amp;#32553;&amp;#34955;&amp;#34892;&amp;#19994;&amp;#38144;&amp;#21806;&amp;#25910;&amp;#20837;&amp;#21450;&amp;#22686;&amp;#38271;&amp;#24773;&amp;#20917;79&lt;br /&gt;&amp;#34920; 14 2010-2015&amp;#24180;&amp;#29664;&amp;#27743;&amp;#19977;&amp;#35282;&amp;#27954;&amp;#22320;&amp;#21306;&amp;#30495;&amp;#31354;&amp;#21387;&amp;#32553;&amp;#34955;&amp;#34892;&amp;#19994;&amp;#38144;&amp;#21806;&amp;#25910;&amp;#20837;&amp;#21450;&amp;#22686;&amp;#38271;&amp;#24773;&amp;#20917;81&lt;br /&gt;&amp;#22270;&amp;#34920; 15 2010-2015&amp;#24180;&amp;#38271;&amp;#27743;&amp;#19977;&amp;#35282;&amp;#27954;&amp;#22320;&amp;#21306;&amp;#30495;&amp;#31354;&amp;#21387;&amp;#32553;&amp;#34955;&amp;#34892;&amp;#19994;&amp;#38144;&amp;#21806;&amp;#25910;&amp;#20837;&amp;#21450;&amp;#22686;&amp;#38271;&amp;#24773;&amp;#20917;83&lt;br /&gt;&amp;#22270;&amp;#34920; 16 2010-2015&amp;#24180;&amp;#19996;&amp;#21271;&amp;#22320;&amp;#21306;&amp;#30495;&amp;#31354;&amp;#21387;&amp;#32553;&amp;#34955;&amp;#34892;&amp;#19994;&amp;#38144;&amp;#21806;&amp;#25910;&amp;#20837;&amp;#21450;&amp;#22686;&amp;#38271;&amp;#24773;&amp;#20917;84&lt;br /&gt;&amp;#34920; 17 2010-2015&amp;#24180;&amp;#35199;&amp;#21271;&amp;#22320;&amp;#21306;&amp;#30495;&amp;#31354;&amp;#21387;&amp;#32553;&amp;#34955;&amp;#34892;&amp;#19994;&amp;#38144;&amp;#21806;&amp;#25910;&amp;#20837;&amp;#21450;&amp;#22686;&amp;#38271;&amp;#24773;&amp;#20917;86&lt;br /&gt;&amp;#22270;&amp;#34920; 18 2010-2015&amp;#24180;&amp;#35199;&amp;#21335;&amp;#22320;&amp;#21306;&amp;#30495;&amp;#31354;&amp;#21387;&amp;#32553;&amp;#34955;&amp;#34892;&amp;#19994;&amp;#38144;&amp;#21806;&amp;#25910;&amp;#20837;&amp;#21450;&amp;#22686;&amp;#38271;&amp;#24773;&amp;#20917;87&lt;br /&gt;&amp;#22270;&amp;#34920; 19 &amp;#19981;&amp;#21516;&amp;#25910;&amp;#20837;&amp;#23458;&amp;#25143;&amp;#21697;&amp;#29260;&amp;#28040;&amp;#36153;&amp;#24577;&amp;#24230;&amp;#24773;&amp;#20917;117&lt;br /&gt;&amp;#22270;&amp;#34920; 20 &amp;#19981;&amp;#21516;&amp;#24180;&amp;#40836;&amp;#23458;&amp;#25143;&amp;#21697;&amp;#29260;&amp;#28040;&amp;#36153;&amp;#24577;&amp;#24230;&amp;#24773;&amp;#20917;118&lt;br /&gt;&amp;#22270;&amp;#34920; 21 &amp;#19981;&amp;#21516;&amp;#22320;&amp;#21306;&amp;#28040;&amp;#36153;&amp;#32773;&amp;#23545;&amp;#30495;&amp;#31354;&amp;#21387;&amp;#32553;&amp;#34955;&amp;#30340;&amp;#21697;&amp;#29260;&amp;#24577;&amp;#24230;&amp;#24773;&amp;#20917;118&lt;br /&gt;&amp;#22270;&amp;#34920; 22 &amp;#28040;&amp;#36153;&amp;#32773;&amp;#23545;&amp;#30495;&amp;#31354;&amp;#21387;&amp;#32553;&amp;#34955;&amp;#21697;&amp;#29260;&amp;#35748;&amp;#30693;&amp;#24230;&amp;#23439;&amp;#35266;&amp;#35843;&amp;#26597;119&lt;br /&gt;&amp;#22270;&amp;#34920; 23 &amp;#28040;&amp;#36153;&amp;#32773;&amp;#23545;&amp;#30495;&amp;#31354;&amp;#21387;&amp;#32553;&amp;#34955;&amp;#21697;&amp;#29260;&amp;#35748;&amp;#30693;&amp;#28192;&amp;#36947;&amp;#35843;&amp;#26597;121&lt;br /&gt;&amp;#22270;&amp;#34920; 24 2012-2015&amp;#24180;&amp;#25105;&amp;#22269;&amp;#30495;&amp;#31354;&amp;#21387;&amp;#32553;&amp;#34955;&amp;#34892;&amp;#19994;&amp;#36827;&amp;#21475;&amp;#37329;&amp;#39069;122&lt;br /&gt;&amp;#22270;&amp;#34920; 25 2012-2015&amp;#24180;&amp;#25105;&amp;#22269;&amp;#30495;&amp;#31354;&amp;#21387;&amp;#32553;&amp;#34955;&amp;#34892;&amp;#19994;&amp;#20986;&amp;#21475;&amp;#37329;&amp;#39069;123&lt;br /&gt;&amp;#22270;&amp;#34920; 26 2014-2015&amp;#24180;12&amp;#26376;&amp;#25105;&amp;#22269;&amp;#30495;&amp;#31354;&amp;#21387;&amp;#32553;&amp;#34955;&amp;#20986;&amp;#21475;&amp;#21435;&amp;#21521;123&lt;br /&gt;&amp;#22270;&amp;#34920; 27 2014-2015&amp;#24180;12&amp;#26376;&amp;#25105;&amp;#22269;&amp;#30495;&amp;#31354;&amp;#21387;&amp;#32553;&amp;#34955;&amp;#36827;&amp;#21475;&amp;#26469;&amp;#28304;1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8 &amp;#38271;&amp;#24230;&amp;#12289;&amp;#23485;&amp;#24230;&amp;#12289;&amp;#24635;&amp;#21402;&amp;#24230;&amp;#25110;&amp;#21508;&amp;#23618;&amp;#21402;&amp;#24230;&amp;#23610;&amp;#23544;&amp;#20559;&amp;#24046;125&lt;br /&gt;&amp;#22270;&amp;#34920; 29 &amp;#22806;&amp;#35266;&amp;#36136;&amp;#37327;125&lt;br /&gt;&amp;#22270;&amp;#34920; 30 &amp;#29289;&amp;#29702;&amp;#26426;&amp;#26800;&amp;#24615;&amp;#33021;126&lt;br /&gt;&amp;#22270;&amp;#34920; 31 &amp;#32784;&amp;#21387;&amp;#24615;&amp;#33021;126&lt;br /&gt;&amp;#22270;&amp;#34920; 32 &amp;#36300;&amp;#33853;&amp;#24615;&amp;#33021;126&lt;br /&gt;&amp;#22270;&amp;#34920; 33 &amp;#36817;3&amp;#24180;&amp;#20013;&amp;#23665;&amp;#24066;&amp;#22826;&amp;#21147;&amp;#23478;&amp;#24237;&amp;#29992;&amp;#21697;&amp;#21046;&amp;#36896;&amp;#26377;&amp;#38480;&amp;#20844;&amp;#21496;&amp;#36164;&amp;#20135;&amp;#36127;&amp;#20538;&amp;#29575;&amp;#21464;&amp;#21270;&amp;#24773;&amp;#20917;130&lt;br /&gt;&amp;#22270;&amp;#34920; 34 &amp;#36817;3&amp;#24180;&amp;#20013;&amp;#23665;&amp;#24066;&amp;#22826;&amp;#21147;&amp;#23478;&amp;#24237;&amp;#29992;&amp;#21697;&amp;#21046;&amp;#36896;&amp;#26377;&amp;#38480;&amp;#20844;&amp;#21496;&amp;#20135;&amp;#26435;&amp;#27604;&amp;#29575;&amp;#21464;&amp;#21270;&amp;#24773;&amp;#20917;131&lt;br /&gt;&amp;#22270;&amp;#34920; 35 &amp;#36817;3&amp;#24180;&amp;#20013;&amp;#23665;&amp;#24066;&amp;#22826;&amp;#21147;&amp;#23478;&amp;#24237;&amp;#29992;&amp;#21697;&amp;#21046;&amp;#36896;&amp;#26377;&amp;#38480;&amp;#20844;&amp;#21496;&amp;#22266;&amp;#23450;&amp;#36164;&amp;#20135;&amp;#21608;&amp;#36716;&amp;#27425;&amp;#25968;&amp;#24773;&amp;#20917;132&lt;br /&gt;&amp;#22270;&amp;#34920; 36 &amp;#36817;3&amp;#24180;&amp;#20013;&amp;#23665;&amp;#24066;&amp;#22826;&amp;#21147;&amp;#23478;&amp;#24237;&amp;#29992;&amp;#21697;&amp;#21046;&amp;#36896;&amp;#26377;&amp;#38480;&amp;#20844;&amp;#21496;&amp;#27969;&amp;#21160;&amp;#36164;&amp;#20135;&amp;#21608;&amp;#36716;&amp;#27425;&amp;#25968;&amp;#21464;&amp;#21270;&amp;#24773;&amp;#20917;133&lt;br /&gt;&amp;#22270;&amp;#34920; 37 &amp;#36817;3&amp;#24180;&amp;#20013;&amp;#23665;&amp;#24066;&amp;#22826;&amp;#21147;&amp;#23478;&amp;#24237;&amp;#29992;&amp;#21697;&amp;#21046;&amp;#36896;&amp;#26377;&amp;#38480;&amp;#20844;&amp;#21496;&amp;#24635;&amp;#36164;&amp;#20135;&amp;#21608;&amp;#36716;&amp;#27425;&amp;#25968;&amp;#21464;&amp;#21270;&amp;#24773;&amp;#20917;134&lt;br /&gt;&amp;#22270;&amp;#34920; 38 &amp;#36817;3&amp;#24180;&amp;#20013;&amp;#23665;&amp;#24066;&amp;#22826;&amp;#21147;&amp;#23478;&amp;#24237;&amp;#29992;&amp;#21697;&amp;#21046;&amp;#36896;&amp;#26377;&amp;#38480;&amp;#20844;&amp;#21496;&amp;#38144;&amp;#21806;&amp;#27611;&amp;#21033;&amp;#29575;&amp;#21464;&amp;#21270;&amp;#24773;&amp;#20917;135&lt;br /&gt;&amp;#22270;&amp;#34920; 39 &amp;#36817;3&amp;#24180;&amp;#30000;&amp;#22253;&amp;#29287;&amp;#27468;&amp;#23478;&amp;#23621;&amp;#29992;&amp;#21697;&amp;#26377;&amp;#38480;&amp;#20844;&amp;#21496;&amp;#36164;&amp;#20135;&amp;#36127;&amp;#20538;&amp;#29575;&amp;#21464;&amp;#21270;&amp;#24773;&amp;#20917;138&lt;br /&gt;&amp;#22270;&amp;#34920; 40 &amp;#36817;3&amp;#24180;&amp;#30000;&amp;#22253;&amp;#29287;&amp;#27468;&amp;#23478;&amp;#23621;&amp;#29992;&amp;#21697;&amp;#26377;&amp;#38480;&amp;#20844;&amp;#21496;&amp;#20135;&amp;#26435;&amp;#27604;&amp;#29575;&amp;#21464;&amp;#21270;&amp;#24773;&amp;#20917;139&lt;br /&gt;&amp;#22270;&amp;#34920; 41 &amp;#36817;3&amp;#24180;&amp;#30000;&amp;#22253;&amp;#29287;&amp;#27468;&amp;#23478;&amp;#23621;&amp;#29992;&amp;#21697;&amp;#26377;&amp;#38480;&amp;#20844;&amp;#21496;&amp;#22266;&amp;#23450;&amp;#36164;&amp;#20135;&amp;#21608;&amp;#36716;&amp;#27425;&amp;#25968;&amp;#24773;&amp;#20917;140&lt;br /&gt;&amp;#22270;&amp;#34920; 42 &amp;#36817;3&amp;#24180;&amp;#30000;&amp;#22253;&amp;#29287;&amp;#27468;&amp;#23478;&amp;#23621;&amp;#29992;&amp;#21697;&amp;#26377;&amp;#38480;&amp;#20844;&amp;#21496;&amp;#27969;&amp;#21160;&amp;#36164;&amp;#20135;&amp;#21608;&amp;#36716;&amp;#27425;&amp;#25968;&amp;#21464;&amp;#21270;&amp;#24773;&amp;#20917;141&lt;br /&gt;&amp;#22270;&amp;#34920; 43 &amp;#36817;3&amp;#24180;&amp;#30000;&amp;#22253;&amp;#29287;&amp;#27468;&amp;#23478;&amp;#23621;&amp;#29992;&amp;#21697;&amp;#26377;&amp;#38480;&amp;#20844;&amp;#21496;&amp;#24635;&amp;#36164;&amp;#20135;&amp;#21608;&amp;#36716;&amp;#27425;&amp;#25968;&amp;#21464;&amp;#21270;&amp;#24773;&amp;#20917;142&lt;br /&gt;&amp;#22270;&amp;#34920; 44 &amp;#36817;3&amp;#24180;&amp;#30000;&amp;#22253;&amp;#29287;&amp;#27468;&amp;#23478;&amp;#23621;&amp;#29992;&amp;#21697;&amp;#26377;&amp;#38480;&amp;#20844;&amp;#21496;&amp;#38144;&amp;#21806;&amp;#27611;&amp;#21033;&amp;#29575;&amp;#21464;&amp;#21270;&amp;#24773;&amp;#20917;143&lt;br /&gt;&amp;#22270;&amp;#34920; 45 &amp;#36817;3&amp;#24180;&amp;#20313;&amp;#23002;&amp;#24066;&amp;#33308;&amp;#20339;&amp;#24425;&amp;#21360;&amp;#21253;&amp;#35013;&amp;#26377;&amp;#38480;&amp;#20844;&amp;#21496;&amp;#36164;&amp;#20135;&amp;#36127;&amp;#20538;&amp;#29575;&amp;#21464;&amp;#21270;&amp;#24773;&amp;#20917;145&lt;br /&gt;&amp;#22270;&amp;#34920; 46 &amp;#36817;3&amp;#24180;&amp;#20313;&amp;#23002;&amp;#24066;&amp;#33308;&amp;#20339;&amp;#24425;&amp;#21360;&amp;#21253;&amp;#35013;&amp;#26377;&amp;#38480;&amp;#20844;&amp;#21496;&amp;#20135;&amp;#26435;&amp;#27604;&amp;#29575;&amp;#21464;&amp;#21270;&amp;#24773;&amp;#20917;146&lt;br /&gt;&amp;#22270;&amp;#34920; 47 &amp;#36817;3&amp;#24180;&amp;#20313;&amp;#23002;&amp;#24066;&amp;#33308;&amp;#20339;&amp;#24425;&amp;#21360;&amp;#21253;&amp;#35013;&amp;#26377;&amp;#38480;&amp;#20844;&amp;#21496;&amp;#22266;&amp;#23450;&amp;#36164;&amp;#20135;&amp;#21608;&amp;#36716;&amp;#27425;&amp;#25968;&amp;#24773;&amp;#20917;147&lt;br /&gt;&amp;#22270;&amp;#34920; 48 &amp;#36817;3&amp;#24180;&amp;#20313;&amp;#23002;&amp;#24066;&amp;#33308;&amp;#20339;&amp;#24425;&amp;#21360;&amp;#21253;&amp;#35013;&amp;#26377;&amp;#38480;&amp;#20844;&amp;#21496;&amp;#27969;&amp;#21160;&amp;#36164;&amp;#20135;&amp;#21608;&amp;#36716;&amp;#27425;&amp;#25968;&amp;#21464;&amp;#21270;&amp;#24773;&amp;#20917;148&lt;br /&gt;&amp;#22270;&amp;#34920; 49 &amp;#36817;3&amp;#24180;&amp;#20313;&amp;#23002;&amp;#24066;&amp;#33308;&amp;#20339;&amp;#24425;&amp;#21360;&amp;#21253;&amp;#35013;&amp;#26377;&amp;#38480;&amp;#20844;&amp;#21496;&amp;#24635;&amp;#36164;&amp;#20135;&amp;#21608;&amp;#36716;&amp;#27425;&amp;#25968;&amp;#21464;&amp;#21270;&amp;#24773;&amp;#20917;149&lt;br /&gt;&amp;#22270;&amp;#34920; 50 &amp;#36817;3&amp;#24180;&amp;#20313;&amp;#23002;&amp;#24066;&amp;#33308;&amp;#20339;&amp;#24425;&amp;#21360;&amp;#21253;&amp;#35013;&amp;#26377;&amp;#38480;&amp;#20844;&amp;#21496;&amp;#38144;&amp;#21806;&amp;#27611;&amp;#21033;&amp;#29575;&amp;#21464;&amp;#21270;&amp;#24773;&amp;#20917;150&lt;br /&gt;&amp;#22270;&amp;#34920; 51 &amp;#36817;3&amp;#24180;&amp;#23425;&amp;#27874;&amp;#30021;&amp;#36828;&amp;#22609;&amp;#26009;&amp;#21046;&amp;#21697;&amp;#26377;&amp;#38480;&amp;#20844;&amp;#21496;&amp;#36164;&amp;#20135;&amp;#36127;&amp;#20538;&amp;#29575;&amp;#21464;&amp;#21270;&amp;#24773;&amp;#20917;153&lt;br /&gt;&amp;#22270;&amp;#34920; 52 &amp;#36817;3&amp;#24180;&amp;#23425;&amp;#27874;&amp;#30021;&amp;#36828;&amp;#22609;&amp;#26009;&amp;#21046;&amp;#21697;&amp;#26377;&amp;#38480;&amp;#20844;&amp;#21496;&amp;#20135;&amp;#26435;&amp;#27604;&amp;#29575;&amp;#21464;&amp;#21270;&amp;#24773;&amp;#20917;154&lt;br /&gt;&amp;#22270;&amp;#34920; 53 &amp;#36817;3&amp;#24180;&amp;#23425;&amp;#27874;&amp;#30021;&amp;#36828;&amp;#22609;&amp;#26009;&amp;#21046;&amp;#21697;&amp;#26377;&amp;#38480;&amp;#20844;&amp;#21496;&amp;#22266;&amp;#23450;&amp;#36164;&amp;#20135;&amp;#21608;&amp;#36716;&amp;#27425;&amp;#25968;&amp;#24773;&amp;#20917;155&lt;br /&gt;&amp;#22270;&amp;#34920; 54 &amp;#36817;3&amp;#24180;&amp;#23425;&amp;#27874;&amp;#30021;&amp;#36828;&amp;#22609;&amp;#26009;&amp;#21046;&amp;#21697;&amp;#26377;&amp;#38480;&amp;#20844;&amp;#21496;&amp;#27969;&amp;#21160;&amp;#36164;&amp;#20135;&amp;#21608;&amp;#36716;&amp;#27425;&amp;#25968;&amp;#21464;&amp;#21270;&amp;#24773;&amp;#20917;156&lt;br /&gt;&amp;#22270;&amp;#34920; 55 &amp;#36817;3&amp;#24180;&amp;#23425;&amp;#27874;&amp;#30021;&amp;#36828;&amp;#22609;&amp;#26009;&amp;#21046;&amp;#21697;&amp;#26377;&amp;#38480;&amp;#20844;&amp;#21496;&amp;#24635;&amp;#36164;&amp;#20135;&amp;#21608;&amp;#36716;&amp;#27425;&amp;#25968;&amp;#21464;&amp;#21270;&amp;#24773;&amp;#20917;157&lt;br /&gt;&amp;#22270;&amp;#34920; 56 &amp;#36817;3&amp;#24180;&amp;#23425;&amp;#27874;&amp;#30021;&amp;#36828;&amp;#22609;&amp;#26009;&amp;#21046;&amp;#21697;&amp;#26377;&amp;#38480;&amp;#20844;&amp;#21496;&amp;#38144;&amp;#21806;&amp;#27611;&amp;#21033;&amp;#29575;&amp;#21464;&amp;#21270;&amp;#24773;&amp;#20917;158&lt;br /&gt;&amp;#22270;&amp;#34920; 57 &amp;#36817;3&amp;#24180;&amp;#21488;&amp;#24030;&amp;#24066;&amp;#21338;&amp;#21033;&amp;#22609;&amp;#33014;&amp;#26377;&amp;#38480;&amp;#20844;&amp;#21496;&amp;#36164;&amp;#20135;&amp;#36127;&amp;#20538;&amp;#29575;&amp;#21464;&amp;#21270;&amp;#24773;&amp;#20917;160&lt;br /&gt;&amp;#22270;&amp;#34920; 58 &amp;#36817;3&amp;#24180;&amp;#21488;&amp;#24030;&amp;#24066;&amp;#21338;&amp;#21033;&amp;#22609;&amp;#33014;&amp;#26377;&amp;#38480;&amp;#20844;&amp;#21496;&amp;#20135;&amp;#26435;&amp;#27604;&amp;#29575;&amp;#21464;&amp;#21270;&amp;#24773;&amp;#20917;161&lt;br /&gt;&amp;#22270;&amp;#34920; 59 &amp;#36817;3&amp;#24180;&amp;#21488;&amp;#24030;&amp;#24066;&amp;#21338;&amp;#21033;&amp;#22609;&amp;#33014;&amp;#26377;&amp;#38480;&amp;#20844;&amp;#21496;&amp;#22266;&amp;#23450;&amp;#36164;&amp;#20135;&amp;#21608;&amp;#36716;&amp;#27425;&amp;#25968;&amp;#24773;&amp;#20917;162&lt;br /&gt;&amp;#22270;&amp;#34920; 60 &amp;#36817;3&amp;#24180;&amp;#21488;&amp;#24030;&amp;#24066;&amp;#21338;&amp;#21033;&amp;#22609;&amp;#33014;&amp;#26377;&amp;#38480;&amp;#20844;&amp;#21496;&amp;#27969;&amp;#21160;&amp;#36164;&amp;#20135;&amp;#21608;&amp;#36716;&amp;#27425;&amp;#25968;&amp;#21464;&amp;#21270;&amp;#24773;&amp;#20917;163&lt;br /&gt;&amp;#22270;&amp;#34920; 61 &amp;#36817;3&amp;#24180;&amp;#21488;&amp;#24030;&amp;#24066;&amp;#21338;&amp;#21033;&amp;#22609;&amp;#33014;&amp;#26377;&amp;#38480;&amp;#20844;&amp;#21496;&amp;#24635;&amp;#36164;&amp;#20135;&amp;#21608;&amp;#36716;&amp;#27425;&amp;#25968;&amp;#21464;&amp;#21270;&amp;#24773;&amp;#20917;164&lt;br /&gt;&amp;#22270;&amp;#34920; 62 &amp;#36817;3&amp;#24180;&amp;#21488;&amp;#24030;&amp;#24066;&amp;#21338;&amp;#21033;&amp;#22609;&amp;#33014;&amp;#26377;&amp;#38480;&amp;#20844;&amp;#21496;&amp;#38144;&amp;#21806;&amp;#27611;&amp;#21033;&amp;#29575;&amp;#21464;&amp;#21270;&amp;#24773;&amp;#20917;165&lt;br /&gt;&amp;#22270;&amp;#34920; 63 2010-2015&amp;#24180;&amp;#25105;&amp;#22269;&amp;#30495;&amp;#31354;&amp;#21387;&amp;#32553;&amp;#34955;&amp;#34892;&amp;#19994;&amp;#36164;&amp;#20135;&amp;#21512;&amp;#35745;&amp;#21450;&amp;#22686;&amp;#38271;&amp;#24773;&amp;#20917;167&lt;br /&gt;&amp;#22270;&amp;#34920; 64 2016-2022&amp;#24180;&amp;#25105;&amp;#22269;&amp;#30495;&amp;#31354;&amp;#21387;&amp;#32553;&amp;#34955;&amp;#34892;&amp;#19994;&amp;#21033;&amp;#28070;&amp;#24635;&amp;#39069;&amp;#39044;&amp;#27979;&amp;#22270;168&lt;br /&gt;&amp;#22270;&amp;#34920; 65 &amp;#30495;&amp;#31354;&amp;#21387;&amp;#32553;&amp;#34955;&amp;#39033;&amp;#30446;&amp;#25237;&amp;#36164;&amp;#27880;&amp;#24847;&amp;#20107;&amp;#39033;&amp;#22270;176&lt;br /&gt;&amp;#22270;&amp;#34920; 66 &amp;#30495;&amp;#31354;&amp;#21387;&amp;#32553;&amp;#34955;&amp;#34892;&amp;#19994;&amp;#29983;&amp;#20135;&amp;#24320;&amp;#21457;&amp;#31574;&amp;#30053;179&lt;br /&gt;&amp;#34920;&amp;#26684; 1 2016-2022&amp;#24180;&amp;#25105;&amp;#22269;&amp;#30495;&amp;#31354;&amp;#21387;&amp;#32553;&amp;#34955;&amp;#34892;&amp;#19994;&amp;#24037;&amp;#19994;&amp;#24635;&amp;#20135;&amp;#20540;&amp;#39044;&amp;#27979;&amp;#32467;&amp;#26524;69&lt;br /&gt;&amp;#34920;&amp;#26684; 2 2016-2022&amp;#24180;&amp;#25105;&amp;#22269;&amp;#30495;&amp;#31354;&amp;#21387;&amp;#32553;&amp;#34955;&amp;#34892;&amp;#19994;&amp;#38144;&amp;#21806;&amp;#25910;&amp;#20837;&amp;#39044;&amp;#27979;&amp;#32467;&amp;#26524;71&lt;br /&gt;&amp;#34920;&amp;#26684; 3 2013-2015&amp;#24180;&amp;#29615;&amp;#28196;&amp;#28023;&amp;#22320;&amp;#21306;&amp;#30495;&amp;#31354;&amp;#21387;&amp;#32553;&amp;#34955;&amp;#34892;&amp;#19994;&amp;#30408;&amp;#21033;&amp;#33021;&amp;#21147;&amp;#34920;78&lt;br /&gt;&amp;#34920;&amp;#26684; 4 2016-2022&amp;#24180;&amp;#21516;&amp;#26399;&amp;#29615;&amp;#28196;&amp;#28023;&amp;#22320;&amp;#21306;&amp;#30495;&amp;#31354;&amp;#21387;&amp;#32553;&amp;#34955;&amp;#34892;&amp;#19994;&amp;#24066;&amp;#22330;&amp;#35268;&amp;#27169;&amp;#22686;&amp;#38271;&amp;#24773;&amp;#20917;78&lt;br /&gt;&amp;#34920;&amp;#26684; 5 2013-2015&amp;#24180;&amp;#29664;&amp;#27743;&amp;#19977;&amp;#35282;&amp;#27954;&amp;#22320;&amp;#21306;&amp;#30495;&amp;#31354;&amp;#21387;&amp;#32553;&amp;#34955;&amp;#34892;&amp;#19994;&amp;#30408;&amp;#21033;&amp;#33021;&amp;#21147;&amp;#34920;80&lt;br /&gt;&amp;#34920;&amp;#26684; 6 2016-2022&amp;#24180;&amp;#21516;&amp;#26399;&amp;#29664;&amp;#27743;&amp;#19977;&amp;#35282;&amp;#27954;&amp;#22320;&amp;#21306;&amp;#30495;&amp;#31354;&amp;#21387;&amp;#32553;&amp;#34955;&amp;#34892;&amp;#19994;&amp;#24066;&amp;#22330;&amp;#35268;&amp;#27169;&amp;#22686;&amp;#38271;&amp;#24773;&amp;#20917;80&lt;br /&gt;&amp;#34920;&amp;#26684; 7 2013-2015&amp;#24180;&amp;#38271;&amp;#27743;&amp;#19977;&amp;#35282;&amp;#27954;&amp;#22320;&amp;#21306;&amp;#30495;&amp;#31354;&amp;#21387;&amp;#32553;&amp;#34955;&amp;#34892;&amp;#19994;&amp;#30408;&amp;#21033;&amp;#33021;&amp;#21147;&amp;#34920;82&lt;br /&gt;&amp;#34920;&amp;#26684; 8 2016-2022&amp;#24180;&amp;#21516;&amp;#26399;&amp;#38271;&amp;#27743;&amp;#19977;&amp;#35282;&amp;#27954;&amp;#22320;&amp;#21306;&amp;#30495;&amp;#31354;&amp;#21387;&amp;#32553;&amp;#34955;&amp;#34892;&amp;#19994;&amp;#24066;&amp;#22330;&amp;#35268;&amp;#27169;&amp;#22686;&amp;#38271;&amp;#24773;&amp;#20917;82&lt;br /&gt;&amp;#34920;&amp;#26684; 9 2013-2015&amp;#24180;&amp;#19996;&amp;#21271;&amp;#22320;&amp;#21306;&amp;#30495;&amp;#31354;&amp;#21387;&amp;#32553;&amp;#34955;&amp;#34892;&amp;#19994;&amp;#30408;&amp;#21033;&amp;#33021;&amp;#21147;&amp;#34920;84&lt;br /&gt;&amp;#34920;&amp;#26684; 10 2016-2022&amp;#24180;&amp;#21516;&amp;#26399;&amp;#19996;&amp;#21271;&amp;#22320;&amp;#21306;&amp;#30495;&amp;#31354;&amp;#21387;&amp;#32553;&amp;#34955;&amp;#34892;&amp;#19994;&amp;#24066;&amp;#22330;&amp;#35268;&amp;#27169;&amp;#22686;&amp;#38271;&amp;#24773;&amp;#20917;84&lt;br /&gt;&amp;#34920;&amp;#26684; 11 2013-2015&amp;#24180;&amp;#35199;&amp;#21271;&amp;#22320;&amp;#21306;&amp;#30495;&amp;#31354;&amp;#21387;&amp;#32553;&amp;#34955;&amp;#34892;&amp;#19994;&amp;#30408;&amp;#21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34920;85&lt;br /&gt;&amp;#34920;&amp;#26684; 12 2003-2018&amp;#24180;&amp;#21516;&amp;#26399;&amp;#35199;&amp;#21271;&amp;#22320;&amp;#21306;&amp;#30495;&amp;#31354;&amp;#21387;&amp;#32553;&amp;#34955;&amp;#34892;&amp;#19994;&amp;#24066;&amp;#22330;&amp;#35268;&amp;#27169;&amp;#22686;&amp;#38271;&amp;#24773;&amp;#20917;86&lt;br /&gt;&amp;#34920;&amp;#26684; 13 2013-2015&amp;#24180;&amp;#35199;&amp;#21335;&amp;#22320;&amp;#21306;&amp;#30495;&amp;#31354;&amp;#21387;&amp;#32553;&amp;#34955;&amp;#34892;&amp;#19994;&amp;#30408;&amp;#21033;&amp;#33021;&amp;#21147;&amp;#34920;87&lt;br /&gt;&amp;#34920;&amp;#26684; 14 2016-2022&amp;#24180;&amp;#21516;&amp;#26399;&amp;#35199;&amp;#21335;&amp;#22320;&amp;#21306;&amp;#30495;&amp;#31354;&amp;#21387;&amp;#32553;&amp;#34955;&amp;#34892;&amp;#19994;&amp;#24066;&amp;#22330;&amp;#35268;&amp;#27169;&amp;#22686;&amp;#38271;&amp;#24773;&amp;#20917;87&lt;br /&gt;&amp;#34920;&amp;#26684; 15 &amp;#36817;4&amp;#24180;&amp;#20013;&amp;#23665;&amp;#24066;&amp;#22826;&amp;#21147;&amp;#23478;&amp;#24237;&amp;#29992;&amp;#21697;&amp;#21046;&amp;#36896;&amp;#26377;&amp;#38480;&amp;#20844;&amp;#21496;&amp;#36164;&amp;#20135;&amp;#36127;&amp;#20538;&amp;#29575;&amp;#21464;&amp;#21270;&amp;#24773;&amp;#20917;130&lt;br /&gt;&amp;#34920;&amp;#26684; 16 &amp;#36817;4&amp;#24180;&amp;#20013;&amp;#23665;&amp;#24066;&amp;#22826;&amp;#21147;&amp;#23478;&amp;#24237;&amp;#29992;&amp;#21697;&amp;#21046;&amp;#36896;&amp;#26377;&amp;#38480;&amp;#20844;&amp;#21496;&amp;#20135;&amp;#26435;&amp;#27604;&amp;#29575;&amp;#21464;&amp;#21270;&amp;#24773;&amp;#20917;131&lt;br /&gt;&amp;#34920;&amp;#26684; 17 &amp;#36817;4&amp;#24180;&amp;#20013;&amp;#23665;&amp;#24066;&amp;#22826;&amp;#21147;&amp;#23478;&amp;#24237;&amp;#29992;&amp;#21697;&amp;#21046;&amp;#36896;&amp;#26377;&amp;#38480;&amp;#20844;&amp;#21496;&amp;#22266;&amp;#23450;&amp;#36164;&amp;#20135;&amp;#21608;&amp;#36716;&amp;#27425;&amp;#25968;&amp;#24773;&amp;#20917;132&lt;br /&gt;&amp;#34920;&amp;#26684; 18 &amp;#36817;4&amp;#24180;&amp;#20013;&amp;#23665;&amp;#24066;&amp;#22826;&amp;#21147;&amp;#23478;&amp;#24237;&amp;#29992;&amp;#21697;&amp;#21046;&amp;#36896;&amp;#26377;&amp;#38480;&amp;#20844;&amp;#21496;&amp;#27969;&amp;#21160;&amp;#36164;&amp;#20135;&amp;#21608;&amp;#36716;&amp;#27425;&amp;#25968;&amp;#21464;&amp;#21270;&amp;#24773;&amp;#20917;133&lt;br /&gt;&amp;#34920;&amp;#26684; 19 &amp;#36817;4&amp;#24180;&amp;#20013;&amp;#23665;&amp;#24066;&amp;#22826;&amp;#21147;&amp;#23478;&amp;#24237;&amp;#29992;&amp;#21697;&amp;#21046;&amp;#36896;&amp;#26377;&amp;#38480;&amp;#20844;&amp;#21496;&amp;#24635;&amp;#36164;&amp;#20135;&amp;#21608;&amp;#36716;&amp;#27425;&amp;#25968;&amp;#21464;&amp;#21270;&amp;#24773;&amp;#20917;134&lt;br /&gt;&amp;#34920;&amp;#26684; 20 &amp;#36817;4&amp;#24180;&amp;#20013;&amp;#23665;&amp;#24066;&amp;#22826;&amp;#21147;&amp;#23478;&amp;#24237;&amp;#29992;&amp;#21697;&amp;#21046;&amp;#36896;&amp;#26377;&amp;#38480;&amp;#20844;&amp;#21496;&amp;#38144;&amp;#21806;&amp;#27611;&amp;#21033;&amp;#29575;&amp;#21464;&amp;#21270;&amp;#24773;&amp;#20917;135&lt;br /&gt;&amp;#34920;&amp;#26684; 21 &amp;#36817;4&amp;#24180;&amp;#30000;&amp;#22253;&amp;#29287;&amp;#27468;&amp;#23478;&amp;#23621;&amp;#29992;&amp;#21697;&amp;#26377;&amp;#38480;&amp;#20844;&amp;#21496;&amp;#36164;&amp;#20135;&amp;#36127;&amp;#20538;&amp;#29575;&amp;#21464;&amp;#21270;&amp;#24773;&amp;#20917;138&lt;br /&gt;&amp;#34920;&amp;#26684; 22 &amp;#36817;4&amp;#24180;&amp;#30000;&amp;#22253;&amp;#29287;&amp;#27468;&amp;#23478;&amp;#23621;&amp;#29992;&amp;#21697;&amp;#26377;&amp;#38480;&amp;#20844;&amp;#21496;&amp;#20135;&amp;#26435;&amp;#27604;&amp;#29575;&amp;#21464;&amp;#21270;&amp;#24773;&amp;#20917;139&lt;br /&gt;&amp;#34920;&amp;#26684; 23 &amp;#36817;4&amp;#24180;&amp;#30000;&amp;#22253;&amp;#29287;&amp;#27468;&amp;#23478;&amp;#23621;&amp;#29992;&amp;#21697;&amp;#26377;&amp;#38480;&amp;#20844;&amp;#21496;&amp;#22266;&amp;#23450;&amp;#36164;&amp;#20135;&amp;#21608;&amp;#36716;&amp;#27425;&amp;#25968;&amp;#24773;&amp;#20917;140&lt;br /&gt;&amp;#34920;&amp;#26684; 24 &amp;#36817;4&amp;#24180;&amp;#30000;&amp;#22253;&amp;#29287;&amp;#27468;&amp;#23478;&amp;#23621;&amp;#29992;&amp;#21697;&amp;#26377;&amp;#38480;&amp;#20844;&amp;#21496;&amp;#27969;&amp;#21160;&amp;#36164;&amp;#20135;&amp;#21608;&amp;#36716;&amp;#27425;&amp;#25968;&amp;#21464;&amp;#21270;&amp;#24773;&amp;#20917;141&lt;br /&gt;&amp;#34920;&amp;#26684; 25 &amp;#36817;4&amp;#24180;&amp;#30000;&amp;#22253;&amp;#29287;&amp;#27468;&amp;#23478;&amp;#23621;&amp;#29992;&amp;#21697;&amp;#26377;&amp;#38480;&amp;#20844;&amp;#21496;&amp;#24635;&amp;#36164;&amp;#20135;&amp;#21608;&amp;#36716;&amp;#27425;&amp;#25968;&amp;#21464;&amp;#21270;&amp;#24773;&amp;#20917;142&lt;br /&gt;&amp;#34920;&amp;#26684; 26 &amp;#36817;4&amp;#24180;&amp;#30000;&amp;#22253;&amp;#29287;&amp;#27468;&amp;#23478;&amp;#23621;&amp;#29992;&amp;#21697;&amp;#26377;&amp;#38480;&amp;#20844;&amp;#21496;&amp;#38144;&amp;#21806;&amp;#27611;&amp;#21033;&amp;#29575;&amp;#21464;&amp;#21270;&amp;#24773;&amp;#20917;143&lt;br /&gt;&amp;#34920;&amp;#26684; 27 &amp;#36817;4&amp;#24180;&amp;#20313;&amp;#23002;&amp;#24066;&amp;#33308;&amp;#20339;&amp;#24425;&amp;#21360;&amp;#21253;&amp;#35013;&amp;#26377;&amp;#38480;&amp;#20844;&amp;#21496;&amp;#36164;&amp;#20135;&amp;#36127;&amp;#20538;&amp;#29575;&amp;#21464;&amp;#21270;&amp;#24773;&amp;#20917;145&lt;br /&gt;&amp;#34920;&amp;#26684; 28 &amp;#36817;4&amp;#24180;&amp;#20313;&amp;#23002;&amp;#24066;&amp;#33308;&amp;#20339;&amp;#24425;&amp;#21360;&amp;#21253;&amp;#35013;&amp;#26377;&amp;#38480;&amp;#20844;&amp;#21496;&amp;#20135;&amp;#26435;&amp;#27604;&amp;#29575;&amp;#21464;&amp;#21270;&amp;#24773;&amp;#20917;146&lt;br /&gt;&amp;#34920;&amp;#26684; 29 &amp;#36817;4&amp;#24180;&amp;#20313;&amp;#23002;&amp;#24066;&amp;#33308;&amp;#20339;&amp;#24425;&amp;#21360;&amp;#21253;&amp;#35013;&amp;#26377;&amp;#38480;&amp;#20844;&amp;#21496;&amp;#22266;&amp;#23450;&amp;#36164;&amp;#20135;&amp;#21608;&amp;#36716;&amp;#27425;&amp;#25968;&amp;#24773;&amp;#20917;147&lt;br /&gt;&amp;#34920;&amp;#26684; 30 &amp;#36817;4&amp;#24180;&amp;#20313;&amp;#23002;&amp;#24066;&amp;#33308;&amp;#20339;&amp;#24425;&amp;#21360;&amp;#21253;&amp;#35013;&amp;#26377;&amp;#38480;&amp;#20844;&amp;#21496;&amp;#27969;&amp;#21160;&amp;#36164;&amp;#20135;&amp;#21608;&amp;#36716;&amp;#27425;&amp;#25968;&amp;#21464;&amp;#21270;&amp;#24773;&amp;#20917;148&lt;br /&gt;&amp;#34920;&amp;#26684; 31 &amp;#36817;4&amp;#24180;&amp;#20313;&amp;#23002;&amp;#24066;&amp;#33308;&amp;#20339;&amp;#24425;&amp;#21360;&amp;#21253;&amp;#35013;&amp;#26377;&amp;#38480;&amp;#20844;&amp;#21496;&amp;#24635;&amp;#36164;&amp;#20135;&amp;#21608;&amp;#36716;&amp;#27425;&amp;#25968;&amp;#21464;&amp;#21270;&amp;#24773;&amp;#20917;149&lt;br /&gt;&amp;#34920;&amp;#26684; 32 &amp;#36817;4&amp;#24180;&amp;#20313;&amp;#23002;&amp;#24066;&amp;#33308;&amp;#20339;&amp;#24425;&amp;#21360;&amp;#21253;&amp;#35013;&amp;#26377;&amp;#38480;&amp;#20844;&amp;#21496;&amp;#38144;&amp;#21806;&amp;#27611;&amp;#21033;&amp;#29575;&amp;#21464;&amp;#21270;&amp;#24773;&amp;#20917;150&lt;br /&gt;&amp;#34920;&amp;#26684; 33 &amp;#36817;4&amp;#24180;&amp;#23425;&amp;#27874;&amp;#30021;&amp;#36828;&amp;#22609;&amp;#26009;&amp;#21046;&amp;#21697;&amp;#26377;&amp;#38480;&amp;#20844;&amp;#21496;&amp;#36164;&amp;#20135;&amp;#36127;&amp;#20538;&amp;#29575;&amp;#21464;&amp;#21270;&amp;#24773;&amp;#20917;153&lt;br /&gt;&amp;#34920;&amp;#26684; 34 &amp;#36817;4&amp;#24180;&amp;#23425;&amp;#27874;&amp;#30021;&amp;#36828;&amp;#22609;&amp;#26009;&amp;#21046;&amp;#21697;&amp;#26377;&amp;#38480;&amp;#20844;&amp;#21496;&amp;#20135;&amp;#26435;&amp;#27604;&amp;#29575;&amp;#21464;&amp;#21270;&amp;#24773;&amp;#20917;154&lt;br /&gt;&amp;#34920;&amp;#26684; 35 &amp;#36817;4&amp;#24180;&amp;#23425;&amp;#27874;&amp;#30021;&amp;#36828;&amp;#22609;&amp;#26009;&amp;#21046;&amp;#21697;&amp;#26377;&amp;#38480;&amp;#20844;&amp;#21496;&amp;#22266;&amp;#23450;&amp;#36164;&amp;#20135;&amp;#21608;&amp;#36716;&amp;#27425;&amp;#25968;&amp;#24773;&amp;#20917;155&lt;br /&gt;&amp;#34920;&amp;#26684; 36 &amp;#36817;4&amp;#24180;&amp;#23425;&amp;#27874;&amp;#30021;&amp;#36828;&amp;#22609;&amp;#26009;&amp;#21046;&amp;#21697;&amp;#26377;&amp;#38480;&amp;#20844;&amp;#21496;&amp;#27969;&amp;#21160;&amp;#36164;&amp;#20135;&amp;#21608;&amp;#36716;&amp;#27425;&amp;#25968;&amp;#21464;&amp;#21270;&amp;#24773;&amp;#20917;156&lt;br /&gt;&amp;#34920;&amp;#26684; 37 &amp;#36817;4&amp;#24180;&amp;#23425;&amp;#27874;&amp;#30021;&amp;#36828;&amp;#22609;&amp;#26009;&amp;#21046;&amp;#21697;&amp;#26377;&amp;#38480;&amp;#20844;&amp;#21496;&amp;#24635;&amp;#36164;&amp;#20135;&amp;#21608;&amp;#36716;&amp;#27425;&amp;#25968;&amp;#21464;&amp;#21270;&amp;#24773;&amp;#20917;157&lt;br /&gt;&amp;#34920;&amp;#26684; 38 &amp;#36817;4&amp;#24180;&amp;#23425;&amp;#27874;&amp;#30021;&amp;#36828;&amp;#22609;&amp;#26009;&amp;#21046;&amp;#21697;&amp;#26377;&amp;#38480;&amp;#20844;&amp;#21496;&amp;#38144;&amp;#21806;&amp;#27611;&amp;#21033;&amp;#29575;&amp;#21464;&amp;#21270;&amp;#24773;&amp;#20917;158&lt;br /&gt;&amp;#34920;&amp;#26684; 39 &amp;#36817;4&amp;#24180;&amp;#21488;&amp;#24030;&amp;#24066;&amp;#21338;&amp;#21033;&amp;#22609;&amp;#33014;&amp;#26377;&amp;#38480;&amp;#20844;&amp;#21496;&amp;#36164;&amp;#20135;&amp;#36127;&amp;#20538;&amp;#29575;&amp;#21464;&amp;#21270;&amp;#24773;&amp;#20917;160&lt;br /&gt;&amp;#34920;&amp;#26684; 40 &amp;#36817;4&amp;#24180;&amp;#21488;&amp;#24030;&amp;#24066;&amp;#21338;&amp;#21033;&amp;#22609;&amp;#33014;&amp;#26377;&amp;#38480;&amp;#20844;&amp;#21496;&amp;#20135;&amp;#26435;&amp;#27604;&amp;#29575;&amp;#21464;&amp;#21270;&amp;#24773;&amp;#20917;161&lt;br /&gt;&amp;#34920;&amp;#26684; 41 &amp;#36817;4&amp;#24180;&amp;#21488;&amp;#24030;&amp;#24066;&amp;#21338;&amp;#21033;&amp;#22609;&amp;#33014;&amp;#26377;&amp;#38480;&amp;#20844;&amp;#21496;&amp;#22266;&amp;#23450;&amp;#36164;&amp;#20135;&amp;#21608;&amp;#36716;&amp;#27425;&amp;#25968;&amp;#24773;&amp;#20917;162&lt;br /&gt;&amp;#34920;&amp;#26684; 42 &amp;#36817;4&amp;#24180;&amp;#21488;&amp;#24030;&amp;#24066;&amp;#21338;&amp;#21033;&amp;#22609;&amp;#33014;&amp;#26377;&amp;#38480;&amp;#20844;&amp;#21496;&amp;#27969;&amp;#21160;&amp;#36164;&amp;#20135;&amp;#21608;&amp;#36716;&amp;#27425;&amp;#25968;&amp;#21464;&amp;#21270;&amp;#24773;&amp;#20917;163&lt;br /&gt;&amp;#34920;&amp;#26684; 43 &amp;#36817;4&amp;#24180;&amp;#21488;&amp;#24030;&amp;#24066;&amp;#21338;&amp;#21033;&amp;#22609;&amp;#33014;&amp;#26377;&amp;#38480;&amp;#20844;&amp;#21496;&amp;#24635;&amp;#36164;&amp;#20135;&amp;#21608;&amp;#36716;&amp;#27425;&amp;#25968;&amp;#21464;&amp;#21270;&amp;#24773;&amp;#20917;164&lt;br /&gt;&amp;#34920;&amp;#26684; 44 &amp;#36817;4&amp;#24180;&amp;#21488;&amp;#24030;&amp;#24066;&amp;#21338;&amp;#21033;&amp;#22609;&amp;#33014;&amp;#26377;&amp;#38480;&amp;#20844;&amp;#21496;&amp;#38144;&amp;#21806;&amp;#27611;&amp;#21033;&amp;#29575;&amp;#21464;&amp;#21270;&amp;#24773;&amp;#20917;165&lt;br /&gt;&amp;#34920;&amp;#26684; 45 2016-2022&amp;#24180;&amp;#25105;&amp;#22269;&amp;#30495;&amp;#31354;&amp;#21387;&amp;#32553;&amp;#34955;&amp;#34892;&amp;#19994;&amp;#38144;&amp;#21806;&amp;#25910;&amp;#20837;&amp;#39044;&amp;#27979;&amp;#32467;&amp;#26524;167&lt;br /&gt;&amp;#34920;&amp;#26684; 46 2016-2022&amp;#24180;&amp;#25105;&amp;#22269;&amp;#30495;&amp;#31354;&amp;#21387;&amp;#32553;&amp;#34955;&amp;#34892;&amp;#19994;&amp;#21033;&amp;#28070;&amp;#24635;&amp;#39069;&amp;#39044;&amp;#27979;&amp;#32467;&amp;#26524;16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72.html"&gt;http://www.cction.com/report/201608/137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