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20239;&amp;#30005;&amp;#31449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0239;&amp;#30005;&amp;#31449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0239;&amp;#30005;&amp;#31449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16.html"&gt;http://www.cction.com/report/201604/13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lt;a href="http://www.cction.com/report/201601/129668.html"&gt;&amp;nbsp;&amp;#20809;&amp;#20239;&amp;#30005;&amp;#31449;&lt;/a&gt;&amp;#26159;&amp;#30446;&amp;#21069;&amp;#23646;&amp;#20110;&amp;#22269;&amp;#23478;&amp;#40723;&amp;#21169;&amp;#21147;&amp;#24230;&amp;#26368;&amp;#22823;&amp;#30340;&amp;#32511;&amp;#33394;&amp;#30005;&amp;#21147;&amp;#24320;&amp;#21457;&amp;#33021;&amp;#28304;&amp;#39033;&amp;#30446;&amp;#12290;&amp;#21487;&amp;#20197;&amp;#20998;&amp;#20026;&amp;#24102;&amp;#33988;&amp;#30005;&amp;#27744;&amp;#30340;&amp;#21644;&amp;#19981;&amp;#24102;&amp;#33988;&amp;#30005;&amp;#27744;&amp;#30340;&amp;#24182;&amp;#32593;&amp;#21457;&amp;#30005;&amp;#31995;&amp;#32479;&amp;#12290;&amp;#22826;&amp;#38451;&amp;#33021;&amp;#21457;&amp;#30005;&amp;#20998;&amp;#20026;&amp;#20809;&amp;#28909;&amp;#21457;&amp;#30005;&amp;#21644;&amp;#20809;&amp;#20239;&amp;#21457;&amp;#30005;&amp;#12290;&amp;#29616;&amp;#26102;&amp;#26399;&amp;#36827;&amp;#20837;&amp;#21830;&amp;#19994;&amp;#21270;&amp;#30340;&amp;#22826;&amp;#38451;&amp;#33021;&amp;#30005;&amp;#33021;&amp;#65292;&amp;#25351;&amp;#30340;&amp;#23601;&amp;#26159;&amp;#22826;&amp;#38451;&amp;#33021;&amp;#20809;&amp;#20239;&amp;#21457;&amp;#30005;&amp;#12290;&lt;/span&gt;&lt;/span&gt;&lt;/span&gt;&lt;span style="color: rgb(0, 0, 0);"&gt;&lt;span style="color: rgb(0, 0, 0);"&gt;&lt;span style="font-size: small;"&gt;&lt;span style="font-family: Arial;"&gt;&amp;nbsp;&amp;#20809;&amp;#20239;&amp;#21457;&amp;#30005;&amp;#20135;&amp;#21697;&amp;#20027;&amp;#35201;&amp;#29992;&amp;#20110;&amp;#19977;&amp;#22823;&amp;#26041;&amp;#38754;&amp;#65306;&amp;#19968;&amp;#26159;&amp;#20026;&amp;#26080;&amp;#30005;&amp;#22330;&amp;#21512;&amp;#25552;&amp;#20379;&amp;#30005;&amp;#28304;&amp;#65307;&amp;#20108;&amp;#26159;&amp;#22826;&amp;#38451;&amp;#33021;&amp;#26085;&amp;#29992;&amp;#30005;&amp;#23376;&amp;#20135;&amp;#21697;&amp;#65292;&amp;#22914;&amp;#21508;&amp;#31867;&amp;#22826;&amp;#38451;&amp;#33021;&amp;#20805;&amp;#30005;&amp;#22120;&amp;#12289;&amp;#22826;&amp;#38451;&amp;#33021;&amp;#36335;&amp;#28783;&amp;#21644;&amp;#22826;&amp;#38451;&amp;#33021;&amp;#33609;&amp;#22320;&amp;#21508;&amp;#31181;&amp;#28783;&amp;#20855;&amp;#31561;&amp;#65307;&amp;#19977;&amp;#26159;&amp;#24182;&amp;#32593;&amp;#21457;&amp;#30005;&amp;#65292;&amp;#36825;&amp;#22312;&amp;#21457;&amp;#36798;&amp;#22269;&amp;#23478;&amp;#24050;&amp;#32463;&amp;#22823;&amp;#38754;&amp;#31215;&amp;#25512;&amp;#24191;&amp;#23454;&amp;#26045;&amp;#12290;&amp;#21040;2009&amp;#24180;&amp;#65292;&amp;#20013;&amp;#22269;&amp;#24182;&amp;#32593;&amp;#21457;&amp;#30005;&amp;#36824;&amp;#26410;&amp;#24320;&amp;#22987;&amp;#20840;&amp;#38754;&amp;#25512;&amp;#24191;&amp;#65292;&amp;#19981;&amp;#36807;&amp;#65292;2008&amp;#24180;&amp;#21271;&amp;#20140;&amp;#22885;&amp;#36816;&amp;#20250;&amp;#37096;&amp;#20998;&amp;#29992;&amp;#30005;&amp;#26159;&amp;#30001;&amp;#22826;&amp;#38451;&amp;#33021;&amp;#21457;&amp;#30005;&amp;#21644;&amp;#39118;&amp;#21147;&amp;#21457;&amp;#30005;&amp;#25552;&amp;#20379;&amp;#30340;&amp;#12290;&lt;br /&gt;&amp;nbsp; &amp;nbsp; &amp;nbsp; &amp;nbsp;&amp;#25130;&amp;#33267;2015&amp;#24180;&amp;#24213;&amp;#65292;&amp;#20013;&amp;#22269;&amp;#20809;&amp;#20239;&amp;#21457;&amp;#30005;&amp;#32047;&amp;#35745;&amp;#35013;&amp;#26426;&amp;#23481;&amp;#37327;4318&amp;#19975;&amp;#21315;&amp;#29926;&amp;#65292;&amp;#25104;&amp;#20026;&amp;#20840;&amp;#29699;&amp;#20809;&amp;#20239;&amp;#21457;&amp;#30005;&amp;#35013;&amp;#26426;&amp;#23481;&amp;#37327;&amp;#26368;&amp;#22823;&amp;#30340;&amp;#22269;&amp;#23478;&amp;#12290;&amp;#20854;&amp;#20013;&amp;#65292;&amp;#20809;&amp;#20239;&amp;#30005;&amp;#31449;3712&amp;#19975;&amp;#21315;&amp;#29926;&amp;#65292;&amp;#20998;&amp;#24067;&amp;#24335;606&amp;#19975;&amp;#21315;&amp;#29926;&amp;#65292;&amp;#24180;&amp;#21457;&amp;#30005;&amp;#37327;392&amp;#20159;&amp;#21315;&amp;#29926;&amp;#26102;&amp;#12290;2015&amp;#24180;&amp;#26032;&amp;#22686;&amp;#35013;&amp;#26426;&amp;#23481;&amp;#37327;1513&amp;#19975;&amp;#21315;&amp;#29926;&amp;#65292;&amp;#23436;&amp;#25104;&amp;#20102;2015&amp;#24180;&amp;#24230;&amp;#26032;&amp;#22686;&amp;#24182;&amp;#32593;&amp;#35013;&amp;#26426;1500&amp;#19975;&amp;#21315;&amp;#29926;&amp;#30340;&amp;#30446;&amp;#26631;&amp;#65292;&amp;#21344;&amp;#20840;&amp;#29699;&amp;#26032;&amp;#22686;&amp;#35013;&amp;#26426;&amp;#30340;&amp;#22235;&amp;#20998;&amp;#20043;&amp;#19968;&amp;#20197;&amp;#19978;&amp;#65292;&amp;#21344;&amp;#20013;&amp;#22269;&amp;#20809;&amp;#20239;&amp;#30005;&amp;#27744;&amp;#32452;&amp;#20214;&amp;#24180;&amp;#20135;&amp;#37327;&amp;#30340;&amp;#19977;&amp;#20998;&amp;#20043;&amp;#19968;&amp;#65292;&amp;#20026;&amp;#20013;&amp;#22269;&amp;#20809;&amp;#20239;&amp;#21046;&amp;#36896;&amp;#19994;&amp;#25552;&amp;#20379;&amp;#20102;&amp;#26377;&amp;#25928;&amp;#30340;&amp;#24066;&amp;#22330;&amp;#25903;&amp;#25745;&amp;#12290;&amp;#20840;&amp;#22269;&amp;#22823;&amp;#22810;&amp;#25968;&amp;#22320;&amp;#21306;&amp;#20809;&amp;#20239;&amp;#21457;&amp;#30005;&amp;#36816;&amp;#34892;&amp;#24773;&amp;#20917;&amp;#33391;&amp;#22909;&amp;#65292;&amp;#20840;&amp;#22269;&amp;#20840;&amp;#24180;&amp;#24179;&amp;#22343;&amp;#21033;&amp;#29992;&amp;#23567;&amp;#26102;&amp;#25968;&amp;#20026;1133&amp;#23567;&amp;#26102;&amp;#65292;&amp;#35199;&amp;#21271;&amp;#37096;&amp;#20998;&amp;#22320;&amp;#21306;&amp;#20986;&amp;#29616;&amp;#20102;&amp;#36739;&amp;#20026;&amp;#20005;&amp;#37325;&amp;#30340;&amp;#24323;&amp;#20809;&amp;#29616;&amp;#35937;&amp;#65292;&amp;#29976;&amp;#32899;&amp;#20840;&amp;#24180;&amp;#24179;&amp;#22343;&amp;#21033;&amp;#29992;&amp;#23567;&amp;#26102;&amp;#25968;&amp;#20026;1061&amp;#23567;&amp;#26102;&amp;#65292;&amp;#24323;&amp;#20809;&amp;#29575;&amp;#36798;31%&amp;#65307;&amp;#26032;&amp;#30086;&amp;#33258;&amp;#27835;&amp;#21306;&amp;#20840;&amp;#24180;&amp;#24179;&amp;#22343;&amp;#21033;&amp;#29992;&amp;#23567;&amp;#26102;&amp;#25968;&amp;#20026;1042&amp;#23567;&amp;#26102;&amp;#65292;&amp;#24323;&amp;#20809;&amp;#29575;&amp;#36798;26%&amp;#12290;&lt;/span&gt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826;&amp;#38451;&amp;#33021;&amp;#21450;&amp;#30456;&amp;#20851;&amp;#36164;&amp;#28304;&amp;#27010;&amp;#36848; 14&lt;br /&gt;&lt;/span&gt;&lt;/span&gt;&lt;/span&gt;&lt;/strong&gt;&lt;span style="color: rgb(0, 0, 0);"&gt;&lt;span style="font-size: small;"&gt;&lt;span style="font-family: Arial;"&gt;&amp;#31532;&amp;#19968;&amp;#33410; &amp;#25253;&amp;#21578;&amp;#31616;&amp;#20171; 14&lt;br /&gt;&amp;#19968;&amp;#12289;&amp;#20809;&amp;#20239;&amp;#30005;&amp;#31449;&amp;#38142;&amp;#32467;&amp;#26500; 14&lt;br /&gt;&amp;#20108;&amp;#12289;&amp;#25253;&amp;#21578;&amp;#30740;&amp;#31350;&amp;#26041;&amp;#27861; 14&lt;br /&gt;&amp;#31532;&amp;#20108;&amp;#33410; &amp;#22826;&amp;#38451;&amp;#33021;&amp;#30456;&amp;#20851;&amp;#23450;&amp;#20041; 15&lt;br /&gt;&amp;#19968;&amp;#12289;&amp;#20851;&amp;#20110;&amp;#22826;&amp;#38451;&amp;#33021; 15&lt;br /&gt;&amp;#20108;&amp;#12289;&amp;#22826;&amp;#38451;&amp;#33021;&amp;#20248;&amp;#32570;&amp;#28857; 15&lt;br /&gt;&amp;#19977;&amp;#12289;&amp;#20851;&amp;#20110;&amp;#20809;&amp;#20239;&amp;#21457;&amp;#30005; 16&lt;br /&gt;&amp;#22235;&amp;#12289;&amp;#20851;&amp;#20110;&amp;#20809;&amp;#20239;&amp;#30005;&amp;#27744;&amp;#30340;&amp;#31867;&amp;#22411; 17&lt;br /&gt;&amp;#20116;&amp;#12289;&amp;#20851;&amp;#20110;&amp;#20809;&amp;#20239;&amp;#31995;&amp;#32479;&amp;#30340;&amp;#31867;&amp;#22411; 21&lt;br /&gt;&amp;#20845;&amp;#12289;&amp;#20809;&amp;#20239;&amp;#22826;&amp;#38451;&amp;#33021;&amp;#30005;&amp;#31449;&amp;#23450;&amp;#20041; 22&lt;br /&gt;&amp;#19971;&amp;#12289;&amp;#20851;&amp;#20110;&amp;#22826;&amp;#38451;&amp;#33021;&amp;#33021;&amp;#28304;&amp;#29983;&amp;#20135; 23&lt;br /&gt;&amp;#20843;&amp;#12289;&amp;#20851;&amp;#20110;&amp;#30899;&amp;#25490;&amp;#25918; 28&lt;br /&gt;&amp;#31532;&amp;#19977;&amp;#33410; &amp;#20013;&amp;#22269;&amp;#22826;&amp;#38451;&amp;#33021;&amp;#21450;&amp;#30456;&amp;#20851;&amp;#36164;&amp;#28304;&amp;#27010;&amp;#36848; 29&lt;br /&gt;&amp;#31532;&amp;#22235;&amp;#33410; &amp;#20013;&amp;#22269;&amp;#33021;&amp;#28304;&amp;#29983;&amp;#20135;/&amp;#23433;&amp;#35013;/&amp;#28040;&amp;#36153;&amp;#27010;&amp;#20917; 30&lt;/span&gt;&lt;/span&gt;&lt;/span&gt;&lt;/p&gt;&lt;p&gt;&lt;strong&gt;&lt;span style="color: rgb(0, 0, 0);"&gt;&lt;span style="font-size: small;"&gt;&lt;span style="font-family: Arial;"&gt;&amp;#31532;&amp;#20108;&amp;#31456; 2015&amp;#24180;&amp;#20013;&amp;#22269;&amp;#22826;&amp;#38451;&amp;#33021;&amp;#20809;&amp;#20239;&amp;#30005;&amp;#31449;&amp;#32508;&amp;#36848; 35&lt;br /&gt;&lt;/span&gt;&lt;/span&gt;&lt;/span&gt;&lt;/strong&gt;&lt;span style="color: rgb(0, 0, 0);"&gt;&lt;span style="font-size: small;"&gt;&lt;span style="font-family: Arial;"&gt;&amp;#31532;&amp;#19968;&amp;#33410; &amp;#20809;&amp;#20239;&amp;#21457;&amp;#30005;&amp;#31995;&amp;#32479;&amp;#27010;&amp;#20917; 35&lt;br /&gt;&amp;#31532;&amp;#20108;&amp;#33410; &amp;#20809;&amp;#20239;&amp;#30005;&amp;#31449;&amp;#31995;&amp;#32479;&amp;#32467;&amp;#26500;&amp;#20998;&amp;#31867;&amp;#21450;&amp;#20998;&amp;#26512; 37&lt;br /&gt;&amp;#31532;&amp;#19977;&amp;#33410; &amp;#22826;&amp;#38451;&amp;#33021;&amp;#22810;&amp;#26230;&amp;#30789;&amp;#27010;&amp;#36848; 39&lt;br /&gt;&amp;#31532;&amp;#22235;&amp;#33410; &amp;#22826;&amp;#38451;&amp;#33021;&amp;#30005;&amp;#27744;&amp;#21450;&amp;#32452;&amp;#20214;&amp;#27010;&amp;#36848; 40&lt;br /&gt;&amp;#19968;&amp;#12289;&amp;#22826;&amp;#38451;&amp;#33021;&amp;#30005;&amp;#27744;&amp;#30340;&amp;#23450;&amp;#20041; 40&lt;br /&gt;&amp;#20108;&amp;#12289;&amp;#22826;&amp;#38451;&amp;#33021;&amp;#30005;&amp;#27744;&amp;#30340;&amp;#20998;&amp;#31867; 41&lt;br /&gt;&amp;#19977;&amp;#12289;&amp;#22826;&amp;#38451;&amp;#33021;&amp;#30005;&amp;#27744;&amp;#30340;&amp;#25104;&amp;#26412;&amp;#21450;&amp;#20998;&amp;#26512; 43&lt;br /&gt;&amp;#22235;&amp;#12289;&amp;#20840;&amp;#29699;&amp;#21450;&amp;#20013;&amp;#22269;&amp;#22826;&amp;#38451;&amp;#33021;&amp;#30005;&amp;#27744;&amp;#30340;&amp;#24066;&amp;#22330;&amp;#20998;&amp;#26512; 43&lt;br /&gt;&amp;#20116;&amp;#12289;&amp;#21313;&amp;#22823;&amp;#20540;&amp;#24471;&amp;#20851;&amp;#27880;&amp;#30340;&amp;#22826;&amp;#38451;&amp;#33021;&amp;#26032;&amp;#25216;&amp;#26415; 45&lt;br /&gt;&amp;#20845;&amp;#12289;&amp;#22826;&amp;#38451;&amp;#33021;&amp;#30005;&amp;#27744;&amp;#30340;&amp;#25237;&amp;#36164;&amp;#20998;&amp;#26512; 47&lt;br /&gt;&amp;#19971;&amp;#12289;&amp;#22269;&amp;#20869;&amp;#22826;&amp;#38451;&amp;#33021;&amp;#30005;&amp;#27744;&amp;#20998;&amp;#26512;&amp;#24635;&amp;#32467; 49&lt;br /&gt;&amp;#31532;&amp;#20116;&amp;#33410; &amp;#36870;&amp;#21464;&amp;#22120;&amp;#27010;&amp;#36848; 50&lt;br /&gt;&amp;#19968;&amp;#12289;&amp;#23450;&amp;#20041; 50&lt;br /&gt;&amp;#20108;&amp;#12289;&amp;#20809;&amp;#20239;&amp;#36870;&amp;#21464;&amp;#22120;&amp;#30340;&amp;#29305;&amp;#28857; 50&lt;br /&gt;&amp;#19977;&amp;#12289;&amp;#20809;&amp;#20239;&amp;#36870;&amp;#21464;&amp;#22120;&amp;#30340;&amp;#20998;&amp;#31867; 51&lt;br /&gt;&amp;#19977;&amp;#12289;&amp;#20809;&amp;#20239;&amp;#36870;&amp;#21464;&amp;#22120;&amp;#20135;/&amp;#20379;/&amp;#38144;/&amp;#38656;&amp;#24066;&amp;#22330;&amp;#20998;&amp;#26512; 52&lt;br /&gt;&amp;#22235;&amp;#12289;&amp;#25237;&amp;#36164;&amp;#22238;&amp;#25253;&amp;#29575;&amp;#20998;&amp;#26512;&amp;#65288;200MW&amp;#36870;&amp;#21464;&amp;#22120;&amp;#39033;&amp;#30446;&amp;#65289; 55&lt;br /&gt;&amp;#20116;&amp;#12289;&amp;#24635;&amp;#32467; 56&lt;br /&gt;&amp;#22826;&amp;#38451;&amp;#33021;&amp;#21450;&amp;#30456;&amp;#20851;&amp;#36164;&amp;#28304;&amp;#27010;&amp;#36848; 56&lt;br /&gt; 2015&amp;#24180;&amp;#20013;&amp;#22269;&amp;#22826;&amp;#38451;&amp;#33021;&amp;#20809;&amp;#20239;&amp;#30005;&amp;#31449;&amp;#32508;&amp;#36848; 57&lt;br /&gt; 2015&amp;#24180;&amp;#20013;&amp;#22269;&amp;#20809;&amp;#20239;&amp;#30005;&amp;#31449;&amp;#34892;&amp;#19994;&amp;#24066;&amp;#22330;&amp;#21457;&amp;#23637;&amp;#29615;&amp;#22659;&amp;#20998;&amp;#26512; 59&lt;/span&gt;&lt;/span&gt;&lt;/span&gt;&lt;/p&gt;&lt;p&gt;&lt;strong&gt;&lt;span style="color: rgb(0, 0, 0);"&gt;&lt;span style="font-size: small;"&gt;&lt;span style="font-family: Arial;"&gt;&amp;#31532;&amp;#19977;&amp;#31456; 2015&amp;#24180;&amp;#20013;&amp;#22269;&amp;#20809;&amp;#20239;&amp;#30005;&amp;#31449;&amp;#34892;&amp;#19994;&amp;#24066;&amp;#22330;&amp;#21457;&amp;#23637;&amp;#29615;&amp;#22659;&amp;#20998;&amp;#26512; 60&lt;br /&gt;&lt;/span&gt;&lt;/span&gt;&lt;/span&gt;&lt;/strong&gt;&lt;span style="color: rgb(0, 0, 0);"&gt;&lt;span style="font-size: small;"&gt;&lt;span style="font-family: Arial;"&gt;&amp;#31532;&amp;#19968;&amp;#33410; 2015&amp;#24180;&amp;#20013;&amp;#22269;&amp;#23439;&amp;#35266;&amp;#32463;&amp;#27982;&amp;#29615;&amp;#22659;&amp;#20998;&amp;#26512; 60&lt;br /&gt;&amp;#19968;&amp;#12289;&amp;#20013;&amp;#22269;GDP&amp;#20998;&amp;#26512; 60&lt;br /&gt;&amp;#20108;&amp;#12289;&amp;#28040;&amp;#36153;&amp;#20215;&amp;#26684;&amp;#25351;&amp;#25968;&amp;#20998;&amp;#26512; 61&lt;br /&gt;&amp;#19977;&amp;#12289;&amp;#22478;&amp;#20065;&amp;#23621;&amp;#27665;&amp;#25910;&amp;#20837;&amp;#20998;&amp;#26512; 63&lt;br /&gt;&amp;#22235;&amp;#12289;&amp;#31038;&amp;#20250;&amp;#28040;&amp;#36153;&amp;#21697;&amp;#38646;&amp;#21806;&amp;#24635;&amp;#39069; 65&lt;br /&gt;&amp;#20116;&amp;#12289;&amp;#20840;&amp;#31038;&amp;#20250;&amp;#22266;&amp;#23450;&amp;#36164;&amp;#20135;&amp;#25237;&amp;#36164;&amp;#20998;&amp;#26512; 66&lt;br /&gt;&amp;#20845;&amp;#12289;&amp;#36827;&amp;#20986;&amp;#21475;&amp;#24635;&amp;#39069;&amp;#21450;&amp;#22686;&amp;#38271;&amp;#29575;&amp;#20998;&amp;#26512; 85&lt;br /&gt;&amp;#31532;&amp;#20108;&amp;#33410;2015&amp;#24180;&amp;#20013;&amp;#22269;&amp;#20809;&amp;#20239;&amp;#30005;&amp;#31449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19968;&amp;#12289;&amp;#20154;&amp;#21475;&amp;#29615;&amp;#22659;&amp;#20998;&amp;#26512; 89&lt;br /&gt;&amp;#20108;&amp;#12289;&amp;#25945;&amp;#32946;&amp;#29615;&amp;#22659;&amp;#20998;&amp;#26512; 91&lt;br /&gt;&amp;#19977;&amp;#12289;&amp;#25991;&amp;#21270;&amp;#29615;&amp;#22659;&amp;#20998;&amp;#26512; 92&lt;br /&gt;&amp;#22235;&amp;#12289;&amp;#29983;&amp;#24577;&amp;#29615;&amp;#22659;&amp;#20998;&amp;#26512; 93&lt;br /&gt;&amp;#31532;&amp;#19977;&amp;#33410; 2015&amp;#24180;&amp;#20013;&amp;#22269;&amp;#20809;&amp;#20239;&amp;#30005;&amp;#31449;&amp;#34892;&amp;#19994;&amp;#25216;&amp;#26415;&amp;#29615;&amp;#22659;&amp;#20998;&amp;#26512; 97&lt;/span&gt;&lt;/span&gt;&lt;/span&gt;&lt;/p&gt;&lt;p&gt;&lt;strong&gt;&lt;span style="color: rgb(0, 0, 0);"&gt;&lt;span style="font-size: small;"&gt;&lt;span style="font-family: Arial;"&gt;&amp;#31532;&amp;#22235;&amp;#31456;2015&amp;#24180;&amp;#20013;&amp;#22269;&amp;#20809;&amp;#20239;&amp;#30005;&amp;#31449;&amp;#35774;&amp;#35745;&amp;#21644;&amp;#24314;&amp;#35774;&amp;#20998;&amp;#26512; 99&lt;br /&gt;&lt;/span&gt;&lt;/span&gt;&lt;/span&gt;&lt;/strong&gt;&lt;span style="color: rgb(0, 0, 0);"&gt;&lt;span style="font-size: small;"&gt;&lt;span style="font-family: Arial;"&gt;&amp;#31532;&amp;#19968;&amp;#33410; &amp;#20809;&amp;#20239;&amp;#30005;&amp;#31449;&amp;#30340;&amp;#35774;&amp;#35745;&amp;#24605;&amp;#36335; 99&lt;br /&gt;&amp;#31532;&amp;#20108;&amp;#33410; &amp;#20809;&amp;#20239;&amp;#30005;&amp;#27744;&amp;#30340;&amp;#36873;&amp;#29992; 99&lt;br /&gt;&amp;#31532;&amp;#19977;&amp;#33410; BIPV&amp;#30340;&amp;#35774;&amp;#35745; 100&lt;br /&gt;&amp;#19968;&amp;#12289;BIPV&amp;#21644;BAPV&amp;#30340;&amp;#23450;&amp;#20041; 100&lt;br /&gt;&amp;#20108;&amp;#12289;BIPV&amp;#30340;&amp;#20998;&amp;#31867; 100&lt;br /&gt;&amp;#19977;&amp;#12289;BIPV&amp;#30340;&amp;#35774;&amp;#35745; 101&lt;br /&gt;&amp;#22235;&amp;#12289;BIPV&amp;#20809;&amp;#20239;&amp;#30005;&amp;#27744;&amp;#30340;&amp;#23433;&amp;#35013; 103&lt;br /&gt;&amp;#20116;&amp;#12289;BIPV&amp;#30340;&amp;#24182;&amp;#32593;&amp;#26041;&amp;#26696; 104&lt;br /&gt;&amp;#31532;&amp;#22235;&amp;#33410; &amp;#22823;&amp;#22411;&amp;#24182;&amp;#32593;&amp;#20809;&amp;#20239;&amp;#30005;&amp;#31449;&amp;#30340;&amp;#35774;&amp;#35745; 107&lt;br /&gt;&amp;#19968;&amp;#12289;&amp;#22823;&amp;#22411;&amp;#24182;&amp;#32593;&amp;#20809;&amp;#20239;&amp;#30005;&amp;#31449;&amp;#30340;&amp;#35774;&amp;#35745;&amp;#30340;&amp;#32771;&amp;#34385;&amp;#22240;&amp;#32032; 107&lt;br /&gt;&amp;#20108;&amp;#12289;&amp;#33258;&amp;#21160;&amp;#36319;&amp;#36394;&amp;#31995;&amp;#32479;&amp;#20171;&amp;#32461;&amp;#21450;&amp;#21487;&amp;#34892;&amp;#24615;&amp;#20998;&amp;#26512; 107&lt;br /&gt;&amp;#19977;&amp;#12289;&amp;#22823;&amp;#22411;&amp;#24182;&amp;#32593;&amp;#20809;&amp;#20239;&amp;#30005;&amp;#31449;&amp;#24314;&amp;#35774;&amp;#35774;&amp;#35745; 108&lt;br /&gt;&amp;#31532;&amp;#20116;&amp;#33410; &amp;#20809;&amp;#20239;&amp;#21457;&amp;#30005;&amp;#31995;&amp;#32479;&amp;#35774;&amp;#22791;&amp;#30340;&amp;#23433;&amp;#35013;&amp;#21450;&amp;#27880;&amp;#24847;&amp;#20107;&amp;#39033; 109&lt;br /&gt;&amp;#31532;&amp;#20845;&amp;#33410; &amp;#20809;&amp;#20239;&amp;#21457;&amp;#30005;&amp;#31995;&amp;#32479;&amp;#30340;&amp;#24120;&amp;#35265;&amp;#25925;&amp;#38556; 111&lt;br /&gt;&amp;#31532;&amp;#19971;&amp;#33410; &amp;#22269;&amp;#22806;&amp;#32463;&amp;#20856;&amp;#26696;&amp;#20363; 111&lt;br /&gt;&amp;#31532;&amp;#20843;&amp;#33410; &amp;#22826;&amp;#38451;&amp;#33021;&amp;#36335;&amp;#28783;&amp;#27010;&amp;#36848; 113&lt;/span&gt;&lt;/span&gt;&lt;/span&gt;&lt;/p&gt;&lt;p&gt;&lt;strong&gt;&lt;span style="color: rgb(0, 0, 0);"&gt;&lt;span style="font-size: small;"&gt;&lt;span style="font-family: Arial;"&gt;&amp;#31532;&amp;#20116;&amp;#31456;2015&amp;#24180;&amp;#20809;&amp;#20239;&amp;#30005;&amp;#31449;&amp;#30456;&amp;#20851;&amp;#30340;&amp;#25919;&amp;#31574;&amp;#20998;&amp;#26512; 114&lt;br /&gt;&lt;/span&gt;&lt;/span&gt;&lt;/span&gt;&lt;/strong&gt;&lt;span style="color: rgb(0, 0, 0);"&gt;&lt;span style="font-size: small;"&gt;&lt;span style="font-family: Arial;"&gt;&amp;#31532;&amp;#19968;&amp;#33410; &amp;ldquo;&amp;#20809;&amp;#20239;&amp;#23627;&amp;#39030;&amp;#35745;&amp;#21010;&amp;rdquo;&amp;#25919;&amp;#31574;&amp;#35299;&amp;#35835; 114&lt;br /&gt;&amp;#31532;&amp;#20108;&amp;#33410; &amp;ldquo;&amp;#37329;&amp;#22826;&amp;#38451;&amp;rdquo;&amp;#25919;&amp;#31574;&amp;#35299;&amp;#35835; 115&lt;br /&gt;&amp;#31532;&amp;#19977;&amp;#33410; &amp;#22320;&amp;#26041;&amp;#20809;&amp;#20239;&amp;#25919;&amp;#31574;&amp;#35299;&amp;#35835; 117&lt;br /&gt;&amp;#19968;&amp;#12289;&amp;#33487;&amp;#24030;&amp;#12298;&amp;#27743;&amp;#33487;&amp;#30465;&amp;#26032;&amp;#33021;&amp;#28304;&amp;#20135;&amp;#19994;&amp;#35843;&amp;#25972;&amp;#21644;&amp;#25391;&amp;#20852;&amp;#35268;&amp;#21010;&amp;#32434;&amp;#35201;&amp;#12299;&amp;#35299;&amp;#35835; 117&lt;br /&gt;&amp;#20108;&amp;#12289;&amp;#33487;&amp;#24030;&amp;#12298;&amp;#27743;&amp;#33487;&amp;#30465;&amp;#20809;&amp;#20239;&amp;#21457;&amp;#30005;&amp;#25512;&amp;#36827;&amp;#24847;&amp;#35265;&amp;#12299;&amp;#35299;&amp;#35835; 127&lt;br /&gt;&amp;#19977;&amp;#12289;&amp;#19978;&amp;#28023;&amp;#30456;&amp;#20851;&amp;#20809;&amp;#20239;&amp;#25919;&amp;#31574;&amp;#35299;&amp;#35835; 134&lt;br /&gt;&amp;#22235;&amp;#12289;&amp;#23425;&amp;#22799;&amp;#30456;&amp;#20851;&amp;#20809;&amp;#20239;&amp;#25919;&amp;#31574;&amp;#35299;&amp;#35835; 135&lt;br /&gt;&amp;#20116;&amp;#12289;&amp;#38738;&amp;#28023;&amp;#30456;&amp;#20851;&amp;#20809;&amp;#20239;&amp;#25919;&amp;#31574;&amp;#35299;&amp;#35835; 137&lt;br /&gt;&amp;#20845;&amp;#12289;&amp;#23665;&amp;#19996;&amp;#30456;&amp;#20851;&amp;#20809;&amp;#20239;&amp;#25919;&amp;#31574;&amp;#35299;&amp;#35835; 138&lt;br /&gt;&amp;#19971;&amp;#12289;&amp;#27993;&amp;#27743;&amp;#30456;&amp;#20851;&amp;#20809;&amp;#20239;&amp;#25919;&amp;#31574;&amp;#35299;&amp;#35835; 139&lt;br /&gt;&amp;#31532;&amp;#22235;&amp;#33410; &amp;#19978;&amp;#32593;&amp;#30005;&amp;#20215;&amp;#25919;&amp;#31574;&amp;#21450;&amp;#26032;&amp;#33021;&amp;#28304;&amp;#25391;&amp;#20852;&amp;#35268;&amp;#21010;&amp;#30340;&amp;#39044;&amp;#27979; 140&lt;br /&gt;&amp;#19968;&amp;#12289;&amp;#20013;&amp;#21326;&amp;#20154;&amp;#27665;&amp;#20849;&amp;#21644;&amp;#22269;&amp;#21487;&amp;#20877;&amp;#29983;&amp;#33021;&amp;#28304;&amp;#27861;&amp;#20462;&amp;#27491;&amp;#26696;&amp;#35299;&amp;#35835; 140&lt;br /&gt;&amp;#20108;&amp;#12289;&amp;#19978;&amp;#32593;&amp;#30005;&amp;#20215;&amp;#25919;&amp;#31574;&amp;#39044;&amp;#27979; 147&lt;br /&gt;&amp;#19977;&amp;#12289;&amp;#26032;&amp;#33021;&amp;#28304;&amp;#25391;&amp;#20852;&amp;#35268;&amp;#21010;&amp;#39044;&amp;#27979; 147&lt;br /&gt;&amp;#31532;&amp;#20116;&amp;#33410; &amp;#20809;&amp;#20239;&amp;#30456;&amp;#20851;&amp;#22269;&amp;#23478;&amp;#26631;&amp;#20934;&amp;#30446;&amp;#24405; 150&lt;/span&gt;&lt;/span&gt;&lt;/span&gt;&lt;/p&gt;&lt;p&gt;&lt;strong&gt;&lt;span style="color: rgb(0, 0, 0);"&gt;&lt;span style="font-size: small;"&gt;&lt;span style="font-family: Arial;"&gt;&amp;#31532;&amp;#20845;&amp;#31456;2015&amp;#24180;&amp;#20809;&amp;#20239;&amp;#30005;&amp;#31449;&amp;#30456;&amp;#20851;&amp;#30340;&amp;#39033;&amp;#30446;&amp;#21644;&amp;#20844;&amp;#21496;&amp;#20449;&amp;#24687;&amp;#20998;&amp;#26512; 153&lt;br /&gt;&lt;/span&gt;&lt;/span&gt;&lt;/span&gt;&lt;/strong&gt;&lt;span style="color: rgb(0, 0, 0);"&gt;&lt;span style="font-size: small;"&gt;&lt;span style="font-family: Arial;"&gt;&amp;#31532;&amp;#19968;&amp;#33410; &amp;#20013;&amp;#22269;&amp;#21313;&amp;#22823;&amp;#21457;&amp;#30005;&amp;#38598;&amp;#22242;&amp;#21457;&amp;#30005;&amp;#27010;&amp;#20917;&amp;#21450;&amp;#22826;&amp;#38451;&amp;#33021;&amp;#21457;&amp;#30005;&amp;#39044;&amp;#26399; 153&lt;br /&gt;&amp;#31532;&amp;#20108;&amp;#33410; &amp;#20013;&amp;#22269;&amp;#20809;&amp;#20239;&amp;#30005;&amp;#31449;&amp;#39033;&amp;#30446;&amp;#27719;&amp;#24635; 154&lt;br /&gt;&amp;#31532;&amp;#19977;&amp;#33410; &amp;#20013;&amp;#22269;&amp;#20809;&amp;#20239;&amp;#31995;&amp;#32479;&amp;#30456;&amp;#20851;&amp;#20379;&amp;#24212;&amp;#21830; 158&lt;/span&gt;&lt;/span&gt;&lt;/span&gt;&lt;/p&gt;&lt;p&gt;&lt;strong&gt;&lt;span style="color: rgb(0, 0, 0);"&gt;&lt;span style="font-size: small;"&gt;&lt;span style="font-family: Arial;"&gt;&amp;#31532;&amp;#19971;&amp;#31456; 2015&amp;#24180;&amp;#20013;&amp;#22269;&amp;#20116;&amp;#22823;&amp;#21457;&amp;#30005;&amp;#38598;&amp;#22242;&amp;#20844;&amp;#21496;&amp;#31454;&amp;#20105;&amp;#21147;&amp;#20998;&amp;#26512; 160&lt;br /&gt;&lt;/span&gt;&lt;/span&gt;&lt;/span&gt;&lt;/strong&gt;&lt;span style="color: rgb(0, 0, 0);"&gt;&lt;span style="font-size: small;"&gt;&lt;span style="font-family: Arial;"&gt;&amp;#31532;&amp;#19968;&amp;#33410; &amp;#21326;&amp;#33021;&amp;#22269;&amp;#38469;&amp;#30005;&amp;#21147;&amp;#32929;&amp;#20221;&amp;#26377;&amp;#38480;&amp;#20844;&amp;#21496; 160&lt;br /&gt;&amp;#19968;&amp;#12289;&amp;#20844;&amp;#21496;&amp;#22522;&amp;#26412;&amp;#24773;&amp;#20917;&amp;#27010;&amp;#36848; 160&lt;br /&gt;&amp;#20108;&amp;#12289;2008-2015&amp;#24180;&amp;#20844;&amp;#21496;&amp;#25104;&amp;#38271;&amp;#24615;&amp;#20998;&amp;#26512; 161&lt;br /&gt;&amp;#19977;&amp;#12289;2008-2015&amp;#24180;&amp;#20844;&amp;#21496;&amp;#36130;&amp;#21153;&amp;#33021;&amp;#21147;&amp;#20998;&amp;#26512; 165&lt;br /&gt;&amp;#22235;&amp;#12289;2008-2015&amp;#24180;&amp;#20844;&amp;#21496;&amp;#20607;&amp;#20538;&amp;#33021;&amp;#21147;&amp;#20998;&amp;#26512; 175&lt;br /&gt;&amp;#20116;&amp;#12289;2008-2015&amp;#24180;&amp;#20844;&amp;#21496;&amp;#29616;&amp;#37329;&amp;#27969;&amp;#37327;&amp;#20998;&amp;#26512;&amp;#34920; 177&lt;br /&gt;&amp;#20845;&amp;#12289;2008-2015&amp;#24180;&amp;#20844;&amp;#21496;&amp;#32463;&amp;#33829;&amp;#33021;&amp;#21147;&amp;#20998;&amp;#26512; 178&lt;br /&gt;&amp;#19971;&amp;#12289;2008-2015&amp;#24180;&amp;#20844;&amp;#21496;&amp;#30408;&amp;#21033;&amp;#33021;&amp;#21147;&amp;#20998;&amp;#26512; 178&lt;br /&gt;&amp;#31532;&amp;#20108;&amp;#33410; &amp;#22823;&amp;#21776;&amp;#22269;&amp;#38469;&amp;#21457;&amp;#30005;&amp;#32929;&amp;#20221;&amp;#26377;&amp;#38480;&amp;#20844;&amp;#21496; 180&lt;br /&gt;&amp;#19968;&amp;#12289;&amp;#20844;&amp;#21496;&amp;#22522;&amp;#26412;&amp;#24773;&amp;#20917;&amp;#27010;&amp;#36848; 180&lt;br /&gt;&amp;#20108;&amp;#12289;2008-2015&amp;#24180;&amp;#20844;&amp;#21496;&amp;#25104;&amp;#38271;&amp;#24615;&amp;#20998;&amp;#26512; 181&lt;br /&gt;&amp;#19977;&amp;#12289;2008-2015&amp;#24180;&amp;#20844;&amp;#21496;&amp;#36130;&amp;#21153;&amp;#33021;&amp;#21147;&amp;#20998;&amp;#26512; 182&lt;br /&gt;&amp;#22235;&amp;#12289;2008-2015&amp;#24180;&amp;#20844;&amp;#21496;&amp;#20607;&amp;#20538;&amp;#33021;&amp;#21147;&amp;#20998;&amp;#26512; 190&lt;br /&gt;&amp;#20116;&amp;#12289;2008-2015&amp;#24180;&amp;#20844;&amp;#21496;&amp;#29616;&amp;#37329;&amp;#27969;&amp;#37327;&amp;#20998;&amp;#26512;&amp;#34920; 191&lt;br /&gt;&amp;#20845;&amp;#12289;2008-2015&amp;#24180;&amp;#20844;&amp;#21496;&amp;#32463;&amp;#33829;&amp;#33021;&amp;#21147;&amp;#20998;&amp;#26512; 192&lt;br /&gt;&amp;#19971;&amp;#12289;2008-2015&amp;#24180;&amp;#20844;&amp;#21496;&amp;#30408;&amp;#21033;&amp;#33021;&amp;#21147;&amp;#20998;&amp;#26512; 193&lt;br /&gt;&amp;#31532;&amp;#19977;&amp;#33410; &amp;#22269;&amp;#30005;&amp;#30005;&amp;#21147;&amp;#21457;&amp;#23637;&amp;#32929;&amp;#20221;&amp;#26377;&amp;#38480;&amp;#20844;&amp;#21496; 194&lt;br /&gt;&amp;#19968;&amp;#12289;&amp;#20844;&amp;#21496;&amp;#22522;&amp;#26412;&amp;#24773;&amp;#20917;&amp;#27010;&amp;#36848; 194&lt;br /&gt;&amp;#20108;&amp;#12289;2008-2015&amp;#24180;&amp;#20844;&amp;#21496;&amp;#25104;&amp;#38271;&amp;#24615;&amp;#20998;&amp;#26512; 195&lt;br /&gt;&amp;#19977;&amp;#12289;2008-2015&amp;#24180;&amp;#20844;&amp;#21496;&amp;#36130;&amp;#21153;&amp;#33021;&amp;#21147;&amp;#20998;&amp;#26512; 196&lt;br /&gt;&amp;#22235;&amp;#12289;2008-2015&amp;#24180;&amp;#20844;&amp;#21496;&amp;#20607;&amp;#20538;&amp;#33021;&amp;#21147;&amp;#20998;&amp;#26512; 203&lt;br /&gt;&amp;#20116;&amp;#12289;2008-2015&amp;#24180;&amp;#20844;&amp;#21496;&amp;#29616;&amp;#37329;&amp;#27969;&amp;#37327;&amp;#20998;&amp;#26512;&amp;#34920; 205&lt;br /&gt;&amp;#20845;&amp;#12289;2008-2015&amp;#24180;&amp;#20844;&amp;#21496;&amp;#32463;&amp;#33829;&amp;#33021;&amp;#21147;&amp;#20998;&amp;#26512; 206&lt;br /&gt;&amp;#19971;&amp;#12289;2008-2015&amp;#24180;&amp;#20844;&amp;#21496;&amp;#30408;&amp;#21033;&amp;#33021;&amp;#21147;&amp;#20998;&amp;#26512; 210&lt;br /&gt;&amp;#31532;&amp;#22235;&amp;#33410; &amp;#21326;&amp;#30005;&amp;#22269;&amp;#38469;&amp;#30005;&amp;#21147;&amp;#32929;&amp;#20221;&amp;#26377;&amp;#38480;&amp;#20844;&amp;#21496; 214&lt;br /&gt;&amp;#19968;&amp;#12289;&amp;#20844;&amp;#21496;&amp;#22522;&amp;#26412;&amp;#24773;&amp;#20917;&amp;#27010;&amp;#36848; 214&lt;br /&gt;&amp;#20108;&amp;#12289;2008-2015&amp;#24180;&amp;#20844;&amp;#21496;&amp;#25104;&amp;#38271;&amp;#24615;&amp;#20998;&amp;#26512; 217&lt;br /&gt;&amp;#19977;&amp;#12289;2008-2015&amp;#24180;&amp;#20844;&amp;#21496;&amp;#36130;&amp;#21153;&amp;#33021;&amp;#21147;&amp;#20998;&amp;#26512; 218&lt;br /&gt;&amp;#22235;&amp;#12289;2008-2015&amp;#24180;&amp;#20844;&amp;#21496;&amp;#20607;&amp;#20538;&amp;#33021;&amp;#21147;&amp;#20998;&amp;#26512; 225&lt;br /&gt;&amp;#20116;&amp;#12289;2008-2015&amp;#24180;&amp;#20844;&amp;#21496;&amp;#29616;&amp;#37329;&amp;#27969;&amp;#37327;&amp;#20998;&amp;#26512;&amp;#34920; 226&lt;br /&gt;&amp;#20845;&amp;#12289;2008-2015&amp;#24180;&amp;#20844;&amp;#21496;&amp;#32463;&amp;#33829;&amp;#33021;&amp;#21147;&amp;#20998;&amp;#26512; 227&lt;br /&gt;&amp;#19971;&amp;#12289;2008-2015&amp;#24180;&amp;#20844;&amp;#21496;&amp;#30408;&amp;#21033;&amp;#33021;&amp;#21147;&amp;#20998;&amp;#26512; 228&lt;br /&gt;&amp;#31532;&amp;#20116;&amp;#33410; &amp;#20013;&amp;#30005;&amp;#25237;&amp;#38598;&amp;#22242; 229&lt;/span&gt;&lt;/span&gt;&lt;/span&gt;&lt;/p&gt;&lt;p&gt;&lt;strong&gt;&lt;span style="color: rgb(0, 0, 0);"&gt;&lt;span style="font-size: small;"&gt;&lt;span style="font-family: Arial;"&gt;&amp;#31532;&amp;#20843;&amp;#31456; &amp;#25968;&amp;#25454;&amp;#32479;&amp;#35745;&amp;#21450;&amp;#24066;&amp;#22330;&amp;#20221;&amp;#39069; 231&lt;br /&gt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3627;&amp;#39030; &amp;#37329;&amp;#22826;&amp;#38451; &amp;#22320;&amp;#38754;&amp;#20809;&amp;#20239;&amp;#30005;&amp;#31449; 231&lt;br /&gt;&amp;#31532;&amp;#20108;&amp;#33410; &amp;#20809;&amp;#20239;&amp;#30005;&amp;#31449;&amp;#19994;&amp;#20027;TOP10 237&lt;br /&gt;&amp;#19968;&amp;#12289;&amp;#23578;&amp;#24503; 237&lt;br /&gt;&amp;#20108;&amp;#12289;First Solar 238&lt;br /&gt;&amp;#19977;&amp;#12289;&amp;#20013;&amp;#22269;&amp;#31185;&amp;#25216; 239&lt;br /&gt;&amp;#22235;&amp;#12289;&amp;#20013;&amp;#33410;&amp;#33021; 240&lt;br /&gt;&amp;#20116;&amp;#12289;&amp;#20013;&amp;#24191;&amp;#26680; 240&lt;br /&gt;&amp;#20845;&amp;#12289;&amp;#22823;&amp;#21776;&amp;#38598;&amp;#22242; 241&lt;br /&gt;&amp;#19971;&amp;#12289;&amp;#20013;&amp;#22269;&amp;#22269;&amp;#30005; 245&lt;br /&gt;&amp;#20843;&amp;#12289;&amp;#20013;&amp;#22269;&amp;#27700;&amp;#21033; 248&lt;br /&gt;&amp;#20061;&amp;#12289;&amp;#22269;&amp;#25237;&amp;#21326;&amp;#38742; 250&lt;br /&gt;&amp;#21313;&amp;#12289;&amp;#20013;&amp;#30005;&amp;#25237; 251&lt;br /&gt;&amp;#21313;&amp;#19968;&amp;#12289;Enfinity&amp;#65288;&amp;#32703;&amp;#39134;&amp;#65289; 252&lt;br /&gt;&amp;#21313;&amp;#20108;&amp;#12289;&amp;#21326;&amp;#30005;&amp;#38598;&amp;#22242; 252&lt;br /&gt;&amp;#21313;&amp;#19977;&amp;#12289;&amp;#21326;&amp;#33021; 253&lt;br /&gt;&amp;#21313;&amp;#22235;&amp;#12289;&amp;#20854;&amp;#20182; 254&lt;br /&gt;&amp;#21313;&amp;#20116;&amp;#12289;&amp;#19994;&amp;#20027;&amp;#24066;&amp;#22330;&amp;#20221;&amp;#39069;&amp;#23567;&amp;#32467; 255&lt;br /&gt;&amp;#31532;&amp;#19977;&amp;#33410; &amp;#24182;&amp;#32593; &amp;#31163;&amp;#32593; &amp;#20854;&amp;#20182; 256&lt;br /&gt;&amp;#31532;&amp;#22235;&amp;#33410; 2011-2015&amp;#24180;&amp;#20809;&amp;#20239;&amp;#21457;&amp;#23637;&amp;#39044;&amp;#27979;&amp;#20998;&amp;#26512; 261&lt;/span&gt;&lt;/span&gt;&lt;/span&gt;&lt;/p&gt;&lt;p&gt;&lt;strong&gt;&lt;span style="color: rgb(0, 0, 0);"&gt;&lt;span style="font-size: small;"&gt;&lt;span style="font-family: Arial;"&gt;&amp;#31532;&amp;#20061;&amp;#31456;2011-2015&amp;#24180;&amp;#20809;&amp;#20239;&amp;#30005;&amp;#31449;&amp;#30340;&amp;#21487;&amp;#34892;&amp;#24615;&amp;#20998;&amp;#26512; 264&lt;br /&gt;&lt;/span&gt;&lt;/span&gt;&lt;/span&gt;&lt;/strong&gt;&lt;span style="color: rgb(0, 0, 0);"&gt;&lt;span style="font-size: small;"&gt;&lt;span style="font-family: Arial;"&gt;&amp;#31532;&amp;#19968;&amp;#33410; 100KWp&amp;#30340;BIPV&amp;#39033;&amp;#30446;&amp;#25237;&amp;#36164;&amp;#22238;&amp;#25253;&amp;#20998;&amp;#26512; 264&lt;br /&gt;&amp;#31532;&amp;#20108;&amp;#33410; 10MWp&amp;#30340;&amp;#20809;&amp;#20239;&amp;#24182;&amp;#32593;&amp;#22320;&amp;#38754;&amp;#21457;&amp;#30005;&amp;#39033;&amp;#30446;&amp;#21487;&amp;#34892;&amp;#24615;&amp;#20998;&amp;#26512; 264&lt;br /&gt;&amp;#19968;&amp;#12289;&amp;#27010;&amp;#36848; 264&lt;br /&gt;&amp;#20108;&amp;#12289;&amp;#24314;&amp;#35774;&amp;#20809;&amp;#20239;&amp;#30005;&amp;#31449;&amp;#30340;&amp;#24517;&amp;#35201;&amp;#24615; 266&lt;br /&gt;&amp;#19977;&amp;#12289;&amp;#25152;&amp;#36873;&amp;#22320;&amp;#30340;&amp;#30005;&amp;#21147;&amp;#27010;&amp;#20917; 271&lt;br /&gt;&amp;#20116;&amp;#12289;&amp;#22826;&amp;#38451;&amp;#33021;&amp;#30005;&amp;#31449;&amp;#39044;&amp;#36873;&amp;#26041;&amp;#26696;&amp;#35774;&amp;#35745; 283&lt;br /&gt; 1&amp;#12289;&amp;#22826;&amp;#38451;&amp;#33021;&amp;#20809;&amp;#20239;&amp;#32452;&amp;#20214;&amp;#36873;&amp;#22411; 283&lt;br /&gt; 2&amp;#12289;&amp;#24182;&amp;#32593;&amp;#20809;&amp;#20239;&amp;#31995;&amp;#32479;&amp;#25928;&amp;#29575;&amp;#35745;&amp;#31639; 284&lt;br /&gt; 3&amp;#12289;&amp;#20542;&amp;#26012;&amp;#38754;&amp;#20809;&amp;#20239;&amp;#38453;&amp;#21015;&amp;#34920;&amp;#38754;&amp;#30340;&amp;#22826;&amp;#38451;&amp;#33021;&amp;#36752;&amp;#23556;&amp;#37327;&amp;#35745;&amp;#31639; 285&lt;br /&gt; 4&amp;#12289;&amp;#22826;&amp;#38451;&amp;#33021;&amp;#20809;&amp;#20239;&amp;#32452;&amp;#20214;&amp;#20018;&amp;#24182;&amp;#32852;&amp;#26041;&amp;#26696; 286&lt;br /&gt; 5&amp;#12289;&amp;#22826;&amp;#38451;&amp;#33021;&amp;#20809;&amp;#20239;&amp;#38453;&amp;#21015;&amp;#30340;&amp;#24067;&amp;#32622; 286&lt;br /&gt; 6&amp;#12289;&amp;#22826;&amp;#38451;&amp;#33021;&amp;#20809;&amp;#20239;&amp;#26041;&amp;#38453;&amp;#38450;&amp;#38647;&amp;#31665;&amp;#35774;&amp;#35745; 288&lt;br /&gt; 7&amp;#12289;&amp;#30452;&amp;#27969;&amp;#37197;&amp;#30005;&amp;#26588;&amp;#35774;&amp;#35745; 290&lt;br /&gt; 8&amp;#12289;&amp;#24182;&amp;#32593;&amp;#36870;&amp;#21464;&amp;#22120;&amp;#30340;&amp;#36873;&amp;#25321; 292&lt;br /&gt; 9&amp;#12289;&amp;#20132;&amp;#27969;&amp;#38450;&amp;#38647;&amp;#37197;&amp;#30005;&amp;#26588;&amp;#35774;&amp;#35745; 294&lt;br /&gt; 10&amp;#12289;&amp;#20132;&amp;#27969;&amp;#21319;&amp;#21387;&amp;#21464;&amp;#21387;&amp;#22120; 295&lt;br /&gt; 11&amp;#12289;&amp;#31995;&amp;#32479;&amp;#32452;&amp;#25104;&amp;#26041;&amp;#26696;&amp;#21407;&amp;#29702;&amp;#26694;&amp;#22270;&amp;#34920; 296&lt;br /&gt; 12&amp;#12289;&amp;#31995;&amp;#32479;&amp;#25509;&amp;#20837;&amp;#30005;&amp;#32593;&amp;#35774;&amp;#35745; 296&lt;br /&gt; 13&amp;#12289;&amp;#31995;&amp;#32479;&amp;#25509;&amp;#20837;&amp;#30005;&amp;#32593;&amp;#20013;&amp;#37325;&amp;#35201;&amp;#21333;&amp;#20803;&amp;#30340;&amp;#36873;&amp;#25321; 297&lt;br /&gt; 14&amp;#12289;&amp;#30417;&amp;#25511;&amp;#35013;&amp;#32622;&amp;#30340;&amp;#36873;&amp;#25321; 299&lt;br /&gt; 15&amp;#12289;&amp;#29615;&amp;#22659;&amp;#27979;&amp;#35797;&amp;#35013;&amp;#32622; 301&lt;br /&gt; 16&amp;#12289; &amp;#31995;&amp;#32479;&amp;#38450;&amp;#38647;&amp;#25509;&amp;#22320;&amp;#35013;&amp;#32622; 301&lt;br /&gt; 17&amp;#12289;&amp;#26041;&amp;#26696;&amp;#25913;&amp;#36827;&amp;#25514;&amp;#26045; 302&lt;br /&gt;&amp;#20845;&amp;#12289;&amp;#26045;&amp;#24037;&amp;#32452;&amp;#32455;&amp;#35774;&amp;#35745; 302&lt;br /&gt; 1&amp;#12289;&amp;#26045;&amp;#24037;&amp;#26465;&amp;#20214; 302&lt;br /&gt; 2&amp;#12289;&amp;#26045;&amp;#24037;&amp;#20132;&amp;#36890;&amp;#36816;&amp;#36755; 303&lt;br /&gt; 3&amp;#12289;&amp;#24037;&amp;#31243;&amp;#27704;&amp;#20037;&amp;#21344;&amp;#22320; 303&lt;br /&gt; 4&amp;#12289;&amp;#20027;&amp;#20307;&amp;#24037;&amp;#31243;&amp;#26045;&amp;#24037; 304&lt;br /&gt; 5&amp;#12289;&amp;#22826;&amp;#38451;&amp;#33021;&amp;#20809;&amp;#20239;&amp;#38453;&amp;#21015;&amp;#23433;&amp;#35013; 304&lt;br /&gt; 6&amp;#12289; &amp;#26045;&amp;#24037;&amp;#24635;&amp;#24067;&amp;#32622; 304&lt;br /&gt; 7&amp;#12289; &amp;#26045;&amp;#24037;&amp;#24635;&amp;#20307;&amp;#36827;&amp;#24230; 305&lt;br /&gt;&amp;#19971;&amp;#12289;&amp;#29615;&amp;#22659;&amp;#24433;&amp;#21709;&amp;#35780;&amp;#20215; 305&lt;br /&gt;&amp;#20843;&amp;#12289;&amp;#39044;&amp;#27979;&amp;#21457;&amp;#30005;&amp;#37327;&amp;#30340;&amp;#35745;&amp;#31639; 308&lt;br /&gt;&amp;#20061;&amp;#12289;&amp;#25237;&amp;#36164;&amp;#20272;&amp;#31639; 309&lt;br /&gt;&amp;#21313;&amp;#12289;&amp;#36130;&amp;#21153;&amp;#20998;&amp;#26512; 313&lt;/span&gt;&lt;/span&gt;&lt;/span&gt;&lt;/p&gt;&lt;p&gt;&lt;span style="color: rgb(0, 0, 0);"&gt;&lt;span style="font-size: small;"&gt;&lt;span style="font-family: Arial;"&gt; &lt;strong&gt;&amp;#22270;&amp;#34920;&amp;#30446;&amp;#24405;&amp;#65306;&lt;br /&gt;&lt;/strong&gt; &amp;#22270;&amp;#34920; 1  &amp;#20809;&amp;#20239;&amp;#30005;&amp;#31449;&amp;#38142;&amp;#32467;&amp;#26500; 14&lt;br /&gt;&amp;#22270;&amp;#34920; 2  &amp;#25511;&amp;#21046;&amp;#22120;&amp;#24037;&amp;#20316;&amp;#21407;&amp;#29702;&amp;#22270; 38&lt;br /&gt;&amp;#22270;&amp;#34920; 3  &amp;#36870;&amp;#21464;&amp;#22120;&amp;#24037;&amp;#20316;&amp;#21407;&amp;#29702;&amp;#22270; 38&lt;br /&gt;&amp;#22270;&amp;#34920; 4  2006-2015&amp;#24180;&amp;#19968;&amp;#23395;&amp;#24230;&amp;#20013;&amp;#22269;&amp;#22269;&amp;#20869;&amp;#29983;&amp;#20135;&amp;#24635;&amp;#20540;&amp;#21450;&amp;#20854;&amp;#22686;&amp;#38271;&amp;#36895;&amp;#24230; 60&lt;br /&gt;&amp;#22270;&amp;#34920; 5  1998&amp;#24180;I&amp;#23395;&amp;#24230;&amp;mdash;2015&amp;#24180;&amp;#23395;&amp;#24230;&amp;#22269;&amp;#20869;&amp;#29983;&amp;#20135;&amp;#24635;&amp;#20540;&amp;#23395;&amp;#24230;&amp;#32047;&amp;#35745;&amp;#21516;&amp;#27604;&amp;#22686;&amp;#38271;&amp;#29575;&amp;#65288;%&amp;#65289; 61&lt;br /&gt;&amp;#22270;&amp;#34920; 6  2015&amp;#24180;7&amp;#26376;&amp;#21508;&amp;#22320;&amp;#21306;&amp;#23621;&amp;#27665;&amp;#28040;&amp;#36153;&amp;#20215;&amp;#26684;&amp;#25351;&amp;#25968; 61&lt;br /&gt;&amp;#22270;&amp;#34920; 7  2006-2015&amp;#24180;&amp;#20892;&amp;#26449;&amp;#23621;&amp;#27665;&amp;#20154;&amp;#22343;&amp;#32431;&amp;#25910;&amp;#20837;&amp;#21450;&amp;#20854;&amp;#22686;&amp;#38271;&amp;#36895;&amp;#24230; 63&lt;br /&gt;&amp;#22270;&amp;#34920; 8  2006-2015&amp;#24180;&amp;#22478;&amp;#38215;&amp;#23621;&amp;#27665;&amp;#20154;&amp;#22343;&amp;#21487;&amp;#25903;&amp;#37197;&amp;#25910;&amp;#20837;&amp;#21450;&amp;#20854;&amp;#22686;&amp;#38271;&amp;#36895;&amp;#24230; 64&lt;br /&gt;&amp;#22270;&amp;#34920; 9  2015&amp;#24180;&amp;#22478;&amp;#38215;&amp;#22266;&amp;#23450;&amp;#36164;&amp;#20135;&amp;#25237;&amp;#36164;&amp;#22686;&amp;#38271;&amp;#36895;&amp;#24230;&amp;#65288;&amp;#32047;&amp;#35745;&amp;#21516;&amp;#27604;&amp;#65289; 66&lt;br /&gt;&amp;#22270;&amp;#34920; 10  2006-2015&amp;#24180;&amp;#20840;&amp;#31038;&amp;#20250;&amp;#22266;&amp;#23450;&amp;#36164;&amp;#20135;&amp;#25237;&amp;#36164;&amp;#21450;&amp;#20854;&amp;#22686;&amp;#38271;&amp;#36895;&amp;#24230; 66&lt;br /&gt;&amp;#22270;&amp;#34920; 11  2015&amp;#24180;&amp;#20998;&amp;#34892;&amp;#19994;&amp;#22478;&amp;#38215;&amp;#22266;&amp;#23450;&amp;#36164;&amp;#20135;&amp;#25237;&amp;#36164;&amp;#21450;&amp;#20854;&amp;#22686;&amp;#38271;&amp;#36895;&amp;#24230; 67&lt;br /&gt;&amp;#22270;&amp;#34920; 12  2015&amp;#24180;&amp;#22266;&amp;#23450;&amp;#36164;&amp;#20135;&amp;#25237;&amp;#36164;&amp;#26032;&amp;#22686;&amp;#20027;&amp;#35201;&amp;#29983;&amp;#20135;&amp;#33021;&amp;#21147; 69&lt;br /&gt;&amp;#22270;&amp;#34920; 13  2015&amp;#24180;&amp;#25151;&amp;#22320;&amp;#20135;&amp;#24320;&amp;#21457;&amp;#21644;&amp;#38144;&amp;#21806;&amp;#20027;&amp;#35201;&amp;#25351;&amp;#26631;&amp;#23436;&amp;#25104;&amp;#24773;&amp;#20917; 69&lt;br /&gt;&amp;#22270;&amp;#34920; 14 &amp;#22478;&amp;#38215;&amp;#22266;&amp;#23450;&amp;#36164;&amp;#20135;&amp;#25237;&amp;#36164;&amp;#24773;&amp;#20917;(2015&amp;#24180;1-2&amp;#26376;) 70&lt;br /&gt;&amp;#22270;&amp;#34920; 15  &amp;#22478;&amp;#38215;&amp;#22266;&amp;#23450;&amp;#36164;&amp;#20135;&amp;#25237;&amp;#36164;&amp;#24773;&amp;#20917;(2015&amp;#24180;1-3&amp;#26376;) 72&lt;br /&gt;&amp;#22270;&amp;#34920; 16  &amp;#22478;&amp;#38215;&amp;#22266;&amp;#23450;&amp;#36164;&amp;#20135;&amp;#25237;&amp;#36164;&amp;#24773;&amp;#20917;(2015&amp;#24180;1-4&amp;#26376;) 73&lt;br /&gt;&amp;#22270;&amp;#34920; 17  &amp;#22478;&amp;#38215;&amp;#22266;&amp;#23450;&amp;#36164;&amp;#20135;&amp;#25237;&amp;#36164;&amp;#24773;&amp;#20917;(2015&amp;#24180;1-5&amp;#26376;) 74&lt;br /&gt;&amp;#22270;&amp;#34920; 18  &amp;#22478;&amp;#38215;&amp;#22266;&amp;#23450;&amp;#36164;&amp;#20135;&amp;#25237;&amp;#36164;&amp;#24773;&amp;#20917;(2015&amp;#24180;1-6&amp;#26376;) 76&lt;br /&gt;&amp;#22270;&amp;#34920; 19  &amp;#22478;&amp;#38215;&amp;#22266;&amp;#23450;&amp;#36164;&amp;#20135;&amp;#25237;&amp;#36164;&amp;#24773;&amp;#20917;(2015&amp;#24180;1-7&amp;#26376;) 77&lt;br /&gt;&amp;#22270;&amp;#34920; 20  &amp;#22478;&amp;#38215;&amp;#22266;&amp;#23450;&amp;#36164;&amp;#20135;&amp;#25237;&amp;#36164;&amp;#24773;&amp;#20917;(2015&amp;#24180;1-8&amp;#26376;) 78&lt;br /&gt;&amp;#22270;&amp;#34920; 21  &amp;#22478;&amp;#38215;&amp;#22266;&amp;#23450;&amp;#36164;&amp;#20135;&amp;#25237;&amp;#36164;&amp;#24773;&amp;#20917;(2015&amp;#24180;1-9&amp;#26376;) 79&lt;br /&gt;&amp;#22270;&amp;#34920; 22 &amp;#22478;&amp;#38215;&amp;#22266;&amp;#23450;&amp;#36164;&amp;#20135;&amp;#25237;&amp;#36164;&amp;#24773;&amp;#20917;(2015&amp;#24180;1-10&amp;#26376;) 81&lt;br /&gt;&amp;#22270;&amp;#34920; 23  &amp;#22478;&amp;#38215;&amp;#22266;&amp;#23450;&amp;#36164;&amp;#20135;&amp;#25237;&amp;#36164;&amp;#24773;&amp;#20917;(2015&amp;#24180;1-11&amp;#26376;) 82&lt;br /&gt;&amp;#22270;&amp;#34920; 24  &amp;#22478;&amp;#38215;&amp;#22266;&amp;#23450;&amp;#36164;&amp;#20135;&amp;#25237;&amp;#36164;&amp;#24773;&amp;#20917;(2015&amp;#24180;1-12&amp;#26376;) 83&lt;br /&gt;&amp;#22270;&amp;#34920; 25  2015&amp;#24180;&amp;#36135;&amp;#29289;&amp;#36827;&amp;#20986;&amp;#21475;&amp;#24635;&amp;#39069;&amp;#21450;&amp;#20854;&amp;#22686;&amp;#38271;&amp;#36895;&amp;#24230; 85&lt;br /&gt;&amp;#22270;&amp;#34920; 26  2015&amp;#24180;&amp;#20027;&amp;#35201;&amp;#21830;&amp;#21697;&amp;#20986;&amp;#21475;&amp;#25968;&amp;#37327;&amp;#12289;&amp;#37329;&amp;#39069;&amp;#21450;&amp;#20854;&amp;#22686;&amp;#38271;&amp;#36895;&amp;#24230; 86&lt;br /&gt;&amp;#22270;&amp;#34920; 27  2015&amp;#24180;&amp;#20027;&amp;#35201;&amp;#21830;&amp;#21697;&amp;#36827;&amp;#21475;&amp;#25968;&amp;#37327;&amp;#12289;&amp;#37329;&amp;#39069;&amp;#21450;&amp;#20854;&amp;#22686;&amp;#38271;&amp;#36895;&amp;#24230; 87&lt;br /&gt;&amp;#22270;&amp;#34920; 28  2015&amp;#24180;&amp;#23545;&amp;#20027;&amp;#35201;&amp;#22269;&amp;#23478;&amp;#21644;&amp;#22320;&amp;#21306;&amp;#36135;&amp;#29289;&amp;#36827;&amp;#20986;&amp;#21475;&amp;#39069;&amp;#21450;&amp;#20854;&amp;#22686;&amp;#38271;&amp;#36895;&amp;#24230; 88&lt;br /&gt;&amp;#22270;&amp;#34920; 29  2006-2015&amp;#24180;&amp;#36135;&amp;#29289;&amp;#36827;&amp;#20986;&amp;#21475;&amp;#24635;&amp;#39069; 88&lt;br /&gt;&amp;#22270;&amp;#34920; 30  2006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92&lt;br /&gt;&amp;#22270;&amp;#34920; 31 &amp;#20809;&amp;#20239;&amp;#24314;&amp;#31569;&amp;#19968;&amp;#20307;&amp;#21270;(BIPV)&amp;#20027;&amp;#35201;&amp;#30340;&amp;#23433;&amp;#35013;&amp;#24418;&amp;#24335; 103&lt;br /&gt;&amp;#22270;&amp;#34920; 32  2009&amp;#65293;2015&amp;#24180;&amp;#20998;&amp;#24180;&amp;#24230;&amp;#30446;&amp;#26631;&amp;#30005;&amp;#20215; 130&lt;br /&gt;&amp;#22270;&amp;#34920; 33  &amp;#21326;&amp;#33021;&amp;#22269;&amp;#38469;&amp;#36130;&amp;#21153;&amp;#25351;&amp;#26631; 161&lt;br /&gt;&amp;#22270;&amp;#34920; 34  &amp;#21326;&amp;#33021;&amp;#22269;&amp;#38469;&amp;#36164;&amp;#20135;&amp;#36127;&amp;#2053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22270;&amp;#34920; 35  &amp;#21326;&amp;#33021;&amp;#22269;&amp;#38469;&amp;#21033;&amp;#28070;&amp;#34920; 173&lt;br /&gt;&amp;#22270;&amp;#34920; 36  &amp;#21326;&amp;#33021;&amp;#22269;&amp;#38469;&amp;#36130;&amp;#21153;&amp;#25351;&amp;#26631; 175&lt;br /&gt;&amp;#22270;&amp;#34920; 37  &amp;#21326;&amp;#33021;&amp;#22269;&amp;#38469;&amp;#29616;&amp;#37329;&amp;#27969;&amp;#37327;&amp;#20998;&amp;#26512;&amp;#34920; 177&lt;br /&gt;&amp;#22270;&amp;#34920; 38  &amp;#21326;&amp;#33021;&amp;#22269;&amp;#38469;&amp;#36130;&amp;#21153;&amp;#25351;&amp;#26631; 178&lt;br /&gt;&amp;#22270;&amp;#34920; 39  &amp;#21326;&amp;#33021;&amp;#22269;&amp;#38469;&amp;#30408;&amp;#21033;&amp;#33021;&amp;#21147;&amp;#20998;&amp;#26512; 178&lt;br /&gt;&amp;#22270;&amp;#34920; 40  &amp;#22823;&amp;#21776;&amp;#21457;&amp;#30005;&amp;#36130;&amp;#21153;&amp;#25351;&amp;#26631; 181&lt;br /&gt;&amp;#22270;&amp;#34920; 41  &amp;#22823;&amp;#21776;&amp;#21457;&amp;#30005;&amp;#36164;&amp;#20135;&amp;#36127;&amp;#20538;&amp;#34920; 182&lt;br /&gt;&amp;#22270;&amp;#34920; 42  &amp;#22823;&amp;#21776;&amp;#21457;&amp;#30005;&amp;#21033;&amp;#28070;&amp;#34920; 187&lt;br /&gt;&amp;#22270;&amp;#34920; 43  &amp;#22823;&amp;#21776;&amp;#21457;&amp;#30005;&amp;#20607;&amp;#20538;&amp;#33021;&amp;#21147;&amp;#20998;&amp;#26512; 190&lt;br /&gt;&amp;#22270;&amp;#34920; 44  &amp;#22823;&amp;#21776;&amp;#21457;&amp;#30005;&amp;#29616;&amp;#37329;&amp;#27969;&amp;#37327;&amp;#20998;&amp;#26512;&amp;#34920; 191&lt;br /&gt;&amp;#22270;&amp;#34920; 45  &amp;#22823;&amp;#21776;&amp;#21457;&amp;#30005;&amp;#36130;&amp;#21153;&amp;#25351;&amp;#26631; 192&lt;br /&gt;&amp;#22270;&amp;#34920; 46  &amp;#22823;&amp;#21776;&amp;#21457;&amp;#30005;&amp;#36130;&amp;#21153;&amp;#25351;&amp;#26631; 193&lt;br /&gt;&amp;#22270;&amp;#34920; 47  &amp;#22269;&amp;#30005;&amp;#30005;&amp;#21147;&amp;#25104;&amp;#38271;&amp;#24615;&amp;#20998;&amp;#26512; 195&lt;br /&gt;&amp;#22270;&amp;#34920; 48  &amp;#22269;&amp;#30005;&amp;#30005;&amp;#21147;&amp;#36164;&amp;#20135;&amp;#36127;&amp;#20538;&amp;#34920; 196&lt;br /&gt;&amp;#22270;&amp;#34920; 49  &amp;#22269;&amp;#30005;&amp;#30005;&amp;#21147;&amp;#21033;&amp;#28070;&amp;#34920; 201&lt;br /&gt;&amp;#22270;&amp;#34920; 50  &amp;#22269;&amp;#30005;&amp;#30005;&amp;#21147;&amp;#36130;&amp;#21153;&amp;#25351;&amp;#26631; 203&lt;br /&gt;&amp;#22270;&amp;#34920; 51  &amp;#22269;&amp;#30005;&amp;#30005;&amp;#21147;&amp;#36130;&amp;#21153;&amp;#25351;&amp;#26631; 205&lt;br /&gt;&amp;#22270;&amp;#34920; 52  &amp;#22269;&amp;#30005;&amp;#30005;&amp;#21147;&amp;#36130;&amp;#21153;&amp;#25351;&amp;#26631; 206&lt;br /&gt;&amp;#22270;&amp;#34920; 53  &amp;#22269;&amp;#30005;&amp;#30005;&amp;#21147;&amp;#36130;&amp;#21153;&amp;#25351;&amp;#26631; 210&lt;br /&gt;&amp;#22270;&amp;#34920; 54  &amp;#21326;&amp;#30005;&amp;#22269;&amp;#38469;&amp;#25104;&amp;#38271;&amp;#24615;&amp;#20998;&amp;#26512; 217&lt;br /&gt;&amp;#22270;&amp;#34920; 55  &amp;#21326;&amp;#30005;&amp;#22269;&amp;#38469;&amp;#36164;&amp;#20135;&amp;#36127;&amp;#20538;&amp;#34920; 218&lt;br /&gt;&amp;#22270;&amp;#34920; 56  &amp;#21326;&amp;#30005;&amp;#22269;&amp;#38469;&amp;#21033;&amp;#28070;&amp;#34920; 223&lt;br /&gt;&amp;#22270;&amp;#34920; 57  &amp;#21326;&amp;#30005;&amp;#22269;&amp;#38469;&amp;#20607;&amp;#20538;&amp;#33021;&amp;#21147;&amp;#20998;&amp;#26512; 225&lt;br /&gt;&amp;#22270;&amp;#34920; 58  &amp;#21326;&amp;#30005;&amp;#22269;&amp;#38469;&amp;#29616;&amp;#37329;&amp;#27969;&amp;#37327;&amp;#20998;&amp;#26512;&amp;#34920; 226&lt;br /&gt;&amp;#22270;&amp;#34920; 59  &amp;#21326;&amp;#30005;&amp;#22269;&amp;#38469;&amp;#32463;&amp;#33829;&amp;#33021;&amp;#21147;&amp;#20998;&amp;#26512; 227&lt;br /&gt;&amp;#22270;&amp;#34920; 60  &amp;#21326;&amp;#30005;&amp;#22269;&amp;#38469;&amp;#30408;&amp;#21033;&amp;#33021;&amp;#21147;&amp;#20998;&amp;#26512; 228&lt;br /&gt;&amp;#22270;&amp;#34920; 61  2015&amp;#24180;1-9&amp;#26376;&amp;#20844;&amp;#20849;&amp;#21487;&amp;#20877;&amp;#29983;&amp;#33021;&amp;#28304;&amp;#29420;&amp;#31435;&amp;#30005;&amp;#21147;&amp;#31995;&amp;#32479;&amp;#30005;&amp;#20215;&amp;#34917;&amp;#36148;&amp;#34920; 231&lt;br /&gt;&amp;#22270;&amp;#34920; 62  2015&amp;#24180;&amp;#37329;&amp;#22826;&amp;#38451;&amp;#31034;&amp;#33539;&amp;#24037;&amp;#31243;&amp;#39033;&amp;#30446;&amp;#30446;&amp;#24405;&amp;#65288;&amp;#31532;&amp;#20108;&amp;#25209;&amp;#65289;&amp;#65288;&amp;#39033;&amp;#30446;&amp;#21517;&amp;#31216;&amp;#65292;&amp;#22320;&amp;#21306;&amp;#65292;&amp;#19994;&amp;#20027;&amp;#65292;&amp;#35013;&amp;#26426;&amp;#23481;&amp;#37327;&amp;#65289; 232&lt;br /&gt;&amp;#22270;&amp;#34920; 63  2002-2015&amp;#24180;&amp;#20013;&amp;#22269;&amp;#22823;&amp;#21776;&amp;#38598;&amp;#22242;&amp;#20844;&amp;#21496;&amp;#35013;&amp;#26426;&amp;#23481;&amp;#37327;&amp;#20998;&amp;#26512; 243&lt;br /&gt;&amp;#22270;&amp;#34920; 64  2002-2015&amp;#24180;&amp;#22823;&amp;#21776;&amp;#38598;&amp;#22242;&amp;#36164;&amp;#20135;&amp;#24635;&amp;#39069;&amp;#20998;&amp;#26512; 243&lt;br /&gt;&amp;#22270;&amp;#34920; 65  2002-2015&amp;#24180;&amp;#22823;&amp;#21776;&amp;#38598;&amp;#22242;&amp;#38144;&amp;#21806;&amp;#25910;&amp;#20837;&amp;#20998;&amp;#26512; 244&lt;br /&gt;&amp;#22270;&amp;#34920; 66  2002-2015&amp;#24180;&amp;#22823;&amp;#21776;&amp;#38598;&amp;#22242;&amp;#21033;&amp;#28070;&amp;#24635;&amp;#39069;&amp;#20998;&amp;#26512; 245&lt;br /&gt;&amp;#22270;&amp;#34920; 67  2002-2015&amp;#24180;&amp;#20013;&amp;#22269;&amp;#22269;&amp;#30005;&amp;#38598;&amp;#22242;&amp;#20844;&amp;#21496;&amp;#35013;&amp;#26426;&amp;#23481;&amp;#37327;&amp;#20998;&amp;#26512; 246&lt;br /&gt;&amp;#22270;&amp;#34920; 68  2002-2015&amp;#24180;&amp;#20013;&amp;#22269;&amp;#22269;&amp;#30005;&amp;#38598;&amp;#22242;&amp;#20844;&amp;#21496;&amp;#21457;&amp;#30005;&amp;#37327;&amp;#20998;&amp;#26512; 247&lt;br /&gt;&amp;#22270;&amp;#34920; 69  2002-2015&amp;#24180;&amp;#20013;&amp;#22269;&amp;#22269;&amp;#30005;&amp;#38598;&amp;#22242;&amp;#20844;&amp;#21496;&amp;#36164;&amp;#20135;&amp;#24635;&amp;#39069;&amp;#20998;&amp;#26512; 247&lt;br /&gt;&amp;#22270;&amp;#34920; 70  &amp;#20809;&amp;#20239;&amp;#30005;&amp;#31449;&amp;#19994;&amp;#20027;TOP10&amp;#24066;&amp;#22330;&amp;#20221;&amp;#39069;&amp;#20998;&amp;#26512; 255&lt;br /&gt;&amp;#22270;&amp;#34920; 71  2000&amp;#24180;&amp;#20197;&amp;#26469;&amp;#20840;&amp;#29699;&amp;#20809;&amp;#20239;&amp;#21457;&amp;#30005;&amp;#35013;&amp;#26426;&amp;#23481;&amp;#37327;&amp;#32479;&amp;#35745; 257&lt;br /&gt;&amp;#22270;&amp;#34920; 72  2010-2015&amp;#24180;100KWp&amp;#30340;BIPV&amp;#39033;&amp;#30446;&amp;#25237;&amp;#36164;&amp;#25910;&amp;#30410;&amp;#29575;&amp;#39044;&amp;#27979; 264&lt;br /&gt;&amp;#22270;&amp;#34920; 73  10MWP&amp;#22826;&amp;#38451;&amp;#33021;&amp;#20809;&amp;#20239;&amp;#30005;&amp;#31449;&amp;#27010;&amp;#20917;&amp;#29305;&amp;#24615;&amp;#34920; 266&lt;br /&gt;&amp;#22270;&amp;#34920; 74  &amp;#29976;&amp;#32899;&amp;#20840;&amp;#30465;&amp;#36817;&amp;#24180;&amp;#26469;&amp;#30340;&amp;#30005;&amp;#21147;&amp;#24179;&amp;#34913;&amp;#29366;&amp;#20917; 272&lt;br /&gt;&amp;#22270;&amp;#34920; 75  &amp;#29976;&amp;#32899;&amp;#22320;&amp;#21306;&amp;#30005;&amp;#32593;&amp;#30005;&amp;#21147;&amp;#38656;&amp;#27714;&amp;#39044;&amp;#27979;&amp;#34920; 273&lt;br /&gt;&amp;#22270;&amp;#34920; 76  &amp;#25958;&amp;#29004;&amp;#24066;&amp;#20826;&amp;#27827;&amp;#30005;&amp;#32593;&amp;#30005;&amp;#21147;&amp;#30005;&amp;#37327;&amp;#24179;&amp;#34913;&amp;#34920; 275&lt;br /&gt;&amp;#22270;&amp;#34920; 77  &amp;#25958;&amp;#29004;&amp;#24066;&amp;#30005;&amp;#21147;&amp;#20379;&amp;#24212;&amp;#39044;&amp;#27979; 276&lt;br /&gt;&amp;#22270;&amp;#34920; 78  &amp;#25105;&amp;#22269;&amp;#22826;&amp;#38451;&amp;#36752;&amp;#23556;&amp;#24180;&amp;#24635;&amp;#37327;&amp;#20998;&amp;#24067; 278&lt;br /&gt;&amp;#22270;&amp;#34920; 79  &amp;#25958;&amp;#29004;&amp;#22320;&amp;#21306;&amp;#27668;&amp;#35937;&amp;#36164;&amp;#26009;&amp;#20449;&amp;#24687;&amp;#34920; 279&lt;br /&gt;&amp;#22270;&amp;#34920; 80  &amp;#25958;&amp;#29004;&amp;#22320;&amp;#21306;&amp;#22826;&amp;#38451;&amp;#36752;&amp;#23556;&amp;#25968;&amp;#25454;&amp;#34920; 280&lt;br /&gt;&amp;#22270;&amp;#34920; 81  &amp;#25958;&amp;#29004;&amp;#24066;&amp;#26085;&amp;#22343;&amp;#36752;&amp;#23556;&amp;#37327;&amp;#21644;&amp;#26368;&amp;#39640;&amp;#12289;&amp;#26368;&amp;#20302;&amp;#28201;&amp;#24230; 280&lt;br /&gt;&amp;#22270;&amp;#34920; 82  &amp;#22826;&amp;#38451;&amp;#33021;&amp;#30005;&amp;#27744;&amp;#32452;&amp;#20214;&amp;#24615;&amp;#33021;&amp;#21442;&amp;#25968;&amp;#34920; 284&lt;br /&gt;&amp;#22270;&amp;#34920; 83  &amp;#19981;&amp;#21516;&amp;#20542;&amp;#26012;&amp;#38754;&amp;#21508;&amp;#26376;&amp;#30340;&amp;#22826;&amp;#38451;&amp;#36752;&amp;#23556;&amp;#37327;&amp;#65288;KWH/m2&amp;#65289; 285&lt;br /&gt;&amp;#22270;&amp;#34920; 84  250KW&amp;#24182;&amp;#32593;&amp;#36870;&amp;#21464;&amp;#22120;&amp;#24615;&amp;#33021;&amp;#21442;&amp;#25968;&amp;#34920; 292&lt;br /&gt;&amp;#22270;&amp;#34920; 85  &amp;#21464;&amp;#21387;&amp;#22120;&amp;#25216;&amp;#26415;&amp;#21442;&amp;#25968;&amp;#34920; 295&lt;br /&gt;&amp;#22270;&amp;#34920; 86  35KV &amp;#20013;&amp;#21387;&amp;#20132;&amp;#27969;&amp;#30005;&amp;#32593;&amp;#25509;&amp;#20837;&amp;#26041;&amp;#26696;&amp;#22270; 297&lt;br /&gt;&amp;#22270;&amp;#34920; 87  &amp;#25958;&amp;#29004;10MW&amp;#24182;&amp;#32593;&amp;#20809;&amp;#20239;&amp;#21457;&amp;#30005;&amp;#31995;&amp;#32479;&amp;#21457;&amp;#30005;&amp;#37327;&amp;#27979;&amp;#31639;&amp;#34920; 308&lt;br /&gt;&amp;#22270;&amp;#34920; 88  &amp;#25958;&amp;#29004;&amp;#24066;40&amp;deg;&amp;#22826;&amp;#38451;&amp;#36752;&amp;#23556;&amp;#21450;&amp;#21457;&amp;#30005;&amp;#37327; 309&lt;br /&gt;&amp;#22270;&amp;#34920; 89  &amp;#20809;&amp;#20239;&amp;#21457;&amp;#30005;&amp;#31995;&amp;#32479;&amp;#35774;&amp;#22791;&amp;#21450;&amp;#23433;&amp;#35013;&amp;#25237;&amp;#36164;&amp;#20272;&amp;#31639;&amp;#20998;&amp;#31867;&amp;#26126;&amp;#32454;&amp;#34920; 310&lt;br /&gt;&amp;#22270;&amp;#34920; 90  &amp;#20809;&amp;#20239;&amp;#21457;&amp;#30005;&amp;#31995;&amp;#32479;&amp;#25237;&amp;#36164;&amp;#24635;&amp;#20272;&amp;#31639;&amp;#34920; &amp;#21333;&amp;#20301;:&amp;#19975;&amp;#20803; 312&lt;br /&gt;&amp;#22270;&amp;#34920; 91  &amp;#20809;&amp;#20239;&amp;#21457;&amp;#30005;&amp;#31995;&amp;#32479;&amp;#25237;&amp;#36164;&amp;#24635;&amp;#20272;&amp;#31639;&amp;#34920; &amp;#21333;&amp;#20301;:&amp;#19975;&amp;#20803; 313&lt;br /&gt;&amp;#22270;&amp;#34920; 92  &amp;#36130;&amp;#21153;&amp;#35780;&amp;#20215;&amp;#25351;&amp;#26631;&amp;#27719;&amp;#24635;&amp;#34920; 316&lt;br /&gt;&amp;#22270;&amp;#34920; 93&amp;#25935; &amp;#24863; &amp;#24615; &amp;#20998; &amp;#26512; &amp;#34920; 31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16.html"&gt;http://www.cction.com/report/201604/13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