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519;&amp;#19994;&amp;#30899;&amp;#27719;&amp;#34892;&amp;#19994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519;&amp;#19994;&amp;#30899;&amp;#27719;&amp;#34892;&amp;#19994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519;&amp;#19994;&amp;#30899;&amp;#27719;&amp;#34892;&amp;#19994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24.html"&gt;http://www.cction.com/report/201510/126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6890;&amp;#36807;&amp;#23454;&amp;#26045;&amp;#36896;&amp;#26519;&amp;#20877;&amp;#36896;&amp;#26519;&amp;#21644;&amp;#26862;&amp;#26519;&amp;#31649;&amp;#29702;&amp;#12289;&amp;#20943;&amp;#23569;&amp;#27585;&amp;#26519;&amp;#31561;&amp;#27963;&amp;#21160;&amp;#65292;&amp;#21560;&amp;#25910;&amp;#22823;&amp;#27668;&amp;#20013;&amp;#30340;&amp;#20108;&amp;#27687;&amp;#21270;&amp;#30899;&amp;#24182;&amp;#19982;&amp;#30899;&amp;#27719;&amp;#20132;&amp;#26131;&amp;#32467;&amp;#21512;&amp;#30340;&amp;#36807;&amp;#31243;&amp;#12289;&amp;#27963;&amp;#21160;&amp;#25110;&amp;#26426;&amp;#21046;&amp;#12290;&lt;br /&gt; &lt;br /&gt;&lt;strong&gt;&amp;#25253;&amp;#21578;&amp;#30446;&amp;#24405;&amp;#65306;&lt;br /&gt; &lt;br /&gt;&amp;#31532;&amp;#19968;&amp;#31456; &amp;#26519;&amp;#19994;&amp;#30899;&amp;#27719;&amp;#20135;&amp;#19994;&amp;#21457;&amp;#23637;&amp;#32508;&amp;#36848;&lt;/strong&gt;&lt;br /&gt;1.1 &amp;#26519;&amp;#19994;&amp;#30899;&amp;#27719;&amp;#20135;&amp;#19994;&amp;#30340;&amp;#30028;&amp;#23450;&lt;br /&gt;1.1.1 &amp;#26519;&amp;#19994;&amp;#30899;&amp;#27719;&amp;#30340;&amp;#23450;&amp;#20041;&lt;br /&gt;1.1.2 &amp;#26519;&amp;#19994;&amp;#30899;&amp;#27719;&amp;#39033;&amp;#30446;&amp;#20998;&amp;#31867;&lt;br /&gt;1.1.3 &amp;#26519;&amp;#19994;&amp;#30899;&amp;#27719;&amp;#39033;&amp;#30446;&amp;#25805;&amp;#20316;&amp;#27969;&amp;#31243;&lt;br /&gt;1.2 &amp;#26519;&amp;#19994;&amp;#30899;&amp;#27719;&amp;#32463;&amp;#27982;&amp;#20215;&amp;#20540;&amp;#35780;&amp;#20272;&amp;#26041;&amp;#27861;&lt;br /&gt;1.2.1 &amp;#20154;&amp;#24037;&amp;#22266;&amp;#23450;&amp;#20108;&amp;#27687;&amp;#21270;&amp;#30899;&amp;#25104;&amp;#26412;&amp;#27861;&lt;br /&gt;1.2.2 &amp;#36896;&amp;#26519;&amp;#25104;&amp;#26412;&amp;#27861;&lt;br /&gt;1.2.3 &amp;#30899;&amp;#31246;&amp;#27861;&lt;br /&gt;1.2.4 &amp;#21464;&amp;#21270;&amp;#30340;&amp;#30899;&amp;#31246;&amp;#27861;&lt;br /&gt;1.2.5 &amp;#25439;&amp;#22833;&amp;#20272;&amp;#31639;&amp;#27861;&lt;br /&gt;1.2.6 &amp;#25903;&amp;#20184;&amp;#24847;&amp;#24895;&amp;#27861;&lt;br /&gt;1.3 &amp;#26519;&amp;#19994;&amp;#30899;&amp;#27719;&amp;#20135;&amp;#19994;&amp;#25928;&amp;#30410;&amp;#20998;&amp;#26512;&lt;br /&gt;1.3.1 &amp;#20135;&amp;#19994;&amp;#29983;&amp;#24577;&amp;#25928;&amp;#30410;&amp;#20998;&amp;#26512;&lt;br /&gt;1.3.2 &amp;#20135;&amp;#19994;&amp;#32463;&amp;#27982;&amp;#25928;&amp;#30410;&amp;#20998;&amp;#26512;&lt;br /&gt;1.3.3 &amp;#20135;&amp;#19994;&amp;#31038;&amp;#20250;&amp;#25928;&amp;#30410;&amp;#20998;&amp;#26512;&lt;br /&gt;1.4 &amp;#26519;&amp;#19994;&amp;#30899;&amp;#27719;&amp;#20135;&amp;#19994;SWOT&amp;#20998;&amp;#26512;&lt;br /&gt;1.4.1 &amp;#26519;&amp;#19994;&amp;#30899;&amp;#27719;&amp;#20135;&amp;#19994;&amp;#20248;&amp;#21183;&amp;#20998;&amp;#26512;&lt;br /&gt;1.4.2 &amp;#26519;&amp;#19994;&amp;#30899;&amp;#27719;&amp;#20135;&amp;#19994;&amp;#21155;&amp;#21183;&amp;#20998;&amp;#26512;&lt;br /&gt;1.4.3 &amp;#26519;&amp;#19994;&amp;#30899;&amp;#27719;&amp;#20135;&amp;#19994;&amp;#26426;&amp;#36935;&amp;#20998;&amp;#26512;&lt;br /&gt;1.4.4 &amp;#26519;&amp;#19994;&amp;#30899;&amp;#27719;&amp;#20135;&amp;#19994;&amp;#23041;&amp;#32961;&amp;#20998;&amp;#26512;&lt;br /&gt;1.5 &amp;#26519;&amp;#19994;&amp;#30899;&amp;#27719;&amp;#20135;&amp;#19994;&amp;#21457;&amp;#23637;&amp;#25919;&amp;#31574;&amp;#29615;&amp;#22659;&amp;#20998;&amp;#26512;&lt;br /&gt;1.5.1 &amp;#22269;&amp;#38469;&amp;#25919;&amp;#31574;&amp;#29615;&amp;#22659;&amp;#20998;&amp;#26512;&lt;br /&gt;&amp;#65288;1&amp;#65289;&amp;#12298;&amp;#32852;&amp;#21512;&amp;#22269;&amp;#27668;&amp;#20505;&amp;#21464;&amp;#21270;&amp;#26694;&amp;#26550;&amp;#20844;&amp;#32422;&amp;#12299;&lt;br /&gt;&amp;#65288;2&amp;#65289;&amp;#12298;&amp;#20140;&amp;#37117;&amp;#35758;&amp;#23450;&amp;#20070;&amp;#12299;&lt;br /&gt;&amp;#65288;3&amp;#65289;&amp;#28165;&amp;#27905;&amp;#21457;&amp;#23637;&amp;#26426;&amp;#21046;&lt;br /&gt;&amp;#65288;4&amp;#65289;&amp;#24052;&amp;#21400;&amp;#36335;&amp;#32447;&amp;#22270;&lt;br /&gt;&amp;#65288;5&amp;#65289;&amp;#21733;&amp;#26412;&amp;#21704;&amp;#26681;&amp;#27668;&amp;#20505;&amp;#20250;&amp;#35758;&lt;br /&gt;&amp;#65288;6&amp;#65289;&amp;#22350;&amp;#26118;&amp;#27668;&amp;#20505;&amp;#21464;&amp;#21270;&amp;#22823;&amp;#20250;&lt;br /&gt;1.5.2 &amp;#22269;&amp;#20869;&amp;#25919;&amp;#31574;&amp;#29615;&amp;#22659;&amp;#20998;&amp;#26512;&lt;br /&gt;&amp;#65288;1&amp;#65289;&amp;#12298;&amp;#28165;&amp;#27905;&amp;#21457;&amp;#23637;&amp;#26426;&amp;#21046;&amp;#39033;&amp;#30446;&amp;#36816;&amp;#34892;&amp;#31649;&amp;#29702;&amp;#21150;&amp;#27861;&amp;#65288;&amp;#20462;&amp;#35746;&amp;#65289;&amp;#12299;&lt;br /&gt;&amp;#65288;2&amp;#65289;&amp;#12298;&amp;#36896;&amp;#26519;&amp;#39033;&amp;#30446;&amp;#30899;&amp;#27719;&amp;#35745;&amp;#37327;&amp;#19982;&amp;#30417;&amp;#27979;&amp;#25351;&amp;#21335;&amp;#12299;&lt;br /&gt;&amp;#65288;3&amp;#65289;&amp;#12298;&amp;#30899;&amp;#27719;&amp;#36896;&amp;#26519;&amp;#25216;&amp;#26415;&amp;#35268;&amp;#23450;&amp;#65288;&amp;#35797;&amp;#34892;&amp;#65289;&amp;#12299;&amp;#19982;&amp;#12298;&amp;#30899;&amp;#27719;&amp;#36896;&amp;#26519;&amp;#26816;&amp;#26597;&amp;#39564;&amp;#25910;&amp;#21150;&amp;#27861;&amp;#65288;&amp;#35797;&amp;#34892;&amp;#65289;&amp;#12299;&lt;br /&gt;&amp;#65288;4&amp;#65289;&amp;#12298;&amp;#20013;&amp;#22269;&amp;#32511;&amp;#33394;&amp;#30899;&amp;#22522;&amp;#37329;&amp;#30899;&amp;#27719;&amp;#39033;&amp;#30446;&amp;#31649;&amp;#29702;&amp;#26242;&amp;#34892;&amp;#21150;&amp;#27861;&amp;#12299;&lt;br /&gt;&amp;#65288;5&amp;#65289;&amp;#12298;&amp;#22269;&amp;#23478;&amp;#26519;&amp;#19994;&amp;#23616;&amp;#26893;&amp;#26641;&amp;#36896;&amp;#26519;&amp;#21496;&amp;#20851;&amp;#20110;&amp;#21152;&amp;#24378;&amp;#26519;&amp;#19994;&amp;#24212;&amp;#23545;&amp;#27668;&amp;#20505;&amp;#21464;&amp;#21270;&amp;#21450;&amp;#30899;&amp;#27719;&amp;#31649;&amp;#29702;&amp;#24037;&amp;#20316;&amp;#30340;&amp;#36890;&amp;#30693;&amp;#12299;&lt;br /&gt;&amp;#65288;6&amp;#65289;&amp;#12298;&amp;#22269;&amp;#23478;&amp;#26519;&amp;#19994;&amp;#23616;&amp;#20851;&amp;#20110;&amp;#24320;&amp;#23637;&amp;#26519;&amp;#19994;&amp;#30899;&amp;#27719;&amp;#24037;&amp;#20316;&amp;#33509;&amp;#24178;&amp;#25351;&amp;#23548;&amp;#24847;&amp;#35265;&amp;#30340;&amp;#36890;&amp;#30693;&amp;#12299;&lt;br /&gt; &lt;br /&gt;&lt;strong&gt;&amp;#31532;&amp;#20108;&amp;#31456; &amp;#26519;&amp;#19994;&amp;#30899;&amp;#27719;&amp;#24066;&amp;#22330;&amp;#26500;&amp;#24314;&amp;#21450;&amp;#36816;&amp;#34892;&amp;#26426;&amp;#21046;&lt;/strong&gt;&lt;br /&gt;2.1 &amp;#22269;&amp;#22806;&amp;#26519;&amp;#19994;&amp;#30899;&amp;#27719;&amp;#24066;&amp;#22330;&amp;#20307;&amp;#31995;&amp;#21450;&amp;#36816;&amp;#34892;&amp;#26426;&amp;#21046;&lt;br /&gt;2.1.1 &amp;#22269;&amp;#38469;&amp;#26519;&amp;#19994;&amp;#30899;&amp;#27719;&amp;#24066;&amp;#22330;&amp;#30340;&amp;#24418;&amp;#25104;&amp;#21644;&amp;#29305;&amp;#24449;&lt;br /&gt;&amp;#65288;1&amp;#65289;&amp;#22269;&amp;#38469;&amp;#30899;&amp;#24066;&amp;#22330;&amp;#30340;&amp;#24418;&amp;#25104;&amp;#21644;&amp;#29305;&amp;#24449;&lt;br /&gt;&amp;#65288;2&amp;#65289;&amp;#22269;&amp;#38469;&amp;#26519;&amp;#19994;&amp;#30899;&amp;#27719;&amp;#24066;&amp;#22330;&amp;#30340;&amp;#20135;&amp;#29983;&lt;br /&gt;&amp;#65288;3&amp;#65289;&amp;#22269;&amp;#38469;&amp;#26519;&amp;#19994;&amp;#30899;&amp;#27719;&amp;#24066;&amp;#22330;&amp;#32467;&amp;#26500;&amp;#21644;&amp;#29305;&amp;#24449;&lt;br /&gt;&amp;#65288;4&amp;#65289;&amp;#22269;&amp;#38469;CDM&amp;#26519;&amp;#19994;&amp;#30899;&amp;#27719;&amp;#39033;&amp;#30446;&lt;br /&gt;2.1.2 &amp;#22269;&amp;#38469;&amp;#26519;&amp;#19994;&amp;#30899;&amp;#27719;&amp;#24066;&amp;#22330;&amp;#35201;&amp;#32032;&amp;#20998;&amp;#26512;&lt;br /&gt;&amp;#65288;1&amp;#65289;&amp;#24066;&amp;#22330;&amp;#20132;&amp;#26131;&amp;#20027;&amp;#20307;&amp;#20998;&amp;#26512;&lt;br /&gt;&amp;#65288;2&amp;#65289;&amp;#24066;&amp;#22330;&amp;#20132;&amp;#26131;&amp;#23458;&amp;#20307;&amp;#20998;&amp;#26512;&lt;br /&gt;&amp;#65288;3&amp;#65289;&amp;#20854;&amp;#20182;&amp;#24066;&amp;#22330;&amp;#21442;&amp;#19982;&amp;#32773;&amp;#20998;&amp;#26512;&lt;br /&gt;2.1.3 &amp;#22269;&amp;#38469;&amp;#26519;&amp;#19994;&amp;#30899;&amp;#27719;&amp;#24066;&amp;#22330;&amp;#36816;&amp;#34892;&amp;#26426;&amp;#21046;&lt;br /&gt;&amp;#65288;1&amp;#65289;&amp;#22269;&amp;#38469;&amp;#26519;&amp;#19994;&amp;#30899;&amp;#27719;&amp;#24066;&amp;#22330;&amp;#20379;&amp;#27714;&amp;#26426;&amp;#21046;&lt;br /&gt;&amp;#65288;2&amp;#65289;&amp;#22269;&amp;#38469;&amp;#26519;&amp;#19994;&amp;#30899;&amp;#27719;&amp;#24066;&amp;#22330;&amp;#20215;&amp;#26684;&amp;#26426;&amp;#21046;&lt;br /&gt;&amp;#65288;3&amp;#65289;&amp;#22269;&amp;#38469;&amp;#26519;&amp;#19994;&amp;#30899;&amp;#27719;&amp;#24066;&amp;#22330;&amp;#39118;&amp;#38505;&amp;#26426;&amp;#21046;&lt;br /&gt;&amp;#65288;4&amp;#65289;&amp;#22269;&amp;#38469;&amp;#26519;&amp;#19994;&amp;#30899;&amp;#27719;&amp;#24066;&amp;#22330;&amp;#34701;&amp;#36164;&amp;#26426;&amp;#21046;&lt;br /&gt;2.2 &amp;#22269;&amp;#20869;&amp;#26519;&amp;#19994;&amp;#30899;&amp;#27719;&amp;#24066;&amp;#22330;&amp;#20307;&amp;#31995;&amp;#26500;&amp;#24314;&amp;#21450;&amp;#36816;&amp;#34892;&amp;#26426;&amp;#21046;&lt;br /&gt;2.2.1 &amp;#22269;&amp;#20869;&amp;#26519;&amp;#19994;&amp;#30899;&amp;#27719;&amp;#24066;&amp;#22330;&amp;#35201;&amp;#32032;&amp;#20998;&amp;#26512;&lt;br /&gt;&amp;#65288;1&amp;#65289;&amp;#24066;&amp;#22330;&amp;#20132;&amp;#26131;&amp;#20027;&amp;#20307;&amp;#20998;&amp;#26512;&lt;br /&gt;&amp;#65288;2&amp;#65289;&amp;#24066;&amp;#22330;&amp;#20132;&amp;#26131;&amp;#23458;&amp;#20307;&amp;#20998;&amp;#26512;&lt;br /&gt;&amp;#65288;3&amp;#65289;&amp;#20854;&amp;#20182;&amp;#24066;&amp;#22330;&amp;#21442;&amp;#19982;&amp;#32773;&amp;#20998;&amp;#26512;&lt;br /&gt;2.2.2 &amp;#22269;&amp;#20869;&amp;#26519;&amp;#19994;&amp;#30899;&amp;#27719;&amp;#24066;&amp;#22330;&amp;#20379;&amp;#27714;&amp;#26426;&amp;#21046;&amp;#20998;&amp;#26512;&lt;br /&gt;&amp;#65288;1&amp;#65289;&amp;#26519;&amp;#19994;&amp;#30899;&amp;#27719;&amp;#20379;&amp;#32473;&amp;#30340;&amp;#24433;&amp;#21709;&amp;#22240;&amp;#32032;&lt;br /&gt;&amp;#65288;2&amp;#65289;&amp;#26519;&amp;#19994;&amp;#30899;&amp;#27719;&amp;#20379;&amp;#32473;&amp;#30340;&amp;#21050;&amp;#28608;&amp;#26426;&amp;#21046;&lt;br /&gt;&amp;#65288;3&amp;#65289;&amp;#26519;&amp;#19994;&amp;#30899;&amp;#27719;&amp;#38656;&amp;#27714;&amp;#30340;&amp;#24433;&amp;#21709;&amp;#22240;&amp;#32032;&lt;br /&gt;&amp;#65288;4&amp;#65289;&amp;#26519;&amp;#19994;&amp;#30899;&amp;#27719;&amp;#38656;&amp;#27714;&amp;#30340;&amp;#21050;&amp;#28608;&amp;#26426;&amp;#21046;&lt;br /&gt;2.2.3 &amp;#22269;&amp;#20869;&amp;#26519;&amp;#19994;&amp;#30899;&amp;#27719;&amp;#24066;&amp;#22330;&amp;#20215;&amp;#26684;&amp;#26426;&amp;#21046;&amp;#20998;&amp;#26512;&lt;br /&gt;&amp;#65288;1&amp;#65289;&amp;#26519;&amp;#19994;&amp;#30899;&amp;#27719;&amp;#20215;&amp;#26684;&amp;#30340;&amp;#26500;&amp;#25104;&amp;#19982;&amp;#20915;&amp;#23450;&amp;#22240;&amp;#32032;&lt;br /&gt;1&amp;#65289;&amp;#20132;&amp;#26131;&amp;#31243;&amp;#24230;&amp;#30340;&amp;#22797;&amp;#26434;&amp;#24615;&amp;#19982;&amp;#20132;&amp;#26131;&amp;#25104;&amp;#26412;&lt;br /&gt;2&amp;#65289;&amp;#20840;&amp;#29699;&amp;#30899;&amp;#25490;&amp;#25918;&amp;#26435;&amp;#24066;&amp;#22330;&amp;#20215;&amp;#26684;&lt;br /&gt;3&amp;#65289;&amp;#26519;&amp;#22320;&amp;#30340;&amp;#26426;&amp;#20250;&amp;#25104;&amp;#26412;&lt;br /&gt;4&amp;#65289;&amp;#26862;&amp;#26519;&amp;#36164;&amp;#28304;&amp;#32463;&amp;#33829;&amp;#21644;&amp;#26519;&amp;#19994;&amp;#30899;&amp;#27719;&amp;#30340;&amp;#39118;&amp;#38505;&lt;br /&gt;&amp;#65288;2&amp;#65289;&amp;#26519;&amp;#19994;&amp;#30899;&amp;#27719;&amp;#20215;&amp;#26684;&amp;#26426;&amp;#21046;&amp;#30340;&amp;#20248;&amp;#21270;&lt;br /&gt;2.2.4 &amp;#22269;&amp;#20869;&amp;#26519;&amp;#19994;&amp;#30899;&amp;#27719;&amp;#24066;&amp;#22330;&amp;#20132;&amp;#26131;&amp;#26426;&amp;#21046;&amp;#20998;&amp;#26512;&lt;br /&gt;&amp;#65288;1&amp;#65289;&amp;#26519;&amp;#19994;&amp;#30899;&amp;#27719;&amp;#33258;&amp;#24895;&amp;#30899;&amp;#20132;&amp;#26131;&amp;#24066;&amp;#22330;&amp;#26426;&amp;#21046;&lt;br /&gt;&amp;#65288;2&amp;#65289;&amp;#30899;&amp;#25490;&amp;#25918;&amp;#32422;&amp;#26463;&amp;#24066;&amp;#22330;&amp;#20132;&amp;#26131;&amp;#26426;&amp;#21046;&lt;br /&gt;&amp;#65288;3&amp;#65289;&amp;#26519;&amp;#19994;&amp;#30899;&amp;#27719;&amp;#24066;&amp;#22330;&amp;#20132;&amp;#26131;&amp;#26041;&amp;#24335;&amp;#20998;&amp;#26512;&lt;br /&gt;2.2.5 &amp;#22269;&amp;#20869;&amp;#26519;&amp;#19994;&amp;#30899;&amp;#27719;&amp;#24066;&amp;#22330;&amp;#31454;&amp;#20105;&amp;#26426;&amp;#21046;&amp;#20998;&amp;#26512;&lt;br /&gt;&amp;#65288;1&amp;#65289;&amp;#22269;&amp;#38469;&amp;#26519;&amp;#19994;&amp;#30899;&amp;#27719;&amp;#24066;&amp;#22330;&amp;#31454;&amp;#20105;&amp;#29305;&amp;#24449;&lt;br /&gt;&amp;#65288;2&amp;#65289;&amp;#26519;&amp;#19994;&amp;#30899;&amp;#27719;&amp;#24066;&amp;#22330;&amp;#20805;&amp;#20998;&amp;#31454;&amp;#20105;&amp;#30340;&amp;#20419;&amp;#36827;&amp;#26426;&amp;#21046;&lt;br /&gt;2.2.6 &amp;#22269;&amp;#20869;&amp;#26519;&amp;#19994;&amp;#30899;&amp;#27719;&amp;#24066;&amp;#22330;&amp;#39118;&amp;#38505;&amp;#20445;&amp;#38556;&amp;#26426;&amp;#21046;&amp;#20998;&amp;#26512;&lt;br /&gt;&amp;#65288;1&amp;#65289;&amp;#26519;&amp;#19994;&amp;#30899;&amp;#27719;&amp;#24066;&amp;#22330;&amp;#30340;&amp;#39118;&amp;#38505;&amp;#26500;&amp;#25104;&lt;br /&gt;&amp;#65288;2&amp;#65289;&amp;#26519;&amp;#19994;&amp;#30899;&amp;#27719;&amp;#24066;&amp;#22330;&amp;#39118;&amp;#38505;&amp;#20445;&amp;#38556;&amp;#26426;&amp;#21046;&lt;br /&gt; &lt;br /&gt;&lt;strong&gt;&amp;#31532;&amp;#19977;&amp;#31456; &amp;#26519;&amp;#19994;&amp;#30899;&amp;#27719;&amp;#24066;&amp;#22330;&amp;#20379;&amp;#38656;&amp;#29366;&amp;#20917;&amp;#20998;&amp;#26512;&lt;/strong&gt;&lt;br /&gt;3.1 &amp;#20013;&amp;#22269;&amp;#26519;&amp;#19994;&amp;#30899;&amp;#27719;&amp;#24066;&amp;#22330;&amp;#20379;&amp;#32473;&amp;#29366;&amp;#20917;&amp;#20998;&amp;#26512;&lt;br /&gt;3.1.1 &amp;#20013;&amp;#22269;&amp;#26862;&amp;#26519;&amp;#36164;&amp;#28304;&amp;#24773;&amp;#20917;&lt;br /&gt;3.1.2 &amp;#20013;&amp;#22269;&amp;#33829;&amp;#36896;&amp;#26519;&amp;#24635;&amp;#20307;&amp;#29366;&amp;#20917;&amp;#20998;&amp;#26512;&lt;br /&gt;3.1.3 &amp;#20013;&amp;#22269;&amp;#26519;&amp;#19994;&amp;#37325;&amp;#28857;&amp;#24037;&amp;#31243;&amp;#24314;&amp;#35774;&amp;#24773;&amp;#20917;&lt;br /&gt;&amp;#65288;1&amp;#65289;&amp;#22825;&amp;#28982;&amp;#26519;&amp;#36164;&amp;#28304;&amp;#20445;&amp;#25252;&amp;#2403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6864;&amp;#32789;&amp;#36824;&amp;#26519;&amp;#24037;&amp;#31243;&lt;br /&gt;&amp;#65288;3&amp;#65289;&amp;#20140;&amp;#27941;&amp;#39118;&amp;#27801;&amp;#28304;&amp;#27835;&amp;#29702;&amp;#24037;&amp;#31243;&lt;br /&gt;&amp;#65288;4&amp;#65289;&amp;#19977;&amp;#21271;&amp;#21450;&amp;#38271;&amp;#27743;&amp;#27969;&amp;#22495;&amp;#31561;&amp;#38450;&amp;#25252;&amp;#26519;&amp;#20307;&amp;#31995;&amp;#24314;&amp;#35774;&amp;#24037;&amp;#31243;&lt;br /&gt;&amp;#65288;5&amp;#65289;&amp;#37326;&amp;#29983;&amp;#21160;&amp;#26893;&amp;#29289;&amp;#20445;&amp;#25252;&amp;#21450;&amp;#33258;&amp;#28982;&amp;#20445;&amp;#25252;&amp;#21306;&amp;#24314;&amp;#35774;&amp;#24037;&amp;#31243;&lt;br /&gt;&amp;#65288;6&amp;#65289;&amp;#28287;&amp;#22320;&amp;#20445;&amp;#25252;&amp;#19982;&amp;#24674;&amp;#22797;&amp;#24037;&amp;#31243;&lt;br /&gt;&amp;#65288;7&amp;#65289;&amp;#37325;&amp;#28857;&amp;#22320;&amp;#21306;&amp;#36895;&amp;#29983;&amp;#20016;&amp;#20135;&amp;#29992;&amp;#26448;&amp;#26519;&amp;#22522;&amp;#22320;&amp;#24314;&amp;#35774;&amp;#24037;&amp;#31243;&lt;br /&gt;3.1.4 &amp;#20013;&amp;#22269;&amp;#26519;&amp;#19994;&amp;#25237;&amp;#36164;&amp;#24773;&amp;#20917;&amp;#20998;&amp;#26512;&lt;br /&gt;&amp;#65288;1&amp;#65289;&amp;#26519;&amp;#19994;&amp;#24314;&amp;#35774;&amp;#36164;&amp;#37329;&amp;#21040;&amp;#20301;&amp;#24773;&amp;#20917;&lt;br /&gt;&amp;#65288;2&amp;#65289;&amp;#26519;&amp;#19994;&amp;#25237;&amp;#36164;&amp;#23436;&amp;#25104;&amp;#24635;&amp;#39069;&lt;br /&gt;&amp;#65288;3&amp;#65289;&amp;#26519;&amp;#19994;&amp;#37325;&amp;#28857;&amp;#24037;&amp;#31243;&amp;#25237;&amp;#36164;&lt;br /&gt;&amp;#65288;4&amp;#65289;&amp;#26519;&amp;#19994;&amp;#25237;&amp;#36164;&amp;#21306;&amp;#22495;&amp;#20998;&amp;#24067;&lt;br /&gt;&amp;#65288;5&amp;#65289;&amp;#26519;&amp;#19994;&amp;#21033;&amp;#29992;&amp;#22806;&amp;#36164;&amp;#20998;&amp;#26512;&lt;br /&gt;3.2 &amp;#26519;&amp;#19994;&amp;#30899;&amp;#27719;&amp;#24066;&amp;#22330;&amp;#38656;&amp;#27714;&amp;#29366;&amp;#20917;&amp;#20998;&amp;#26512;&lt;br /&gt;3.2.1 &amp;#26519;&amp;#19994;&amp;#30899;&amp;#27719;&amp;#24066;&amp;#22330;&amp;#38656;&amp;#27714;&amp;#29616;&amp;#29366;&amp;#20998;&amp;#26512;&lt;br /&gt;&amp;#65288;1&amp;#65289;&amp;#26377;&amp;#25928;&amp;#38656;&amp;#27714;&amp;#19981;&amp;#36275;&lt;br /&gt;&amp;#65288;2&amp;#65289;&amp;#24066;&amp;#22330;&amp;#35268;&amp;#27169;&amp;#25193;&amp;#22823;&lt;br /&gt;&amp;#65288;3&amp;#65289;&amp;#20080;&amp;#26041;&amp;#20027;&amp;#23548;&amp;#24066;&amp;#22330;&lt;br /&gt;3.2.2 &amp;#26519;&amp;#19994;&amp;#30899;&amp;#27719;&amp;#24066;&amp;#22330;&amp;#38656;&amp;#27714;&amp;#21069;&amp;#26223;&amp;#39044;&amp;#27979;&lt;br /&gt;&amp;#65288;1&amp;#65289;&amp;#30899;&amp;#27719;&amp;#39033;&amp;#30446;&amp;#24066;&amp;#22330;&amp;#39537;&amp;#21160;&amp;#22240;&amp;#32032;&lt;br /&gt;&amp;#65288;2&amp;#65289;&amp;#30899;&amp;#27719;&amp;#39033;&amp;#30446;&amp;#24066;&amp;#22330;&amp;#38656;&amp;#27714;&amp;#39044;&amp;#27979;&lt;br /&gt;3.3 &amp;#26519;&amp;#19994;&amp;#30899;&amp;#27719;&amp;#20132;&amp;#26131;&amp;#24066;&amp;#22330;&amp;#29616;&amp;#29366;&amp;#20998;&amp;#26512;&lt;br /&gt;3.3.1 &amp;#26519;&amp;#19994;&amp;#30899;&amp;#27719;&amp;#39033;&amp;#30446;&amp;#22320;&amp;#21306;&amp;#20998;&amp;#24067;&lt;br /&gt;3.3.2 &amp;#26519;&amp;#19994;&amp;#30899;&amp;#27719;&amp;#39033;&amp;#30446;CO2&amp;#21560;&amp;#25910;&amp;#37327;&lt;br /&gt;3.3.3 &amp;#26519;&amp;#19994;&amp;#30899;&amp;#27719;&amp;#39033;&amp;#30446;&amp;#25910;&amp;#30410;&amp;#24773;&amp;#20917;&lt;br /&gt; &lt;br /&gt;&lt;strong&gt;&amp;#31532;&amp;#22235;&amp;#31456; &amp;#26519;&amp;#19994;&amp;#30899;&amp;#27719;&amp;#27963;&amp;#21160;&amp;#21450;&amp;#31649;&amp;#29702;&amp;#20998;&amp;#26512;&lt;/strong&gt;&lt;br /&gt;4.1 &amp;#22269;&amp;#38469;&amp;#26519;&amp;#19994;&amp;#30899;&amp;#27719;&amp;#31649;&amp;#29702;&amp;#32463;&amp;#39564;&amp;#20511;&amp;#37492;&lt;br /&gt;4.1.1 &amp;#22269;&amp;#38469;&amp;#26519;&amp;#19994;&amp;#30899;&amp;#27719;&amp;#39033;&amp;#30446;&amp;#31649;&amp;#29702;&lt;br /&gt;&amp;#65288;1&amp;#65289;&amp;#22269;&amp;#23478;&amp;#20027;&amp;#20307;&amp;#36164;&amp;#26684;&lt;br /&gt;&amp;#65288;2&amp;#65289;&amp;#39033;&amp;#30446;&amp;#30456;&amp;#20851;&amp;#26426;&amp;#26500;&lt;br /&gt;&amp;#65288;3&amp;#65289;&amp;#39033;&amp;#30446;&amp;#23454;&amp;#26045;&amp;#30340;&amp;#20855;&amp;#20307;&amp;#35268;&amp;#21017;&lt;br /&gt;&amp;#65288;4&amp;#65289;&amp;#39033;&amp;#30446;&amp;#36816;&amp;#34892;&amp;#21608;&amp;#26399;&lt;br /&gt;&amp;#65288;5&amp;#65289;&amp;#33021;&amp;#21147;&amp;#24314;&amp;#35774;&lt;br /&gt;&amp;#65288;6&amp;#65289;&amp;#20013;&amp;#22269;&amp;#21442;&amp;#19982;&amp;#39033;&amp;#30446;&amp;#30340;&amp;#21487;&amp;#34892;&amp;#24615;&lt;br /&gt;4.1.2 &amp;#22269;&amp;#38469;&amp;#30899;&amp;#27719;&amp;#24066;&amp;#22330;&amp;#31649;&amp;#29702;&amp;#20998;&amp;#26512;&lt;br /&gt;&amp;#65288;1&amp;#65289;&amp;#33521;&amp;#22269;&amp;#25490;&amp;#25918;&amp;#36152;&amp;#26131;&amp;#35745;&amp;#21010;&amp;#21450;&amp;#20854;&amp;#25919;&amp;#31574;&lt;br /&gt;&amp;#65288;2&amp;#65289;&amp;#27431;&amp;#30431;&amp;#25490;&amp;#25918;&amp;#36152;&amp;#26131;&amp;#35745;&amp;#21010;&amp;#21450;&amp;#20854;&amp;#25919;&amp;#31574;&lt;br /&gt;&amp;#65288;3&amp;#65289;&amp;#32654;&amp;#22269;&amp;#33437;&amp;#21152;&amp;#21733;&amp;#27668;&amp;#20505;&amp;#20132;&amp;#26131;&amp;#25152;&amp;#21450;&amp;#20854;&amp;#25919;&amp;#31574;&lt;br /&gt;&amp;#65288;4&amp;#65289;&amp;#28595;&amp;#22823;&amp;#21033;&amp;#20122;&amp;#26032;&amp;#21335;&amp;#23041;&amp;#23572;&amp;#22763;&amp;#28201;&amp;#23460;&amp;#27668;&amp;#20505;&amp;#21066;&amp;#20943;&amp;#35745;&amp;#21010;&amp;#21450;&amp;#25919;&amp;#31574;&lt;br /&gt;&amp;#65288;5&amp;#65289;&amp;#30899;&amp;#24066;&amp;#22330;&amp;#31649;&amp;#29702;&amp;#27169;&amp;#24335;&amp;#35780;&amp;#20215;&amp;#21450;&amp;#32463;&amp;#39564;&amp;#20511;&amp;#37492;&lt;br /&gt;4.2 &amp;#22269;&amp;#20869;&amp;#26519;&amp;#19994;&amp;#30899;&amp;#27719;&amp;#31649;&amp;#29702;&amp;#29616;&amp;#29366;&amp;#21450;&amp;#23637;&amp;#26395;&lt;br /&gt;4.2.1 &amp;#20013;&amp;#22269;&amp;#24320;&amp;#23637;&amp;#26519;&amp;#19994;&amp;#30899;&amp;#27719;&amp;#27963;&amp;#21160;&amp;#30340;&amp;#24517;&amp;#35201;&amp;#24615;&lt;br /&gt;&amp;#65288;1&amp;#65289;&amp;#24341;&amp;#36827;&amp;#26519;&amp;#19994;&amp;#24314;&amp;#35774;&amp;#39069;&amp;#22806;&amp;#36164;&amp;#37329;&lt;br /&gt;&amp;#65288;2&amp;#65289;&amp;#24341;&amp;#36827;&amp;#22269;&amp;#38469;&amp;#20808;&amp;#36827;&amp;#30340;&amp;#36896;&amp;#26519;&amp;#25216;&amp;#26415;&lt;br /&gt;&amp;#65288;3&amp;#65289;&amp;#25512;&amp;#36827;&amp;#26519;&amp;#19994;&amp;#21457;&amp;#23637;&amp;#25237;&amp;#34701;&amp;#36164;&amp;#26426;&amp;#21046;&amp;#21019;&amp;#26032;&lt;br /&gt;&amp;#65288;4&amp;#65289;&amp;#20419;&amp;#36827;&amp;#26519;&amp;#19994;&amp;#21457;&amp;#23637;&amp;#30340;&amp;#22269;&amp;#38469;&amp;#36827;&amp;#31243;&lt;br /&gt;&amp;#65288;5&amp;#65289;&amp;#25903;&amp;#25345;&amp;#22269;&amp;#23478;&amp;#27668;&amp;#20505;&amp;#22806;&amp;#20132;&amp;#35848;&amp;#21028;&lt;br /&gt;4.2.2 &amp;#20013;&amp;#22269;&amp;#26519;&amp;#19994;&amp;#30899;&amp;#27719;&amp;#24066;&amp;#22330;&amp;#25919;&amp;#24220;&amp;#30340;&amp;#20316;&amp;#29992;&lt;br /&gt;&amp;#65288;1&amp;#65289;&amp;#25919;&amp;#24220;&amp;#30340;&amp;#24066;&amp;#22330;&amp;#21019;&amp;#24314;&amp;#20316;&amp;#29992;&lt;br /&gt;&amp;#65288;2&amp;#65289;&amp;#25919;&amp;#24220;&amp;#30340;&amp;#24066;&amp;#22330;&amp;#32500;&amp;#25252;&amp;#20316;&amp;#29992;&lt;br /&gt;&amp;#65288;3&amp;#65289;&amp;#25919;&amp;#24220;&amp;#30340;&amp;#24066;&amp;#22330;&amp;#21442;&amp;#19982;&amp;#31243;&amp;#24230;&lt;br /&gt;4.2.3 &amp;#20013;&amp;#22269;&amp;#26519;&amp;#19994;&amp;#30899;&amp;#27719;&amp;#31649;&amp;#29702;&amp;#29616;&amp;#29366;&amp;#20998;&amp;#26512;&lt;br /&gt;&amp;#65288;1&amp;#65289;&amp;#32452;&amp;#24314;&amp;#26519;&amp;#19994;&amp;#30899;&amp;#27719;&amp;#31649;&amp;#29702;&amp;#26426;&amp;#26500;&lt;br /&gt;&amp;#65288;2&amp;#65289;&amp;#24314;&amp;#31435;&amp;#26519;&amp;#19994;&amp;#30899;&amp;#27719;&amp;#30456;&amp;#20851;&amp;#20449;&amp;#24687;&amp;#24179;&amp;#21488;&lt;br /&gt;&amp;#65288;3&amp;#65289;&amp;#35774;&amp;#31435;&amp;#26519;&amp;#19994;&amp;#30899;&amp;#27719;&amp;#20132;&amp;#26131;&amp;#24179;&amp;#21488;&lt;br /&gt;&amp;#65288;4&amp;#65289;&amp;#30740;&amp;#31350;&amp;#26519;&amp;#19994;&amp;#30899;&amp;#27719;&amp;#20248;&amp;#20808;&amp;#21457;&amp;#23637;&amp;#21306;&amp;#22495;&lt;br /&gt;&amp;#65288;5&amp;#65289;&amp;#25104;&amp;#31435;&amp;#20013;&amp;#22269;&amp;#32511;&amp;#33394;&amp;#30899;&amp;#27719;&amp;#22522;&amp;#37329;&lt;br /&gt;&amp;#65288;6&amp;#65289;&amp;#32452;&amp;#24314;&amp;#30899;&amp;#27719;&amp;#19987;&amp;#23478;&amp;#22242;&amp;#38431;&lt;br /&gt;4.2.4 &amp;#20013;&amp;#22269;&amp;#26519;&amp;#19994;&amp;#30899;&amp;#27719;&amp;#31649;&amp;#29702;&amp;#36235;&amp;#21183;&amp;#23637;&amp;#26395;&lt;br /&gt;&amp;#65288;1&amp;#65289;&amp;#25506;&amp;#32034;&amp;#24314;&amp;#31435;&amp;#26519;&amp;#19994;&amp;#30899;&amp;#27719;&amp;#30456;&amp;#20851;&amp;#31649;&amp;#29702;&amp;#25919;&amp;#31574;&lt;br /&gt;&amp;#65288;2&amp;#65289;&amp;#24314;&amp;#31435;&amp;#26519;&amp;#19994;&amp;#30899;&amp;#27719;&amp;#39033;&amp;#30446;&amp;#20869;&amp;#37096;&amp;#31649;&amp;#29702;&amp;#21644;&amp;#36816;&amp;#20316;&amp;#31243;&amp;#24207;&lt;br /&gt;&amp;#65288;3&amp;#65289;&amp;#21152;&amp;#24378;&amp;#30456;&amp;#20851;&amp;#31185;&amp;#23398;&amp;#30740;&amp;#31350;&amp;#22521;&amp;#20859;&amp;#26356;&amp;#22810;&amp;#26519;&amp;#19994;&amp;#30899;&amp;#27719;&amp;#20154;&amp;#25165;&lt;br /&gt;&amp;#65288;4&amp;#65289;&amp;#25506;&amp;#35752;&amp;#36890;&amp;#36807;&amp;#30899;&amp;#20132;&amp;#26131;&amp;#25512;&amp;#36827;&amp;#26519;&amp;#19994;&amp;#21457;&amp;#23637;&amp;#30340;&amp;#21019;&amp;#26032;&amp;#26426;&amp;#21046;&lt;br /&gt; &lt;strong&gt;&lt;br /&gt;&amp;#31532;&amp;#20116;&amp;#31456; &amp;#26519;&amp;#19994;&amp;#30899;&amp;#27719;&amp;#20135;&amp;#19994;&amp;#25216;&amp;#26415;&amp;#20998;&amp;#26512;&lt;/strong&gt;&lt;br /&gt;5.1 &amp;#26519;&amp;#19994;&amp;#30899;&amp;#27719;&amp;#33829;&amp;#36896;&amp;#26519;&amp;#25216;&amp;#26415;&lt;br /&gt;5.1.1 &amp;#25972;&amp;#22320;&amp;#25216;&amp;#26415;&lt;br /&gt;5.1.2 &amp;#26893;&amp;#33495;&amp;#25216;&amp;#26415;&lt;br /&gt;5.1.3 &amp;#25242;&amp;#32946;&amp;#25216;&amp;#26415;&lt;br /&gt;5.2 &amp;#26519;&amp;#19994;&amp;#30899;&amp;#27719;&amp;#35745;&amp;#37327;&amp;#19982;&amp;#30417;&amp;#27979;&amp;#26041;&amp;#27861;&lt;br /&gt;5.2.1 &amp;#26519;&amp;#19994;&amp;#30899;&amp;#27719;&amp;#35745;&amp;#37327;&amp;#19982;&amp;#30417;&amp;#27979;&amp;#36164;&amp;#26684;&amp;#35748;&amp;#35777;&lt;br /&gt;5.2.2 &amp;#26519;&amp;#19994;&amp;#30899;&amp;#27719;&amp;#35745;&amp;#37327;&amp;#26041;&amp;#27861;&amp;#32508;&amp;#36848;&lt;br /&gt;&amp;#65288;1&amp;#65289;&amp;#29983;&amp;#29289;&amp;#37327;&amp;#27861;&lt;br /&gt;&amp;#65288;2&amp;#65289;&amp;#33988;&amp;#31215;&amp;#37327;&amp;#27861;&lt;br /&gt;&amp;#65288;3&amp;#65289;&amp;#29983;&amp;#29289;&amp;#37327;&amp;#28165;&amp;#21333;&amp;#27861;&lt;br /&gt;&amp;#65288;4&amp;#65289;&amp;#28065;&amp;#26059;&amp;#30456;&amp;#20851;&amp;#27861;&lt;br /&gt;&amp;#65288;5&amp;#65289;&amp;#28065;&amp;#24230;&amp;#21327;&amp;#26041;&amp;#24046;&amp;#27861;&lt;br /&gt;&amp;#65288;6&amp;#65289;&amp;#39536;&amp;#35947;&amp;#28065;&amp;#26059;&amp;#31215;&amp;#32047;&amp;#27861;&lt;br /&gt;5.2.3 &amp;#26519;&amp;#19994;&amp;#30899;&amp;#27719;&amp;#39033;&amp;#30446;&amp;#30899;&amp;#27719;&amp;#37327;&amp;#30340;&amp;#35745;&amp;#37327;&lt;br /&gt;&amp;#65288;1&amp;#65289;&amp;#30899;&amp;#22522;&amp;#32447;&amp;#30340;&amp;#30830;&amp;#23450;&lt;br /&gt;&amp;#65288;2&amp;#65289;&amp;#39033;&amp;#30446;&amp;#30899;&amp;#20648;&amp;#37327;&amp;#21464;&amp;#21270;&lt;br /&gt;&amp;#65288;3&amp;#65289;&amp;#39033;&amp;#30446;&amp;#36793;&amp;#30028;&amp;#20869;&amp;#28201;&amp;#23460;&amp;#27668;&amp;#20307;&amp;#25490;&amp;#25918;&lt;br /&gt;&amp;#65288;4&amp;#65289;&amp;#39033;&amp;#30446;&amp;#30899;&amp;#27719;&amp;#27844;&amp;#28431;&lt;br /&gt;&amp;#65288;5&amp;#65289;&amp;#39033;&amp;#30446;&amp;#20928;&amp;#30899;&amp;#27719;&amp;#37327;&lt;br /&gt;5.2.4 &amp;#26519;&amp;#19994;&amp;#30899;&amp;#27719;&amp;#30417;&amp;#27979;&amp;#26041;&amp;#27861;&lt;br /&gt;&amp;#65288;1&amp;#65289;&amp;#39033;&amp;#30446;&amp;#27963;&amp;#21160;&amp;#21450;&amp;#20854;&amp;#36793;&amp;#30028;&amp;#30417;&amp;#27979;&lt;br /&gt;&amp;#65288;2&amp;#65289;&amp;#39033;&amp;#30446;&amp;#25277;&amp;#26679;&amp;#35774;&amp;#35745;&lt;br /&gt;&amp;#65288;3&amp;#65289;&amp;#39033;&amp;#30446;&amp;#30899;&amp;#20648;&amp;#37327;&amp;#21464;&amp;#21270;&amp;#30417;&amp;#27979;&lt;br /&gt;&amp;#65288;4&amp;#65289;&amp;#39033;&amp;#30446;&amp;#36793;&amp;#30028;&amp;#20869;&amp;#30340;&amp;#25490;&amp;#25918;&lt;br /&gt;&amp;#65288;5&amp;#65289;&amp;#39033;&amp;#30446;&amp;#30899;&amp;#27719;&amp;#27844;&amp;#28431;&lt;br /&gt;&amp;#65288;6&amp;#65289;&amp;#36136;&amp;#37327;&amp;#20445;&amp;#35777;&amp;#21644;&amp;#36136;&amp;#37327;&amp;#25511;&amp;#21046;&lt;br /&gt;&amp;#65288;7&amp;#65289;&amp;#39033;&amp;#30446;&amp;#19981;&amp;#30830;&amp;#23450;&amp;#24615;&amp;#20998;&amp;#26512;&lt;br /&gt;5.3 &amp;#26519;&amp;#19994;&amp;#30899;&amp;#27719;&amp;#26680;&amp;#26597;&amp;#35748;&amp;#35777;&amp;#21150;&amp;#27861;&lt;br /&gt;5.3.1 &amp;#26519;&amp;#19994;&amp;#30899;&amp;#27719;&amp;#35748;&amp;#35777;&amp;#30340;&amp;#22522;&amp;#26412;&amp;#27010;&amp;#24565;&lt;br /&gt;5.3.2 &amp;#26519;&amp;#19994;&amp;#30899;&amp;#27719;&amp;#35748;&amp;#35777;&amp;#30340;&amp;#30446;&amp;#30340;&lt;br /&gt;5.3.3 &amp;#22269;&amp;#22806;&amp;#30899;&amp;#27719;&amp;#35748;&amp;#35777;&amp;#29616;&amp;#29366;&lt;br /&gt;5.3.4 &amp;#26519;&amp;#19994;&amp;#30899;&amp;#27719;&amp;#26680;&amp;#26597;&amp;#26041;&amp;#27861;&lt;br /&gt;5.3.5 &amp;#26519;&amp;#19994;&amp;#30899;&amp;#27719;&amp;#35748;&amp;#35777;&amp;#26041;&amp;#27861;&lt;br /&gt;5.3.6 &amp;#26519;&amp;#19994;&amp;#30899;&amp;#27719;&amp;#30340;&amp;#31532;&amp;#19977;&amp;#26041;&amp;#35748;&amp;#35777;&lt;br /&gt; &lt;br /&gt;&lt;strong&gt;&amp;#31532;&amp;#20845;&amp;#31456; &amp;#26519;&amp;#19994;&amp;#30899;&amp;#27719;&amp;#20135;&amp;#19994;&amp;#37325;&amp;#28857;&amp;#39033;&amp;#30446;&amp;#20998;&amp;#26512;&lt;/strong&gt;&lt;br /&gt;6.1 &amp;#22269;&amp;#38469;&amp;#26519;&amp;#19994;&amp;#30899;&amp;#27719;&amp;#39033;&amp;#30446;&amp;#26696;&amp;#20363;&amp;#20998;&amp;#26512;&lt;br /&gt;6.1.1 &amp;#26222;&amp;#26391;&amp;#29305;&amp;#65288;Plantar&amp;#65289;&amp;#39033;&amp;#30446;&lt;br /&gt;&amp;#65288;1&amp;#65289;&amp;#39033;&amp;#30446;&amp;#22522;&amp;#32447;&amp;#30340;&amp;#36873;&amp;#253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0899;&amp;#25928;&amp;#30410;&amp;#21450;&amp;#20449;&amp;#29992;&amp;#26399;&lt;br /&gt;&amp;#65288;3&amp;#65289;&amp;#39033;&amp;#30446;&amp;#30417;&amp;#27979;&amp;#19982;&amp;#26680;&amp;#35777;&lt;br /&gt;&amp;#65288;4&amp;#65289;&amp;#31038;&amp;#20250;&amp;#19982;&amp;#32463;&amp;#27982;&amp;#25928;&amp;#30410;&lt;br /&gt;6.1.2 &amp;#22823;&amp;#35199;&amp;#27915;&amp;#26862;&amp;#26519;&amp;#20445;&amp;#25252;&amp;#21644;&amp;#24674;&amp;#22797;&amp;#39033;&amp;#30446;&lt;br /&gt;&amp;#65288;1&amp;#65289;&amp;#39033;&amp;#30446;&amp;#22522;&amp;#32447;&amp;#30340;&amp;#30830;&amp;#23450;&lt;br /&gt;&amp;#65288;2&amp;#65289;&amp;#30899;&amp;#27719;&amp;#27979;&amp;#37327;&amp;#21644;&amp;#30417;&amp;#27979;&amp;#26041;&amp;#27861;&lt;br /&gt;&amp;#65288;3&amp;#65289;&amp;#35299;&amp;#20915;&amp;#38750;&amp;#27704;&amp;#20037;&amp;#24615;&amp;#30340;&amp;#26041;&amp;#27861;&lt;br /&gt;&amp;#65288;4&amp;#65289;&amp;#38450;&amp;#27490;&amp;#21457;&amp;#29983;&amp;#30899;&amp;#27844;&amp;#28431;&amp;#25514;&amp;#26045;&lt;br /&gt;&amp;#65288;5&amp;#65289;&amp;#39033;&amp;#30446;&amp;#30340;&amp;#31038;&amp;#20250;&amp;#32463;&amp;#27982;&amp;#25928;&amp;#30410;&lt;br /&gt;6.1.3 &amp;#26696;&amp;#20363;&amp;#35780;&amp;#20215;&amp;#21450;&amp;#32463;&amp;#39564;&amp;#20511;&amp;#37492;&lt;br /&gt;&amp;#65288;1&amp;#65289;&amp;#39033;&amp;#30446;&amp;#20855;&amp;#26377;&amp;#20856;&amp;#22411;&amp;#24847;&amp;#20041;&lt;br /&gt;&amp;#65288;2&amp;#65289;&amp;#37325;&amp;#35270;&amp;#23459;&amp;#20256;&amp;#21644;&amp;#25945;&amp;#32946;&amp;#24037;&amp;#20316;&lt;br /&gt;&amp;#65288;3&amp;#65289;&amp;#21152;&amp;#24378;&amp;#19982;&amp;#38750;&amp;#25919;&amp;#24220;&amp;#32452;&amp;#32455;&amp;#30340;&amp;#21512;&amp;#20316;&lt;br /&gt;&amp;#65288;4&amp;#65289;&amp;#31215;&amp;#26497;&amp;#20105;&amp;#21462;&amp;#30899;&amp;#27719;&amp;#39033;&amp;#30446;&lt;br /&gt;&amp;#65288;5&amp;#65289;&amp;#20511;&amp;#21161;&amp;#30899;&amp;#27719;&amp;#23459;&amp;#20256;&amp;#25105;&amp;#22269;&amp;#26519;&amp;#19994;&lt;br /&gt;&amp;#65288;6&amp;#65289;&amp;#26377;&amp;#21033;&amp;#20110;&amp;#25512;&amp;#36827;&amp;#26862;&amp;#26519;&amp;#29983;&amp;#24577;&amp;#25928;&amp;#30410;&amp;#30340;&amp;#24066;&amp;#22330;&amp;#21270;&amp;#23581;&amp;#35797;&lt;br /&gt;&amp;#65288;7&amp;#65289;&amp;#30899;&amp;#27719;&amp;#36896;&amp;#26519;&amp;#35201;&amp;#27880;&amp;#37325;&amp;#33391;&amp;#31181;&amp;#36873;&amp;#32946;&lt;br /&gt;6.2 &amp;#22269;&amp;#20869;&amp;#38750;&amp;#24535;&amp;#24895;&amp;#26519;&amp;#19994;&amp;#30899;&amp;#27719;&amp;#39033;&amp;#30446;&amp;#26696;&amp;#20363;&amp;#20998;&amp;#26512;&lt;br /&gt;6.2.1 &amp;#24191;&amp;#35199;&amp;#26519;&amp;#19994;&amp;#30899;&amp;#27719;&amp;#39033;&amp;#30446;&amp;#36827;&amp;#23637;&amp;#20998;&amp;#26512;&lt;br /&gt;&amp;#65288;1&amp;#65289;&amp;#24191;&amp;#35199;&amp;#26519;&amp;#19994;&amp;#25237;&amp;#36164;&amp;#35268;&amp;#27169;&amp;#20998;&amp;#26512;&lt;br /&gt;&amp;#65288;2&amp;#65289;&amp;#24191;&amp;#35199;&amp;#26519;&amp;#19994;&amp;#30899;&amp;#27719;&amp;#28508;&amp;#21147;&amp;#20998;&amp;#26512;&lt;br /&gt;&amp;#65288;3&amp;#65289;&amp;#24191;&amp;#35199;&amp;#26519;&amp;#19994;&amp;#30899;&amp;#27719;&amp;#39033;&amp;#30446;&amp;#31616;&amp;#20171;&amp;#21450;&amp;#36827;&amp;#23637;&lt;br /&gt;&amp;#65288;4&amp;#65289;&amp;#24191;&amp;#35199;&amp;#26519;&amp;#19994;&amp;#30899;&amp;#27719;&amp;#39033;&amp;#30446;&amp;#35774;&amp;#35745;&amp;#20869;&amp;#23481;&amp;#20998;&amp;#26512;&lt;br /&gt;1&amp;#65289;&amp;#24314;&amp;#35774;&amp;#20869;&amp;#23481;&lt;br /&gt;2&amp;#65289;&amp;#36896;&amp;#26519;&amp;#26641;&amp;#31181;&amp;#21644;&amp;#37197;&amp;#32622;&amp;#27169;&amp;#24335;&lt;br /&gt;3&amp;#65289;&amp;#39033;&amp;#30446;&amp;#23454;&amp;#26045;&amp;#20027;&amp;#20307;&amp;#21644;&amp;#32463;&amp;#33829;&amp;#24418;&amp;#24335;&lt;br /&gt;4&amp;#65289;&amp;#39033;&amp;#30446;&amp;#23454;&amp;#26045;&amp;#26399;&amp;#38480;&amp;#21450;&amp;#24037;&amp;#33402;&amp;#27969;&amp;#31243;&lt;br /&gt;5&amp;#65289;&amp;#39033;&amp;#30446;&amp;#24635;&amp;#25237;&amp;#36164;&amp;#21644;&amp;#31609;&amp;#36164;&amp;#24773;&amp;#20917;&lt;br /&gt;6&amp;#65289;&amp;#39033;&amp;#30446;&amp;#39044;&amp;#26399;&amp;#20943;&amp;#25490;&amp;#24635;&amp;#37327;&lt;br /&gt;7&amp;#65289;&amp;#39033;&amp;#30446;&amp;#39044;&amp;#26399;&amp;#25928;&amp;#30410;&lt;br /&gt;&amp;#65288;5&amp;#65289;&amp;#24191;&amp;#35199;&amp;#26519;&amp;#19994;&amp;#30899;&amp;#27719;&amp;#39033;&amp;#30446;&amp;#20108;&amp;#26399;&amp;#36827;&amp;#23637;&amp;#20998;&amp;#26512;&lt;br /&gt;6.2.2 &amp;#20869;&amp;#33945;&amp;#21476;&amp;#26519;&amp;#19994;&amp;#30899;&amp;#27719;&amp;#39033;&amp;#30446;&amp;#20998;&amp;#26512;&lt;br /&gt;&amp;#65288;1&amp;#65289;&amp;#20869;&amp;#33945;&amp;#21476;&amp;#26519;&amp;#19994;&amp;#25237;&amp;#36164;&amp;#35268;&amp;#27169;&amp;#20998;&amp;#26512;&lt;br /&gt;&amp;#65288;2&amp;#65289;&amp;#20869;&amp;#33945;&amp;#21476;&amp;#26519;&amp;#19994;&amp;#30899;&amp;#27719;&amp;#28508;&amp;#21147;&amp;#20998;&amp;#26512;&lt;br /&gt;&amp;#65288;3&amp;#65289;&amp;#20869;&amp;#33945;&amp;#21476;&amp;#30899;&amp;#27719;&amp;#24066;&amp;#22330;&amp;#20132;&amp;#26131;&amp;#20998;&amp;#26512;&lt;br /&gt;&amp;#65288;4&amp;#65289;&amp;#20869;&amp;#33945;&amp;#21476;&amp;#26519;&amp;#19994;&amp;#30899;&amp;#27719;&amp;#39033;&amp;#30446;&amp;#36827;&amp;#23637;&lt;br /&gt;1&amp;#65289;&amp;#39033;&amp;#30446;&amp;#31616;&amp;#20171;&lt;br /&gt;2&amp;#65289;&amp;#24314;&amp;#35774;&amp;#20869;&amp;#23481;&lt;br /&gt;3&amp;#65289;&amp;#39033;&amp;#30446;&amp;#23454;&amp;#26045;&amp;#20027;&amp;#20307;&amp;#21644;&amp;#32463;&amp;#33829;&amp;#24418;&amp;#24335;&lt;br /&gt;4&amp;#65289;&amp;#39033;&amp;#30446;&amp;#23454;&amp;#26045;&amp;#26399;&amp;#38480;&lt;br /&gt;5&amp;#65289;&amp;#39033;&amp;#30446;&amp;#24635;&amp;#25237;&amp;#36164;&amp;#21644;&amp;#31609;&amp;#36164;&amp;#24773;&amp;#20917;&lt;br /&gt;6&amp;#65289;&amp;#39033;&amp;#30446;&amp;#39044;&amp;#26399;&amp;#20943;&amp;#25490;&amp;#24635;&amp;#37327;&lt;br /&gt;7&amp;#65289;&amp;#39033;&amp;#30446;&amp;#39044;&amp;#26399;&amp;#25928;&amp;#30410;&lt;br /&gt;&amp;#65288;5&amp;#65289;&amp;#20869;&amp;#33945;&amp;#21476;&amp;#20854;&amp;#20182;&amp;#26519;&amp;#19994;&amp;#30899;&amp;#27719;&amp;#39033;&amp;#30446;&amp;#36827;&amp;#23637;&lt;br /&gt;&amp;#65288;6&amp;#65289;&amp;#20869;&amp;#33945;&amp;#21476;&amp;#26519;&amp;#19994;&amp;#30899;&amp;#27719;&amp;#21457;&amp;#23637;&amp;#24314;&amp;#35758;&lt;br /&gt;6.3 &amp;#22269;&amp;#20869;&amp;#24535;&amp;#24895;&amp;#26519;&amp;#19994;&amp;#30899;&amp;#27719;&amp;#39033;&amp;#30446;&amp;#26696;&amp;#20363;&amp;#20998;&amp;#26512;&lt;br /&gt;6.3.1 &amp;#20113;&amp;#21335;&amp;#26519;&amp;#19994;&amp;#30899;&amp;#27719;&amp;#39033;&amp;#30446;&amp;#20998;&amp;#26512;&lt;br /&gt;&amp;#65288;1&amp;#65289;&amp;#20113;&amp;#21335;&amp;#26519;&amp;#19994;&amp;#25237;&amp;#36164;&amp;#35268;&amp;#27169;&amp;#20998;&amp;#26512;&lt;br /&gt;&amp;#65288;2&amp;#65289;&amp;#20113;&amp;#21335;&amp;#26519;&amp;#19994;&amp;#30899;&amp;#27719;&amp;#28508;&amp;#21147;&amp;#20998;&amp;#26512;&lt;br /&gt;&amp;#65288;3&amp;#65289;&amp;#20113;&amp;#21335;&amp;#26519;&amp;#19994;&amp;#30899;&amp;#27719;&amp;#29983;&amp;#20135;&amp;#33021;&amp;#21147;&lt;br /&gt;&amp;#65288;4&amp;#65289;&amp;#20113;&amp;#21335;&amp;#26519;&amp;#19994;&amp;#30899;&amp;#27719;&amp;#23454;&amp;#36341;&amp;#32463;&amp;#39564;&lt;br /&gt;&amp;#65288;5&amp;#65289;&amp;#20113;&amp;#21335;&amp;#26519;&amp;#19994;&amp;#30899;&amp;#27719;&amp;#25237;&amp;#36164;&amp;#29615;&amp;#22659;&lt;br /&gt;&amp;#65288;6&amp;#65289;&amp;#20113;&amp;#21335;&amp;#26519;&amp;#19994;&amp;#30899;&amp;#27719;&amp;#39033;&amp;#30446;&amp;#36827;&amp;#23637;&lt;br /&gt;1&amp;#65289;&amp;#39033;&amp;#30446;&amp;#31616;&amp;#20171;&lt;br /&gt;2&amp;#65289;&amp;#24314;&amp;#35774;&amp;#20869;&amp;#23481;&lt;br /&gt;3&amp;#65289;&amp;#39033;&amp;#30446;&amp;#23454;&amp;#26045;&amp;#20027;&amp;#20307;&amp;#21644;&amp;#32463;&amp;#33829;&amp;#24418;&amp;#24335;&lt;br /&gt;4&amp;#65289;&amp;#39033;&amp;#30446;&amp;#23454;&amp;#26045;&amp;#26399;&amp;#38480;&lt;br /&gt;5&amp;#65289;&amp;#39033;&amp;#30446;&amp;#24635;&amp;#25237;&amp;#36164;&amp;#21644;&amp;#31609;&amp;#36164;&amp;#24773;&amp;#20917;&lt;br /&gt;6&amp;#65289;&amp;#39033;&amp;#30446;&amp;#39044;&amp;#26399;&amp;#20943;&amp;#25490;&amp;#24635;&amp;#37327;&lt;br /&gt;7&amp;#65289;&amp;#39033;&amp;#30446;&amp;#39044;&amp;#26399;&amp;#25928;&amp;#30410;&lt;br /&gt;6.3.2 &amp;#23665;&amp;#35199;&amp;#26519;&amp;#19994;&amp;#30899;&amp;#27719;&amp;#39033;&amp;#30446;&amp;#20998;&amp;#26512;&lt;br /&gt;&amp;#65288;1&amp;#65289;&amp;#23665;&amp;#35199;&amp;#26519;&amp;#19994;&amp;#30899;&amp;#27719;&amp;#28508;&amp;#21147;&amp;#20998;&amp;#26512;&lt;br /&gt;&amp;#65288;2&amp;#65289;&amp;#23665;&amp;#35199;&amp;#26519;&amp;#19994;&amp;#30899;&amp;#27719;&amp;#39033;&amp;#30446;&amp;#36827;&amp;#23637;&lt;br /&gt;1&amp;#65289;&amp;#39033;&amp;#30446;&amp;#31616;&amp;#20171;&lt;br /&gt;2&amp;#65289;&amp;#24314;&amp;#35774;&amp;#20869;&amp;#23481;&amp;#21644;&amp;#32463;&amp;#33829;&amp;#24418;&amp;#24335;&lt;br /&gt;3&amp;#65289;&amp;#39033;&amp;#30446;&amp;#24635;&amp;#25237;&amp;#36164;&amp;#21644;&amp;#31609;&amp;#36164;&amp;#24773;&amp;#20917;&lt;br /&gt;4&amp;#65289;&amp;#39033;&amp;#30446;&amp;#39044;&amp;#26399;&amp;#20943;&amp;#25490;&amp;#24635;&amp;#37327;&lt;br /&gt;5&amp;#65289;&amp;#39033;&amp;#30446;&amp;#39044;&amp;#26399;&amp;#25928;&amp;#30410;&lt;br /&gt;6.3.3 &amp;#36797;&amp;#23425;&amp;#26519;&amp;#19994;&amp;#30899;&amp;#27719;&amp;#39033;&amp;#30446;&amp;#20998;&amp;#26512;&lt;br /&gt;&amp;#65288;1&amp;#65289;&amp;#36797;&amp;#23425;&amp;#26519;&amp;#19994;&amp;#30899;&amp;#27719;&amp;#28508;&amp;#21147;&amp;#20998;&amp;#26512;&lt;br /&gt;&amp;#65288;2&amp;#65289;&amp;#36797;&amp;#23425;&amp;#26519;&amp;#19994;&amp;#30899;&amp;#27719;&amp;#39033;&amp;#30446;&amp;#36827;&amp;#23637;&lt;br /&gt;1&amp;#65289;&amp;#39033;&amp;#30446;&amp;#31616;&amp;#20171;&lt;br /&gt;2&amp;#65289;&amp;#24314;&amp;#35774;&amp;#20869;&amp;#23481;&lt;br /&gt;3&amp;#65289;&amp;#39033;&amp;#30446;&amp;#23454;&amp;#26045;&amp;#20027;&amp;#20307;&amp;#21644;&amp;#32463;&amp;#33829;&amp;#24418;&amp;#24335;&lt;br /&gt;4&amp;#65289;&amp;#39033;&amp;#30446;&amp;#24635;&amp;#25237;&amp;#36164;&amp;#21644;&amp;#31609;&amp;#36164;&amp;#24773;&amp;#20917;&lt;br /&gt; &lt;br /&gt;&lt;strong&gt;&amp;#31532;&amp;#19971;&amp;#31456; &amp;#26519;&amp;#19994;&amp;#30899;&amp;#27719;&amp;#20135;&amp;#19994;&amp;#34701;&amp;#36164;&amp;#20998;&amp;#26512;&lt;/strong&gt;&lt;br /&gt;7.1 &amp;#26519;&amp;#19994;&amp;#30899;&amp;#27719;&amp;#39033;&amp;#30446;&amp;#34701;&amp;#36164;&amp;#39118;&amp;#38505;&lt;br /&gt;7.1.1 &amp;#30899;&amp;#36870;&amp;#36716;&amp;#39118;&amp;#38505;&lt;br /&gt;7.1.2 &amp;#36164;&amp;#37329;&amp;#25104;&amp;#26412;&amp;#36807;&amp;#39640;&lt;br /&gt;7.1.3 &amp;#20013;&amp;#20171;&amp;#24066;&amp;#22330;&amp;#21457;&amp;#32946;&amp;#19981;&amp;#23436;&amp;#20840;&lt;br /&gt;7.1.4 &amp;#26519;&amp;#19994;&amp;#30899;&amp;#27719;&amp;#20449;&amp;#29992;&amp;#20215;&amp;#26684;&amp;#27874;&amp;#21160;&lt;br /&gt;7.1.5 &amp;#26519;&amp;#19994;&amp;#30899;&amp;#27719;&amp;#35745;&amp;#37327;&amp;#19982;&amp;#35748;&amp;#35777;&amp;#25216;&amp;#26415;&amp;#19981;&amp;#23436;&amp;#21892;&lt;br /&gt;7.2 &amp;#29983;&amp;#24577;&amp;#26519;&amp;#19994;&amp;#24314;&amp;#35774;&amp;#34701;&amp;#36164;&amp;#20998;&amp;#26512;&lt;br /&gt;7.2.1 &amp;#29983;&amp;#24577;&amp;#26519;&amp;#19994;&amp;#34701;&amp;#36164;&amp;#20307;&amp;#21046;&lt;br /&gt;7.2.2 &amp;#29983;&amp;#24577;&amp;#26519;&amp;#19994;&amp;#34701;&amp;#36164;&amp;#28192;&amp;#36947;&lt;br /&gt;7.2.3 &amp;#29983;&amp;#24577;&amp;#26519;&amp;#19994;&amp;#34701;&amp;#36164;&amp;#35268;&amp;#27169;&lt;br /&gt;7.3 &amp;#26519;&amp;#19994;&amp;#30899;&amp;#27719;&amp;#39033;&amp;#30446;&amp;#34701;&amp;#36164;&amp;#20998;&amp;#26512;&lt;br /&gt;7.3.1 &amp;#26519;&amp;#19994;&amp;#30899;&amp;#27719;&amp;#39033;&amp;#30446;&amp;#34701;&amp;#36164;&amp;#28192;&amp;#36947;&lt;br /&gt;7.3.2 &amp;#26519;&amp;#19994;&amp;#30899;&amp;#27719;&amp;#39033;&amp;#30446;&amp;#34701;&amp;#36164;&amp;#27169;&amp;#24335;&lt;br /&gt;7.3.3 &amp;#26519;&amp;#19994;&amp;#30899;&amp;#27719;&amp;#39033;&amp;#30446;&amp;#34701;&amp;#36164;&amp;#29616;&amp;#29366;&lt;br /&gt;7.3.4 &amp;#26519;&amp;#19994;&amp;#30899;&amp;#27719;&amp;#39033;&amp;#30446;&amp;#34701;&amp;#36164;&amp;#21069;&amp;#26223;&lt;br /&gt;7.4 &amp;#23436;&amp;#21892;&amp;#20013;&amp;#22269;&amp;#26519;&amp;#19994;&amp;#30899;&amp;#27719;&amp;#20135;&amp;#19994;&amp;#34701;&amp;#36164;&amp;#29615;&amp;#22659;&amp;#24314;&amp;#35758;&lt;br /&gt;7.4.1 &amp;#37319;&amp;#21462;&amp;#26377;&amp;#25928;&amp;#25514;&amp;#26045;&amp;#38477;&amp;#20302;&amp;#20132;&amp;#26131;&amp;#25104;&amp;#26412;&lt;br /&gt;7.4.2 &amp;#24314;&amp;#31435;&amp;#26519;&amp;#19994;&amp;#30899;&amp;#27719;&amp;#24066;&amp;#22330;&amp;#22806;&amp;#37096;&amp;#20445;&amp;#38556;&amp;#21046;&amp;#24230;&lt;br /&gt;7.4.3 &amp;#35268;&amp;#33539;&amp;#24182;&amp;#22521;&amp;#20859;&amp;#21442;&amp;#19982;&amp;#26519;&amp;#19994;&amp;#30899;&amp;#27719;&amp;#24066;&amp;#22330;&amp;#30340;&amp;#20027;&amp;#20307;&lt;br /&gt;7.4.4 &amp;#25552;&amp;#39640;&amp;#26519;&amp;#19994;&amp;#30899;&amp;#27719;&amp;#35745;&amp;#37327;&amp;#19982;&amp;#35748;&amp;#35777;&amp;#25216;&amp;#26415;&amp;#27700;&amp;#24179;&lt;br /&gt;7.4.5 &amp;#20419;&amp;#36827;&amp;#20013;&amp;#20171;&amp;#24066;&amp;#22330;&amp;#21457;&amp;#23637;&amp;#24182;&amp;#21152;&amp;#24378;&amp;#20449;&amp;#24687;&amp;#26381;&amp;#21153;&lt;br /&gt; &lt;strong&gt;&lt;br /&gt;&lt;/strong&gt;&lt;strong&gt;&amp;#22270;&amp;#34920;&amp;#30446;&amp;#24405;&amp;#65306;&lt;/strong&gt;&lt;br /&gt;&amp;#22270;&amp;#34920;1 2020-2050&amp;#24180;&amp;#20013;&amp;#22269;&amp;#26862;&amp;#26519;&amp;#33988;&amp;#31215;&amp;#37327;&amp;#21450;&amp;#26862;&amp;#26519;&amp;#35206;&amp;#30422;&amp;#29575;&amp;#39044;&amp;#27979;&amp;#65288;&amp;#21333;&amp;#20301;:&amp;#20159;&amp;#31435;&amp;#26041;&amp;#31859;&amp;#65292;%&amp;#65289;&lt;br /&gt;&amp;#22270;&amp;#34920;2 &amp;#20013;&amp;#22269;&amp;#35797;&amp;#34892;&amp;#30340;&amp;#26519;&amp;#19994;&amp;#30899;&amp;#27719;&amp;#39033;&amp;#30446;&amp;#25237;&amp;#36164;&amp;#24773;&amp;#20917;&lt;br /&gt;&amp;#22270;&amp;#34920;3 &amp;#28165;&amp;#27905;&amp;#21457;&amp;#23637;&amp;#26426;&amp;#21046;&amp;#36896;&amp;#26519;&amp;#20877;&amp;#36896;&amp;#26519;&amp;#30899;&amp;#27719;&amp;#39033;&amp;#30446;&amp;#30340;&amp;#20132;&amp;#26131;&amp;#25104;&amp;#26412;&amp;#35201;&amp;#32032;&amp;#31867;&amp;#22411;&lt;br /&gt;&amp;#22270;&amp;#34920;4 &amp;#26519;&amp;#19994;&amp;#30899;&amp;#27719;&amp;#39033;&amp;#30446;&amp;#20135;&amp;#29983;&amp;#30340;&amp;#20132;&amp;#26131;&amp;#25104;&amp;#26412;&amp;#65288;&amp;#21333;&amp;#20301;:&amp;#19975;&amp;#20803;&amp;#65292;&amp;#2637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 CDM&amp;#27969;&amp;#31243;&amp;#22270;&lt;br /&gt;&amp;#22270;&amp;#34920;6 &amp;#22269;&amp;#38469;&amp;#30899;&amp;#24066;&amp;#22330;&amp;#32467;&amp;#26500;&amp;#26694;&amp;#26550;&lt;br /&gt;&amp;#22270;&amp;#34920;7 &amp;#22269;&amp;#38469;&amp;#26519;&amp;#19994;&amp;#30899;&amp;#27719;&amp;#24066;&amp;#22330;&amp;#32467;&amp;#26500;&lt;br /&gt;&amp;#22270;&amp;#34920;8 CDM&amp;#39033;&amp;#30446;&amp;#21508;&amp;#31181;&amp;#25216;&amp;#26415;&amp;#25152;&amp;#21344;&amp;#20221;&amp;#39069;&amp;#65288;&amp;#20197;&amp;#21512;&amp;#21516;&amp;#25104;&amp;#20132;&amp;#37327;&amp;#35745;&amp;#31639;&amp;#65289;&lt;br /&gt;&amp;#22270;&amp;#34920;9 &amp;#22269;&amp;#38469;&amp;#30899;&amp;#22522;&amp;#37329;&amp;#32452;&amp;#32455;&lt;br /&gt;&amp;#22270;&amp;#34920;10 CDM&amp;#39033;&amp;#30446;&amp;#34701;&amp;#36164;&amp;#26041;&amp;#24335;&amp;#29305;&amp;#28857;&amp;#27604;&amp;#36739;&lt;br /&gt;&amp;#22270;&amp;#34920;11 &amp;#30899;&amp;#25490;&amp;#25918;&amp;#33258;&amp;#24895;&amp;#24066;&amp;#22330;&amp;#31034;&amp;#33539;&amp;#20132;&amp;#26131;&amp;#26426;&amp;#21046;&lt;br /&gt;&amp;#22270;&amp;#34920;12 &amp;#30899;&amp;#25490;&amp;#25918;&amp;#32422;&amp;#26463;&amp;#24066;&amp;#22330;&amp;#20132;&amp;#26131;&amp;#26426;&amp;#21046;&lt;br /&gt;&amp;#22270;&amp;#34920;13 &amp;#21508;&amp;#22320;&amp;#21306;&amp;#26862;&amp;#26519;&amp;#36164;&amp;#28304;&amp;#24773;&amp;#20917;&amp;#65288;&amp;#21333;&amp;#20301;:&amp;#19975;&amp;#20844;&amp;#39031;&amp;#65289;&lt;br /&gt;&amp;#22270;&amp;#34920;14 2001&amp;#24180;&amp;#20197;&amp;#26469;&amp;#20013;&amp;#22269;&amp;#36896;&amp;#26519;&amp;#38754;&amp;#31215;&amp;#21450;&amp;#32467;&amp;#26500;&amp;#65288;&amp;#21333;&amp;#20301;:&amp;#19975;&amp;#20844;&amp;#39031;&amp;#65289;&lt;br /&gt;&amp;#22270;&amp;#34920;15 &amp;#22269;&amp;#23478;&amp;#26519;&amp;#19994;&amp;#37325;&amp;#28857;&amp;#24037;&amp;#31243;&amp;#36896;&amp;#26519;&amp;#27604;&amp;#37325;&amp;#65288;&amp;#21333;&amp;#20301;:%&amp;#65289;&lt;br /&gt;&amp;#22270;&amp;#34920;16 2001&amp;#24180;&amp;#20197;&amp;#26469;&amp;#22269;&amp;#23478;&amp;#26519;&amp;#19994;&amp;#37325;&amp;#28857;&amp;#24037;&amp;#31243;&amp;#36896;&amp;#26519;&amp;#19982;&amp;#20840;&amp;#37096;&amp;#36896;&amp;#26519;&amp;#38754;&amp;#31215;&amp;#27604;&amp;#36739;&amp;#65288;&amp;#21333;&amp;#20301;:&amp;#21315;&amp;#20844;&amp;#39031;&amp;#65289;&lt;br /&gt;&amp;#22270;&amp;#34920;17 2001&amp;#24180;&amp;#20197;&amp;#26469;&amp;#22269;&amp;#23478;&amp;#22825;&amp;#28982;&amp;#26519;&amp;#36164;&amp;#28304;&amp;#20445;&amp;#25252;&amp;#24037;&amp;#31243;&amp;#36896;&amp;#26519;&amp;#38754;&amp;#31215;&amp;#65288;&amp;#21333;&amp;#20301;:&amp;#21315;&amp;#20844;&amp;#39031;&amp;#65289;&lt;br /&gt;&amp;#22270;&amp;#34920;18 2001&amp;#24180;&amp;#20197;&amp;#26469;&amp;#22269;&amp;#23478;&amp;#36864;&amp;#32789;&amp;#36824;&amp;#26519;&amp;#24037;&amp;#31243;&amp;#36896;&amp;#26519;&amp;#23436;&amp;#25104;&amp;#24773;&amp;#20917;&amp;#65288;&amp;#21333;&amp;#20301;:&amp;#21315;&amp;#20844;&amp;#39031;&amp;#65289;&lt;br /&gt;&amp;#22270;&amp;#34920;19 2001&amp;#24180;&amp;#20197;&amp;#26469;&amp;#22269;&amp;#23478;&amp;#20140;&amp;#27941;&amp;#39118;&amp;#27801;&amp;#28304;&amp;#27835;&amp;#29702;&amp;#24037;&amp;#31243;&amp;#36896;&amp;#26519;&amp;#23436;&amp;#25104;&amp;#24773;&amp;#20917;&amp;#65288;&amp;#21333;&amp;#20301;:&amp;#21315;&amp;#20844;&amp;#39031;&amp;#65289;&lt;br /&gt;&amp;#22270;&amp;#34920;20 2001&amp;#24180;&amp;#20197;&amp;#26469;&amp;#22269;&amp;#23478;&amp;#19977;&amp;#21271;&amp;#21450;&amp;#38271;&amp;#27743;&amp;#27969;&amp;#22495;&amp;#31561;&amp;#38450;&amp;#25252;&amp;#26519;&amp;#20307;&amp;#31995;&amp;#24314;&amp;#35774;&amp;#24037;&amp;#31243;&amp;#36896;&amp;#26519;&amp;#32467;&amp;#26500;&amp;#65288;&amp;#21333;&amp;#20301;:%&amp;#65289;&lt;br /&gt;&amp;#22270;&amp;#34920;21 2001&amp;#24180;&amp;#20197;&amp;#26469;&amp;#20013;&amp;#22269;&amp;#26519;&amp;#19994;&amp;#24314;&amp;#35774;&amp;#36164;&amp;#37329;&amp;#21040;&amp;#20301;&amp;#24773;&amp;#20917;&amp;#65288;&amp;#21333;&amp;#20301;:&amp;#20159;&amp;#20803;&amp;#65289;&lt;br /&gt;&amp;#22270;&amp;#34920;22 2001&amp;#24180;&amp;#20197;&amp;#26469;&amp;#20013;&amp;#22269;&amp;#20840;&amp;#37096;&amp;#26519;&amp;#19994;&amp;#25237;&amp;#36164;&amp;#23436;&amp;#25104;&amp;#39069;&amp;#21450;&amp;#22269;&amp;#23478;&amp;#25237;&amp;#36164;&amp;#24635;&amp;#39069;&amp;#65288;&amp;#21333;&amp;#20301;:&amp;#20159;&amp;#20803;&amp;#65289;&lt;br /&gt;&amp;#22270;&amp;#34920;23 2001&amp;#24180;&amp;#20197;&amp;#26469;&amp;#20013;&amp;#22269;&amp;#26519;&amp;#19994;&amp;#37325;&amp;#28857;&amp;#24037;&amp;#31243;&amp;#25237;&amp;#36164;&amp;#23436;&amp;#25104;&amp;#39069;&amp;#65288;&amp;#21333;&amp;#20301;:&amp;#20159;&amp;#20803;&amp;#65289;&lt;br /&gt;&amp;#22270;&amp;#34920;24 &amp;#20013;&amp;#22269;&amp;#20840;&amp;#37096;&amp;#26519;&amp;#19994;&amp;#25237;&amp;#36164;&amp;#23436;&amp;#25104;&amp;#20998;&amp;#22320;&amp;#21306;&amp;#24773;&amp;#20917;&amp;#65288;&amp;#21333;&amp;#20301;:&amp;#20159;&amp;#20803;&amp;#65289;&lt;br /&gt;&amp;#22270;&amp;#34920;25 &amp;#26519;&amp;#19994;&amp;#30899;&amp;#27719;&amp;#39033;&amp;#30446;&amp;#24066;&amp;#22330;&amp;#35268;&amp;#27169;&amp;#65288;&amp;#21333;&amp;#20301;:&amp;#30334;&amp;#19975;&amp;#21544;&amp;#65289;&lt;br /&gt;&amp;#22270;&amp;#34920;26 &amp;#21508;&amp;#22269;&amp;#26519;&amp;#19994;&amp;#30899;&amp;#27719;&amp;#39033;&amp;#30446;&amp;#24320;&amp;#23637;&amp;#24773;&amp;#20917;&amp;#65288;&amp;#21333;&amp;#20301;:&amp;#20844;&amp;#39031;&amp;#65292;&amp;#24180;&amp;#65292;&amp;#21544;&amp;#65289;&lt;br /&gt;&amp;#22270;&amp;#34920;27 &amp;#20013;&amp;#22269;&amp;#26519;&amp;#19994;&amp;#30899;&amp;#27719;&amp;#39033;&amp;#30446;&amp;#22320;&amp;#21306;&amp;#20998;&amp;#24067;&lt;br /&gt;&amp;#22270;&amp;#34920;28 &amp;#22269;&amp;#20869;&amp;#19977;&amp;#22823;&amp;#26519;&amp;#19994;&amp;#30899;&amp;#27719;&amp;#39033;&amp;#30446;CO2&amp;#21560;&amp;#25910;&amp;#37327;&amp;#65288;&amp;#21333;&amp;#20301;:&amp;#21544;&amp;#65292;%&amp;#65289;&lt;br /&gt;&amp;#22270;&amp;#34920;29 &amp;#27599;&amp;#21544;&amp;#30899;&amp;#30340;&amp;#25910;&amp;#30410;&amp;#24773;&amp;#20917;&amp;#65288;&amp;#21333;&amp;#20301;:&amp;#20803;&amp;#65292;&amp;#21544;&amp;#65289;&lt;br /&gt;&amp;#22270;&amp;#34920;30 &amp;#28165;&amp;#27905;&amp;#21457;&amp;#23637;&amp;#26426;&amp;#21046;&amp;#26426;&amp;#26500;&amp;#20851;&amp;#31995;&amp;#27969;&amp;#3124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324.html"&gt;http://www.cction.com/report/201510/126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