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52;&amp;#32447;&amp;#30005;&amp;#26426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52;&amp;#32447;&amp;#30005;&amp;#26426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52;&amp;#32447;&amp;#30005;&amp;#26426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57.html"&gt;http://www.cction.com/report/201511/12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452;&amp;#32447;&lt;a href="http://www.cction.com/report/201511/127230.html"&gt;&amp;#30005;&amp;#26426;&lt;/a&gt;&amp;#20063;&amp;#31216;&amp;#32447;&amp;#24615;&amp;#30005;&amp;#26426;&amp;#65292;&amp;#32447;&amp;#24615;&amp;#39532;&amp;#36798;&amp;#65292;&amp;#30452;&amp;#32447;&amp;#39532;&amp;#36798;&amp;#65292;&amp;#25512;&amp;#26438;&amp;#39532;&amp;#36798;&amp;#12290;&amp;#26368;&amp;#24120;&amp;#29992;&amp;#30340;&amp;#30452;&amp;#32447;&amp;#30005;&amp;#26426;&amp;#31867;&amp;#22411;&amp;#26159;&amp;#24179;&amp;#26495;&amp;#24335;&amp;#21644;U &amp;#22411;&amp;#27133;&amp;#24335;&amp;#65292;&amp;#21644;&amp;#31649;&amp;#24335;&amp;#12290; &amp;#32447;&amp;#22280;&amp;#30340;&amp;#20856;&amp;#22411;&amp;#32452;&amp;#25104;&amp;#26159;&amp;#19977;&amp;#30456;&amp;#65292;&amp;#26377;&amp;#38669;&amp;#23572;&amp;#20803;&amp;#20214;&amp;#23454;&amp;#29616;&amp;#26080;&amp;#21047;&amp;#25442;&amp;#30456;&amp;#12290;&lt;br /&gt; &lt;br /&gt;&lt;strong&gt;&amp;#25253;&amp;#21578;&amp;#30446;&amp;#24405;&amp;#65306;&lt;br /&gt; &lt;br /&gt;&amp;#31532;&amp;#19968;&amp;#31456; &amp;#30452;&amp;#32447;&amp;#30005;&amp;#26426;&amp;#20135;&amp;#21697;&amp;#27010;&amp;#36848; 9&lt;/strong&gt;&lt;br /&gt;&amp;#31532;&amp;#19968;&amp;#33410; &amp;#20135;&amp;#21697;&amp;#23450;&amp;#20041; 9&lt;br /&gt;&amp;#31532;&amp;#20108;&amp;#33410; &amp;#20135;&amp;#21697;&amp;#29992;&amp;#36884;&amp;#19982;&amp;#29305;&amp;#28857; 11&lt;br /&gt;&amp;#31532;&amp;#19977;&amp;#33410; &amp;#34892;&amp;#19994;&amp;#29983;&amp;#21629;&amp;#21608;&amp;#26399;&amp;#20998;&amp;#26512; 13&lt;br /&gt; &lt;br /&gt;&lt;strong&gt;&amp;#31532;&amp;#20108;&amp;#31456; &amp;#30452;&amp;#32447;&amp;#30005;&amp;#26426;&amp;#34892;&amp;#19994;&amp;#29615;&amp;#22659;&amp;#20998;&amp;#26512; 14&lt;/strong&gt;&lt;br /&gt;&amp;#31532;&amp;#19968;&amp;#33410; 2013&amp;#24180;&amp;#20013;&amp;#22269;&amp;#23439;&amp;#35266;&amp;#32463;&amp;#27982;&amp;#21457;&amp;#23637;&amp;#29615;&amp;#22659;&amp;#20998;&amp;#26512; 14&lt;br /&gt;&amp;#19968;&amp;#12289;2013&amp;#24180;&amp;#20013;&amp;#22269;GDP&amp;#22686;&amp;#38271;&amp;#24773;&amp;#20917;&amp;#20998;&amp;#26512; 14&lt;br /&gt;&amp;#20108;&amp;#12289;2013&amp;#24180;&amp;#24037;&amp;#19994;&amp;#32463;&amp;#27982;&amp;#21457;&amp;#23637;&amp;#24418;&amp;#21183;&amp;#20998;&amp;#26512; 15&lt;br /&gt;&amp;#19977;&amp;#12289;2013&amp;#24180;&amp;#20840;&amp;#31038;&amp;#20250;&amp;#22266;&amp;#23450;&amp;#36164;&amp;#20135;&amp;#25237;&amp;#36164;&amp;#20998;&amp;#26512; 18&lt;br /&gt;&amp;#22235;&amp;#12289;2013&amp;#24180;&amp;#31038;&amp;#20250;&amp;#28040;&amp;#36153;&amp;#21697;&amp;#38646;&amp;#21806;&amp;#24635;&amp;#39069;&amp;#20998;&amp;#26512; 21&lt;br /&gt;&amp;#20116;&amp;#12289;2013&amp;#24180;&amp;#22478;&amp;#20065;&amp;#23621;&amp;#27665;&amp;#25910;&amp;#20837;&amp;#19982;&amp;#28040;&amp;#36153;&amp;#20998;&amp;#26512; 22&lt;br /&gt;&amp;#20845;&amp;#12289;2013&amp;#24180;&amp;#23545;&amp;#22806;&amp;#36152;&amp;#26131;&amp;#30340;&amp;#21457;&amp;#23637;&amp;#24418;&amp;#21183;&amp;#20998;&amp;#26512; 24&lt;br /&gt;&amp;#31532;&amp;#20108;&amp;#33410; &amp;#20013;&amp;#22269;&amp;#30452;&amp;#32447;&amp;#30005;&amp;#26426;&amp;#34892;&amp;#19994;&amp;#25919;&amp;#31574;&amp;#29615;&amp;#22659;&amp;#20998;&amp;#26512; 26&lt;br /&gt;&amp;#19968;&amp;#12289;&amp;#30452;&amp;#32447;&amp;#30005;&amp;#26426;&amp;#34892;&amp;#19994;&amp;#25919;&amp;#31574;&amp;#20998;&amp;#26512; 26&lt;br /&gt;&amp;#20108;&amp;#12289;&amp;#30456;&amp;#20851;&amp;#20135;&amp;#19994;&amp;#25919;&amp;#31574;&amp;#24433;&amp;#21709;&amp;#20998;&amp;#26512; 29&lt;br /&gt;&amp;#31532;&amp;#19977;&amp;#33410; &amp;#12298;&amp;#30005;&amp;#26426;&amp;#34892;&amp;#19994;&amp;ldquo;&amp;#21313;&amp;#20108;&amp;#20116;&amp;rdquo;&amp;#35268;&amp;#21010;&amp;#12299;&amp;#35299;&amp;#35835; 30&lt;br /&gt;&amp;#31532;&amp;#22235;&amp;#33410; &amp;#25105;&amp;#22269;&amp;#30452;&amp;#32447;&amp;#30005;&amp;#26426;&amp;#34892;&amp;#19994;&amp;#25216;&amp;#26415;&amp;#29615;&amp;#22659;&amp;#20998;&amp;#26512; 35&lt;br /&gt;&amp;#19968;&amp;#12289;&amp;#25105;&amp;#22269;&amp;#30452;&amp;#32447;&amp;#30005;&amp;#26426;&amp;#25216;&amp;#26415;&amp;#21457;&amp;#23637;&amp;#27010;&amp;#20917; 35&lt;br /&gt;&amp;#20108;&amp;#12289;&amp;#25105;&amp;#22269;&amp;#30452;&amp;#32447;&amp;#30005;&amp;#26426;&amp;#20135;&amp;#21697;&amp;#24037;&amp;#33402;&amp;#29305;&amp;#28857;&amp;#25110;&amp;#27969;&amp;#31243; 36&lt;br /&gt;&amp;#19977;&amp;#12289;&amp;#25105;&amp;#22269;&amp;#30452;&amp;#32447;&amp;#30005;&amp;#26426;&amp;#34892;&amp;#19994;&amp;#25216;&amp;#26415;&amp;#21457;&amp;#23637;&amp;#36235;&amp;#21183; 41&lt;br /&gt; &lt;br /&gt;&lt;strong&gt;&amp;#31532;&amp;#19977;&amp;#31456; &amp;#30452;&amp;#32447;&amp;#30005;&amp;#26426;&amp;#34892;&amp;#19994;&amp;#20135;&amp;#19994;&amp;#38142;&amp;#20998;&amp;#26512; 43&lt;/strong&gt;&lt;br /&gt;&amp;#31532;&amp;#19968;&amp;#33410; &amp;#30452;&amp;#32447;&amp;#30005;&amp;#26426;&amp;#20135;&amp;#19994;&amp;#38142;&amp;#20998;&amp;#26512; 43&lt;br /&gt;&amp;#19968;&amp;#12289;&amp;#20135;&amp;#19994;&amp;#38142;&amp;#27169;&amp;#22411;&amp;#20171;&amp;#32461; 43&lt;br /&gt;&amp;#20108;&amp;#12289;&amp;#30452;&amp;#32447;&amp;#30005;&amp;#26426;&amp;#20135;&amp;#19994;&amp;#38142;&amp;#27169;&amp;#22411;&amp;#20998;&amp;#26512; 43&lt;br /&gt;&amp;#31532;&amp;#20108;&amp;#33410; &amp;#19978;&amp;#28216;&amp;#34892;&amp;#19994;&amp;#21457;&amp;#23637;&amp;#29366;&amp;#20917;&amp;#20998;&amp;#26512; 44&lt;br /&gt;&amp;#19968;&amp;#12289;&amp;#30789;&amp;#38050;&amp;#29255;&amp;#34892;&amp;#19994;&amp;#21457;&amp;#23637;&amp;#20998;&amp;#26512; 44&lt;br /&gt;&amp;#65288;&amp;#19968;&amp;#65289;&amp;#30789;&amp;#38050;&amp;#29255;&amp;#30340;&amp;#23450;&amp;#20041;&amp;#19982;&amp;#29992;&amp;#36884; 44&lt;br /&gt;&amp;#65288;&amp;#20108;&amp;#65289;&amp;#20013;&amp;#22269;&amp;#30789;&amp;#38050;&amp;#34892;&amp;#19994;&amp;#21457;&amp;#23637;&amp;#20998;&amp;#26512; 44&lt;br /&gt;&amp;#65288;&amp;#19977;&amp;#65289;&amp;ldquo;&amp;#21313;&amp;#20108;&amp;#20116;&amp;rdquo;&amp;#20013;&amp;#22269;&amp;#30789;&amp;#38050;&amp;#38656;&amp;#27714;&amp;#39044;&amp;#27979; 45&lt;br /&gt;&amp;#20108;&amp;#12289;&amp;#38108;&amp;#24037;&amp;#19994;&amp;#24066;&amp;#22330;&amp;#21457;&amp;#23637;&amp;#20998;&amp;#26512; 48&lt;br /&gt;&amp;#65288;&amp;#19968;&amp;#65289;&amp;#20013;&amp;#22269;&amp;#38108;&amp;#24037;&amp;#19994;&amp;#25972;&amp;#20307;&amp;#21457;&amp;#23637;&amp;#36827;&amp;#31243;&amp;#30340;&amp;#35780;&amp;#20215; 48&lt;br /&gt;&amp;#65288;&amp;#20108;&amp;#65289;2013&amp;#24180;&amp;#22269;&amp;#20869;&amp;#38108;&amp;#24066;&amp;#22330;&amp;#20379;&amp;#38656;&amp;#29366;&amp;#20917;&amp;#20998;&amp;#26512; 49&lt;br /&gt;&amp;#19977;&amp;#12289;&amp;#30005;&amp;#30913;&amp;#32447;&amp;#34892;&amp;#19994;&amp;#21457;&amp;#23637;&amp;#20998;&amp;#26512; 52&lt;br /&gt;&amp;#65288;&amp;#19968;&amp;#65289;&amp;#30005;&amp;#30913;&amp;#32447;&amp;#30340;&amp;#20998;&amp;#31867;&amp;#19982;&amp;#24212;&amp;#29992;&amp;#27010;&amp;#36848; 52&lt;br /&gt;&amp;#65288;&amp;#20108;&amp;#65289;&amp;#20013;&amp;#22269;&amp;#30005;&amp;#30913;&amp;#32447;&amp;#34892;&amp;#19994;&amp;#21457;&amp;#23637;&amp;#37325;&amp;#28857;&amp;#19982;&amp;#36235;&amp;#21183; 54&lt;br /&gt;&amp;#65288;&amp;#19977;&amp;#65289;&amp;ldquo;&amp;#21313;&amp;#20108;&amp;#20116;&amp;rdquo;&amp;#20013;&amp;#22269;&amp;#30005;&amp;#30913;&amp;#32447;&amp;#38656;&amp;#27714;&amp;#39044;&amp;#27979; 57&lt;br /&gt;&amp;#31532;&amp;#19977;&amp;#33410; &amp;#19979;&amp;#28216;&amp;#20135;&amp;#19994;&amp;#21457;&amp;#23637;&amp;#24773;&amp;#20917;&amp;#20998;&amp;#26512; 58&lt;br /&gt;&amp;#19968;&amp;#12289;&amp;#25968;&amp;#25511;&amp;#26426;&amp;#24202;&amp;#34892;&amp;#19994;&amp;#21457;&amp;#23637;&amp;#24773;&amp;#20917; 58&lt;br /&gt;&amp;#65288;&amp;#19968;&amp;#65289;&amp;#30452;&amp;#32447;&amp;#30005;&amp;#26426;&amp;#22312;&amp;#25968;&amp;#25511;&amp;#26426;&amp;#24202;&amp;#20013;&amp;#24212;&amp;#29992;&amp;#24773;&amp;#20917; 58&lt;br /&gt;&amp;#65288;&amp;#20108;&amp;#65289;2013&amp;#24180;&amp;#20013;&amp;#22269;&amp;#26426;&amp;#24202;&amp;#34892;&amp;#19994;&amp;#21457;&amp;#23637;&amp;#27010;&amp;#20917; 58&lt;br /&gt;&amp;#65288;&amp;#19977;&amp;#65289;2013&amp;#24180;&amp;#25968;&amp;#25511;&amp;#26426;&amp;#24202;&amp;#20135;&amp;#37327;&amp;#24773;&amp;#20917;&amp;#20998;&amp;#26512; 59&lt;br /&gt;&amp;#65288;&amp;#22235;&amp;#65289;&amp;#20013;&amp;#22269;&amp;#25968;&amp;#25511;&amp;#26426;&amp;#24202;&amp;#24066;&amp;#22330;&amp;#21457;&amp;#23637;&amp;#29616;&amp;#29366; 60&lt;br /&gt;&amp;#65288;&amp;#20116;&amp;#65289;&amp;#20013;&amp;#22269;&amp;#25968;&amp;#25511;&amp;#26426;&amp;#24202;&amp;#34892;&amp;#19994;&amp;#21457;&amp;#23637;&amp;#25104;&amp;#26524; 61&lt;br /&gt;&amp;#20108;&amp;#12289;&amp;#30005;&amp;#26799;&amp;#34892;&amp;#19994;&amp;#21457;&amp;#23637;&amp;#24773;&amp;#20917; 61&lt;br /&gt;&amp;#65288;&amp;#19968;&amp;#65289;&amp;#30452;&amp;#32447;&amp;#30005;&amp;#26426;&amp;#22312;&amp;#30005;&amp;#26799;&amp;#20013;&amp;#24212;&amp;#29992;&amp;#24773;&amp;#20917; 61&lt;br /&gt;&amp;#65288;&amp;#20108;&amp;#65289;2013&amp;#24180;&amp;#30005;&amp;#26799;&amp;#34892;&amp;#19994;&amp;#21457;&amp;#23637;&amp;#27010;&amp;#20917; 61&lt;br /&gt;&amp;#65288;&amp;#19977;&amp;#65289;&amp;#20013;&amp;#22269;&amp;#30005;&amp;#26799;&amp;#20445;&amp;#26377;&amp;#37327;&amp;#21644;&amp;#20135;&amp;#37327;&amp;#24773;&amp;#20917; 63&lt;br /&gt;&amp;#65288;&amp;#22235;&amp;#65289;&amp;#20013;&amp;#22269;&amp;#30005;&amp;#26799;&amp;#34892;&amp;#19994;&amp;#21457;&amp;#23637;&amp;#29616;&amp;#29366;&amp;#20998;&amp;#26512; 63&lt;br /&gt;&amp;#65288;&amp;#20116;&amp;#65289;&amp;#20013;&amp;#22269;&amp;#30005;&amp;#26799;&amp;#34892;&amp;#19994;&amp;#21457;&amp;#23637;&amp;#24773;&amp;#20917;&amp;#20998;&amp;#26512; 66&lt;br /&gt;&amp;#19977;&amp;#12289;&amp;#29289;&amp;#26009;&amp;#36755;&amp;#36865;&amp;#34892;&amp;#19994;&amp;#21457;&amp;#23637;&amp;#24773;&amp;#20917; 67&lt;br /&gt;&amp;#65288;&amp;#19968;&amp;#65289;&amp;#30452;&amp;#32447;&amp;#30005;&amp;#26426;&amp;#22312;&amp;#29289;&amp;#27969;&amp;#36755;&amp;#36865;&amp;#31995;&amp;#32479;&amp;#20013;&amp;#30340;&amp;#24212;&amp;#29992; 67&lt;br /&gt;&amp;#65288;&amp;#20108;&amp;#65289;2013&amp;#24180;&amp;#29289;&amp;#26009;&amp;#25644;&amp;#36816;&amp;#35774;&amp;#22791;&amp;#34892;&amp;#19994;&amp;#21457;&amp;#23637;&amp;#27010;&amp;#20917; 68&lt;br /&gt;&amp;#65288;&amp;#19977;&amp;#65289;2013&amp;#24180;&amp;#36755;&amp;#36865;&amp;#26426;&amp;#26800;&amp;#20135;&amp;#21697;&amp;#20135;&amp;#37327;&amp;#24773;&amp;#20917;&amp;#20998;&amp;#26512; 70&lt;br /&gt;&amp;#22235;&amp;#12289;&amp;#30452;&amp;#32447;&amp;#30005;&amp;#26426;&amp;#22312;&amp;#20854;&amp;#20182;&amp;#34892;&amp;#19994;&amp;#24212;&amp;#29992;&amp;#21457;&amp;#23637;&amp;#24773;&amp;#20917; 70&lt;br /&gt;&amp;#65288;&amp;#19968;&amp;#65289;&amp;#30452;&amp;#32447;&amp;#30005;&amp;#26426;&amp;#22312;&amp;#20449;&amp;#24687;&amp;#19982;&amp;#33258;&amp;#21160;&amp;#21270;&amp;#26041;&amp;#38754;&amp;#24212;&amp;#29992; 70&lt;br /&gt;&amp;#65288;&amp;#20108;&amp;#65289;&amp;#30452;&amp;#32447;&amp;#30005;&amp;#26426;&amp;#22312;&amp;#20132;&amp;#36890;&amp;#19982;&amp;#27665;&amp;#29992;&amp;#26041;&amp;#38754;&amp;#30340;&amp;#24212;&amp;#29992; 71&lt;br /&gt;&amp;#65288;&amp;#19977;&amp;#65289;&amp;#30452;&amp;#32447;&amp;#30005;&amp;#26426;&amp;#22312;&amp;#20891;&amp;#20107;&amp;#21450;&amp;#20854;&amp;#23427;&amp;#26041;&amp;#38754;&amp;#30340;&amp;#24212;&amp;#29992; 71&lt;br /&gt; &lt;br /&gt;&lt;strong&gt;&amp;#31532;&amp;#22235;&amp;#31456; &amp;#20013;&amp;#22269;&amp;#30452;&amp;#32447;&amp;#30005;&amp;#26426;&amp;#24066;&amp;#22330;&amp;#20998;&amp;#26512; 73&lt;/strong&gt;&lt;br /&gt;&amp;#31532;&amp;#19968;&amp;#33410; &amp;#30452;&amp;#32447;&amp;#30005;&amp;#26426;&amp;#24066;&amp;#22330;&amp;#29616;&amp;#29366;&amp;#20998;&amp;#26512;&amp;#21450;&amp;#39044;&amp;#27979; 73&lt;br /&gt;&amp;#19968;&amp;#12289;2016-2022&amp;#24180;&amp;#20013;&amp;#22269;&amp;#30452;&amp;#32447;&amp;#30005;&amp;#26426;&amp;#34892;&amp;#19994;&amp;#29616;&amp;#29366;&amp;#20998;&amp;#26512; 73&lt;br /&gt;&amp;#20108;&amp;#12289;2016-2022&amp;#24180;&amp;#20013;&amp;#22269;&amp;#30452;&amp;#32447;&amp;#30005;&amp;#26426;&amp;#34892;&amp;#19994;&amp;#21457;&amp;#23637;&amp;#36235;&amp;#21183; 74&lt;br /&gt;&amp;#31532;&amp;#20108;&amp;#33410; &amp;#30452;&amp;#32447;&amp;#30005;&amp;#26426;&amp;#20135;&amp;#21697;&amp;#20135;&amp;#37327;&amp;#20998;&amp;#26512;&amp;#21450;&amp;#39044;&amp;#27979; 74&lt;br /&gt;&amp;#19968;&amp;#12289;2016-2022&amp;#24180;&amp;#20013;&amp;#22269;&amp;#30452;&amp;#32447;&amp;#30005;&amp;#26426;&amp;#20135;&amp;#37327;&amp;#20998;&amp;#26512; 74&lt;br /&gt;&amp;#20108;&amp;#12289;2016-2022&amp;#24180;&amp;#20013;&amp;#22269;&amp;#30452;&amp;#32447;&amp;#30005;&amp;#26426;&amp;#20135;&amp;#37327;&amp;#39044;&amp;#27979; 74&lt;br /&gt;&amp;#31532;&amp;#19977;&amp;#33410; &amp;#30452;&amp;#32447;&amp;#30005;&amp;#26426;&amp;#24066;&amp;#22330;&amp;#38656;&amp;#27714;&amp;#20998;&amp;#26512;&amp;#21450;&amp;#39044;&amp;#27979; 75&lt;br /&gt;&amp;#19968;&amp;#12289;2016-2022&amp;#24180;&amp;#20013;&amp;#22269;&amp;#30452;&amp;#32447;&amp;#30005;&amp;#26426;&amp;#24066;&amp;#22330;&amp;#38656;&amp;#27714;&amp;#20998;&amp;#26512; 75&lt;br /&gt;&amp;#20108;&amp;#12289;2016-2022&amp;#24180;&amp;#20013;&amp;#22269;&amp;#30452;&amp;#32447;&amp;#30005;&amp;#26426;&amp;#24066;&amp;#22330;&amp;#38656;&amp;#27714;&amp;#39044;&amp;#27979; 75&lt;br /&gt;&amp;#31532;&amp;#22235;&amp;#33410; &amp;#30452;&amp;#32447;&amp;#30005;&amp;#26426;&amp;#36827;&amp;#20986;&amp;#21475;&amp;#25968;&amp;#25454;&amp;#20998;&amp;#26512; 76&lt;br /&gt;&amp;#19968;&amp;#12289;&amp;#20013;&amp;#22269;&amp;#30452;&amp;#32447;&amp;#30005;&amp;#26426;&amp;#36827;&amp;#20986;&amp;#21475;&amp;#25968;&amp;#25454;&amp;#20998;&amp;#26512; 76&lt;br /&gt;&amp;#65288;&amp;#19968;&amp;#65289;&amp;#36827;&amp;#21475;&amp;#20998;&amp;#26512; 76&lt;br /&gt;&amp;#65288;&amp;#20108;&amp;#65289;&amp;#20986;&amp;#21475;&amp;#20998;&amp;#26512; 77&lt;br /&gt;&amp;#20108;&amp;#12289;&amp;#20013;&amp;#22269;&amp;#30452;&amp;#32447;&amp;#30005;&amp;#26426;&amp;#36827;&amp;#20986;&amp;#21475;&amp;#24773;&amp;#20917;&amp;#39044;&amp;#27979; 77&lt;br /&gt;&amp;#65288;&amp;#19968;&amp;#65289;&amp;#36827;&amp;#21475;&amp;#39044;&amp;#27979; 77&lt;br /&gt;&amp;#65288;&amp;#20108;&amp;#65289;&amp;#20986;&amp;#21475;&amp;#39044;&amp;#27979; 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 &amp;#20013;&amp;#22269;&amp;#30452;&amp;#32447;&amp;#30005;&amp;#26426;&amp;#24066;&amp;#22330;&amp;#35268;&amp;#27169;&amp;#20998;&amp;#26512; 79&lt;/strong&gt;&lt;br /&gt;&amp;#31532;&amp;#19968;&amp;#33410; &amp;#20013;&amp;#22269;&amp;#30452;&amp;#32447;&amp;#30005;&amp;#26426;&amp;#24066;&amp;#22330;&amp;#35268;&amp;#27169;&amp;#20998;&amp;#26512; 79&lt;br /&gt;&amp;#31532;&amp;#20108;&amp;#33410; &amp;#20013;&amp;#22269;&amp;#30452;&amp;#32447;&amp;#30005;&amp;#26426;&amp;#21306;&amp;#22495;&amp;#32467;&amp;#26500;&amp;#20998;&amp;#26512; 79&lt;br /&gt;&amp;#31532;&amp;#19977;&amp;#33410; &amp;#20013;&amp;#22269;&amp;#30452;&amp;#32447;&amp;#30005;&amp;#26426;&amp;#21306;&amp;#22495;&amp;#35268;&amp;#27169;&amp;#20998;&amp;#26512; 80&lt;br /&gt;&amp;#19968;&amp;#12289;&amp;#19996;&amp;#21271;&amp;#22320;&amp;#21306;&amp;#24066;&amp;#22330;&amp;#35268;&amp;#27169;&amp;#20998;&amp;#26512; 80&lt;br /&gt;&amp;#20108;&amp;#12289;&amp;#21326;&amp;#21271;&amp;#22320;&amp;#21306;&amp;#24066;&amp;#22330;&amp;#35268;&amp;#27169;&amp;#20998;&amp;#26512; 80&lt;br /&gt;&amp;#19977;&amp;#12289;&amp;#21326;&amp;#19996;&amp;#22320;&amp;#21306;&amp;#24066;&amp;#22330;&amp;#35268;&amp;#27169;&amp;#20998;&amp;#26512; 81&lt;br /&gt;&amp;#22235;&amp;#12289;&amp;#21326;&amp;#20013;&amp;#22320;&amp;#21306;&amp;#24066;&amp;#22330;&amp;#35268;&amp;#27169;&amp;#20998;&amp;#26512; 81&lt;br /&gt;&amp;#20116;&amp;#12289;&amp;#21326;&amp;#21335;&amp;#22320;&amp;#21306;&amp;#24066;&amp;#22330;&amp;#35268;&amp;#27169;&amp;#20998;&amp;#26512; 82&lt;br /&gt;&amp;#20845;&amp;#12289;&amp;#35199;&amp;#37096;&amp;#22320;&amp;#21306;&amp;#24066;&amp;#22330;&amp;#35268;&amp;#27169;&amp;#20998;&amp;#26512; 82&lt;br /&gt;&amp;#31532;&amp;#22235;&amp;#33410; 2016-2022&amp;#24180;&amp;#20013;&amp;#22269;&amp;#30452;&amp;#32447;&amp;#30005;&amp;#26426;&amp;#24066;&amp;#22330;&amp;#35268;&amp;#27169;&amp;#39044;&amp;#27979; 83&lt;br /&gt; &lt;br /&gt;&lt;strong&gt;&amp;#31532;&amp;#20845;&amp;#31456; &amp;#30452;&amp;#32447;&amp;#30005;&amp;#26426;&amp;#20215;&amp;#26684;&amp;#36235;&amp;#21183;&amp;#20998;&amp;#26512; 84&lt;/strong&gt;&lt;br /&gt;&amp;#31532;&amp;#19968;&amp;#33410; 2016-2022&amp;#24180;&amp;#20013;&amp;#22269;&amp;#30452;&amp;#32447;&amp;#30005;&amp;#26426;&amp;#24066;&amp;#22330;&amp;#20215;&amp;#26684;&amp;#20998;&amp;#26512; 84&lt;br /&gt;&amp;#31532;&amp;#20108;&amp;#33410; &amp;#20013;&amp;#22269;&amp;#20135;&amp;#21697;&amp;#24403;&amp;#21069;&amp;#24066;&amp;#22330;&amp;#20215;&amp;#26684;&amp;#21450;&amp;#35780;&amp;#36848; 84&lt;br /&gt;&amp;#31532;&amp;#19977;&amp;#33410; &amp;#20013;&amp;#22269;&amp;#20135;&amp;#21697;&amp;#20215;&amp;#26684;&amp;#24433;&amp;#21709;&amp;#22240;&amp;#32032;&amp;#20998;&amp;#26512; 85&lt;br /&gt;&amp;#31532;&amp;#22235;&amp;#33410; 2016-2022&amp;#24180;&amp;#20013;&amp;#22269;&amp;#30452;&amp;#32447;&amp;#30005;&amp;#26426;&amp;#24066;&amp;#22330;&amp;#20215;&amp;#26684;&amp;#39044;&amp;#27979; 85&lt;br /&gt; &lt;br /&gt;&lt;strong&gt;&amp;#31532;&amp;#19971;&amp;#31456; &amp;#30452;&amp;#32447;&amp;#30005;&amp;#26426;&amp;#20027;&amp;#35201;&amp;#29983;&amp;#20135;&amp;#21378;&amp;#21830;&amp;#20171;&amp;#32461; 86&lt;/strong&gt;&lt;br /&gt;&amp;#31532;&amp;#19968;&amp;#33410; &amp;#21704;&amp;#23572;&amp;#28392;&amp;#27888;&amp;#23500;&amp;#23454;&amp;#19994;&amp;#26377;&amp;#38480;&amp;#20844;&amp;#21496; 86&lt;br /&gt;&amp;#19968;&amp;#12289;&amp;#20844;&amp;#21496;&amp;#22522;&amp;#26412;&amp;#24773;&amp;#20917; 86&lt;br /&gt;&amp;#20108;&amp;#12289;&amp;#20225;&amp;#19994;&amp;#20027;&amp;#35201;&amp;#22823;&amp;#20107;&amp;#20998;&amp;#26512; 86&lt;br /&gt;&amp;#19977;&amp;#12289;&amp;#20225;&amp;#19994;&amp;#25216;&amp;#26415;&amp;#19987;&amp;#21033;&amp;#20998;&amp;#26512; 88&lt;br /&gt;&amp;#22235;&amp;#12289;&amp;#20225;&amp;#19994;&amp;#20027;&amp;#35201;&amp;#32463;&amp;#27982;&amp;#25351;&amp;#26631; 90&lt;br /&gt;&amp;#20116;&amp;#12289;&amp;#20225;&amp;#19994;&amp;#20607;&amp;#20538;&amp;#33021;&amp;#21147;&amp;#20998;&amp;#26512; 91&lt;br /&gt;&amp;#20845;&amp;#12289;&amp;#20225;&amp;#19994;&amp;#30408;&amp;#21033;&amp;#33021;&amp;#21147;&amp;#20998;&amp;#26512; 91&lt;br /&gt;&amp;#19971;&amp;#12289;&amp;#20225;&amp;#19994;&amp;#36816;&amp;#33829;&amp;#33021;&amp;#21147;&amp;#20998;&amp;#26512; 92&lt;br /&gt;&amp;#20843;&amp;#12289;&amp;#20225;&amp;#19994;&amp;#31185;&amp;#30740;&amp;#39033;&amp;#30446;&amp;#20998;&amp;#26512; 92&lt;br /&gt;&amp;#31532;&amp;#20108;&amp;#33410; &amp;#28023;&amp;#39039;&amp;#30452;&amp;#32447;&amp;#30005;&amp;#26426;&amp;#65288;&amp;#24120;&amp;#24030;&amp;#65289;&amp;#26377;&amp;#38480;&amp;#20844;&amp;#21496; 93&lt;br /&gt;&amp;#19968;&amp;#12289;&amp;#20844;&amp;#21496;&amp;#22522;&amp;#26412;&amp;#24773;&amp;#20917; 93&lt;br /&gt;&amp;#20108;&amp;#12289;&amp;#20225;&amp;#19994;&amp;#20027;&amp;#35201;&amp;#20135;&amp;#21697; 94&lt;br /&gt;&amp;#19977;&amp;#12289;&amp;#20225;&amp;#19994;&amp;#20027;&amp;#35201;&amp;#32463;&amp;#27982;&amp;#25351;&amp;#26631; 95&lt;br /&gt;&amp;#22235;&amp;#12289;&amp;#20225;&amp;#19994;&amp;#20607;&amp;#20538;&amp;#33021;&amp;#21147;&amp;#20998;&amp;#26512; 96&lt;br /&gt;&amp;#20116;&amp;#12289;&amp;#20225;&amp;#19994;&amp;#30408;&amp;#21033;&amp;#33021;&amp;#21147;&amp;#20998;&amp;#26512; 96&lt;br /&gt;&amp;#20845;&amp;#12289;&amp;#20225;&amp;#19994;&amp;#36816;&amp;#33829;&amp;#33021;&amp;#21147;&amp;#20998;&amp;#26512; 96&lt;br /&gt;&amp;#31532;&amp;#19977;&amp;#33410; &amp;#21271;&amp;#20140;&amp;#21457;&amp;#37027;&amp;#31185;&amp;#26426;&amp;#30005;&amp;#26377;&amp;#38480;&amp;#20844;&amp;#21496; 97&lt;br /&gt;&amp;#19968;&amp;#12289;&amp;#20844;&amp;#21496;&amp;#22522;&amp;#26412;&amp;#24773;&amp;#20917; 97&lt;br /&gt;&amp;#20108;&amp;#12289;&amp;#20844;&amp;#21496;&amp;#20027;&amp;#35201;&amp;#20135;&amp;#21697; 97&lt;br /&gt;&amp;#19977;&amp;#12289;&amp;#20225;&amp;#19994;&amp;#20027;&amp;#35201;&amp;#32463;&amp;#27982;&amp;#25351;&amp;#26631; 98&lt;br /&gt;&amp;#22235;&amp;#12289;&amp;#20225;&amp;#19994;&amp;#20607;&amp;#20538;&amp;#33021;&amp;#21147;&amp;#20998;&amp;#26512; 99&lt;br /&gt;&amp;#20116;&amp;#12289;&amp;#20225;&amp;#19994;&amp;#30408;&amp;#21033;&amp;#33021;&amp;#21147;&amp;#20998;&amp;#26512; 100&lt;br /&gt;&amp;#20845;&amp;#12289;&amp;#20225;&amp;#19994;&amp;#36816;&amp;#33829;&amp;#33021;&amp;#21147;&amp;#20998;&amp;#26512; 100&lt;br /&gt;&amp;#19971;&amp;#12289;&amp;#20225;&amp;#19994;&amp;#24066;&amp;#22330;&amp;#21069;&amp;#26223;&amp;#23637;&amp;#26395; 101&lt;br /&gt;&amp;#31532;&amp;#22235;&amp;#33410; &amp;#19978;&amp;#28023;&amp;#25935;&amp;#21160;&amp;#26426;&amp;#30005;&amp;#26377;&amp;#38480;&amp;#20844;&amp;#21496; 101&lt;br /&gt;&amp;#19968;&amp;#12289;&amp;#20844;&amp;#21496;&amp;#22522;&amp;#26412;&amp;#24773;&amp;#20917; 101&lt;br /&gt;&amp;#20108;&amp;#12289;&amp;#20225;&amp;#19994;&amp;#20027;&amp;#35201;&amp;#32463;&amp;#27982;&amp;#25351;&amp;#26631; 102&lt;br /&gt;&amp;#19977;&amp;#12289;&amp;#20225;&amp;#19994;&amp;#20607;&amp;#20538;&amp;#33021;&amp;#21147;&amp;#20998;&amp;#26512; 102&lt;br /&gt;&amp;#22235;&amp;#12289;&amp;#20225;&amp;#19994;&amp;#30408;&amp;#21033;&amp;#33021;&amp;#21147;&amp;#20998;&amp;#26512; 103&lt;br /&gt;&amp;#20116;&amp;#12289;&amp;#20225;&amp;#19994;&amp;#36816;&amp;#33829;&amp;#33021;&amp;#21147;&amp;#20998;&amp;#26512; 103&lt;br /&gt;&amp;#31532;&amp;#20116;&amp;#33410; &amp;#27494;&amp;#27721;&amp;#24066;&amp;#27743;&amp;#27721;&amp;#30707;&amp;#27833;&amp;#26426;&amp;#26800;&amp;#26377;&amp;#38480;&amp;#20844;&amp;#21496; 104&lt;br /&gt;&amp;#19968;&amp;#12289;&amp;#20844;&amp;#21496;&amp;#22522;&amp;#26412;&amp;#24773;&amp;#20917; 104&lt;br /&gt;&amp;#20108;&amp;#12289;&amp;#20225;&amp;#19994;&amp;#20027;&amp;#35201;&amp;#32463;&amp;#27982;&amp;#25351;&amp;#26631; 105&lt;br /&gt;&amp;#19977;&amp;#12289;&amp;#20225;&amp;#19994;&amp;#20607;&amp;#20538;&amp;#33021;&amp;#21147;&amp;#20998;&amp;#26512; 106&lt;br /&gt;&amp;#22235;&amp;#12289;&amp;#20225;&amp;#19994;&amp;#30408;&amp;#21033;&amp;#33021;&amp;#21147;&amp;#20998;&amp;#26512; 106&lt;br /&gt;&amp;#20116;&amp;#12289;&amp;#20225;&amp;#19994;&amp;#36816;&amp;#33829;&amp;#33021;&amp;#21147;&amp;#20998;&amp;#26512; 106&lt;br /&gt;&amp;#31532;&amp;#20845;&amp;#33410; &amp;#28145;&amp;#22323;&amp;#24066;&amp;#22823;&amp;#26063;&amp;#30005;&amp;#26426;&amp;#31185;&amp;#25216;&amp;#26377;&amp;#38480;&amp;#20844;&amp;#21496; 107&lt;br /&gt;&amp;#19968;&amp;#12289;&amp;#20844;&amp;#21496;&amp;#22522;&amp;#26412;&amp;#24773;&amp;#20917; 107&lt;br /&gt;&amp;#20108;&amp;#12289;&amp;#20844;&amp;#21496;&amp;#21457;&amp;#23637;&amp;#21382;&amp;#31243; 107&lt;br /&gt;&amp;#19977;&amp;#12289;&amp;#20844;&amp;#21496;&amp;#20027;&amp;#35201;&amp;#20135;&amp;#21697; 108&lt;br /&gt;&amp;#22235;&amp;#12289;&amp;#20844;&amp;#21496;&amp;#25216;&amp;#26415;&amp;#19987;&amp;#21033; 109&lt;br /&gt;&amp;#31532;&amp;#19971;&amp;#33410; &amp;#22025;&amp;#20852;&amp;#21326;&amp;#23994;&amp;#26426;&amp;#30005;&amp;#35774;&amp;#22791;&amp;#26377;&amp;#38480;&amp;#20844;&amp;#21496; 109&lt;br /&gt;&amp;#19968;&amp;#12289;&amp;#20844;&amp;#21496;&amp;#22522;&amp;#26412;&amp;#24773;&amp;#20917; 109&lt;br /&gt;&amp;#20108;&amp;#12289;&amp;#20844;&amp;#21496;&amp;#20027;&amp;#35201;&amp;#20135;&amp;#21697; 110&lt;br /&gt;&amp;#19977;&amp;#12289;&amp;#20844;&amp;#21496;&amp;#20135;&amp;#21697;&amp;#24212;&amp;#29992; 112&lt;br /&gt;&amp;#22235;&amp;#12289;&amp;#20844;&amp;#21496;&amp;#21457;&amp;#23637;&amp;#21382;&amp;#31243; 113&lt;br /&gt;&amp;#31532;&amp;#20843;&amp;#33410; &amp;#28246;&amp;#21335;&amp;#19968;&amp;#27966;&amp;#24037;&amp;#19994;&amp;#39537;&amp;#21160;&amp;#26377;&amp;#38480;&amp;#20844;&amp;#21496; 113&lt;br /&gt;&amp;#19968;&amp;#12289;&amp;#20844;&amp;#21496;&amp;#22522;&amp;#26412;&amp;#24773;&amp;#20917; 113&lt;br /&gt;&amp;#20108;&amp;#12289;&amp;#20844;&amp;#21496;&amp;#20027;&amp;#35201;&amp;#20135;&amp;#21697; 114&lt;br /&gt;&amp;#19977;&amp;#12289;&amp;#20844;&amp;#21496;&amp;#20248;&amp;#21183;&amp;#20998;&amp;#26512; 114&lt;br /&gt;&amp;#31532;&amp;#20061;&amp;#33410; &amp;#37073;&amp;#24030;&amp;#24494;&amp;#32435;&amp;#31185;&amp;#25216;&amp;#26377;&amp;#38480;&amp;#20844;&amp;#21496; 116&lt;br /&gt;&amp;#19968;&amp;#12289;&amp;#20844;&amp;#21496;&amp;#22522;&amp;#26412;&amp;#24773;&amp;#20917; 116&lt;br /&gt;&amp;#20108;&amp;#12289;&amp;#20844;&amp;#21496;&amp;#20027;&amp;#35201;&amp;#20135;&amp;#21697; 116&lt;br /&gt;&amp;#19977;&amp;#12289;&amp;#20844;&amp;#21496;&amp;#25216;&amp;#26415;&amp;#20248;&amp;#21183; 117&lt;br /&gt;&amp;#22235;&amp;#12289;&amp;#20844;&amp;#21496;&amp;#20135;&amp;#21697;&amp;#24212;&amp;#29992; 118&lt;br /&gt;&amp;#31532;&amp;#21313;&amp;#33410; &amp;#21271;&amp;#20140;&amp;#39318;&amp;#31185;&amp;#20975;&amp;#22855;&amp;#30005;&amp;#27668;&amp;#25216;&amp;#26415;&amp;#26377;&amp;#38480;&amp;#20844;&amp;#21496; 118&lt;br /&gt;&amp;#19968;&amp;#12289;&amp;#20844;&amp;#21496;&amp;#22522;&amp;#26412;&amp;#24773;&amp;#20917; 118&lt;br /&gt;&amp;#20108;&amp;#12289;&amp;#20844;&amp;#21496;&amp;#20027;&amp;#35201;&amp;#20135;&amp;#21697; 119&lt;br /&gt;&amp;#19977;&amp;#12289;&amp;#20844;&amp;#21496;&amp;#37096;&amp;#38376;&amp;#27169;&amp;#24335; 121&lt;br /&gt;&amp;#22235;&amp;#12289;&amp;#20844;&amp;#21496;&amp;#31454;&amp;#20105;&amp;#20248;&amp;#21183; 121&lt;br /&gt;&amp;#31532;&amp;#21313;&amp;#19968;&amp;#33410; &amp;#38738;&amp;#23707;&amp;#21516;&amp;#26085;&amp;#30005;&amp;#26426;&amp;#26377;&amp;#38480;&amp;#20844;&amp;#21496; 121&lt;br /&gt;&amp;#19968;&amp;#12289;&amp;#20844;&amp;#21496;&amp;#22522;&amp;#26412;&amp;#24773;&amp;#20917; 121&lt;br /&gt;&amp;#20108;&amp;#12289;&amp;#20844;&amp;#21496;&amp;#20027;&amp;#35201;&amp;#20135;&amp;#21697; 122&lt;br /&gt;&amp;#19977;&amp;#12289;&amp;#20844;&amp;#21496;&amp;#20135;&amp;#21697;&amp;#21442;&amp;#25968; 122&lt;br /&gt;&amp;#31532;&amp;#21313;&amp;#20108;&amp;#33410; &amp;#20854;&amp;#20182;&amp;#20844;&amp;#21496; 126&lt;br /&gt;&amp;#19968;&amp;#12289;&amp;#21335;&amp;#20140;&amp;#24605;&amp;#23637;&amp;#31185;&amp;#25216;&amp;#26377;&amp;#38480;&amp;#20844;&amp;#21496; 126&lt;br /&gt;&amp;#65288;&amp;#19968;&amp;#65289;&amp;#20844;&amp;#21496;&amp;#22522;&amp;#26412;&amp;#24773;&amp;#20917; 126&lt;br /&gt;&amp;#65288;&amp;#20108;&amp;#65289;&amp;#20844;&amp;#21496;&amp;#20027;&amp;#35201;&amp;#20135;&amp;#21697; 126&lt;br /&gt;&amp;#20108;&amp;#12289;&amp;#26118;&amp;#23665;&amp;#21516;&amp;#33538;&amp;#30005;&amp;#23376;&amp;#26377;&amp;#38480;&amp;#20844;&amp;#21496; 127&lt;br /&gt;&amp;#65288;&amp;#19968;&amp;#65289;&amp;#20844;&amp;#21496;&amp;#22522;&amp;#26412;&amp;#24773;&amp;#20917; 127&lt;br /&gt;&amp;#65288;&amp;#20108;&amp;#65289;&amp;#20844;&amp;#21496;&amp;#20027;&amp;#35201;&amp;#20135;&amp;#21697; 127&lt;br /&gt; &lt;br /&gt;&lt;strong&gt;&amp;#31532;&amp;#20843;&amp;#31456; &amp;#30452;&amp;#32447;&amp;#30005;&amp;#26426;&amp;#34892;&amp;#19994;&amp;#31454;&amp;#20105;&amp;#26684;&amp;#23616;&amp;#20998;&amp;#26512; 130&lt;/strong&gt;&lt;br /&gt;&amp;#31532;&amp;#19968;&amp;#33410; &amp;#20013;&amp;#22269;&amp;#30452;&amp;#32447;&amp;#30005;&amp;#26426;&amp;#34892;&amp;#19994;&amp;#38598;&amp;#20013;&amp;#24230;&amp;#20998;&amp;#26512; 130&lt;br /&gt;&amp;#31532;&amp;#20108;&amp;#33410; &amp;#20013;&amp;#22269;&amp;#30452;&amp;#32447;&amp;#30005;&amp;#26426;&amp;#20225;&amp;#19994;SWOT&amp;#20998;&amp;#26512; 130&lt;br /&gt;&amp;#31532;&amp;#19977;&amp;#33410; &amp;#20013;&amp;#22269;&amp;#30452;&amp;#32447;&amp;#30005;&amp;#26426;&amp;#34892;&amp;#19994;&amp;#31454;&amp;#20105;&amp;#26684;&amp;#23616;&amp;#39044;&amp;#27979; 130&lt;br /&gt; &lt;br /&gt;&lt;strong&gt;&amp;#31532;&amp;#20061;&amp;#31456; 2016-2022&amp;#24180;&amp;#20013;&amp;#22269;&amp;#30452;&amp;#32447;&amp;#30005;&amp;#26426;&amp;#34892;&amp;#19994;&amp;#25968;&amp;#25454;&amp;#30417;&amp;#27979;&amp;#20998;&amp;#26512; 131&lt;/strong&gt;&lt;br /&gt;&amp;#31532;&amp;#19968;&amp;#33410; &amp;#20013;&amp;#22269;&amp;#30452;&amp;#32447;&amp;#30005;&amp;#26426;&amp;#34892;&amp;#19994;&amp;#35268;&amp;#27169;&amp;#20998;&amp;#26512; 131&lt;br /&gt;&amp;#19968;&amp;#12289;&amp;#20225;&amp;#19994;&amp;#25968;&amp;#37327;&amp;#22686;&amp;#38271;&amp;#20998;&amp;#26512; 131&lt;br /&gt;&amp;#20108;&amp;#12289;&amp;#36164;&amp;#20135;&amp;#35268;&amp;#27169;&amp;#22686;&amp;#38271;&amp;#20998;&amp;#26512; 131&lt;br /&gt;&amp;#19977;&amp;#12289;&amp;#38144;&amp;#21806;&amp;#35268;&amp;#27169;&amp;#22686;&amp;#38271;&amp;#20998;&amp;#26512; 132&lt;br /&gt;&amp;#22235;&amp;#12289;&amp;#21033;&amp;#28070;&amp;#35268;&amp;#27169;&amp;#22686;&amp;#38271;&amp;#20998;&amp;#26512; 132&lt;br /&gt;&amp;#31532;&amp;#20108;&amp;#33410; &amp;#20013;&amp;#22269;&amp;#30452;&amp;#32447;&amp;#30005;&amp;#26426;&amp;#34892;&amp;#19994;&amp;#20135;&amp;#20540;&amp;#20998;&amp;#26512; 133&lt;br /&gt;&amp;#19968;&amp;#12289;&amp;#20135;&amp;#25104;&amp;#2169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amp;#20108;&amp;#12289;&amp;#24037;&amp;#19994;&amp;#38144;&amp;#21806;&amp;#20135;&amp;#20540;&amp;#20998;&amp;#26512; 134&lt;br /&gt;&amp;#31532;&amp;#19977;&amp;#33410; &amp;#20013;&amp;#22269;&amp;#30452;&amp;#32447;&amp;#30005;&amp;#26426;&amp;#34892;&amp;#19994;&amp;#25104;&amp;#26412;&amp;#36153;&amp;#29992;&amp;#20998;&amp;#26512; 134&lt;br /&gt;&amp;#19968;&amp;#12289;&amp;#38144;&amp;#21806;&amp;#25104;&amp;#26412;&amp;#32479;&amp;#35745; 134&lt;br /&gt;&amp;#20108;&amp;#12289;&amp;#20027;&amp;#35201;&amp;#36153;&amp;#29992;&amp;#32479;&amp;#35745; 134&lt;br /&gt;&amp;#31532;&amp;#22235;&amp;#33410; &amp;#20013;&amp;#22269;&amp;#30452;&amp;#32447;&amp;#30005;&amp;#26426;&amp;#34892;&amp;#19994;&amp;#36816;&amp;#33829;&amp;#25928;&amp;#30410;&amp;#20998;&amp;#26512; 136&lt;br /&gt;&amp;#19968;&amp;#12289;&amp;#20607;&amp;#20538;&amp;#33021;&amp;#21147;&amp;#20998;&amp;#26512; 136&lt;br /&gt;&amp;#20108;&amp;#12289;&amp;#30408;&amp;#21033;&amp;#33021;&amp;#21147;&amp;#20998;&amp;#26512; 136&lt;br /&gt;&amp;#19977;&amp;#12289;&amp;#36816;&amp;#33829;&amp;#33021;&amp;#21147;&amp;#20998;&amp;#26512; 137&lt;br /&gt; &lt;br /&gt;&lt;strong&gt;&amp;#31532;&amp;#21313;&amp;#31456; &amp;#20013;&amp;#22269;&amp;#30452;&amp;#32447;&amp;#30005;&amp;#26426;&amp;#34892;&amp;#19994;&amp;#25237;&amp;#36164;&amp;#24314;&amp;#35758;&amp;#21450;&amp;#35266;&amp;#28857; 139&lt;/strong&gt;&lt;br /&gt;&amp;#31532;&amp;#19968;&amp;#33410;2016-2022&amp;#24180;&amp;#20013;&amp;#22269;&amp;#30452;&amp;#32447;&amp;#30005;&amp;#26426;&amp;#34892;&amp;#19994;&amp;#25237;&amp;#36164;&amp;#39118;&amp;#38505;&amp;#20998;&amp;#26512; 139&lt;br /&gt;&amp;#19968;&amp;#12289;&amp;#21407;&amp;#26448;&amp;#26009;&amp;#39118;&amp;#38505;&amp;#20998;&amp;#26512; 139&lt;br /&gt;&amp;#20108;&amp;#12289;&amp;#25216;&amp;#26415;&amp;#39118;&amp;#38505;&amp;#20998;&amp;#26512; 139&lt;br /&gt;&amp;#19977;&amp;#12289;&amp;#25919;&amp;#31574;&amp;#21644;&amp;#20307;&amp;#21046;&amp;#39118;&amp;#38505; 139&lt;br /&gt;&amp;#22235;&amp;#12289;&amp;#22806;&amp;#36164;&amp;#36827;&amp;#20837;&amp;#29616;&amp;#29366;&amp;#21450;&amp;#23545;&amp;#26410;&amp;#26469;&amp;#24066;&amp;#22330;&amp;#30340;&amp;#23041;&amp;#32961; 140&lt;br /&gt;&amp;#20116;&amp;#12289;&amp;#34892;&amp;#19994;&amp;#37329;&amp;#34701;&amp;#20449;&amp;#36151;&amp;#24066;&amp;#22330;&amp;#39118;&amp;#38505; 140&lt;br /&gt;&amp;#31532;&amp;#20108;&amp;#33410; &amp;#34892;&amp;#19994;&amp;#21457;&amp;#23637;&amp;#24212;&amp;#23545;&amp;#31574;&amp;#30053; 140&lt;br /&gt;&amp;#19968;&amp;#12289;&amp;#25226;&amp;#25569;&amp;#22269;&amp;#23478;&amp;#25237;&amp;#36164;&amp;#30340;&amp;#22865;&amp;#26426; 140&lt;br /&gt;&amp;#20108;&amp;#12289;&amp;#31454;&amp;#20105;&amp;#24615;&amp;#25112;&amp;#30053;&amp;#32852;&amp;#30431;&amp;#30340;&amp;#23454;&amp;#26045; 141&lt;br /&gt;&amp;#19977;&amp;#12289;&amp;#30452;&amp;#32447;&amp;#30005;&amp;#26426;&amp;#20225;&amp;#19994;&amp;#21457;&amp;#23637;&amp;#23545;&amp;#31574; 142&lt;br /&gt;&amp;#31532;&amp;#19977;&amp;#33410; &amp;#24066;&amp;#22330;&amp;#30340;&amp;#37325;&amp;#28857;&amp;#23458;&amp;#25143;&amp;#25112;&amp;#30053;&amp;#23454;&amp;#26045; 143&lt;br /&gt;&amp;#19968;&amp;#12289;&amp;#23454;&amp;#26045;&amp;#37325;&amp;#28857;&amp;#23458;&amp;#25143;&amp;#25112;&amp;#30053;&amp;#30340;&amp;#24517;&amp;#35201;&amp;#24615; 143&lt;br /&gt;&amp;#20108;&amp;#12289;&amp;#20225;&amp;#19994;&amp;#37325;&amp;#28857;&amp;#23458;&amp;#25143;&amp;#30340;&amp;#37492;&amp;#21035;&amp;#19982;&amp;#30830;&amp;#23450; 145&lt;br /&gt;&amp;#19977;&amp;#12289;&amp;#20225;&amp;#19994;&amp;#37325;&amp;#28857;&amp;#23458;&amp;#25143;&amp;#30340;&amp;#24320;&amp;#21457;&amp;#19982;&amp;#22521;&amp;#32946; 146&lt;br /&gt;&amp;#22235;&amp;#12289;&amp;#23454;&amp;#26045;&amp;#37325;&amp;#28857;&amp;#23458;&amp;#25143;&amp;#25112;&amp;#30053;&amp;#35201;&amp;#38656;&amp;#35299;&amp;#20915;&amp;#30340;&amp;#38382;&amp;#39064; 150&lt;br /&gt;&amp;#20116;&amp;#12289;&amp;#20225;&amp;#19994;&amp;#37325;&amp;#28857;&amp;#23458;&amp;#25143;&amp;#30340;&amp;#24066;&amp;#22330;&amp;#33829;&amp;#38144;&amp;#31574;&amp;#30053;&amp;#20998;&amp;#26512; 156 &lt;br /&gt; &lt;strong&gt;&lt;br /&gt;&lt;/strong&gt;&lt;strong&gt;&amp;#22270;&amp;#34920;&amp;#30446;&amp;#24405;&amp;#65306;&lt;/strong&gt;&lt;br /&gt;&amp;#22270;&amp;#34920; 1 &amp;#30452;&amp;#32447;&amp;#30005;&amp;#26426;&amp;#36816;&amp;#34892;&amp;#21407;&amp;#29702; 9&lt;br /&gt;&amp;#22270;&amp;#34920; 2 &amp;#30452;&amp;#32447;&amp;#30005;&amp;#26426;&amp;#22312;&amp;#24037;&amp;#19994;&amp;#19982;&amp;#33258;&amp;#21160;&amp;#21270;&amp;#20013;&amp;#30340;&amp;#24212;&amp;#29992; 11&lt;br /&gt;&amp;#22270;&amp;#34920; 3 2016-2022&amp;#24180;&amp;#20013;&amp;#22269;&amp;#22269;&amp;#20869;&amp;#29983;&amp;#20135;&amp;#24635;&amp;#20540;&amp;#21450;&amp;#22686;&amp;#38271;&amp;#21464;&amp;#21270;&amp;#36235;&amp;#21183;&amp;#22270; 15&lt;br /&gt;&amp;#22270;&amp;#34920; 4 2016-2022&amp;#24180;&amp;#20013;&amp;#22269;&amp;#20154;&amp;#22343;&amp;#22269;&amp;#20869;&amp;#29983;&amp;#20135;&amp;#24635;&amp;#20540;&amp;#21464;&amp;#21270;&amp;#36235;&amp;#21183;&amp;#22270; 15&lt;br /&gt;&amp;#22270;&amp;#34920; 5 2016-2022&amp;#24180;&amp;#20013;&amp;#22269;&amp;#20840;&amp;#37096;&amp;#24037;&amp;#19994;&amp;#22686;&amp;#21152;&amp;#20540;&amp;#21450;&amp;#22686;&amp;#38271;&amp;#36895;&amp;#24230;&amp;#36235;&amp;#21183;&amp;#22270; 16&lt;br /&gt;&amp;#22270;&amp;#34920; 6 2012&amp;#24180;&amp;#35268;&amp;#27169;&amp;#20197;&amp;#19978;&amp;#24037;&amp;#19994;&amp;#20225;&amp;#19994;&amp;#23454;&amp;#29616;&amp;#21033;&amp;#28070;&amp;#21450;&amp;#20854;&amp;#22686;&amp;#38271;&amp;#36895;&amp;#24230; 16&lt;br /&gt;&amp;#22270;&amp;#34920; 7 2012&amp;#24180;&amp;#20998;&amp;#34892;&amp;#19994;&amp;#22266;&amp;#23450;&amp;#36164;&amp;#20135;&amp;#25237;&amp;#36164;&amp;#65288;&amp;#19981;&amp;#21547;&amp;#20892;&amp;#25143;&amp;#65289;&amp;#21450;&amp;#20854;&amp;#22686;&amp;#38271;&amp;#36895;&amp;#24230; 19&lt;br /&gt;&amp;#22270;&amp;#34920; 8 2016-2022&amp;#24180;&amp;#20013;&amp;#22269;&amp;#20840;&amp;#31038;&amp;#20250;&amp;#22266;&amp;#23450;&amp;#36164;&amp;#20135;&amp;#25237;&amp;#36164;&amp;#22686;&amp;#38271;&amp;#36235;&amp;#21183;&amp;#22270; 20&lt;br /&gt;&amp;#22270;&amp;#34920; 9 2012&amp;#24180;&amp;#20013;&amp;#22269;&amp;#31038;&amp;#20250;&amp;#28040;&amp;#36153;&amp;#21697;&amp;#38646;&amp;#21806;&amp;#24635;&amp;#39069;&amp;#21516;&amp;#27604;&amp;#22686;&amp;#38271;&amp;#36235;&amp;#21183;&amp;#22270; 21&lt;br /&gt;&amp;#22270;&amp;#34920; 10 2016-2022&amp;#24180;&amp;#20013;&amp;#22269;&amp;#31038;&amp;#20250;&amp;#28040;&amp;#36153;&amp;#21697;&amp;#38646;&amp;#21806;&amp;#24635;&amp;#39069;&amp;#21450;&amp;#22686;&amp;#38271;&amp;#36895;&amp;#24230;&amp;#36235;&amp;#21183;&amp;#22270; 22&lt;br /&gt;&amp;#22270;&amp;#34920; 11 2016-2022&amp;#24180;&amp;#22478;&amp;#38215;&amp;#23621;&amp;#27665;&amp;#20154;&amp;#22343;&amp;#21487;&amp;#25903;&amp;#37197;&amp;#25910;&amp;#20837;&amp;#21450;&amp;#22686;&amp;#38271;&amp;#36235;&amp;#21183;&amp;#22270; 23&lt;br /&gt;&amp;#22270;&amp;#34920; 12 2016-2022&amp;#24180;&amp;#20892;&amp;#26449;&amp;#23621;&amp;#27665;&amp;#32431;&amp;#25910;&amp;#20837;&amp;#21450;&amp;#22686;&amp;#38271;&amp;#24773;&amp;#20917;&amp;#32479;&amp;#35745; 23&lt;br /&gt;&amp;#22270;&amp;#34920; 13 2012&amp;#24180;&amp;#20013;&amp;#22269;&amp;#36135;&amp;#29289;&amp;#36827;&amp;#20986;&amp;#21475;&amp;#24635;&amp;#39069;&amp;#21450;&amp;#20854;&amp;#22686;&amp;#38271;&amp;#36895;&amp;#24230; 24&lt;br /&gt;&amp;#22270;&amp;#34920; 14 2016-2022&amp;#24180;&amp;#20013;&amp;#22269;&amp;#36827;&amp;#20986;&amp;#21475;&amp;#24635;&amp;#39069;&amp;#22686;&amp;#38271;&amp;#36235;&amp;#21183;&amp;#22270; 26&lt;br /&gt;&amp;#22270;&amp;#34920; 15 &amp;#30452;&amp;#32447;&amp;#30005;&amp;#26426;&amp;#20301;&amp;#32622;&amp;#25511;&amp;#21046;&amp;#22120;&amp;#30340;&amp;#21407;&amp;#29702;&amp;#26694;&amp;#22270; 37&lt;br /&gt;&amp;#22270;&amp;#34920; 16 &amp;#22522;&amp;#20110;&amp;#30452;&amp;#32447;&amp;#30005;&amp;#26426;&amp;#30340;&amp;#24320;&amp;#25918;&amp;#24335;&amp;#25968;&amp;#25511;&amp;#31995;&amp;#32479;&amp;#21407;&amp;#29702;&amp;#22270; 37&lt;br /&gt;&amp;#22270;&amp;#34920; 17 ULPG-010&amp;#38750;&amp;#29699;&amp;#38754;&amp;#36710;&amp;#30952;&amp;#22797;&amp;#21512;&amp;#21152;&amp;#24037;&amp;#20013;&amp;#24515;&amp;#31995;&amp;#32479;&amp;#26694;&amp;#22270; 38&lt;br /&gt;&amp;#22270;&amp;#34920; 18 &amp;#22312;&amp;#20301;&amp;#27979;&amp;#37327; 39&lt;br /&gt;&amp;#22270;&amp;#34920; 19 &amp;#22312;&amp;#20301;&amp;#27979;&amp;#37327;&amp;#24212;&amp;#29992;&amp;#22312;&amp;#20301;&amp;#27979;&amp;#37327;&amp;#26102;&amp;#30340;&amp;#21152;&amp;#24037;&amp;#24037;&amp;#33402;&amp;#26694; 39&lt;br /&gt;&amp;#22270;&amp;#34920; 20 &amp;#30452;&amp;#32447;&amp;#30005;&amp;#26426;&amp;#20135;&amp;#19994;&amp;#38142;&amp;#22270; 43&lt;br /&gt;&amp;#22270;&amp;#34920; 21 2013&amp;#24180;&amp;#20013;&amp;#22269;&amp;#21508;&amp;#22320;&amp;#21306;&amp;#31934;&amp;#28860;&amp;#38108;&amp;#20135;&amp;#37327;&amp;#32479;&amp;#35745; 49&lt;br /&gt;&amp;#22270;&amp;#34920; 22 2016-2022&amp;#24180;&amp;#20013;&amp;#22269;&amp;#31934;&amp;#28860;&amp;#38108;&amp;#20135;&amp;#37327;&amp;#22686;&amp;#38271;&amp;#36235;&amp;#21183;&amp;#22270; 50&lt;br /&gt;&amp;#22270;&amp;#34920; 23 2013&amp;#24180;&amp;#20013;&amp;#22269;&amp;#21508;&amp;#22320;&amp;#21306;&amp;#38108;&amp;#26448;&amp;#20135;&amp;#37327;&amp;#32479;&amp;#35745; 50&lt;br /&gt;&amp;#22270;&amp;#34920; 24 2016-2022&amp;#24180;&amp;#20013;&amp;#22269;&amp;#38108;&amp;#21152;&amp;#24037;&amp;#26448;&amp;#20135;&amp;#37327;&amp;#22686;&amp;#38271;&amp;#36235;&amp;#21183;&amp;#22270; 51&lt;br /&gt;&amp;#22270;&amp;#34920; 25 2016-2022&amp;#24180;&amp;#20013;&amp;#22269;&amp;#31934;&amp;#28860;&amp;#38108;&amp;#28040;&amp;#36153;&amp;#37327;&amp;#22686;&amp;#38271;&amp;#36235;&amp;#21183;&amp;#22270; 52&lt;br /&gt;&amp;#22270;&amp;#34920; 26 &amp;#28422;&amp;#21253;&amp;#32447;&amp;#30340;&amp;#20027;&amp;#35201;&amp;#20998;&amp;#31867; 53&lt;br /&gt;&amp;#22270;&amp;#34920; 27 &amp;#30005;&amp;#30913;&amp;#32447;&amp;#24212;&amp;#29992;&amp;#39046;&amp;#22495; 53&lt;br /&gt;&amp;#22270;&amp;#34920; 28 &amp;ldquo;&amp;#21313;&amp;#20108;&amp;#20116;&amp;rdquo;&amp;#26399;&amp;#38388;&amp;#20027;&amp;#35201;&amp;#19979;&amp;#28216;&amp;#34892;&amp;#19994;&amp;#23545;&amp;#30005;&amp;#30913;&amp;#32447;&amp;#38656;&amp;#27714;&amp;#39044;&amp;#27979; 57&lt;br /&gt;&amp;#22270;&amp;#34920; 29 2013&amp;#24180;&amp;#26426;&amp;#24202;&amp;#21046;&amp;#36896;&amp;#34892;&amp;#19994;&amp;#32463;&amp;#27982;&amp;#25351;&amp;#26631;&amp;#32479;&amp;#35745; 58&lt;br /&gt;&amp;#22270;&amp;#34920; 30 2004-2013&amp;#24180;&amp;#20013;&amp;#22269;&amp;#25968;&amp;#25511;&amp;#26426;&amp;#24202;&amp;#20135;&amp;#37327;&amp;#32479;&amp;#35745; 59&lt;br /&gt;&amp;#22270;&amp;#34920; 31 2016-2022&amp;#24180;&amp;#20013;&amp;#22269;&amp;#25968;&amp;#25511;&amp;#26426;&amp;#24202;&amp;#20135;&amp;#37327;&amp;#22686;&amp;#38271;&amp;#36235;&amp;#21183;&amp;#22270; 60&lt;br /&gt;&amp;#22270;&amp;#34920; 32 2013&amp;#24180;&amp;#30005;&amp;#26799;&amp;#12289;&amp;#33258;&amp;#21160;&amp;#25206;&amp;#26799;&amp;#21450;&amp;#21319;&amp;#38477;&amp;#26426;&amp;#34892;&amp;#19994;&amp;#32463;&amp;#27982;&amp;#25351;&amp;#26631;&amp;#32479;&amp;#35745; 62&lt;br /&gt;&amp;#22270;&amp;#34920; 33 2016-2022&amp;#24180;&amp;#20013;&amp;#22269;&amp;#30005;&amp;#26799;&amp;#20445;&amp;#26377;&amp;#37327;&amp;#21644;&amp;#20135;&amp;#37327;&amp;#24773;&amp;#20917;&amp;#32479;&amp;#35745; 63&lt;br /&gt;&amp;#22270;&amp;#34920; 34 2016-2022&amp;#24180;&amp;#20013;&amp;#22269;&amp;#30005;&amp;#26799;&amp;#20135;&amp;#37327;&amp;#22686;&amp;#38271;&amp;#36235;&amp;#21183;&amp;#22270; 63&lt;br /&gt;&amp;#22270;&amp;#34920; 35 2013&amp;#24180;&amp;#29289;&amp;#26009;&amp;#25644;&amp;#36816;&amp;#35774;&amp;#22791;&amp;#21046;&amp;#36896;&amp;#34892;&amp;#19994;&amp;#32463;&amp;#27982;&amp;#25351;&amp;#26631;&amp;#32479;&amp;#35745; 69&lt;br /&gt;&amp;#22270;&amp;#34920; 36 2016-2022&amp;#24180;&amp;#20013;&amp;#22269;&amp;#36755;&amp;#36865;&amp;#26426;&amp;#26800;&amp;#20135;&amp;#37327;&amp;#32479;&amp;#35745; 70&lt;br /&gt;&amp;#22270;&amp;#34920; 37 2012&amp;#24180;&amp;#20013;&amp;#22269;&amp;#20027;&amp;#35201;&amp;#30452;&amp;#32447;&amp;#30005;&amp;#26426;&amp;#20225;&amp;#19994;&amp;#20135;&amp;#37327;&amp;#24773;&amp;#20917;&amp;#32479;&amp;#35745; 73&lt;br /&gt;&amp;#22270;&amp;#34920; 38 2016-2022&amp;#24180;&amp;#20013;&amp;#22269;&amp;#30452;&amp;#32447;&amp;#30005;&amp;#26426;&amp;#20135;&amp;#37327;&amp;#24773;&amp;#20917; 74&lt;br /&gt;&amp;#22270;&amp;#34920; 39 2016-2022&amp;#24180;&amp;#20013;&amp;#22269;&amp;#30452;&amp;#32447;&amp;#30005;&amp;#26426;&amp;#20135;&amp;#37327;&amp;#22686;&amp;#38271;&amp;#36235;&amp;#21183;&amp;#39044;&amp;#27979; 75&lt;br /&gt;&amp;#22270;&amp;#34920; 40 2016-2022&amp;#24180;&amp;#20013;&amp;#22269;&amp;#30452;&amp;#32447;&amp;#30005;&amp;#26426;&amp;#24066;&amp;#22330;&amp;#38656;&amp;#27714;&amp;#24773;&amp;#20917;&amp;#32479;&amp;#35745; 75&lt;br /&gt;&amp;#22270;&amp;#34920; 41 2016-2022&amp;#24180;&amp;#20013;&amp;#22269;&amp;#30452;&amp;#32447;&amp;#30005;&amp;#26426;&amp;#24066;&amp;#22330;&amp;#38656;&amp;#27714;&amp;#22686;&amp;#38271;&amp;#36235;&amp;#21183;&amp;#39044;&amp;#27979; 76&lt;br /&gt;&amp;#22270;&amp;#34920; 42 2012&amp;#24180;&amp;#20013;&amp;#22269;&amp;#30452;&amp;#32447;&amp;#30005;&amp;#26426;&amp;#30456;&amp;#20851;&amp;#20135;&amp;#21697;&amp;#36827;&amp;#21475;&amp;#32479;&amp;#35745;&amp;#24773;&amp;#20917; 76&lt;br /&gt;&amp;#22270;&amp;#34920; 43 2013&amp;#24180;&amp;#20013;&amp;#22269;&amp;#30452;&amp;#32447;&amp;#30005;&amp;#26426;&amp;#30456;&amp;#20851;&amp;#20135;&amp;#21697;&amp;#20986;&amp;#21475;&amp;#32479;&amp;#35745;&amp;#24773;&amp;#20917; 77&lt;br /&gt;&amp;#22270;&amp;#34920; 44 2016-2022&amp;#24180;&amp;#20013;&amp;#22269;&amp;#30452;&amp;#32447;&amp;#30005;&amp;#26426;&amp;#24066;&amp;#22330;&amp;#35268;&amp;#27169;&amp;#24773;&amp;#20917; 79&lt;br /&gt;&amp;#22270;&amp;#34920; 45 &amp;#20013;&amp;#22269;&amp;#30452;&amp;#32447;&amp;#30005;&amp;#26426;&amp;#24066;&amp;#22330;&amp;#21306;&amp;#22495;&amp;#32467;&amp;#26500;&amp;#20998;&amp;#26512; 80&lt;br /&gt;&amp;#22270;&amp;#34920; 46 2016-2022&amp;#24180;&amp;#19996;&amp;#21271;&amp;#22320;&amp;#21306;&amp;#24066;&amp;#22330;&amp;#35268;&amp;#27169;&amp;#32479;&amp;#35745; 80&lt;br /&gt;&amp;#22270;&amp;#34920; 47 2016-2022&amp;#24180;&amp;#21326;&amp;#21271;&amp;#22320;&amp;#21306;&amp;#24066;&amp;#22330;&amp;#35268;&amp;#271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70;&amp;#34920; 48 2016-2022&amp;#24180;&amp;#21326;&amp;#19996;&amp;#22320;&amp;#21306;&amp;#24066;&amp;#22330;&amp;#35268;&amp;#27169;&amp;#32479;&amp;#35745; 81&lt;br /&gt;&amp;#22270;&amp;#34920; 49 2016-2022&amp;#24180;&amp;#21326;&amp;#20013;&amp;#22320;&amp;#21306;&amp;#24066;&amp;#22330;&amp;#35268;&amp;#27169;&amp;#32479;&amp;#35745; 82&lt;br /&gt;&amp;#22270;&amp;#34920; 50 2016-2022&amp;#24180;&amp;#21326;&amp;#21335;&amp;#22320;&amp;#21306;&amp;#24066;&amp;#22330;&amp;#35268;&amp;#27169;&amp;#32479;&amp;#35745; 82&lt;br /&gt;&amp;#22270;&amp;#34920; 51 2016-2022&amp;#24180;&amp;#35199;&amp;#37096;&amp;#22320;&amp;#21306;&amp;#24066;&amp;#22330;&amp;#35268;&amp;#27169;&amp;#32479;&amp;#35745; 82&lt;br /&gt;&amp;#22270;&amp;#34920; 52 2016-2022&amp;#24180;&amp;#30452;&amp;#32447;&amp;#30005;&amp;#26426;&amp;#24066;&amp;#22330;&amp;#35268;&amp;#27169;&amp;#22686;&amp;#38271;&amp;#36235;&amp;#21183;&amp;#39044;&amp;#27979; 83&lt;br /&gt;&amp;#22270;&amp;#34920; 53 &amp;#21704;&amp;#23572;&amp;#28392;&amp;#27888;&amp;#23500;&amp;#30005;&amp;#27668;&amp;#26377;&amp;#38480;&amp;#20844;&amp;#21496;&amp;#19987;&amp;#21033;&amp;#21015;&amp;#34920; 89&lt;br /&gt;&amp;#22270;&amp;#34920; 54 &amp;#21704;&amp;#23572;&amp;#28392;&amp;#27888;&amp;#23500;&amp;#23454;&amp;#19994;&amp;#26377;&amp;#38480;&amp;#20844;&amp;#21496;&amp;#36164;&amp;#20135;&amp;#21450;&amp;#36127;&amp;#20538;&amp;#32479;&amp;#35745; 90&lt;br /&gt;&amp;#22270;&amp;#34920; 55 &amp;#21704;&amp;#23572;&amp;#28392;&amp;#27888;&amp;#23500;&amp;#23454;&amp;#19994;&amp;#26377;&amp;#38480;&amp;#20844;&amp;#21496;&amp;#25910;&amp;#20837;&amp;#21450;&amp;#21033;&amp;#28070;&amp;#32479;&amp;#35745; 91&lt;br /&gt;&amp;#22270;&amp;#34920; 56 &amp;#21704;&amp;#23572;&amp;#28392;&amp;#27888;&amp;#23500;&amp;#23454;&amp;#19994;&amp;#26377;&amp;#38480;&amp;#20844;&amp;#21496;&amp;#20607;&amp;#20538;&amp;#33021;&amp;#21147;&amp;#32479;&amp;#35745; 91&lt;br /&gt;&amp;#22270;&amp;#34920; 57 &amp;#21704;&amp;#23572;&amp;#28392;&amp;#27888;&amp;#23500;&amp;#23454;&amp;#19994;&amp;#26377;&amp;#38480;&amp;#20844;&amp;#21496;&amp;#30408;&amp;#21033;&amp;#33021;&amp;#21147;&amp;#32479;&amp;#35745; 92&lt;br /&gt;&amp;#22270;&amp;#34920; 58 &amp;#21704;&amp;#23572;&amp;#28392;&amp;#27888;&amp;#23500;&amp;#23454;&amp;#19994;&amp;#26377;&amp;#38480;&amp;#20844;&amp;#21496;&amp;#36816;&amp;#33829;&amp;#33021;&amp;#21147;&amp;#32479;&amp;#35745; 92&lt;br /&gt;&amp;#22270;&amp;#34920; 59 &amp;#28023;&amp;#39039;&amp;#30452;&amp;#32447;&amp;#30005;&amp;#26426;&amp;#65288;&amp;#24120;&amp;#24030;&amp;#65289;&amp;#26377;&amp;#38480;&amp;#20844;&amp;#21496;&amp;#36164;&amp;#20135;&amp;#21450;&amp;#36127;&amp;#20538;&amp;#32479;&amp;#35745; 95&lt;br /&gt;&amp;#22270;&amp;#34920; 60 &amp;#28023;&amp;#39039;&amp;#30452;&amp;#32447;&amp;#30005;&amp;#26426;&amp;#65288;&amp;#24120;&amp;#24030;&amp;#65289;&amp;#26377;&amp;#38480;&amp;#20844;&amp;#21496;&amp;#25910;&amp;#20837;&amp;#21450;&amp;#21033;&amp;#28070;&amp;#32479;&amp;#35745; 95&lt;br /&gt;&amp;#22270;&amp;#34920; 61 &amp;#28023;&amp;#39039;&amp;#30452;&amp;#32447;&amp;#30005;&amp;#26426;&amp;#65288;&amp;#24120;&amp;#24030;&amp;#65289;&amp;#26377;&amp;#38480;&amp;#20844;&amp;#21496;&amp;#20607;&amp;#20538;&amp;#33021;&amp;#21147;&amp;#32479;&amp;#35745; 96&lt;br /&gt;&amp;#22270;&amp;#34920; 62 &amp;#28023;&amp;#39039;&amp;#30452;&amp;#32447;&amp;#30005;&amp;#26426;&amp;#65288;&amp;#24120;&amp;#24030;&amp;#65289;&amp;#26377;&amp;#38480;&amp;#20844;&amp;#21496;&amp;#30408;&amp;#21033;&amp;#33021;&amp;#21147;&amp;#32479;&amp;#35745; 96&lt;br /&gt;&amp;#22270;&amp;#34920; 63 &amp;#28023;&amp;#39039;&amp;#30452;&amp;#32447;&amp;#30005;&amp;#26426;&amp;#65288;&amp;#24120;&amp;#24030;&amp;#65289;&amp;#26377;&amp;#38480;&amp;#20844;&amp;#21496;&amp;#36816;&amp;#33829;&amp;#33021;&amp;#21147;&amp;#32479;&amp;#35745; 97&lt;br /&gt;&amp;#22270;&amp;#34920; 64 &amp;#21271;&amp;#20140;&amp;#21457;&amp;#37027;&amp;#31185;&amp;#26426;&amp;#30005;&amp;#26377;&amp;#38480;&amp;#20844;&amp;#21496;&amp;#32463;&amp;#33829;&amp;#20135;&amp;#21697;&amp;#21015;&amp;#34920; 98&lt;br /&gt;&amp;#22270;&amp;#34920; 65 &amp;#21271;&amp;#20140;&amp;#21457;&amp;#37027;&amp;#31185;&amp;#26426;&amp;#30005;&amp;#26377;&amp;#38480;&amp;#20844;&amp;#21496;&amp;#36164;&amp;#20135;&amp;#21450;&amp;#36127;&amp;#20538;&amp;#32479;&amp;#35745; 98&lt;br /&gt;&amp;#22270;&amp;#34920; 66 &amp;#21271;&amp;#20140;&amp;#21457;&amp;#37027;&amp;#31185;&amp;#26426;&amp;#30005;&amp;#26377;&amp;#38480;&amp;#20844;&amp;#21496;&amp;#25910;&amp;#20837;&amp;#21450;&amp;#21033;&amp;#28070;&amp;#32479;&amp;#35745; 99&lt;br /&gt;&amp;#22270;&amp;#34920; 67 &amp;#21271;&amp;#20140;&amp;#21457;&amp;#37027;&amp;#31185;&amp;#26426;&amp;#30005;&amp;#26377;&amp;#38480;&amp;#20844;&amp;#21496;&amp;#20607;&amp;#20538;&amp;#33021;&amp;#21147;&amp;#32479;&amp;#35745; 99&lt;br /&gt;&amp;#22270;&amp;#34920; 68 &amp;#21271;&amp;#20140;&amp;#21457;&amp;#37027;&amp;#31185;&amp;#26426;&amp;#30005;&amp;#26377;&amp;#38480;&amp;#20844;&amp;#21496;&amp;#30408;&amp;#21033;&amp;#33021;&amp;#21147;&amp;#32479;&amp;#35745; 100&lt;br /&gt;&amp;#22270;&amp;#34920; 69 &amp;#21271;&amp;#20140;&amp;#21457;&amp;#37027;&amp;#31185;&amp;#26426;&amp;#30005;&amp;#26377;&amp;#38480;&amp;#20844;&amp;#21496;&amp;#36816;&amp;#33829;&amp;#33021;&amp;#21147;&amp;#32479;&amp;#35745; 100&lt;br /&gt;&amp;#22270;&amp;#34920; 70 &amp;#19978;&amp;#28023;&amp;#25935;&amp;#21160;&amp;#26426;&amp;#30005;&amp;#26377;&amp;#38480;&amp;#20844;&amp;#21496;&amp;#36164;&amp;#20135;&amp;#21450;&amp;#36127;&amp;#20538;&amp;#32479;&amp;#35745; 102&lt;br /&gt;&amp;#22270;&amp;#34920; 71 &amp;#19978;&amp;#28023;&amp;#25935;&amp;#21160;&amp;#26426;&amp;#30005;&amp;#26377;&amp;#38480;&amp;#20844;&amp;#21496;&amp;#25910;&amp;#20837;&amp;#21450;&amp;#21033;&amp;#28070;&amp;#32479;&amp;#35745; 102&lt;br /&gt;&amp;#22270;&amp;#34920; 72 &amp;#19978;&amp;#28023;&amp;#25935;&amp;#21160;&amp;#26426;&amp;#30005;&amp;#26377;&amp;#38480;&amp;#20844;&amp;#21496;&amp;#20607;&amp;#20538;&amp;#33021;&amp;#21147;&amp;#32479;&amp;#35745; 103&lt;br /&gt;&amp;#22270;&amp;#34920; 73 &amp;#19978;&amp;#28023;&amp;#25935;&amp;#21160;&amp;#26426;&amp;#30005;&amp;#26377;&amp;#38480;&amp;#20844;&amp;#21496;&amp;#30408;&amp;#21033;&amp;#33021;&amp;#21147;&amp;#32479;&amp;#35745; 103&lt;br /&gt;&amp;#22270;&amp;#34920; 74 &amp;#19978;&amp;#28023;&amp;#25935;&amp;#21160;&amp;#26426;&amp;#30005;&amp;#26377;&amp;#38480;&amp;#20844;&amp;#21496;&amp;#36816;&amp;#33829;&amp;#33021;&amp;#21147;&amp;#32479;&amp;#35745; 103&lt;br /&gt;&amp;#22270;&amp;#34920; 75 &amp;#27494;&amp;#27721;&amp;#24066;&amp;#27743;&amp;#27721;&amp;#30707;&amp;#27833;&amp;#26426;&amp;#26800;&amp;#26377;&amp;#38480;&amp;#20844;&amp;#21496;&amp;#36164;&amp;#20135;&amp;#21450;&amp;#36127;&amp;#20538;&amp;#32479;&amp;#35745; 105&lt;br /&gt;&amp;#22270;&amp;#34920; 76 &amp;#27494;&amp;#27721;&amp;#24066;&amp;#27743;&amp;#27721;&amp;#30707;&amp;#27833;&amp;#26426;&amp;#26800;&amp;#26377;&amp;#38480;&amp;#20844;&amp;#21496;&amp;#25910;&amp;#20837;&amp;#21450;&amp;#21033;&amp;#28070;&amp;#32479;&amp;#35745; 105&lt;br /&gt;&amp;#22270;&amp;#34920; 77 &amp;#27494;&amp;#27721;&amp;#24066;&amp;#27743;&amp;#27721;&amp;#30707;&amp;#27833;&amp;#26426;&amp;#26800;&amp;#26377;&amp;#38480;&amp;#20844;&amp;#21496;&amp;#20607;&amp;#20538;&amp;#33021;&amp;#21147;&amp;#32479;&amp;#35745; 106&lt;br /&gt;&amp;#22270;&amp;#34920; 78 &amp;#27494;&amp;#27721;&amp;#24066;&amp;#27743;&amp;#27721;&amp;#30707;&amp;#27833;&amp;#26426;&amp;#26800;&amp;#26377;&amp;#38480;&amp;#20844;&amp;#21496;&amp;#30408;&amp;#21033;&amp;#33021;&amp;#21147;&amp;#32479;&amp;#35745; 106&lt;br /&gt;&amp;#22270;&amp;#34920; 79 &amp;#27494;&amp;#27721;&amp;#24066;&amp;#27743;&amp;#27721;&amp;#30707;&amp;#27833;&amp;#26426;&amp;#26800;&amp;#26377;&amp;#38480;&amp;#20844;&amp;#21496;&amp;#36816;&amp;#33829;&amp;#33021;&amp;#21147;&amp;#32479;&amp;#35745; 106&lt;br /&gt;&amp;#22270;&amp;#34920; 80 &amp;#28145;&amp;#22323;&amp;#24066;&amp;#22823;&amp;#26063;&amp;#30005;&amp;#26426;&amp;#31185;&amp;#25216;&amp;#26377;&amp;#38480;&amp;#20844;&amp;#21496;&amp;#30452;&amp;#32447;&amp;#30005;&amp;#26426;&amp;#20135;&amp;#21697; 108&lt;br /&gt;&amp;#22270;&amp;#34920; 81 &amp;#22025;&amp;#20852;&amp;#21326;&amp;#23994;&amp;#26426;&amp;#30005;&amp;#35774;&amp;#22791;&amp;#26377;&amp;#38480;&amp;#20844;&amp;#21496;&amp;#26080;&amp;#33455;&amp;#30452;&amp;#32447;&amp;#30005;&amp;#26426;&amp;#32467;&amp;#26500; 110&lt;br /&gt;&amp;#22270;&amp;#34920; 82 &amp;#22025;&amp;#20852;&amp;#21326;&amp;#23994;&amp;#26426;&amp;#30005;&amp;#35774;&amp;#22791;&amp;#26377;&amp;#38480;&amp;#20844;&amp;#21496;&amp;#38081;&amp;#33455;&amp;#30452;&amp;#32447;&amp;#30005;&amp;#26426;&amp;#32467;&amp;#26500; 111&lt;br /&gt;&amp;#22270;&amp;#34920; 83 &amp;#22025;&amp;#20852;&amp;#21326;&amp;#23994;&amp;#26426;&amp;#30005;&amp;#35774;&amp;#22791;&amp;#26377;&amp;#38480;&amp;#20844;&amp;#21496;&amp;#20135;&amp;#21697;&amp;#21015;&amp;#34920; 111&lt;br /&gt;&amp;#22270;&amp;#34920; 84 &amp;#22025;&amp;#20852;&amp;#21326;&amp;#23994;&amp;#26426;&amp;#30005;&amp;#35774;&amp;#22791;&amp;#26377;&amp;#38480;&amp;#20844;&amp;#21496;&amp;#20135;&amp;#21697;&amp;#24212;&amp;#29992; 112&lt;br /&gt;&amp;#22270;&amp;#34920; 85 &amp;#22025;&amp;#20852;&amp;#21326;&amp;#23994;&amp;#26426;&amp;#30005;&amp;#35774;&amp;#22791;&amp;#26377;&amp;#38480;&amp;#20844;&amp;#21496;&amp;#25968;&amp;#25511;&amp;#26426;&amp;#26800;&amp;#35774;&amp;#22791;&amp;#39046;&amp;#22495;&amp;#20135;&amp;#21697;&amp;#24212;&amp;#29992; 112&lt;br /&gt;&amp;#22270;&amp;#34920; 86 &amp;#22025;&amp;#20852;&amp;#21326;&amp;#23994;&amp;#26426;&amp;#30005;&amp;#35774;&amp;#22791;&amp;#26377;&amp;#38480;&amp;#20844;&amp;#21496;&amp;#21322;&amp;#23548;&amp;#20307;&amp;#26426;&amp;#26800;&amp;#35774;&amp;#22791;&amp;#39046;&amp;#22495;&amp;#20135;&amp;#21697;&amp;#24212;&amp;#29992; 112&lt;br /&gt;&amp;#22270;&amp;#34920; 87 &amp;#22025;&amp;#20852;&amp;#21326;&amp;#23994;&amp;#26426;&amp;#30005;&amp;#35774;&amp;#22791;&amp;#26377;&amp;#38480;&amp;#20844;&amp;#21496;&amp;#21457;&amp;#23637;&amp;#21382;&amp;#31243; 113&lt;br /&gt;&amp;#22270;&amp;#34920; 88 &amp;#28246;&amp;#21335;&amp;#19968;&amp;#27966;&amp;#24037;&amp;#19994;&amp;#39537;&amp;#21160;&amp;#26377;&amp;#38480;&amp;#20844;&amp;#21496;&amp;#20135;&amp;#21697;&amp;#21015;&amp;#34920; 114&lt;br /&gt;&amp;#22270;&amp;#34920; 89 &amp;#37073;&amp;#24030;&amp;#24494;&amp;#32435;&amp;#31185;&amp;#25216;&amp;#26377;&amp;#38480;&amp;#20844;&amp;#21496;&amp;#20135;&amp;#21697;&amp;#21015;&amp;#34920; 117&lt;br /&gt;&amp;#22270;&amp;#34920; 90 &amp;#21271;&amp;#20140;&amp;#39318;&amp;#31185;&amp;#20975;&amp;#22855;&amp;#30005;&amp;#27668;&amp;#25216;&amp;#26415;&amp;#26377;&amp;#38480;&amp;#20844;&amp;#21496;&amp;#33635;&amp;#35465;&amp;#35748;&amp;#35777; 118&lt;br /&gt;&amp;#22270;&amp;#34920; 91 &amp;#21271;&amp;#20140;&amp;#39318;&amp;#31185;&amp;#20975;&amp;#22855;&amp;#30005;&amp;#27668;&amp;#25216;&amp;#26415;&amp;#26377;&amp;#38480;&amp;#20844;&amp;#21496;CM&amp;#31995;&amp;#21015;&amp;#20027;&amp;#35201;&amp;#21442;&amp;#25968; 120&lt;br /&gt;&amp;#22270;&amp;#34920; 92 &amp;#21271;&amp;#20140;&amp;#39318;&amp;#31185;&amp;#20975;&amp;#22855;&amp;#30005;&amp;#27668;&amp;#25216;&amp;#26415;&amp;#26377;&amp;#38480;&amp;#20844;&amp;#21496;LM&amp;#31995;&amp;#21015;&amp;#20027;&amp;#35201;&amp;#21442;&amp;#25968; 120&lt;br /&gt;&amp;#22270;&amp;#34920; 93 &amp;#38738;&amp;#23707;&amp;#21516;&amp;#26085;&amp;#30005;&amp;#26426;&amp;#26377;&amp;#38480;&amp;#20844;&amp;#21496;&amp;#20135;&amp;#21697;&amp;#21015;&amp;#34920; 122&lt;br /&gt;&amp;#22270;&amp;#34920; 94 &amp;#38738;&amp;#23707;&amp;#21516;&amp;#26085;&amp;#30005;&amp;#26426;&amp;#26377;&amp;#38480;&amp;#20844;&amp;#21496;&amp;#24102;&amp;#38081;&amp;#33455;&amp;#30452;&amp;#32447;&amp;#30005;&amp;#26426;-TCA&amp;#25216;&amp;#26415;&amp;#21442;&amp;#25968; 123&lt;br /&gt;&amp;#22270;&amp;#34920; 95 &amp;#38738;&amp;#23707;&amp;#21516;&amp;#26085;&amp;#30005;&amp;#26426;&amp;#26377;&amp;#38480;&amp;#20844;&amp;#21496;&amp;#26080;&amp;#27133;&amp;#30452;&amp;#32447;&amp;#30005;&amp;#26426;-TEA&amp;#25216;&amp;#26415;&amp;#21442;&amp;#25968; 123&lt;br /&gt;&amp;#22270;&amp;#34920; 96 &amp;#38738;&amp;#23707;&amp;#21516;&amp;#26085;&amp;#30005;&amp;#26426;&amp;#26377;&amp;#38480;&amp;#20844;&amp;#21496;&amp;#26080;&amp;#27133;&amp;#30452;&amp;#32447;&amp;#30005;&amp;#26426;-TEA&amp;#22806;&amp;#24418;&amp;#23610;&amp;#23544; 124&lt;br /&gt;&amp;#22270;&amp;#34920; 97 &amp;#38738;&amp;#23707;&amp;#21516;&amp;#26085;&amp;#30005;&amp;#26426;&amp;#26377;&amp;#38480;&amp;#20844;&amp;#21496;&amp;#26080;&amp;#38081;&amp;#33455;&amp;#30452;&amp;#32447;&amp;#30005;&amp;#26426;-TUA&amp;#25216;&amp;#26415;&amp;#21442;&amp;#25968; 124&lt;br /&gt;&amp;#22270;&amp;#34920; 98 &amp;#38738;&amp;#23707;&amp;#21516;&amp;#26085;&amp;#30005;&amp;#26426;&amp;#26377;&amp;#38480;&amp;#20844;&amp;#21496;TT&amp;#31995;&amp;#21015;&amp;#22278;&amp;#31570;&amp;#30452;&amp;#32447;&amp;#30005;&amp;#26426;&amp;#25216;&amp;#26415;&amp;#21442;&amp;#25968; 125&lt;br /&gt;&amp;#22270;&amp;#34920; 99 &amp;#38738;&amp;#23707;&amp;#21516;&amp;#26085;&amp;#30005;&amp;#26426;&amp;#26377;&amp;#38480;&amp;#20844;&amp;#21496;TT&amp;#31995;&amp;#21015;&amp;#22278;&amp;#31570;&amp;#30452;&amp;#32447;&amp;#30005;&amp;#26426;&amp;#22806;&amp;#24418;&amp;#23610;&amp;#23544; 125&lt;br /&gt;&amp;#22270;&amp;#34920; 100 &amp;#38738;&amp;#23707;&amp;#21516;&amp;#26085;&amp;#30005;&amp;#26426;&amp;#26377;&amp;#38480;&amp;#20844;&amp;#21496;TS&amp;#31995;&amp;#21015;&amp;#27493;&amp;#36827;&amp;#30452;&amp;#32447;&amp;#30005;&amp;#26426;&amp;#25216;&amp;#26415;&amp;#21442;&amp;#25968; 125&lt;br /&gt;&amp;#22270;&amp;#34920; 101 &amp;#26118;&amp;#23665;&amp;#21516;&amp;#33538;&amp;#30005;&amp;#23376;&amp;#26377;&amp;#38480;&amp;#20844;&amp;#21496;U&amp;#22411;&amp;#27133;D&amp;#31995;&amp;#21015;&amp;#30452;&amp;#32447;&amp;#30005;&amp;#26426;&amp;#21442;&amp;#25968; 127&lt;br /&gt;&amp;#22270;&amp;#34920; 102 &amp;#26118;&amp;#23665;&amp;#21516;&amp;#33538;&amp;#30005;&amp;#23376;&amp;#26377;&amp;#38480;&amp;#20844;&amp;#21496;ML&amp;#31995;&amp;#21015;&amp;#24102;&amp;#38081;&amp;#24515;&amp;#30452;&amp;#32447;&amp;#30005;&amp;#26426;&amp;#21442;&amp;#25968; 128&lt;br /&gt;&amp;#22270;&amp;#34920; 103 &amp;#20013;&amp;#22269;&amp;#30452;&amp;#32447;&amp;#30005;&amp;#26426;&amp;#20225;&amp;#19994;SWOT&amp;#20998;&amp;#26512; 130&lt;br /&gt;&amp;#22270;&amp;#34920; 104 2016-2022&amp;#24180;&amp;#20013;&amp;#22269;&amp;#30452;&amp;#32447;&amp;#30005;&amp;#26426;&amp;#34892;&amp;#19994;&amp;#36164;&amp;#20135;&amp;#24635;&amp;#390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22270;&amp;#34920; 105 2016-2022&amp;#24180;&amp;#20013;&amp;#22269;&amp;#30452;&amp;#32447;&amp;#30005;&amp;#26426;&amp;#34892;&amp;#19994;&amp;#36164;&amp;#20135;&amp;#21464;&amp;#21270;&amp;#36235;&amp;#21183;&amp;#22270; 131&lt;br /&gt;&amp;#22270;&amp;#34920; 106 2016-2022&amp;#24180;&amp;#20013;&amp;#22269;&amp;#30452;&amp;#32447;&amp;#30005;&amp;#26426;&amp;#34892;&amp;#19994;&amp;#38144;&amp;#21806;&amp;#25910;&amp;#20837;&amp;#32479;&amp;#35745; 132&lt;br /&gt;&amp;#22270;&amp;#34920; 107 2016-2022&amp;#24180;&amp;#20013;&amp;#22269;&amp;#30452;&amp;#32447;&amp;#30005;&amp;#26426;&amp;#34892;&amp;#19994;&amp;#38144;&amp;#21806;&amp;#25910;&amp;#20837;&amp;#21464;&amp;#21270;&amp;#36235;&amp;#21183;&amp;#22270; 132&lt;br /&gt;&amp;#22270;&amp;#34920; 108 2016-2022&amp;#24180;&amp;#20013;&amp;#22269;&amp;#30452;&amp;#32447;&amp;#30005;&amp;#26426;&amp;#34892;&amp;#19994;&amp;#21033;&amp;#28070;&amp;#24635;&amp;#39069;&amp;#32479;&amp;#35745; 133&lt;br /&gt;&amp;#22270;&amp;#34920; 109 2016-2022&amp;#24180;&amp;#20013;&amp;#22269;&amp;#30452;&amp;#32447;&amp;#30005;&amp;#26426;&amp;#34892;&amp;#19994;&amp;#21033;&amp;#28070;&amp;#21464;&amp;#21270;&amp;#36235;&amp;#21183;&amp;#22270; 133&lt;br /&gt;&amp;#22270;&amp;#34920; 110 2016-2022&amp;#24180;&amp;#20013;&amp;#22269;&amp;#30452;&amp;#32447;&amp;#30005;&amp;#26426;&amp;#34892;&amp;#19994;&amp;#20135;&amp;#25104;&amp;#21697;&amp;#32479;&amp;#35745; 133&lt;br /&gt;&amp;#22270;&amp;#34920; 111 2016-2022&amp;#24180;&amp;#20013;&amp;#22269;&amp;#30452;&amp;#32447;&amp;#30005;&amp;#26426;&amp;#34892;&amp;#19994;&amp;#38144;&amp;#21806;&amp;#20135;&amp;#20540;&amp;#32479;&amp;#35745; 134&lt;br /&gt;&amp;#22270;&amp;#34920; 112 2016-2022&amp;#24180;&amp;#20013;&amp;#22269;&amp;#30452;&amp;#32447;&amp;#30005;&amp;#26426;&amp;#34892;&amp;#19994;&amp;#38144;&amp;#21806;&amp;#25104;&amp;#26412;&amp;#32479;&amp;#35745; 134&lt;br /&gt;&amp;#22270;&amp;#34920; 113 2016-2022&amp;#24180;&amp;#20013;&amp;#22269;&amp;#30452;&amp;#32447;&amp;#30005;&amp;#26426;&amp;#34892;&amp;#19994;&amp;#38144;&amp;#21806;&amp;#36153;&amp;#29992;&amp;#32479;&amp;#35745; 135&lt;br /&gt;&amp;#22270;&amp;#34920; 114 2016-2022&amp;#24180;&amp;#20013;&amp;#22269;&amp;#30452;&amp;#32447;&amp;#30005;&amp;#26426;&amp;#34892;&amp;#19994;&amp;#31649;&amp;#29702;&amp;#36153;&amp;#29992;&amp;#32479;&amp;#35745; 135&lt;br /&gt;&amp;#22270;&amp;#34920; 115 2016-2022&amp;#24180;&amp;#20013;&amp;#22269;&amp;#30452;&amp;#32447;&amp;#30005;&amp;#26426;&amp;#34892;&amp;#19994;&amp;#36130;&amp;#21153;&amp;#36153;&amp;#29992;&amp;#32479;&amp;#35745; 135&lt;br /&gt;&amp;#22270;&amp;#34920; 116 2016-2022&amp;#24180;&amp;#20013;&amp;#22269;&amp;#30452;&amp;#32447;&amp;#30005;&amp;#26426;&amp;#34892;&amp;#19994;&amp;#36164;&amp;#20135;&amp;#36127;&amp;#20538;&amp;#29575;&amp;#24773;&amp;#20917; 136&lt;br /&gt;&amp;#22270;&amp;#34920; 117 2016-2022&amp;#24180;&amp;#20013;&amp;#22269;&amp;#30452;&amp;#32447;&amp;#30005;&amp;#26426;&amp;#34892;&amp;#19994;&amp;#27611;&amp;#21033;&amp;#29575;&amp;#24773;&amp;#20917; 137&lt;br /&gt;&amp;#22270;&amp;#34920; 118 2016-2022&amp;#24180;&amp;#20013;&amp;#22269;&amp;#30452;&amp;#32447;&amp;#30005;&amp;#26426;&amp;#34892;&amp;#19994;&amp;#38144;&amp;#21806;&amp;#21033;&amp;#28070;&amp;#29575;&amp;#24773;&amp;#20917; 137&lt;br /&gt;&amp;#22270;&amp;#34920; 119 2016-2022&amp;#24180;&amp;#20013;&amp;#22269;&amp;#30452;&amp;#32447;&amp;#30005;&amp;#26426;&amp;#34892;&amp;#19994;&amp;#27969;&amp;#21160;&amp;#36164;&amp;#20135;&amp;#21608;&amp;#36716;&amp;#29575;&amp;#24773;&amp;#20917; 138&lt;br /&gt;&amp;#22270;&amp;#34920; 120 &amp;#37325;&amp;#28857;&amp;#23458;&amp;#25143;&amp;#31649;&amp;#29702;&amp;#19982;&amp;#20225;&amp;#19994;&amp;#25112;&amp;#30053;&amp;#35268;&amp;#21010; 14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57.html"&gt;http://www.cction.com/report/201511/12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