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498;&amp;#27969;&amp;#38450;&amp;#27490;&amp;#22120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498;&amp;#27969;&amp;#38450;&amp;#27490;&amp;#22120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498;&amp;#27969;&amp;#38450;&amp;#27490;&amp;#22120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69.html"&gt;http://www.cction.com/report/201603/130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498;&amp;#27969;&amp;#38450;&amp;#27490;&amp;#22120;&amp;#26681;&amp;#25454;&amp;#33258;&amp;#26469;&amp;#27700;&amp;#20379;&amp;#27700;&amp;#35774;&amp;#22791;&amp;#65292;&amp;#23588;&amp;#20854;&amp;#26159;&amp;#29983;&amp;#27963;&amp;#39278;&amp;#29992;&amp;#27700;&amp;#31649;&amp;#36947;&amp;#22238;&amp;#27969;&amp;#27745;&amp;#26579;&amp;#20005;&amp;#37325;&amp;#65292;&amp;#21448;&amp;#26080;&amp;#26377;&amp;#25928;&amp;#38450;&amp;#27490;&amp;#22238;&amp;#27969;&amp;#27745;&amp;#26579;&amp;#35013;&amp;#32622;&amp;#30340;&amp;#24773;&amp;#20917;&amp;#19979;&amp;#65292;&amp;#30740;&amp;#21046;&amp;#30340;&amp;#19968;&amp;#31181;&amp;#20005;&amp;#26684;&amp;#38480;&amp;#23450;&amp;#31649;&amp;#36947;&amp;#20013;&amp;#27700;&amp;#21482;&amp;#33021;&amp;#21333;&amp;#21521;&amp;#27969;&amp;#21160;&amp;#30340;&amp;#27700;&amp;#21147;&amp;#25511;&amp;#21046;&amp;#32452;&amp;#21512;&amp;#35013;&amp;#32622;&amp;#65292;&amp;#23427;&amp;#30340;&amp;#21151;&amp;#33021;&amp;#26159;&amp;#22312;&amp;#20219;&amp;#20309;&amp;#24037;&amp;#20917;&amp;#19979;&amp;#38450;&amp;#27490;&amp;#31649;&amp;#36947;&amp;#20013;&amp;#30340;&amp;#20171;&amp;#36136;&amp;#20498;&amp;#27969;&amp;#65292;&amp;#20197;&amp;#36798;&amp;#21040;&amp;#36991;&amp;#20813;&amp;#20498;&amp;#27969;&amp;#27745;&amp;#26579;&amp;#30340;&amp;#30446;&amp;#30340;&amp;#12290;&amp;#30446;&amp;#21069;&amp;#20498;&amp;#27969;&amp;#38450;&amp;#27490;&amp;#22120;&amp;#20027;&amp;#35201;&amp;#20998;&amp;#20026;&amp;#20302;&amp;#38459;&amp;#21147;&amp;#20498;&amp;#27969;&amp;#38450;&amp;#27490;&amp;#22120;&amp;#21644;&amp;#20943;&amp;#21387;&amp;#22411;&amp;#20498;&amp;#27969;&amp;#38450;&amp;#27490;&amp;#22120;&amp;#20004;&amp;#31867;&amp;#65292;&amp;#25353;&amp;#22269;&amp;#23478;&amp;#26631;&amp;#20934;&amp;#20302;&amp;#38459;&amp;#21147;&amp;#20498;&amp;#27969;&amp;#38450;&amp;#27490;&amp;#22120;&amp;#30340;&amp;#27700;&amp;#22836;&amp;#25439;&amp;#22833;&amp;#23567;&amp;#20110;3&amp;#31859;&amp;#65292;&amp;#20943;&amp;#21387;&amp;#22411;&amp;#20498;&amp;#27969;&amp;#38450;&amp;#27490;&amp;#22120;&amp;#30340;&amp;#27700;&amp;#22836;&amp;#25439;&amp;#22833;&amp;#23567;&amp;#20110;7&amp;#31859;&amp;#12290;&lt;br /&gt; &lt;br /&gt;&lt;strong&gt;&amp;#25253;&amp;#21578;&amp;#30446;&amp;#24405;&amp;#65306;&lt;br /&gt; &lt;br /&gt;&amp;#31532;&amp;#19968;&amp;#31456;&amp;#20498;&amp;#27969;&amp;#38450;&amp;#27490;&amp;#22120;&amp;#24066;&amp;#22330;&amp;#21457;&amp;#23637;&amp;#27010;&amp;#36848;11&lt;/strong&gt;&lt;br /&gt;&amp;#31532;&amp;#19968;&amp;#33410;2010-2015&amp;#24180;&amp;#20840;&amp;#29699;&amp;#20498;&amp;#27969;&amp;#38450;&amp;#27490;&amp;#22120;&amp;#24066;&amp;#22330;&amp;#21457;&amp;#23637;&amp;#24635;&amp;#20307;&amp;#27010;&amp;#20917;11&lt;br /&gt;&amp;#31532;&amp;#20108;&amp;#33410;&amp;#20498;&amp;#27969;&amp;#38450;&amp;#27490;&amp;#22120;&amp;#24066;&amp;#22330;&amp;#20027;&amp;#35201;&amp;#22269;&amp;#23478;&amp;#21644;&amp;#22320;&amp;#21306;&amp;#21457;&amp;#23637;&amp;#27010;&amp;#20917;12&lt;br /&gt;&amp;#31532;&amp;#19977;&amp;#33410;2010-2015&amp;#24180;&amp;#20013;&amp;#22269;&amp;#20498;&amp;#27969;&amp;#38450;&amp;#27490;&amp;#22120;&amp;#24066;&amp;#22330;&amp;#21457;&amp;#23637;&amp;#27010;&amp;#20917;13&lt;br /&gt; &lt;br /&gt;&lt;strong&gt;&amp;#31532;&amp;#20108;&amp;#31456;&amp;#20013;&amp;#22269;&amp;#20498;&amp;#27969;&amp;#38450;&amp;#27490;&amp;#22120;&amp;#24066;&amp;#22330;&amp;#29616;&amp;#29366;&amp;#20998;&amp;#26512;15&lt;/strong&gt;&lt;br /&gt;&amp;#31532;&amp;#19968;&amp;#33410;2012-2015&amp;#24180;&amp;#20013;&amp;#22269;&amp;#20498;&amp;#27969;&amp;#38450;&amp;#27490;&amp;#22120;&amp;#22269;&amp;#20869;&amp;#24066;&amp;#22330;&amp;#35268;&amp;#27169;15&lt;br /&gt;&amp;#31532;&amp;#20108;&amp;#33410;2012-2015&amp;#24180;&amp;#20013;&amp;#22269;&amp;#20498;&amp;#27969;&amp;#38450;&amp;#27490;&amp;#22120;&amp;#24037;&amp;#19994;&amp;#20135;&amp;#20540;&amp;#20998;&amp;#26512;16&lt;br /&gt;&amp;#31532;&amp;#19977;&amp;#33410;2012-2015&amp;#24180;&amp;#20013;&amp;#22269;&amp;#20498;&amp;#27969;&amp;#38450;&amp;#27490;&amp;#22120;&amp;#20135;&amp;#37327;&amp;#20998;&amp;#26512;17&lt;br /&gt;&amp;#31532;&amp;#22235;&amp;#33410;2012-2015&amp;#24180;&amp;#20013;&amp;#22269;&amp;#20498;&amp;#27969;&amp;#38450;&amp;#27490;&amp;#22120;&amp;#20215;&amp;#26684;&amp;#20998;&amp;#26512;18&lt;br /&gt;&amp;#31532;&amp;#20116;&amp;#33410;2016-2022&amp;#24180;&amp;#20498;&amp;#27969;&amp;#38450;&amp;#27490;&amp;#22120;&amp;#24066;&amp;#22330;&amp;#36208;&amp;#21183;&amp;#39044;&amp;#27979;19&lt;br /&gt; &lt;br /&gt;&lt;strong&gt;&amp;#31532;&amp;#19977;&amp;#31456;&amp;#20013;&amp;#22269;&amp;#20498;&amp;#27969;&amp;#38450;&amp;#27490;&amp;#22120;&amp;#36827;&amp;#20986;&amp;#21475;&amp;#25968;&amp;#25454;&amp;#20998;&amp;#26512;21&lt;/strong&gt;&lt;br /&gt;&amp;#31532;&amp;#19968;&amp;#33410;&amp;#36827;&amp;#21475;&amp;#24066;&amp;#22330;&amp;#20998;&amp;#26512;21&lt;br /&gt;&amp;#19968;&amp;#12289;2009-2015&amp;#24180;&amp;#36827;&amp;#21475;&amp;#25968;&amp;#37327;&amp;#19982;&amp;#37329;&amp;#39069;&amp;#32479;&amp;#35745;21&lt;br /&gt;&amp;#20108;&amp;#12289;&amp;#36827;&amp;#21475;&amp;#22320;&amp;#22495;&amp;#26684;&amp;#23616;22&lt;br /&gt;&amp;#31532;&amp;#20108;&amp;#33410;&amp;#20986;&amp;#21475;&amp;#24066;&amp;#22330;&amp;#20998;&amp;#26512;24&lt;br /&gt;&amp;#19968;&amp;#12289;2009-2015&amp;#24180;&amp;#20986;&amp;#21475;&amp;#25968;&amp;#37327;&amp;#19982;&amp;#37329;&amp;#39069;&amp;#32479;&amp;#35745;24&lt;br /&gt;&amp;#20108;&amp;#12289;&amp;#20986;&amp;#21475;&amp;#22320;&amp;#22495;&amp;#26684;&amp;#23616;25&lt;br /&gt;&amp;#31532;&amp;#19977;&amp;#33410;&amp;#36827;&amp;#20986;&amp;#21475;&amp;#25919;&amp;#31574;27&lt;br /&gt;&amp;#19968;&amp;#12289;&amp;#36152;&amp;#26131;&amp;#25919;&amp;#31574;27&lt;br /&gt;&amp;#20108;&amp;#12289;&amp;#21453;&amp;#20542;&amp;#38144;28&lt;br /&gt;&amp;#19977;&amp;#12289;&amp;#36152;&amp;#26131;&amp;#22721;&amp;#22418;29&lt;br /&gt;&amp;#31532;&amp;#22235;&amp;#33410;&amp;#26410;&amp;#26469;&amp;#20498;&amp;#27969;&amp;#38450;&amp;#27490;&amp;#22120;&amp;#36827;&amp;#20986;&amp;#21475;&amp;#36235;&amp;#21183;&amp;#39044;&amp;#27979;30&lt;br /&gt;&amp;#19968;&amp;#12289;2016-2022&amp;#24180;&amp;#20498;&amp;#27969;&amp;#38450;&amp;#27490;&amp;#22120;&amp;#36827;&amp;#21475;&amp;#25968;&amp;#37327;&amp;#19982;&amp;#37329;&amp;#39069;&amp;#39044;&amp;#27979;30&lt;br /&gt;&amp;#20108;&amp;#12289;2016-2022&amp;#24180;&amp;#20013;&amp;#22269;&amp;#20498;&amp;#27969;&amp;#38450;&amp;#27490;&amp;#22120;&amp;#20986;&amp;#21475;&amp;#25968;&amp;#37327;&amp;#19982;&amp;#37329;&amp;#39069;&amp;#39044;&amp;#27979;31&lt;br /&gt; &lt;br /&gt;&lt;strong&gt;&amp;#31532;&amp;#22235;&amp;#31456;2012-2015&amp;#24180;&amp;#20013;&amp;#22269;&amp;#20498;&amp;#27969;&amp;#38450;&amp;#27490;&amp;#22120;&amp;#24066;&amp;#22330;&amp;#37325;&amp;#28857;&amp;#21306;&amp;#22495;&amp;#36816;&amp;#34892;&amp;#20998;&amp;#26512;33&lt;/strong&gt;&lt;br /&gt;&amp;#31532;&amp;#19968;&amp;#33410;2012-2015&amp;#24180;&amp;#21326;&amp;#19996;&amp;#22320;&amp;#21306;&amp;#20498;&amp;#27969;&amp;#38450;&amp;#27490;&amp;#22120;&amp;#24066;&amp;#22330;&amp;#36816;&amp;#34892;&amp;#24773;&amp;#20917;33&lt;br /&gt;&amp;#19968;&amp;#12289;&amp;#21326;&amp;#19996;&amp;#22320;&amp;#21306;&amp;#20498;&amp;#27969;&amp;#38450;&amp;#27490;&amp;#22120;&amp;#24066;&amp;#22330;&amp;#35268;&amp;#27169;33&lt;br /&gt;&amp;#20108;&amp;#12289;&amp;#21326;&amp;#19996;&amp;#22320;&amp;#21306;&amp;#20498;&amp;#27969;&amp;#38450;&amp;#27490;&amp;#22120;&amp;#24066;&amp;#22330;&amp;#29305;&amp;#28857;35&lt;br /&gt;&amp;#19977;&amp;#12289;&amp;#21326;&amp;#19996;&amp;#22320;&amp;#21306;&amp;#20498;&amp;#27969;&amp;#38450;&amp;#27490;&amp;#22120;&amp;#24066;&amp;#22330;&amp;#28508;&amp;#21147;&amp;#20998;&amp;#26512;38&lt;br /&gt;&amp;#31532;&amp;#20108;&amp;#33410;2012-2015&amp;#24180;&amp;#21326;&amp;#21335;&amp;#22320;&amp;#21306;&amp;#20498;&amp;#27969;&amp;#38450;&amp;#27490;&amp;#22120;&amp;#24066;&amp;#22330;&amp;#36816;&amp;#34892;&amp;#24773;&amp;#20917;39&lt;br /&gt;&amp;#19968;&amp;#12289;&amp;#21326;&amp;#21335;&amp;#22320;&amp;#21306;&amp;#20498;&amp;#27969;&amp;#38450;&amp;#27490;&amp;#22120;&amp;#24066;&amp;#22330;&amp;#35268;&amp;#27169;39&lt;br /&gt;&amp;#20108;&amp;#12289;&amp;#21326;&amp;#21335;&amp;#22320;&amp;#21306;&amp;#20498;&amp;#27969;&amp;#38450;&amp;#27490;&amp;#22120;&amp;#24066;&amp;#22330;&amp;#29305;&amp;#28857;41&lt;br /&gt;&amp;#19977;&amp;#12289;&amp;#21326;&amp;#21335;&amp;#22320;&amp;#21306;&amp;#20498;&amp;#27969;&amp;#38450;&amp;#27490;&amp;#22120;&amp;#24066;&amp;#22330;&amp;#28508;&amp;#21147;&amp;#20998;&amp;#26512;44&lt;br /&gt;&amp;#31532;&amp;#19977;&amp;#33410;2012-2015&amp;#24180;&amp;#21326;&amp;#20013;&amp;#22320;&amp;#21306;&amp;#20498;&amp;#27969;&amp;#38450;&amp;#27490;&amp;#22120;&amp;#24066;&amp;#22330;&amp;#36816;&amp;#34892;&amp;#24773;&amp;#20917;44&lt;br /&gt;&amp;#19968;&amp;#12289;&amp;#21326;&amp;#20013;&amp;#22320;&amp;#21306;&amp;#20498;&amp;#27969;&amp;#38450;&amp;#27490;&amp;#22120;&amp;#24066;&amp;#22330;&amp;#35268;&amp;#27169;44&lt;br /&gt;&amp;#20108;&amp;#12289;&amp;#21326;&amp;#20013;&amp;#22320;&amp;#21306;&amp;#20498;&amp;#27969;&amp;#38450;&amp;#27490;&amp;#22120;&amp;#24066;&amp;#22330;&amp;#29305;&amp;#28857;47&lt;br /&gt;&amp;#19977;&amp;#12289;&amp;#21326;&amp;#20013;&amp;#22320;&amp;#21306;&amp;#20498;&amp;#27969;&amp;#38450;&amp;#27490;&amp;#22120;&amp;#24066;&amp;#22330;&amp;#28508;&amp;#21147;&amp;#20998;&amp;#26512;49&lt;br /&gt;&amp;#31532;&amp;#22235;&amp;#33410;2012-2015&amp;#24180;&amp;#21326;&amp;#21271;&amp;#22320;&amp;#21306;&amp;#20498;&amp;#27969;&amp;#38450;&amp;#27490;&amp;#22120;&amp;#24066;&amp;#22330;&amp;#36816;&amp;#34892;&amp;#24773;&amp;#20917;50&lt;br /&gt;&amp;#19968;&amp;#12289;&amp;#21326;&amp;#21271;&amp;#22320;&amp;#21306;&amp;#20498;&amp;#27969;&amp;#38450;&amp;#27490;&amp;#22120;&amp;#24066;&amp;#22330;&amp;#35268;&amp;#27169;50&lt;br /&gt;&amp;#20108;&amp;#12289;&amp;#21326;&amp;#21271;&amp;#22320;&amp;#21306;&amp;#20498;&amp;#27969;&amp;#38450;&amp;#27490;&amp;#22120;&amp;#24066;&amp;#22330;&amp;#29305;&amp;#28857;52&lt;br /&gt;&amp;#19977;&amp;#12289;&amp;#21326;&amp;#21271;&amp;#22320;&amp;#21306;&amp;#20498;&amp;#27969;&amp;#38450;&amp;#27490;&amp;#22120;&amp;#24066;&amp;#22330;&amp;#28508;&amp;#21147;&amp;#20998;&amp;#26512;55&lt;br /&gt;&amp;#31532;&amp;#20116;&amp;#33410;2012-2015&amp;#24180;&amp;#35199;&amp;#21271;&amp;#22320;&amp;#21306;&amp;#20498;&amp;#27969;&amp;#38450;&amp;#27490;&amp;#22120;&amp;#24066;&amp;#22330;&amp;#36816;&amp;#34892;&amp;#24773;&amp;#20917;56&lt;br /&gt;&amp;#19968;&amp;#12289;&amp;#35199;&amp;#21271;&amp;#22320;&amp;#21306;&amp;#20498;&amp;#27969;&amp;#38450;&amp;#27490;&amp;#22120;&amp;#24066;&amp;#22330;&amp;#35268;&amp;#27169;56&lt;br /&gt;&amp;#20108;&amp;#12289;&amp;#35199;&amp;#21271;&amp;#22320;&amp;#21306;&amp;#20498;&amp;#27969;&amp;#38450;&amp;#27490;&amp;#22120;&amp;#24066;&amp;#22330;&amp;#29305;&amp;#28857;58&lt;br /&gt;&amp;#19977;&amp;#12289;&amp;#35199;&amp;#21271;&amp;#22320;&amp;#21306;&amp;#20498;&amp;#27969;&amp;#38450;&amp;#27490;&amp;#22120;&amp;#24066;&amp;#22330;&amp;#28508;&amp;#21147;&amp;#20998;&amp;#26512;60&lt;br /&gt;&amp;#31532;&amp;#20845;&amp;#33410;2012-2015&amp;#24180;&amp;#35199;&amp;#21335;&amp;#22320;&amp;#21306;&amp;#20498;&amp;#27969;&amp;#38450;&amp;#27490;&amp;#22120;&amp;#24066;&amp;#22330;&amp;#36816;&amp;#34892;&amp;#24773;&amp;#20917;61&lt;br /&gt;&amp;#19968;&amp;#12289;&amp;#35199;&amp;#21335;&amp;#22320;&amp;#21306;&amp;#20498;&amp;#27969;&amp;#38450;&amp;#27490;&amp;#22120;&amp;#24066;&amp;#22330;&amp;#35268;&amp;#27169;61&lt;br /&gt;&amp;#20108;&amp;#12289;&amp;#35199;&amp;#21335;&amp;#22320;&amp;#21306;&amp;#20498;&amp;#27969;&amp;#38450;&amp;#27490;&amp;#22120;&amp;#24066;&amp;#22330;&amp;#29305;&amp;#28857;63&lt;br /&gt;&amp;#19977;&amp;#12289;&amp;#35199;&amp;#21335;&amp;#22320;&amp;#21306;&amp;#20498;&amp;#27969;&amp;#38450;&amp;#27490;&amp;#22120;&amp;#24066;&amp;#22330;&amp;#28508;&amp;#21147;&amp;#20998;&amp;#26512;65&lt;br /&gt;&amp;#31532;&amp;#19971;&amp;#33410;2012-2015&amp;#24180;&amp;#19996;&amp;#21271;&amp;#22320;&amp;#21306;&amp;#20498;&amp;#27969;&amp;#38450;&amp;#27490;&amp;#22120;&amp;#24066;&amp;#22330;&amp;#36816;&amp;#34892;&amp;#24773;&amp;#20917;66&lt;br /&gt;&amp;#19968;&amp;#12289;&amp;#19996;&amp;#21271;&amp;#22320;&amp;#21306;&amp;#20498;&amp;#27969;&amp;#38450;&amp;#27490;&amp;#22120;&amp;#24066;&amp;#22330;&amp;#35268;&amp;#27169;66&lt;br /&gt;&amp;#20108;&amp;#12289;&amp;#19996;&amp;#21271;&amp;#22320;&amp;#21306;&amp;#20498;&amp;#27969;&amp;#38450;&amp;#27490;&amp;#22120;&amp;#24066;&amp;#22330;&amp;#29305;&amp;#28857;68&lt;br /&gt;&amp;#19977;&amp;#12289;&amp;#19996;&amp;#21271;&amp;#22320;&amp;#21306;&amp;#20498;&amp;#27969;&amp;#38450;&amp;#27490;&amp;#22120;&amp;#24066;&amp;#22330;&amp;#28508;&amp;#21147;&amp;#20998;&amp;#26512;71&lt;br /&gt; &lt;br /&gt;&lt;strong&gt;&amp;#31532;&amp;#20116;&amp;#31456;&amp;#20498;&amp;#27969;&amp;#38450;&amp;#27490;&amp;#22120;&amp;#24066;&amp;#22330;&amp;#20215;&amp;#26684;&amp;#36208;&amp;#21183;&amp;#21450;&amp;#24433;&amp;#21709;&amp;#22240;&amp;#32032;&amp;#20998;&amp;#26512;73&lt;/strong&gt;&lt;br /&gt;&amp;#31532;&amp;#19968;&amp;#33410;&amp;#24066;&amp;#22330;&amp;#20215;&amp;#26684;&amp;#22320;&amp;#21306;&amp;#20998;&amp;#24067;73&lt;br /&gt;&amp;#31532;&amp;#20108;&amp;#33410;&amp;#24066;&amp;#22330;&amp;#20215;&amp;#26684;&amp;#21306;&amp;#22495;&amp;#24615;&amp;#24433;&amp;#21709;&amp;#22240;&amp;#32032;&amp;#20998;&amp;#26512;73&lt;br /&gt; &lt;br /&gt;&lt;strong&gt;&amp;#31532;&amp;#20845;&amp;#31456;&amp;#20498;&amp;#27969;&amp;#38450;&amp;#27490;&amp;#22120;&amp;#24066;&amp;#22330;&amp;#21457;&amp;#23637;&amp;#29305;&amp;#28857;&amp;#20998;&amp;#26512;75&lt;/strong&gt;&lt;br /&gt;&amp;#31532;&amp;#19968;&amp;#33410;&amp;#24066;&amp;#22330;&amp;#21608;&amp;#26399;&amp;#24615;&amp;#12289;&amp;#23395;&amp;#33410;&amp;#24615;&amp;#31561;&amp;#29305;&amp;#28857;75&lt;br /&gt;&amp;#31532;&amp;#20108;&amp;#33410;&amp;#24066;&amp;#22330;&amp;#22721;&amp;#22418;76&lt;br /&gt;&amp;#19968;&amp;#12289;&amp;#24066;&amp;#22330;&amp;#36827;&amp;#20837;&amp;#38556;&amp;#30861;76&lt;br /&gt;&amp;#20108;&amp;#12289;&amp;#25216;&amp;#26415;&amp;#21644;&amp;#30740;&amp;#21457;&amp;#38556;&amp;#30861;77&lt;br /&gt;&amp;#19977;&amp;#12289;&amp;#35774;&amp;#22791;&amp;#21644;&amp;#36164;&amp;#37329;&amp;#38556;&amp;#30861;77&lt;br /&gt;&amp;#31532;&amp;#19977;&amp;#33410;&amp;#24066;&amp;#22330;&amp;#21457;&amp;#23637;&amp;#20248;&amp;#21155;&amp;#21183;&amp;#20998;&amp;#26512;7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21457;&amp;#23637;&amp;#20248;&amp;#21183;&amp;#20998;&amp;#26512;77&lt;br /&gt;&amp;#20108;&amp;#12289;&amp;#24066;&amp;#22330;&amp;#21457;&amp;#23637;&amp;#21155;&amp;#21183;&amp;#20998;&amp;#26512;78&lt;br /&gt;&amp;#31532;&amp;#22235;&amp;#33410;&amp;#24066;&amp;#22330;&amp;#31454;&amp;#20105;&amp;#31243;&amp;#24230;79&lt;br /&gt;&amp;#19968;&amp;#12289;&amp;#24066;&amp;#22330;&amp;#38598;&amp;#20013;&amp;#24230;79&lt;br /&gt;&amp;#20108;&amp;#12289;&amp;#24066;&amp;#22330;&amp;#31454;&amp;#20105;&amp;#31867;&amp;#22411;79&lt;br /&gt; &lt;br /&gt;&lt;strong&gt;&amp;#31532;&amp;#19971;&amp;#31456;&amp;#20498;&amp;#27969;&amp;#38450;&amp;#27490;&amp;#22120;&amp;#24066;&amp;#22330;&amp;#20379;&amp;#38656;&amp;#20998;&amp;#26512;80&lt;/strong&gt;&lt;br /&gt;&amp;#31532;&amp;#19968;&amp;#33410;&amp;#24066;&amp;#22330;&amp;#38656;&amp;#27714;80&lt;br /&gt;&amp;#19968;&amp;#12289;2009-2015&amp;#24180;&amp;#22269;&amp;#38469;&amp;#24066;&amp;#22330;&amp;#38656;&amp;#27714;80&lt;br /&gt;&amp;#20108;&amp;#12289;2009-2015&amp;#24180;&amp;#22269;&amp;#20869;&amp;#24066;&amp;#22330;&amp;#38656;&amp;#27714;80&lt;br /&gt;&amp;#31532;&amp;#20108;&amp;#33410;&amp;#24066;&amp;#22330;&amp;#20135;&amp;#33021;81&lt;br /&gt;&amp;#31532;&amp;#19977;&amp;#33410;&amp;#24066;&amp;#22330;&amp;#39281;&amp;#21644;&amp;#24230;82&lt;br /&gt;&amp;#31532;&amp;#22235;&amp;#33410;&amp;#24066;&amp;#22330;&amp;#20379;&amp;#38656;&amp;#21457;&amp;#23637;&amp;#39044;&amp;#27979;83&lt;br /&gt; &lt;br /&gt;&lt;strong&gt;&amp;#31532;&amp;#20843;&amp;#31456;&amp;#20498;&amp;#27969;&amp;#38450;&amp;#27490;&amp;#22120;&amp;#20027;&amp;#35201;&amp;#21697;&amp;#29260;&amp;#20998;&amp;#26512;86&lt;/strong&gt;&lt;br /&gt;&amp;#31532;&amp;#19968;&amp;#33410;&amp;#20498;&amp;#27969;&amp;#38450;&amp;#27490;&amp;#22120;&amp;#21697;&amp;#29260;&amp;#26500;&amp;#25104;86&lt;br /&gt;&amp;#31532;&amp;#20108;&amp;#33410;&amp;#20027;&amp;#35201;&amp;#21697;&amp;#29260;&amp;#21306;&amp;#22495;&amp;#24066;&amp;#22330;&amp;#21344;&amp;#26377;&amp;#29575;&amp;#20998;&amp;#26512;86&lt;br /&gt;&amp;#31532;&amp;#19977;&amp;#33410;&amp;#21697;&amp;#29260;&amp;#28385;&amp;#24847;&amp;#24230;&amp;#20998;&amp;#26512;86&lt;br /&gt; &lt;br /&gt;&lt;strong&gt;&amp;#31532;&amp;#20061;&amp;#31456;&amp;#20498;&amp;#27969;&amp;#38450;&amp;#27490;&amp;#22120;&amp;#20135;&amp;#21697;&amp;#20027;&amp;#35201;&amp;#29983;&amp;#20135;&amp;#20225;&amp;#19994;&amp;#20998;&amp;#26512;90&lt;/strong&gt;&lt;br /&gt;&amp;#31532;&amp;#19968;&amp;#33410;&amp;#27779;&amp;#33576;&amp;#27700;&amp;#24037;&amp;#19994;&amp;#38598;&amp;#22242;90&lt;br /&gt;&amp;#19968;&amp;#12289;&amp;#22522;&amp;#26412;&amp;#24773;&amp;#20917;90&lt;br /&gt;&amp;#20108;&amp;#12289;&amp;#20225;&amp;#19994;&amp;#20027;&amp;#35201;&amp;#20135;&amp;#21697;&amp;#21450;&amp;#24066;&amp;#22330;&amp;#23450;&amp;#20301;90&lt;br /&gt;&amp;#19977;&amp;#12289;&amp;#20225;&amp;#19994;&amp;#36130;&amp;#21153;&amp;#20998;&amp;#26512;92&lt;br /&gt;&amp;#22235;&amp;#12289;&amp;#31454;&amp;#20105;&amp;#20248;&amp;#21183;96&lt;br /&gt;&amp;#20116;&amp;#12289;&amp;#21457;&amp;#23637;&amp;#25112;&amp;#30053;97&lt;br /&gt;&amp;#31532;&amp;#20108;&amp;#33410;&amp;#23425;&amp;#27874;&amp;#21326;&amp;#25104;&amp;#38400;&amp;#38376;&amp;#26377;&amp;#38480;&amp;#20844;&amp;#21496;97&lt;br /&gt;&amp;#19968;&amp;#12289;&amp;#22522;&amp;#26412;&amp;#24773;&amp;#20917;97&lt;br /&gt;&amp;#20108;&amp;#12289;&amp;#20225;&amp;#19994;&amp;#20027;&amp;#35201;&amp;#20135;&amp;#21697;&amp;#21450;&amp;#24066;&amp;#22330;&amp;#23450;&amp;#20301;98&lt;br /&gt;&amp;#19977;&amp;#12289;&amp;#31454;&amp;#20105;&amp;#20248;&amp;#21183;99&lt;br /&gt;&amp;#31532;&amp;#19977;&amp;#33410;&amp;#26666;&amp;#27954;&amp;#21335;&amp;#26041;&amp;#38400;&amp;#38376;&amp;#32929;&amp;#20221;&amp;#26377;&amp;#38480;&amp;#20844;&amp;#21496;99&lt;br /&gt;&amp;#19968;&amp;#12289;&amp;#22522;&amp;#26412;&amp;#24773;&amp;#20917;99&lt;br /&gt;&amp;#20108;&amp;#12289;&amp;#20225;&amp;#19994;&amp;#20027;&amp;#35201;&amp;#20135;&amp;#21697;&amp;#21450;&amp;#24066;&amp;#22330;&amp;#23450;&amp;#20301;100&lt;br /&gt;&amp;#19977;&amp;#12289;&amp;#31454;&amp;#20105;&amp;#20248;&amp;#21183;100&lt;br /&gt;&amp;#31532;&amp;#22235;&amp;#33410;&amp;#19978;&amp;#28023;&amp;#19978;&amp;#40857;&amp;#38400;&amp;#38376;&amp;#21378;102&lt;br /&gt;&amp;#19968;&amp;#12289;&amp;#22522;&amp;#26412;&amp;#24773;&amp;#20917;102&lt;br /&gt;&amp;#20108;&amp;#12289;&amp;#20225;&amp;#19994;&amp;#20027;&amp;#35201;&amp;#20135;&amp;#21697;&amp;#21450;&amp;#24066;&amp;#22330;&amp;#23450;&amp;#20301;102&lt;br /&gt;&amp;#19977;&amp;#12289;&amp;#31454;&amp;#20105;&amp;#20248;&amp;#21183;105&lt;br /&gt;&amp;#31532;&amp;#20116;&amp;#33410;&amp;#22825;&amp;#27941;&amp;#22616;&amp;#27837;&amp;#29926;&amp;#29305;&amp;#26031;&amp;#38400;&amp;#38376;&amp;#26377;&amp;#38480;&amp;#20844;&amp;#21496;105&lt;br /&gt;&amp;#19968;&amp;#12289;&amp;#22522;&amp;#26412;&amp;#24773;&amp;#20917;105&lt;br /&gt;&amp;#20108;&amp;#12289;&amp;#20225;&amp;#19994;&amp;#20027;&amp;#35201;&amp;#20135;&amp;#21697;&amp;#21450;&amp;#24066;&amp;#22330;&amp;#23450;&amp;#20301;106&lt;br /&gt;&amp;#19977;&amp;#12289;&amp;#31454;&amp;#20105;&amp;#20248;&amp;#21183;107&lt;br /&gt; &lt;br /&gt;&lt;strong&gt;&amp;#31532;&amp;#21313;&amp;#31456;&amp;#20498;&amp;#27969;&amp;#38450;&amp;#27490;&amp;#22120;&amp;#20135;&amp;#19994;&amp;#25919;&amp;#31574;108&lt;/strong&gt;&lt;br /&gt;&amp;#31532;&amp;#19968;&amp;#33410;&amp;#23439;&amp;#35266;&amp;#25919;&amp;#31574;&amp;#29615;&amp;#22659;108&lt;br /&gt;&amp;#19968;&amp;#12289;&amp;#27700;&amp;#36164;&amp;#28304;&amp;#21033;&amp;#29992;&amp;#25919;&amp;#31574;&amp;#25351;&amp;#24341;&amp;#20998;&amp;#26512;108&lt;br /&gt;&amp;#20108;&amp;#12289;&amp;#27700;&amp;#27745;&amp;#26579;&amp;#27835;&amp;#29702;&amp;#25919;&amp;#31574;&amp;#23454;&amp;#26045;&amp;#21160;&amp;#24577;115&lt;br /&gt;&amp;#19977;&amp;#12289;&amp;#27700;&amp;#22788;&amp;#29702;&amp;#35774;&amp;#22791;&amp;#30456;&amp;#20851;&amp;#25919;&amp;#31574;&amp;#24773;&amp;#20917;118&lt;br /&gt;&amp;#31532;&amp;#20108;&amp;#33410;&amp;#34892;&amp;#19994;&amp;#25919;&amp;#31574;&amp;#26631;&amp;#20934;120&lt;br /&gt;&amp;#19968;&amp;#12289;&amp;#30456;&amp;#20851;&amp;#26631;&amp;#20934;120&lt;br /&gt;&amp;#20108;&amp;#12289;&amp;#34892;&amp;#19994;&amp;#25919;&amp;#31574;&amp;#26426;&amp;#36935;121&lt;br /&gt; &lt;br /&gt;&lt;strong&gt;&amp;#31532;&amp;#21313;&amp;#19968;&amp;#31456;&amp;#20498;&amp;#27969;&amp;#38450;&amp;#27490;&amp;#22120;&amp;#32454;&amp;#20998;&amp;#20135;&amp;#21697;&amp;#24066;&amp;#22330;&amp;#20998;&amp;#26512;125&lt;/strong&gt;&lt;br /&gt;&amp;#31532;&amp;#19968;&amp;#33410;&amp;#32454;&amp;#20998;&amp;#20135;&amp;#21697;&amp;#29305;&amp;#33394;125&lt;br /&gt;&amp;#31532;&amp;#20108;&amp;#33410;&amp;#32454;&amp;#20998;&amp;#20135;&amp;#21697;&amp;#24066;&amp;#22330;&amp;#21457;&amp;#23637;&amp;#21450;&amp;#26684;&amp;#23616;125&lt;br /&gt;&amp;#31532;&amp;#19977;&amp;#33410;&amp;#32454;&amp;#20998;&amp;#20135;&amp;#21697;&amp;#25216;&amp;#26415;&amp;#24066;&amp;#22330;&amp;#23384;&amp;#22312;&amp;#20026;&amp;#39064;&amp;#21450;&amp;#23545;&amp;#31574;126&lt;br /&gt;&amp;#31532;&amp;#22235;&amp;#33410;&amp;#37325;&amp;#28857;&amp;#32454;&amp;#20998;&amp;#20135;&amp;#21697;&amp;#24066;&amp;#22330;&amp;#21069;&amp;#26223;&amp;#39044;&amp;#27979;128&lt;br /&gt; &lt;br /&gt;&lt;strong&gt;&amp;#31532;&amp;#21313;&amp;#20108;&amp;#31456;&amp;#24066;&amp;#22330;&amp;#26367;&amp;#20195;&amp;#21697;&amp;#21450;&amp;#29305;&amp;#28857;130&lt;/strong&gt;&lt;br /&gt;&amp;#31532;&amp;#19968;&amp;#33410;&amp;#20135;&amp;#21697;&amp;#26367;&amp;#20195;&amp;#21697;&amp;#20998;&amp;#26512;130&lt;br /&gt;&amp;#31532;&amp;#20108;&amp;#33410;&amp;#26367;&amp;#20195;&amp;#20135;&amp;#21697;&amp;#21306;&amp;#21035;&amp;#29305;&amp;#28857;130&lt;br /&gt; &lt;br /&gt;&lt;strong&gt;&amp;#31532;&amp;#21313;&amp;#19977;&amp;#31456;&amp;#24066;&amp;#22330;&amp;#20027;&amp;#35201;&amp;#38144;&amp;#21806;&amp;#28192;&amp;#36947;&amp;#21450;&amp;#19979;&amp;#28216;&amp;#24212;&amp;#29992;&amp;#24066;&amp;#22330;131&lt;/strong&gt;&lt;br /&gt;&amp;#31532;&amp;#19968;&amp;#33410;&amp;#24066;&amp;#22330;&amp;#20027;&amp;#35201;&amp;#38144;&amp;#21806;&amp;#28192;&amp;#36947;131&lt;br /&gt;&amp;#19968;&amp;#12289;&amp;#20027;&amp;#21147;&amp;#22411;&amp;#28192;&amp;#36947;131&lt;br /&gt;&amp;#20108;&amp;#12289;&amp;#32039;&amp;#20945;&amp;#22411;&amp;#28192;&amp;#36947;131&lt;br /&gt;&amp;#19977;&amp;#12289;&amp;#20249;&amp;#20276;&amp;#22411;&amp;#28192;&amp;#36947;131&lt;br /&gt;&amp;#22235;&amp;#12289;&amp;#26494;&amp;#25955;&amp;#22411;&amp;#28192;&amp;#36947;131&lt;br /&gt;&amp;#31532;&amp;#20108;&amp;#33410;&amp;#20498;&amp;#27969;&amp;#38450;&amp;#27490;&amp;#22120;&amp;#19979;&amp;#28216;&amp;#24212;&amp;#29992;&amp;#24066;&amp;#22330;&amp;#21457;&amp;#23637;&amp;#20998;&amp;#26512;131&lt;br /&gt; &lt;br /&gt;&lt;strong&gt;&amp;#31532;&amp;#21313;&amp;#22235;&amp;#31456;&amp;#24066;&amp;#22330;&amp;#28909;&amp;#28857;&amp;#28145;&amp;#24230;&amp;#20998;&amp;#26512;134&lt;/strong&gt;&lt;br /&gt;&amp;#31532;&amp;#19968;&amp;#33410;&amp;#24066;&amp;#22330;&amp;#20135;&amp;#19994;&amp;#38142;&amp;#20998;&amp;#26512;&amp;#21450;&amp;#24310;&amp;#38271;&amp;#31574;&amp;#30053;134&lt;br /&gt;&amp;#31532;&amp;#20108;&amp;#33410;&amp;#36716;&amp;#21464;&amp;#32463;&amp;#27982;&amp;#22686;&amp;#38271;&amp;#32467;&amp;#26500;&amp;#23545;&amp;#24066;&amp;#22330;&amp;#24433;&amp;#21709;136&lt;br /&gt;&amp;#31532;&amp;#19977;&amp;#33410;&amp;#39278;&amp;#29992;&amp;#27700;&amp;#23433;&amp;#20840;&amp;#23545;&amp;#24066;&amp;#22330;&amp;#21457;&amp;#23637;&amp;#24433;&amp;#21709;136&lt;br /&gt;&amp;#31532;&amp;#22235;&amp;#33410;&amp;#24066;&amp;#22330;&amp;ldquo;&amp;#21313;&amp;#19977;&amp;#20116;&amp;rdquo;&amp;#21457;&amp;#23637;&amp;#35268;&amp;#21010;&amp;#35201;&amp;#28857;136&lt;br /&gt;&amp;#31532;&amp;#20116;&amp;#33410;&amp;#22269;&amp;#23478;&amp;#21306;&amp;#22495;&amp;#21327;&amp;#35843;&amp;#21457;&amp;#23637;&amp;#35268;&amp;#21010;&amp;#23545;&amp;#24066;&amp;#22330;&amp;#21457;&amp;#23637;&amp;#24433;&amp;#21709;140&lt;br /&gt; &lt;br /&gt;&lt;strong&gt;&amp;#31532;&amp;#21313;&amp;#20116;&amp;#31456;&amp;#20498;&amp;#27969;&amp;#38450;&amp;#27490;&amp;#22120;&amp;#24066;&amp;#22330;&amp;#21457;&amp;#23637;&amp;#31574;&amp;#30053;&amp;#19982;&amp;#25237;&amp;#36164;&amp;#20215;&amp;#20540;&amp;#20998;&amp;#26512;141&lt;/strong&gt;&lt;br /&gt;&amp;#31532;&amp;#19968;&amp;#33410;&amp;#20498;&amp;#27969;&amp;#38450;&amp;#27490;&amp;#22120;&amp;#24066;&amp;#22330;&amp;#21457;&amp;#23637;&amp;#31574;&amp;#30053;141&lt;br /&gt;&amp;#19968;&amp;#12289;&amp;#24066;&amp;#22330;&amp;#31574;&amp;#30053;&amp;#20998;&amp;#26512;141&lt;br /&gt;&amp;#20108;&amp;#12289;&amp;#38144;&amp;#21806;&amp;#31574;&amp;#30053;&amp;#20998;&amp;#26512;141&lt;br /&gt;&amp;#19977;&amp;#12289;&amp;#25552;&amp;#39640;&amp;#20498;&amp;#27969;&amp;#38450;&amp;#27490;&amp;#22120;&amp;#20225;&amp;#19994;&amp;#31454;&amp;#20105;&amp;#21147;&amp;#30340;&amp;#31574;&amp;#30053;142&lt;br /&gt;&amp;#22235;&amp;#12289;&amp;#23545;&amp;#25105;&amp;#22269;&amp;#20498;&amp;#27969;&amp;#38450;&amp;#27490;&amp;#22120;&amp;#21697;&amp;#29260;&amp;#30340;&amp;#25112;&amp;#30053;&amp;#24605;&amp;#32771;143&lt;br /&gt;&amp;#31532;&amp;#20108;&amp;#33410;&amp;#20498;&amp;#27969;&amp;#38450;&amp;#27490;&amp;#22120;&amp;#34892;&amp;#19994;&amp;#25237;&amp;#36164;&amp;#20215;&amp;#20540;&amp;#20998;&amp;#26512;144&lt;br /&gt;&amp;#19968;&amp;#12289;&amp;#34892;&amp;#19994;&amp;#25237;&amp;#36164;&amp;#20215;&amp;#20540;144&lt;br /&gt;&amp;#20108;&amp;#12289;&amp;#34892;&amp;#19994;&amp;#25237;&amp;#36164;&amp;#39118;&amp;#38505;&amp;#20998;&amp;#26512;145&lt;br /&gt;&amp;#19977;&amp;#12289;&amp;#34892;&amp;#19994;&amp;#25237;&amp;#36164;&amp;#31574;&amp;#30053;&amp;#20998;&amp;#26512;145&lt;br /&gt; &lt;br /&gt;&lt;strong&gt;&amp;#31532;&amp;#21313;&amp;#20845;&amp;#31456;&amp;#30740;&amp;#31350;&amp;#26426;&amp;#26500;&amp;#31574;&amp;#30053;&amp;#24314;&amp;#35758;147&lt;br /&gt; &lt;br /&gt;&amp;#22270;&amp;#34920;&amp;#30446;&amp;#24405;&amp;#65306;&lt;/strong&gt;&lt;br /&gt;&amp;#22270;&amp;#34920;1&amp;#12288;2010-2015&amp;#24180;11&amp;#26376;&amp;#20498;&amp;#27969;&amp;#38450;&amp;#27490;&amp;#22120;&amp;#19994;&amp;#38144;&amp;#21806;&amp;#25910;&amp;#20837;15&lt;br /&gt;&amp;#22270;&amp;#34920;2&amp;#12288;2010-2015&amp;#24180;11&amp;#26376;&amp;#20498;&amp;#27969;&amp;#38450;&amp;#27490;&amp;#22120;&amp;#19994;&amp;#38144;&amp;#21806;&amp;#25910;&amp;#20837;&amp;#22686;&amp;#38271;&amp;#36235;&amp;#21183;&amp;#22270;16&lt;br /&gt;&amp;#22270;&amp;#34920;3&amp;#12288;2010-2015&amp;#24180;11&amp;#26376;&amp;#20498;&amp;#27969;&amp;#38450;&amp;#27490;&amp;#22120;&amp;#19994;&amp;#24037;&amp;#19994;&amp;#24635;&amp;#20135;&amp;#20540;16&lt;br /&gt;&amp;#22270;&amp;#34920;4&amp;#12288;2010-2015&amp;#24180;11&amp;#26376;&amp;#20498;&amp;#27969;&amp;#38450;&amp;#27490;&amp;#22120;&amp;#19994;&amp;#24037;&amp;#19994;&amp;#24635;&amp;#20135;&amp;#20540;&amp;#22686;&amp;#38271;&amp;#36235;&amp;#21183;&amp;#22270;17&lt;br /&gt;&amp;#22270;&amp;#34920;5&amp;#12288;2010-2015&amp;#24180;1-11&amp;#26376;&amp;#20498;&amp;#27969;&amp;#38450;&amp;#27490;&amp;#22120;&amp;#19994;&amp;#20135;&amp;#37327;&amp;#24773;&amp;#20917;17&lt;br /&gt;&amp;#22270;&amp;#34920;6&amp;#12288;2010-2015&amp;#24180;1-11&amp;#26376;&amp;#20498;&amp;#27969;&amp;#38450;&amp;#27490;&amp;#22120;&amp;#19994;&amp;#20135;&amp;#37327;&amp;#22686;&amp;#38271;&amp;#36235;&amp;#21183;&amp;#22270;18&lt;br /&gt;&amp;#22270;&amp;#34920;7&amp;#12288;&amp;#20498;&amp;#27969;&amp;#38450;&amp;#27490;&amp;#22120;&amp;#37096;&amp;#20998;&amp;#20135;&amp;#21697;&amp;#35268;&amp;#26684;&amp;#12289;&amp;#22411;&amp;#21495;&amp;#24066;&amp;#22330;&amp;#20215;&amp;#26684;&amp;#24773;&amp;#20917;18&lt;br /&gt;&amp;#22270;&amp;#34920;8&amp;#12288;2016-2022&amp;#24180;&amp;#20498;&amp;#27969;&amp;#38450;&amp;#27490;&amp;#22120;&amp;#19994;&amp;#38144;&amp;#21806;&amp;#25910;&amp;#20837;&amp;#39044;&amp;#27979;20&lt;br /&gt;&amp;#22270;&amp;#34920;9&amp;#12288;2009-2015&amp;#24180;&amp;ldquo;&amp;#27490;&amp;#22238;&amp;#38400;&amp;rdquo;&amp;#36827;&amp;#21475;&amp;#37327;&amp;#21450;&amp;#37329;&amp;#39069;&amp;#32479;&amp;#35745;21&lt;br /&gt;&amp;#22270;&amp;#34920;10&amp;#12288;2009-2015&amp;#24180;&amp;ldquo;&amp;#27490;&amp;#22238;&amp;#38400;&amp;rdquo;&amp;#36827;&amp;#21475;&amp;#37327;&amp;#21450;&amp;#37329;&amp;#39069;&amp;#22686;&amp;#38271;&amp;#24773;&amp;#20917;22&lt;br /&gt;&amp;#22270;&amp;#34920;11&amp;#12288;2009-2015&amp;#24180;&amp;ldquo;&amp;#27490;&amp;#22238;&amp;#38400;&amp;rdquo;&amp;#25353;&amp;#36152;&amp;#26131;&amp;#39069;&amp;#21069;20&amp;#21517;&amp;#36827;&amp;#21475;&amp;#22269;&amp;#23478;&amp;#32479;&amp;#35745;22&lt;br /&gt;&amp;#22270;&amp;#34920;12&amp;#12288;2014&amp;#24180;&amp;ldquo;&amp;#27490;&amp;#22238;&amp;#38400;&amp;rdquo;&amp;#21069;20&amp;#21517;&amp;#22269;&amp;#23478;&amp;#21344;&amp;#24635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1475;&amp;#39069;&amp;#27604;&amp;#21015;24&lt;br /&gt;&amp;#22270;&amp;#34920;13&amp;#12288;2009-2015&amp;#24180;&amp;ldquo;&amp;#27490;&amp;#22238;&amp;#38400;&amp;rdquo;&amp;#20986;&amp;#21475;&amp;#37327;&amp;#21450;&amp;#37329;&amp;#39069;&amp;#32479;&amp;#35745;24&lt;br /&gt;&amp;#22270;&amp;#34920;14&amp;#12288;2009-2015&amp;#24180;&amp;ldquo;&amp;#27490;&amp;#22238;&amp;#38400;&amp;rdquo;&amp;#20986;&amp;#21475;&amp;#37327;&amp;#21450;&amp;#37329;&amp;#39069;&amp;#22686;&amp;#38271;&amp;#24773;&amp;#20917;25&lt;br /&gt;&amp;#22270;&amp;#34920;15&amp;#12288;2009-2015&amp;#24180;&amp;ldquo;&amp;#27490;&amp;#22238;&amp;#38400;&amp;rdquo;&amp;#25353;&amp;#36152;&amp;#26131;&amp;#39069;&amp;#21069;20&amp;#21517;&amp;#20986;&amp;#21475;&amp;#22269;&amp;#23478;&amp;#32479;&amp;#35745;26&lt;br /&gt;&amp;#22270;&amp;#34920;16&amp;#12288;2014&amp;#24180;&amp;ldquo;&amp;#27490;&amp;#22238;&amp;#38400;&amp;rdquo;&amp;#21069;20&amp;#21517;&amp;#22269;&amp;#23478;&amp;#21344;&amp;#24635;&amp;#20986;&amp;#21475;&amp;#39069;&amp;#27604;&amp;#21015;27&lt;br /&gt;&amp;#22270;&amp;#34920;17&amp;#12288;2016-2022&amp;#24180;&amp;ldquo;&amp;#27490;&amp;#22238;&amp;#38400;&amp;rdquo;&amp;#36827;&amp;#21475;&amp;#25968;&amp;#37327;&amp;#21450;&amp;#37329;&amp;#39069;&amp;#39044;&amp;#27979;31&lt;br /&gt;&amp;#22270;&amp;#34920;18&amp;#12288;2016-2022&amp;#24180;&amp;ldquo;&amp;#27490;&amp;#22238;&amp;#38400;&amp;rdquo;&amp;#20986;&amp;#21475;&amp;#25968;&amp;#37327;&amp;#21450;&amp;#37329;&amp;#39069;&amp;#39044;&amp;#27979;32&lt;br /&gt;&amp;#22270;&amp;#34920;19&amp;#12288;2010-2015&amp;#24180;11&amp;#26376;&amp;#21326;&amp;#19996;&amp;#22320;&amp;#21306;&amp;#20498;&amp;#27969;&amp;#38450;&amp;#27490;&amp;#22120;&amp;#34892;&amp;#19994;&amp;#36164;&amp;#20135;&amp;#35268;&amp;#27169;&amp;#24773;&amp;#20917;33&lt;br /&gt;&amp;#22270;&amp;#34920;20&amp;#12288;2010-2015&amp;#24180;11&amp;#26376;&amp;#21326;&amp;#19996;&amp;#22320;&amp;#21306;&amp;#20498;&amp;#27969;&amp;#38450;&amp;#27490;&amp;#22120;&amp;#34892;&amp;#19994;&amp;#36164;&amp;#20135;&amp;#35268;&amp;#27169;&amp;#36235;&amp;#21183;&amp;#22270;34&lt;br /&gt;&amp;#22270;&amp;#34920;21&amp;#12288;2010-2015&amp;#24180;11&amp;#26376;&amp;#21326;&amp;#19996;&amp;#22320;&amp;#21306;&amp;#20498;&amp;#27969;&amp;#38450;&amp;#27490;&amp;#22120;&amp;#34892;&amp;#19994;&amp;#36127;&amp;#20538;&amp;#35268;&amp;#27169;&amp;#24773;&amp;#20917;34&lt;br /&gt;&amp;#22270;&amp;#34920;22&amp;#12288;2010-2015&amp;#24180;11&amp;#26376;&amp;#21326;&amp;#19996;&amp;#22320;&amp;#21306;&amp;#20498;&amp;#27969;&amp;#38450;&amp;#27490;&amp;#22120;&amp;#34892;&amp;#19994;&amp;#36127;&amp;#20538;&amp;#35268;&amp;#27169;&amp;#36235;&amp;#21183;&amp;#22270;35&lt;br /&gt;&amp;#22270;&amp;#34920;23&amp;#12288;2010-2015&amp;#24180;11&amp;#26376;&amp;#21326;&amp;#19996;&amp;#22320;&amp;#21306;&amp;#20498;&amp;#27969;&amp;#38450;&amp;#27490;&amp;#22120;&amp;#34892;&amp;#19994;&amp;#25910;&amp;#20837;&amp;#35268;&amp;#27169;&amp;#24773;&amp;#20917;35&lt;br /&gt;&amp;#22270;&amp;#34920;24&amp;#12288;2010-2015&amp;#24180;11&amp;#26376;&amp;#21326;&amp;#19996;&amp;#22320;&amp;#21306;&amp;#20498;&amp;#27969;&amp;#38450;&amp;#27490;&amp;#22120;&amp;#34892;&amp;#19994;&amp;#25910;&amp;#20837;&amp;#35268;&amp;#27169;&amp;#36235;&amp;#21183;&amp;#22270;36&lt;br /&gt;&amp;#22270;&amp;#34920;25&amp;#12288;2010-2015&amp;#24180;11&amp;#26376;&amp;#21326;&amp;#19996;&amp;#22320;&amp;#21306;&amp;#20498;&amp;#27969;&amp;#38450;&amp;#27490;&amp;#22120;&amp;#34892;&amp;#19994;&amp;#21033;&amp;#28070;&amp;#35268;&amp;#27169;&amp;#24773;&amp;#20917;37&lt;br /&gt;&amp;#22270;&amp;#34920;26&amp;#12288;2010-2015&amp;#24180;11&amp;#26376;&amp;#21326;&amp;#19996;&amp;#22320;&amp;#21306;&amp;#20498;&amp;#27969;&amp;#38450;&amp;#27490;&amp;#22120;&amp;#34892;&amp;#19994;&amp;#21033;&amp;#28070;&amp;#35268;&amp;#27169;&amp;#36235;&amp;#21183;&amp;#22270;38&lt;br /&gt;&amp;#22270;&amp;#34920;27&amp;#12288;2016-2022&amp;#24180;&amp;#21326;&amp;#19996;&amp;#22320;&amp;#21306;&amp;#20498;&amp;#27969;&amp;#38450;&amp;#27490;&amp;#22120;&amp;#34892;&amp;#19994;&amp;#38144;&amp;#21806;&amp;#25910;&amp;#20837;&amp;#39044;&amp;#27979;39&lt;br /&gt;&amp;#22270;&amp;#34920;28&amp;#12288;2010-2015&amp;#24180;11&amp;#26376;&amp;#21326;&amp;#21335;&amp;#22320;&amp;#21306;&amp;#20498;&amp;#27969;&amp;#38450;&amp;#27490;&amp;#22120;&amp;#34892;&amp;#19994;&amp;#36164;&amp;#20135;&amp;#35268;&amp;#27169;&amp;#24773;&amp;#20917;39&lt;br /&gt;&amp;#22270;&amp;#34920;29&amp;#12288;2010-2015&amp;#24180;11&amp;#26376;&amp;#21326;&amp;#21335;&amp;#22320;&amp;#21306;&amp;#20498;&amp;#27969;&amp;#38450;&amp;#27490;&amp;#22120;&amp;#34892;&amp;#19994;&amp;#36164;&amp;#20135;&amp;#35268;&amp;#27169;&amp;#36235;&amp;#21183;&amp;#22270;40&lt;br /&gt;&amp;#22270;&amp;#34920;30&amp;#12288;2010-2015&amp;#24180;11&amp;#26376;&amp;#21326;&amp;#21335;&amp;#22320;&amp;#21306;&amp;#20498;&amp;#27969;&amp;#38450;&amp;#27490;&amp;#22120;&amp;#34892;&amp;#19994;&amp;#36127;&amp;#20538;&amp;#35268;&amp;#27169;&amp;#24773;&amp;#20917;40&lt;br /&gt;&amp;#22270;&amp;#34920;31&amp;#12288;2010-2015&amp;#24180;11&amp;#26376;&amp;#21326;&amp;#21335;&amp;#22320;&amp;#21306;&amp;#20498;&amp;#27969;&amp;#38450;&amp;#27490;&amp;#22120;&amp;#34892;&amp;#19994;&amp;#36127;&amp;#20538;&amp;#35268;&amp;#27169;&amp;#36235;&amp;#21183;&amp;#22270;41&lt;br /&gt;&amp;#22270;&amp;#34920;32&amp;#12288;2010-2015&amp;#24180;11&amp;#26376;&amp;#21326;&amp;#21335;&amp;#22320;&amp;#21306;&amp;#20498;&amp;#27969;&amp;#38450;&amp;#27490;&amp;#22120;&amp;#34892;&amp;#19994;&amp;#25910;&amp;#20837;&amp;#35268;&amp;#27169;&amp;#24773;&amp;#20917;42&lt;br /&gt;&amp;#22270;&amp;#34920;33&amp;#12288;2010-2015&amp;#24180;11&amp;#26376;&amp;#21326;&amp;#21335;&amp;#22320;&amp;#21306;&amp;#20498;&amp;#27969;&amp;#38450;&amp;#27490;&amp;#22120;&amp;#34892;&amp;#19994;&amp;#25910;&amp;#20837;&amp;#35268;&amp;#27169;&amp;#36235;&amp;#21183;&amp;#22270;42&lt;br /&gt;&amp;#22270;&amp;#34920;34&amp;#12288;2010-2015&amp;#24180;11&amp;#26376;&amp;#21326;&amp;#21335;&amp;#22320;&amp;#21306;&amp;#20498;&amp;#27969;&amp;#38450;&amp;#27490;&amp;#22120;&amp;#34892;&amp;#19994;&amp;#21033;&amp;#28070;&amp;#35268;&amp;#27169;&amp;#24773;&amp;#20917;43&lt;br /&gt;&amp;#22270;&amp;#34920;35&amp;#12288;2010-2015&amp;#24180;11&amp;#26376;&amp;#21326;&amp;#21335;&amp;#22320;&amp;#21306;&amp;#20498;&amp;#27969;&amp;#38450;&amp;#27490;&amp;#22120;&amp;#34892;&amp;#19994;&amp;#21033;&amp;#28070;&amp;#35268;&amp;#27169;&amp;#36235;&amp;#21183;&amp;#22270;43&lt;br /&gt;&amp;#22270;&amp;#34920;36&amp;#12288;2016-2022&amp;#24180;&amp;#21326;&amp;#21335;&amp;#22320;&amp;#21306;&amp;#20498;&amp;#27969;&amp;#38450;&amp;#27490;&amp;#22120;&amp;#34892;&amp;#19994;&amp;#38144;&amp;#21806;&amp;#25910;&amp;#20837;&amp;#39044;&amp;#27979;44&lt;br /&gt;&amp;#22270;&amp;#34920;37&amp;#12288;2010-2015&amp;#24180;11&amp;#26376;&amp;#21326;&amp;#20013;&amp;#22320;&amp;#21306;&amp;#20498;&amp;#27969;&amp;#38450;&amp;#27490;&amp;#22120;&amp;#34892;&amp;#19994;&amp;#36164;&amp;#20135;&amp;#35268;&amp;#27169;&amp;#24773;&amp;#20917;45&lt;br /&gt;&amp;#22270;&amp;#34920;38&amp;#12288;2010-2015&amp;#24180;11&amp;#26376;&amp;#21326;&amp;#20013;&amp;#22320;&amp;#21306;&amp;#20498;&amp;#27969;&amp;#38450;&amp;#27490;&amp;#22120;&amp;#34892;&amp;#19994;&amp;#36164;&amp;#20135;&amp;#35268;&amp;#27169;&amp;#36235;&amp;#21183;&amp;#22270;45&lt;br /&gt;&amp;#22270;&amp;#34920;39&amp;#12288;2010-2015&amp;#24180;11&amp;#26376;&amp;#21326;&amp;#20013;&amp;#22320;&amp;#21306;&amp;#20498;&amp;#27969;&amp;#38450;&amp;#27490;&amp;#22120;&amp;#34892;&amp;#19994;&amp;#36127;&amp;#20538;&amp;#35268;&amp;#27169;&amp;#24773;&amp;#20917;46&lt;br /&gt;&amp;#22270;&amp;#34920;40&amp;#12288;2010-2015&amp;#24180;11&amp;#26376;&amp;#21326;&amp;#20013;&amp;#22320;&amp;#21306;&amp;#20498;&amp;#27969;&amp;#38450;&amp;#27490;&amp;#22120;&amp;#34892;&amp;#19994;&amp;#36127;&amp;#20538;&amp;#35268;&amp;#27169;&amp;#36235;&amp;#21183;&amp;#22270;46&lt;br /&gt;&amp;#22270;&amp;#34920;41&amp;#12288;2010-2015&amp;#24180;11&amp;#26376;&amp;#21326;&amp;#20013;&amp;#22320;&amp;#21306;&amp;#20498;&amp;#27969;&amp;#38450;&amp;#27490;&amp;#22120;&amp;#34892;&amp;#19994;&amp;#25910;&amp;#20837;&amp;#35268;&amp;#27169;&amp;#24773;&amp;#20917;47&lt;br /&gt;&amp;#22270;&amp;#34920;42&amp;#12288;2010-2015&amp;#24180;11&amp;#26376;&amp;#21326;&amp;#20013;&amp;#22320;&amp;#21306;&amp;#20498;&amp;#27969;&amp;#38450;&amp;#27490;&amp;#22120;&amp;#34892;&amp;#19994;&amp;#25910;&amp;#20837;&amp;#35268;&amp;#27169;&amp;#36235;&amp;#21183;&amp;#22270;48&lt;br /&gt;&amp;#22270;&amp;#34920;43&amp;#12288;2010-2015&amp;#24180;11&amp;#26376;&amp;#21326;&amp;#20013;&amp;#22320;&amp;#21306;&amp;#20498;&amp;#27969;&amp;#38450;&amp;#27490;&amp;#22120;&amp;#34892;&amp;#19994;&amp;#21033;&amp;#28070;&amp;#35268;&amp;#27169;&amp;#24773;&amp;#20917;48&lt;br /&gt;&amp;#22270;&amp;#34920;44&amp;#12288;2010-2015&amp;#24180;11&amp;#26376;&amp;#21326;&amp;#20013;&amp;#22320;&amp;#21306;&amp;#20498;&amp;#27969;&amp;#38450;&amp;#27490;&amp;#22120;&amp;#34892;&amp;#19994;&amp;#21033;&amp;#28070;&amp;#35268;&amp;#27169;&amp;#36235;&amp;#21183;&amp;#22270;49&lt;br /&gt;&amp;#22270;&amp;#34920;45&amp;#12288;2016-2022&amp;#24180;&amp;#21326;&amp;#20013;&amp;#22320;&amp;#21306;&amp;#20498;&amp;#27969;&amp;#38450;&amp;#27490;&amp;#22120;&amp;#34892;&amp;#19994;&amp;#38144;&amp;#21806;&amp;#25910;&amp;#20837;&amp;#39044;&amp;#27979;50&lt;br /&gt;&amp;#22270;&amp;#34920;46&amp;#12288;2010-2015&amp;#24180;11&amp;#26376;&amp;#21326;&amp;#21271;&amp;#22320;&amp;#21306;&amp;#20498;&amp;#27969;&amp;#38450;&amp;#27490;&amp;#22120;&amp;#34892;&amp;#19994;&amp;#36164;&amp;#20135;&amp;#35268;&amp;#27169;&amp;#24773;&amp;#20917;50&lt;br /&gt;&amp;#22270;&amp;#34920;47&amp;#12288;2010-2015&amp;#24180;11&amp;#26376;&amp;#21326;&amp;#21271;&amp;#22320;&amp;#21306;&amp;#20498;&amp;#27969;&amp;#38450;&amp;#27490;&amp;#22120;&amp;#34892;&amp;#19994;&amp;#36164;&amp;#20135;&amp;#35268;&amp;#27169;&amp;#36235;&amp;#21183;&amp;#22270;51&lt;br /&gt;&amp;#22270;&amp;#34920;48&amp;#12288;2010-2015&amp;#24180;11&amp;#26376;&amp;#21326;&amp;#21271;&amp;#22320;&amp;#21306;&amp;#20498;&amp;#27969;&amp;#38450;&amp;#27490;&amp;#22120;&amp;#34892;&amp;#19994;&amp;#36127;&amp;#20538;&amp;#35268;&amp;#27169;&amp;#24773;&amp;#20917;51&lt;br /&gt;&amp;#22270;&amp;#34920;49&amp;#12288;2010-2015&amp;#24180;11&amp;#26376;&amp;#21326;&amp;#21271;&amp;#22320;&amp;#21306;&amp;#20498;&amp;#27969;&amp;#38450;&amp;#27490;&amp;#22120;&amp;#34892;&amp;#19994;&amp;#36127;&amp;#20538;&amp;#35268;&amp;#27169;&amp;#36235;&amp;#21183;&amp;#22270;52&lt;br /&gt;&amp;#22270;&amp;#34920;50&amp;#12288;2010-2015&amp;#24180;11&amp;#26376;&amp;#21326;&amp;#21271;&amp;#22320;&amp;#21306;&amp;#20498;&amp;#27969;&amp;#38450;&amp;#27490;&amp;#22120;&amp;#34892;&amp;#19994;&amp;#25910;&amp;#20837;&amp;#35268;&amp;#27169;&amp;#24773;&amp;#20917;53&lt;br /&gt;&amp;#22270;&amp;#34920;51&amp;#12288;2010-2015&amp;#24180;11&amp;#26376;&amp;#21326;&amp;#21271;&amp;#22320;&amp;#21306;&amp;#20498;&amp;#27969;&amp;#38450;&amp;#27490;&amp;#22120;&amp;#34892;&amp;#19994;&amp;#25910;&amp;#20837;&amp;#35268;&amp;#27169;&amp;#36235;&amp;#21183;&amp;#22270;53&lt;br /&gt;&amp;#22270;&amp;#34920;52&amp;#12288;2010-2015&amp;#24180;11&amp;#26376;&amp;#21326;&amp;#21271;&amp;#22320;&amp;#21306;&amp;#20498;&amp;#27969;&amp;#38450;&amp;#27490;&amp;#22120;&amp;#34892;&amp;#19994;&amp;#21033;&amp;#28070;&amp;#35268;&amp;#27169;&amp;#24773;&amp;#20917;54&lt;br /&gt;&amp;#22270;&amp;#34920;53&amp;#12288;2010-2015&amp;#24180;11&amp;#26376;&amp;#21326;&amp;#21271;&amp;#22320;&amp;#21306;&amp;#20498;&amp;#27969;&amp;#38450;&amp;#27490;&amp;#22120;&amp;#34892;&amp;#19994;&amp;#21033;&amp;#28070;&amp;#35268;&amp;#27169;&amp;#36235;&amp;#21183;&amp;#22270;55&lt;br /&gt;&amp;#22270;&amp;#34920;54&amp;#12288;2016-2022&amp;#24180;&amp;#21326;&amp;#21271;&amp;#22320;&amp;#21306;&amp;#20498;&amp;#27969;&amp;#38450;&amp;#27490;&amp;#22120;&amp;#34892;&amp;#19994;&amp;#38144;&amp;#21806;&amp;#25910;&amp;#20837;&amp;#39044;&amp;#27979;56&lt;br /&gt;&amp;#22270;&amp;#34920;55&amp;#12288;2010-2015&amp;#24180;11&amp;#26376;&amp;#35199;&amp;#21271;&amp;#22320;&amp;#21306;&amp;#20498;&amp;#27969;&amp;#38450;&amp;#27490;&amp;#22120;&amp;#34892;&amp;#19994;&amp;#36164;&amp;#20135;&amp;#35268;&amp;#27169;&amp;#24773;&amp;#20917;56&lt;br /&gt;&amp;#22270;&amp;#34920;56&amp;#12288;2010-2015&amp;#24180;11&amp;#26376;&amp;#35199;&amp;#21271;&amp;#22320;&amp;#21306;&amp;#20498;&amp;#27969;&amp;#38450;&amp;#27490;&amp;#22120;&amp;#34892;&amp;#19994;&amp;#36164;&amp;#20135;&amp;#35268;&amp;#27169;&amp;#36235;&amp;#21183;&amp;#22270;57&lt;br /&gt;&amp;#22270;&amp;#34920;57&amp;#12288;2010-2015&amp;#24180;11&amp;#26376;&amp;#35199;&amp;#21271;&amp;#22320;&amp;#21306;&amp;#20498;&amp;#27969;&amp;#38450;&amp;#27490;&amp;#22120;&amp;#34892;&amp;#19994;&amp;#36127;&amp;#20538;&amp;#35268;&amp;#27169;&amp;#24773;&amp;#20917;57&lt;br /&gt;&amp;#22270;&amp;#34920;58&amp;#12288;2010-2015&amp;#24180;11&amp;#26376;&amp;#35199;&amp;#21271;&amp;#22320;&amp;#21306;&amp;#20498;&amp;#27969;&amp;#38450;&amp;#27490;&amp;#22120;&amp;#34892;&amp;#19994;&amp;#36127;&amp;#20538;&amp;#35268;&amp;#27169;&amp;#36235;&amp;#21183;&amp;#22270;58&lt;br /&gt;&amp;#22270;&amp;#34920;59&amp;#12288;2010-2015&amp;#24180;11&amp;#26376;&amp;#35199;&amp;#21271;&amp;#22320;&amp;#21306;&amp;#20498;&amp;#27969;&amp;#38450;&amp;#27490;&amp;#22120;&amp;#34892;&amp;#19994;&amp;#25910;&amp;#20837;&amp;#35268;&amp;#27169;&amp;#24773;&amp;#20917;58&lt;br /&gt;&amp;#22270;&amp;#34920;60&amp;#12288;2010-2015&amp;#24180;11&amp;#26376;&amp;#35199;&amp;#21271;&amp;#22320;&amp;#21306;&amp;#20498;&amp;#27969;&amp;#38450;&amp;#27490;&amp;#22120;&amp;#34892;&amp;#19994;&amp;#25910;&amp;#20837;&amp;#35268;&amp;#27169;&amp;#36235;&amp;#21183;&amp;#22270;59&lt;br /&gt;&amp;#22270;&amp;#34920;61&amp;#12288;2010-2015&amp;#24180;11&amp;#26376;&amp;#35199;&amp;#21271;&amp;#22320;&amp;#21306;&amp;#20498;&amp;#27969;&amp;#38450;&amp;#27490;&amp;#22120;&amp;#34892;&amp;#19994;&amp;#21033;&amp;#28070;&amp;#35268;&amp;#27169;&amp;#24773;&amp;#20917;59&lt;br /&gt;&amp;#22270;&amp;#34920;62&amp;#12288;2010-2015&amp;#24180;11&amp;#26376;&amp;#35199;&amp;#21271;&amp;#22320;&amp;#21306;&amp;#20498;&amp;#27969;&amp;#38450;&amp;#27490;&amp;#22120;&amp;#34892;&amp;#19994;&amp;#21033;&amp;#28070;&amp;#35268;&amp;#27169;&amp;#36235;&amp;#21183;&amp;#22270;60&lt;br /&gt;&amp;#22270;&amp;#34920;63&amp;#12288;2016-2022&amp;#24180;&amp;#35199;&amp;#21271;&amp;#22320;&amp;#21306;&amp;#20498;&amp;#27969;&amp;#38450;&amp;#27490;&amp;#22120;&amp;#34892;&amp;#19994;&amp;#38144;&amp;#21806;&amp;#25910;&amp;#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61&lt;br /&gt;&amp;#22270;&amp;#34920;64&amp;#12288;2010-2015&amp;#24180;11&amp;#26376;&amp;#35199;&amp;#21335;&amp;#22320;&amp;#21306;&amp;#20498;&amp;#27969;&amp;#38450;&amp;#27490;&amp;#22120;&amp;#34892;&amp;#19994;&amp;#36164;&amp;#20135;&amp;#35268;&amp;#27169;&amp;#24773;&amp;#20917;61&lt;br /&gt;&amp;#22270;&amp;#34920;65&amp;#12288;2010-2015&amp;#24180;11&amp;#26376;&amp;#35199;&amp;#21335;&amp;#22320;&amp;#21306;&amp;#20498;&amp;#27969;&amp;#38450;&amp;#27490;&amp;#22120;&amp;#34892;&amp;#19994;&amp;#36164;&amp;#20135;&amp;#35268;&amp;#27169;&amp;#36235;&amp;#21183;&amp;#22270;62&lt;br /&gt;&amp;#22270;&amp;#34920;66&amp;#12288;2010-2015&amp;#24180;11&amp;#26376;&amp;#35199;&amp;#21335;&amp;#22320;&amp;#21306;&amp;#20498;&amp;#27969;&amp;#38450;&amp;#27490;&amp;#22120;&amp;#34892;&amp;#19994;&amp;#36127;&amp;#20538;&amp;#35268;&amp;#27169;&amp;#24773;&amp;#20917;62&lt;br /&gt;&amp;#22270;&amp;#34920;67&amp;#12288;2010-2015&amp;#24180;11&amp;#26376;&amp;#35199;&amp;#21335;&amp;#22320;&amp;#21306;&amp;#20498;&amp;#27969;&amp;#38450;&amp;#27490;&amp;#22120;&amp;#34892;&amp;#19994;&amp;#36127;&amp;#20538;&amp;#35268;&amp;#27169;&amp;#36235;&amp;#21183;&amp;#22270;63&lt;br /&gt;&amp;#22270;&amp;#34920;68&amp;#12288;2010-2015&amp;#24180;11&amp;#26376;&amp;#35199;&amp;#21335;&amp;#22320;&amp;#21306;&amp;#20498;&amp;#27969;&amp;#38450;&amp;#27490;&amp;#22120;&amp;#34892;&amp;#19994;&amp;#25910;&amp;#20837;&amp;#35268;&amp;#27169;&amp;#24773;&amp;#20917;63&lt;br /&gt;&amp;#22270;&amp;#34920;69&amp;#12288;2010-2015&amp;#24180;11&amp;#26376;&amp;#35199;&amp;#21335;&amp;#22320;&amp;#21306;&amp;#20498;&amp;#27969;&amp;#38450;&amp;#27490;&amp;#22120;&amp;#34892;&amp;#19994;&amp;#25910;&amp;#20837;&amp;#35268;&amp;#27169;&amp;#36235;&amp;#21183;&amp;#22270;64&lt;br /&gt;&amp;#22270;&amp;#34920;70&amp;#12288;2010-2015&amp;#24180;11&amp;#26376;&amp;#35199;&amp;#21335;&amp;#22320;&amp;#21306;&amp;#20498;&amp;#27969;&amp;#38450;&amp;#27490;&amp;#22120;&amp;#34892;&amp;#19994;&amp;#21033;&amp;#28070;&amp;#35268;&amp;#27169;&amp;#24773;&amp;#20917;64&lt;br /&gt;&amp;#22270;&amp;#34920;71&amp;#12288;2010-2015&amp;#24180;11&amp;#26376;&amp;#35199;&amp;#21335;&amp;#22320;&amp;#21306;&amp;#20498;&amp;#27969;&amp;#38450;&amp;#27490;&amp;#22120;&amp;#34892;&amp;#19994;&amp;#21033;&amp;#28070;&amp;#35268;&amp;#27169;&amp;#36235;&amp;#21183;&amp;#22270;65&lt;br /&gt;&amp;#22270;&amp;#34920;72&amp;#12288;2016-2022&amp;#24180;&amp;#35199;&amp;#21335;&amp;#22320;&amp;#21306;&amp;#20498;&amp;#27969;&amp;#38450;&amp;#27490;&amp;#22120;&amp;#34892;&amp;#19994;&amp;#38144;&amp;#21806;&amp;#25910;&amp;#20837;&amp;#39044;&amp;#27979;66&lt;br /&gt;&amp;#22270;&amp;#34920;73&amp;#12288;2010-2015&amp;#24180;11&amp;#26376;&amp;#19996;&amp;#21271;&amp;#22320;&amp;#21306;&amp;#20498;&amp;#27969;&amp;#38450;&amp;#27490;&amp;#22120;&amp;#34892;&amp;#19994;&amp;#36164;&amp;#20135;&amp;#35268;&amp;#27169;&amp;#24773;&amp;#20917;66&lt;br /&gt;&amp;#22270;&amp;#34920;74&amp;#12288;2010-2015&amp;#24180;11&amp;#26376;&amp;#19996;&amp;#21271;&amp;#22320;&amp;#21306;&amp;#20498;&amp;#27969;&amp;#38450;&amp;#27490;&amp;#22120;&amp;#34892;&amp;#19994;&amp;#36164;&amp;#20135;&amp;#35268;&amp;#27169;&amp;#36235;&amp;#21183;&amp;#22270;67&lt;br /&gt;&amp;#22270;&amp;#34920;75&amp;#12288;2010-2015&amp;#24180;11&amp;#26376;&amp;#19996;&amp;#21271;&amp;#22320;&amp;#21306;&amp;#20498;&amp;#27969;&amp;#38450;&amp;#27490;&amp;#22120;&amp;#34892;&amp;#19994;&amp;#36127;&amp;#20538;&amp;#35268;&amp;#27169;&amp;#24773;&amp;#20917;67&lt;br /&gt;&amp;#22270;&amp;#34920;76&amp;#12288;2010-2015&amp;#24180;11&amp;#26376;&amp;#19996;&amp;#21271;&amp;#22320;&amp;#21306;&amp;#20498;&amp;#27969;&amp;#38450;&amp;#27490;&amp;#22120;&amp;#34892;&amp;#19994;&amp;#36127;&amp;#20538;&amp;#35268;&amp;#27169;&amp;#36235;&amp;#21183;&amp;#22270;68&lt;br /&gt;&amp;#22270;&amp;#34920;77&amp;#12288;2010-2015&amp;#24180;11&amp;#26376;&amp;#19996;&amp;#21271;&amp;#22320;&amp;#21306;&amp;#20498;&amp;#27969;&amp;#38450;&amp;#27490;&amp;#22120;&amp;#34892;&amp;#19994;&amp;#25910;&amp;#20837;&amp;#35268;&amp;#27169;&amp;#24773;&amp;#20917;69&lt;br /&gt;&amp;#22270;&amp;#34920;78&amp;#12288;2010-2015&amp;#24180;11&amp;#26376;&amp;#19996;&amp;#21271;&amp;#22320;&amp;#21306;&amp;#20498;&amp;#27969;&amp;#38450;&amp;#27490;&amp;#22120;&amp;#34892;&amp;#19994;&amp;#25910;&amp;#20837;&amp;#35268;&amp;#27169;&amp;#36235;&amp;#21183;&amp;#22270;69&lt;br /&gt;&amp;#22270;&amp;#34920;79&amp;#12288;2010-2015&amp;#24180;11&amp;#26376;&amp;#19996;&amp;#21271;&amp;#22320;&amp;#21306;&amp;#20498;&amp;#27969;&amp;#38450;&amp;#27490;&amp;#22120;&amp;#34892;&amp;#19994;&amp;#21033;&amp;#28070;&amp;#35268;&amp;#27169;&amp;#24773;&amp;#20917;70&lt;br /&gt;&amp;#22270;&amp;#34920;80&amp;#12288;2010-2015&amp;#24180;11&amp;#26376;&amp;#19996;&amp;#21271;&amp;#22320;&amp;#21306;&amp;#20498;&amp;#27969;&amp;#38450;&amp;#27490;&amp;#22120;&amp;#34892;&amp;#19994;&amp;#21033;&amp;#28070;&amp;#35268;&amp;#27169;&amp;#36235;&amp;#21183;&amp;#22270;71&lt;br /&gt;&amp;#22270;&amp;#34920;81&amp;#12288;2016-2022&amp;#24180;&amp;#19996;&amp;#21271;&amp;#22320;&amp;#21306;&amp;#20498;&amp;#27969;&amp;#38450;&amp;#27490;&amp;#22120;&amp;#34892;&amp;#19994;&amp;#38144;&amp;#21806;&amp;#25910;&amp;#20837;&amp;#39044;&amp;#27979;72&lt;br /&gt;&amp;#22270;&amp;#34920;82&amp;#12288;&amp;#20840;&amp;#22269;&amp;#21508;&amp;#22320;&amp;#21306;&amp;#20498;&amp;#27969;&amp;#38450;&amp;#27490;&amp;#22120;&amp;#19994;&amp;#24066;&amp;#22330;&amp;#20215;&amp;#26684;&amp;#20998;&amp;#24067;&amp;#24773;&amp;#20917;73&lt;br /&gt;&amp;#22270;&amp;#34920;83&amp;#12288;2010-2015&amp;#24180;11&amp;#26376;&amp;#20498;&amp;#27969;&amp;#38450;&amp;#27490;&amp;#22120;&amp;#19994;&amp;#24066;&amp;#22330;&amp;#38656;&amp;#27714;&amp;#21450;&amp;#22686;&amp;#38271;&amp;#36235;&amp;#21183;&amp;#22270;81&lt;br /&gt;&amp;#22270;&amp;#34920;84&amp;#12288;2010-2015&amp;#24180;1-11&amp;#26376;&amp;#20498;&amp;#27969;&amp;#38450;&amp;#27490;&amp;#22120;&amp;#19994;&amp;#20135;&amp;#33021;&amp;#24773;&amp;#20917;81&lt;br /&gt;&amp;#22270;&amp;#34920;85&amp;#12288;2010-2015&amp;#24180;1-11&amp;#26376;&amp;#20498;&amp;#27969;&amp;#38450;&amp;#27490;&amp;#22120;&amp;#19994;&amp;#20135;&amp;#33021;&amp;#22686;&amp;#38271;&amp;#36235;&amp;#21183;&amp;#22270;82&lt;br /&gt;&amp;#22270;&amp;#34920;86&amp;#12288;2016-2022&amp;#24180;&amp;#20498;&amp;#27969;&amp;#38450;&amp;#27490;&amp;#22120;&amp;#19994;&amp;#20135;&amp;#33021;&amp;#39044;&amp;#27979;84&lt;br /&gt;&amp;#22270;&amp;#34920;87&amp;#12288;2016-2022&amp;#24180;&amp;#20498;&amp;#27969;&amp;#38450;&amp;#27490;&amp;#22120;&amp;#19994;&amp;#20135;&amp;#37327;&amp;#39044;&amp;#27979;85&lt;br /&gt;&amp;#22270;&amp;#34920;88&amp;#12288;2016-2022&amp;#24180;&amp;#20498;&amp;#27969;&amp;#38450;&amp;#27490;&amp;#22120;&amp;#19994;&amp;#24066;&amp;#22330;&amp;#38656;&amp;#27714;&amp;#39044;&amp;#27979;85&lt;br /&gt;&amp;#22270;&amp;#34920;89&amp;#12288;2014&amp;#24180;&amp;#20498;&amp;#27969;&amp;#38450;&amp;#27490;&amp;#22120;&amp;#19994;&amp;#21697;&amp;#29260;&amp;#26500;&amp;#25104;&amp;#27010;&amp;#20917;86&lt;br /&gt;&amp;#22270;&amp;#34920;90&amp;#12288;&amp;#38400;&amp;#38376;&amp;#34892;&amp;#19994;&amp;#35774;&amp;#22791;&amp;#21378;&amp;#23478;&amp;#21697;&amp;#29260;&amp;#21442;&amp;#32771;&amp;#21517;&amp;#24405;87&lt;br /&gt;&amp;#22270;&amp;#34920;91&amp;#12288;&amp;#38400;&amp;#38376;&amp;#34892;&amp;#19994;&amp;#35774;&amp;#22791;&amp;#28385;&amp;#24847;&amp;#24230;&amp;#25351;&amp;#25968;&amp;#21069;&amp;#21313;&amp;#21517;&amp;#21697;&amp;#29260;88&lt;br /&gt;&amp;#22270;&amp;#34920;92&amp;#12288;&amp;#38400;&amp;#38376;&amp;#34892;&amp;#19994;&amp;#35774;&amp;#22791;&amp;#21069;&amp;#21313;&amp;#21517;&amp;#21697;&amp;#29260;&amp;#28385;&amp;#24847;&amp;#24230;&amp;#25351;&amp;#25968;&amp;#22270;89&lt;br /&gt;&amp;#22270;&amp;#34920;93&amp;#12288;&amp;#27779;&amp;#33576;&amp;#27700;&amp;#24037;&amp;#19994;&amp;#38598;&amp;#22242;&amp;#20135;&amp;#21697;&amp;#27010;&amp;#20917;91&lt;br /&gt;&amp;#22270;&amp;#34920;94&amp;#12288;&amp;#27779;&amp;#33576;&amp;#27700;&amp;#24037;&amp;#19994;&amp;#38598;&amp;#22242;&amp;#36164;&amp;#20135;&amp;#36127;&amp;#20538;&amp;#34920;92&lt;br /&gt;&amp;#22270;&amp;#34920;95&amp;#12288;&amp;#27779;&amp;#33576;&amp;#27700;&amp;#24037;&amp;#19994;&amp;#38598;&amp;#22242;&amp;#21033;&amp;#28070;&amp;#34920;94&lt;br /&gt;&amp;#22270;&amp;#34920;96&amp;#12288;&amp;#27779;&amp;#33576;&amp;#27700;&amp;#24037;&amp;#19994;&amp;#38598;&amp;#22242;&amp;#29616;&amp;#37329;&amp;#27969;&amp;#37327;&amp;#34920;95&lt;br /&gt;&amp;#22270;&amp;#34920;97&amp;#12288;&amp;#19978;&amp;#28023;&amp;#19978;&amp;#40857;&amp;#38400;&amp;#38376;&amp;#21378;&amp;#20302;&amp;#38459;&amp;#21147;&amp;#20498;&amp;#27969;&amp;#38450;&amp;#27490;&amp;#22120;&amp;#20135;&amp;#21697;&amp;#35268;&amp;#26684;&amp;#12289;&amp;#22411;&amp;#21495;&amp;#21450;&amp;#22806;&amp;#24418;&amp;#23610;&amp;#23544;104&lt;br /&gt;&amp;#22270;&amp;#34920;98&amp;#12288;&amp;#19978;&amp;#28023;&amp;#19978;&amp;#40857;&amp;#38400;&amp;#38376;&amp;#21378;&amp;#20302;&amp;#38459;&amp;#21147;&amp;#20498;&amp;#27969;&amp;#38450;&amp;#27490;&amp;#22120;&amp;#20135;&amp;#21697;&amp;#20998;&amp;#31867;104&lt;br /&gt;&amp;#22270;&amp;#34920;99&amp;#12288;&amp;#22825;&amp;#27941;&amp;#22616;&amp;#27837;&amp;#29926;&amp;#29305;&amp;#26031;&amp;#38400;&amp;#38376;&amp;#26377;&amp;#38480;&amp;#20844;&amp;#21496;&amp;#37096;&amp;#20998;&amp;#20135;&amp;#21697;&amp;#27010;&amp;#20917;106&lt;br /&gt;&amp;#22270;&amp;#34920;100&amp;#12288;2012&amp;#24180;&amp;#22269;&amp;#21153;&amp;#38498;3&amp;#21495;&amp;#25991;&amp;#20214;&amp;#27700;&amp;#36164;&amp;#28304;&amp;#19977;&amp;#26465;&amp;#32418;&amp;#32447;108&lt;br /&gt;&amp;#22270;&amp;#34920;101&amp;#12288;&amp;#21508;&amp;#30465;&amp;#65288;&amp;#24066;&amp;#12289;&amp;#21306;&amp;#65289;&amp;ldquo;&amp;#21313;&amp;#19977;&amp;#20116;&amp;rdquo;&amp;#20379;&amp;#27700;&amp;#35774;&amp;#26045;&amp;#25913;&amp;#36896;&amp;#19982;&amp;#24314;&amp;#35774;&amp;#20219;&amp;#21153;113&lt;br /&gt;&amp;#22270;&amp;#34920;102&amp;#12288;&amp;#25105;&amp;#22269;&amp;#27700;&amp;#22788;&amp;#29702;&amp;#35774;&amp;#22791;&amp;#34892;&amp;#19994;&amp;#20027;&amp;#35201;&amp;#25919;&amp;#31574;&amp;#27861;&amp;#35268;119&lt;br /&gt;&amp;#22270;&amp;#34920;103&amp;#20498;&amp;#27969;&amp;#38450;&amp;#27490;&amp;#22120;&amp;#34892;&amp;#19994;&amp;#26631;&amp;#20934;120&lt;br /&gt;&amp;#22270;&amp;#34920;104&amp;#12288;&amp;ldquo;&amp;#21313;&amp;#19977;&amp;#20116;&amp;rdquo;&amp;#20379;&amp;#27700;&amp;#21319;&amp;#32423;&amp;#25913;&amp;#36896;&amp;#35268;&amp;#21010;&amp;#25237;&amp;#36164;&amp;#20272;&amp;#31639;&amp;#34920;134&lt;br /&gt;&amp;#22270;&amp;#34920;105&amp;#12288;&amp;ldquo;&amp;#21313;&amp;#19977;&amp;#20116;&amp;rdquo;&amp;#20379;&amp;#27700;&amp;#35774;&amp;#26045;&amp;#25913;&amp;#36896;&amp;#19982;&amp;#24314;&amp;#35774;&amp;#20219;&amp;#21153;&amp;#34920;13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69.html"&gt;http://www.cction.com/report/201603/130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