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39057;&amp;#22120;&amp;#65288;&amp;#27169;&amp;#22359;&amp;#6528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39057;&amp;#22120;&amp;#65288;&amp;#27169;&amp;#22359;&amp;#6528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39057;&amp;#22120;&amp;#65288;&amp;#27169;&amp;#22359;&amp;#6528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6.html"&gt;http://www.cction.com/report/201601/12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687; &amp;#21457;&amp;#23637;&amp;#19982;&amp;#24418;&amp;#21183; 19&lt;br /&gt;&amp;#31532;&amp;#19968;&amp;#31456; &amp;#20013;&amp;#22269;&amp;#32508;&amp;#21512;&amp;#33410;&amp;#33021;&amp;#25216;&amp;#26415;&amp;#23454;&amp;#38469;&amp;#24212;&amp;#29992;&amp;#19982;&amp;#32463;&amp;#27982;&amp;#25351;&amp;#26631; 19&lt;/span&gt;&lt;/span&gt;&lt;/span&gt;&lt;/strong&gt;&lt;span style="color: rgb(0, 0, 0);"&gt;&lt;span style="font-size: small;"&gt;&lt;span style="font-family: Arial;"&gt;&lt;br /&gt;&amp;#31532;&amp;#19968;&amp;#33410; &amp;#29031;&amp;#26126;&amp;#33410;&amp;#33021; 19&lt;br /&gt;&amp;#19968;&amp;#12289;&amp;#20135;&amp;#21697;&amp;#21644;&amp;#25216;&amp;#26415; 19&lt;br /&gt;&amp;#20108;&amp;#12289;&amp;#25928;&amp;#29992;&amp;#20998;&amp;#26512; 19&lt;br /&gt;&amp;#31532;&amp;#20108;&amp;#33410; &amp;#21160;&amp;#21147;&amp;#31995;&amp;#32479;&amp;#33410;&amp;#33021; 20&lt;br /&gt;&amp;#19968;&amp;#12289;&amp;#30005;&amp;#26426;&amp;#21464;&amp;#39057;&amp;#22120;&amp;#33410;&amp;#33021; 20&lt;br /&gt;&amp;#20108;&amp;#12289;&amp;#30005;&amp;#26426;&amp;#30456;&amp;#25511;&amp;#22120;&amp;#33410;&amp;#33021; 20&lt;br /&gt;&amp;#31532;&amp;#19977;&amp;#33410; &amp;#20013;&amp;#22830;&amp;#31354;&amp;#35843;&amp;#33410;&amp;#33021; 22&lt;br /&gt;&amp;#31532;&amp;#22235;&amp;#33410; &amp;#33988;&amp;#20912;&amp;#31354;&amp;#35843; 30&lt;br /&gt;&amp;#31532;&amp;#20116;&amp;#33410; &amp;#21378;&amp;#25151;&amp;#24314;&amp;#31569;&amp;#33410;&amp;#33021; 31&lt;br /&gt;&amp;#31532;&amp;#20845;&amp;#33410; &amp;#29123;&amp;#27833;&amp;#38149;&amp;#28809;&amp;#33410;&amp;#33021;&amp;#25216;&amp;#26415; 33&lt;br /&gt;&amp;#31532;&amp;#19971;&amp;#33410; &amp;#21152;&amp;#24378;&amp;#33021;&amp;#28304;&amp;#31649;&amp;#29702; 34&lt;br /&gt; &lt;br /&gt;&lt;strong&gt;&amp;#31532;&amp;#20108;&amp;#31456; 2014-2015&amp;#24180;&amp;#20013;&amp;#22269;&amp;#21464;&amp;#39057;&amp;#22120;&amp;#65288;&amp;#27169;&amp;#22359;&amp;#65289;&amp;#24066;&amp;#22330;&amp;#29366;&amp;#20917; 35&lt;/strong&gt;&lt;br /&gt;&amp;#31532;&amp;#19968;&amp;#33410; &amp;#21464;&amp;#39057;&amp;#22120;&amp;#22522;&amp;#30784;&amp;#38416;&amp;#36848; 35&lt;br /&gt;&amp;#19968;&amp;#12289;&amp;#21464;&amp;#39057;&amp;#35843;&amp;#36895;&amp;#25216;&amp;#26415;&amp;#21407;&amp;#29702; 35&lt;br /&gt;&amp;#20108;&amp;#12289;&amp;#21464;&amp;#39057;&amp;#22120;&amp;#30340;&amp;#25511;&amp;#21046;&amp;#26041;&amp;#24335; 36&lt;br /&gt;&amp;#31532;&amp;#20108;&amp;#33410; 2014-2015&amp;#24180;&amp;#20013;&amp;#22269;&amp;#21464;&amp;#39057;&amp;#22120;&amp;#34892;&amp;#19994;&amp;#21457;&amp;#23637;&amp;#27010;&amp;#20917; 39&lt;br /&gt;&amp;#19968;&amp;#12289;&amp;#25105;&amp;#22269;&amp;#21464;&amp;#39057;&amp;#22120;&amp;#20135;&amp;#19994;&amp;#21457;&amp;#23637;&amp;#19982;&amp;#28436;&amp;#36827; 39&lt;br /&gt;&amp;#20108;&amp;#12289;&amp;#22269;&amp;#20869;&amp;#21464;&amp;#39057;&amp;#22120;&amp;#21457;&amp;#23637;&amp;#30340;&amp;#25216;&amp;#26415;&amp;#29305;&amp;#28857;&amp;#19982;&amp;#34892;&amp;#19994;&amp;#29305;&amp;#24449; 41&lt;br /&gt;&amp;#19977;&amp;#12289;&amp;#25105;&amp;#22269;&amp;#21464;&amp;#39057;&amp;#22120;&amp;#38656;&amp;#27714;&amp;#39640;&amp;#36895;&amp;#22686;&amp;#38271; 44&lt;br /&gt;&amp;#22235;&amp;#12289;&amp;#20013;&amp;#22269;&amp;#21464;&amp;#39057;&amp;#22120;&amp;#24066;&amp;#22330;&amp;#35268;&amp;#27169;&amp;#27010;&amp;#36848; 45&lt;br /&gt;&amp;#20116;&amp;#12289;&amp;#22269;&amp;#20869;&amp;#21464;&amp;#39057;&amp;#22120;&amp;#20225;&amp;#19994;&amp;#29983;&amp;#20135;&amp;#29616;&amp;#29366; 46&lt;br /&gt;&amp;#31532;&amp;#19977;&amp;#33410; 2014-2015&amp;#24180;&amp;#20013;&amp;#22269;&amp;#21464;&amp;#39057;&amp;#22120;&amp;#24066;&amp;#22330;&amp;#20998;&amp;#26512; 47&lt;br /&gt;&amp;#19968;&amp;#12289;&amp;#22269;&amp;#20869;&amp;#21387;&amp;#21464;&amp;#39057;&amp;#22120;&amp;#24066;&amp;#22330;&amp;#20998;&amp;#24067;&amp;#19982;&amp;#29305;&amp;#28857; 47&lt;br /&gt;&amp;#20108;&amp;#12289;&amp;#25105;&amp;#22269;&amp;#21387;&amp;#21464;&amp;#39057;&amp;#22120;&amp;#21697;&amp;#29260;&amp;#24066;&amp;#22330;&amp;#20221;&amp;#39069;&amp;#20998;&amp;#26512; 49&lt;br /&gt;&amp;#19977;&amp;#12289;&amp;#25105;&amp;#22269;&amp;#21387;&amp;#21464;&amp;#39057;&amp;#22120;&amp;#24066;&amp;#22330;&amp;#24212;&amp;#29992;&amp;#20998;&amp;#24067; 50&lt;br /&gt; &lt;br /&gt;&lt;strong&gt;&amp;#31532;&amp;#19977;&amp;#31456; &amp;#21464;&amp;#39057;&amp;#22120;&amp;#34892;&amp;#19994;&amp;#21457;&amp;#23637;&amp;#30340;&amp;#33410;&amp;#33021;&amp;#28909;&amp;#28857;&amp;#20998;&amp;#26512; 51&lt;/strong&gt;&lt;br /&gt;&amp;#31532;&amp;#19968;&amp;#33410; &amp;#20013;&amp;#22269;&amp;#33410;&amp;#33021;&amp;#20943;&amp;#25490;&amp;#24418;&amp;#24335;&amp;#20005;&amp;#23803; 51&lt;br /&gt;&amp;#19968;&amp;#12289;&amp;#33410;&amp;#33021;&amp;#38477;&amp;#32791;&amp;#25104;&amp;#23454;&amp;#29616;&amp;#30899;&amp;#20943;&amp;#25490;&amp;#25215;&amp;#35834;&amp;#30340;&amp;#20027;&amp;#35201;&amp;#25163;&amp;#27573; 51&lt;br /&gt;&amp;#20108;&amp;#12289;&amp;#22269;&amp;#20869;&amp;#31895;&amp;#25918;&amp;#27169;&amp;#24335;&amp;#28120;&amp;#27760;&amp;#33853;&amp;#21518;&amp;#20135;&amp;#33021;&amp;#38590;&amp;#24230;&amp;#21152;&amp;#22823; 55&lt;br /&gt;&amp;#19977;&amp;#12289;&amp;#20013;&amp;#22269;&amp;#33410;&amp;#33021;&amp;#24037;&amp;#20316;&amp;#36843;&amp;#22312;&amp;#30473;&amp;#30571; 55&lt;br /&gt;&amp;#22235;&amp;#12289;&amp;#21464;&amp;#39057;&amp;#22120;&amp;#26159;&amp;#23454;&amp;#29616;&amp;#30005;&amp;#26426;&amp;#33410;&amp;#33021;&amp;#30340;&amp;#26368;&amp;#20339;&amp;#36873;&amp;#25321; 57&lt;br /&gt;&amp;#31532;&amp;#20108;&amp;#33410; &amp;#21512;&amp;#21516;&amp;#33021;&amp;#28304;&amp;#31649;&amp;#29702;&amp;#65288;EMC&amp;#65289;&amp;#20171;&amp;#32461; 58&lt;br /&gt;&amp;#19968;&amp;#12289;EMC&amp;#30340;&amp;#36215;&amp;#28304; 58&lt;br /&gt;&amp;#20108;&amp;#12289;EMC&amp;#30340;&amp;#20855;&amp;#20307;&amp;#23454;&amp;#26045;&amp;#27969;&amp;#31243; 59&lt;br /&gt;&amp;#19977;&amp;#12289;EMC&amp;#30340;&amp;#19977;&amp;#31181;&amp;#31867;&amp;#22411; 62&lt;br /&gt;&amp;#22235;&amp;#12289;EMC&amp;#30340;&amp;#19977;&amp;#22823;&amp;#29305;&amp;#28857; 63&lt;br /&gt;&amp;#31532;&amp;#19977;&amp;#33410; EMC&amp;#21161;&amp;#21147;&amp;#21464;&amp;#39057;&amp;#22120;&amp;#34892;&amp;#19994;&amp;#21457;&amp;#23637;&amp;#25506;&amp;#26512; 63&lt;br /&gt;&amp;#19968;&amp;#12289;&amp;#20013;&amp;#22269;&amp;#21464;&amp;#39057;&amp;#22120;&amp;#34892;&amp;#19994;&amp;#30340;EMC&amp;#20043;&amp;#36335;&amp;#22788;&amp;#20110;&amp;#25506;&amp;#32034;&amp;#38454;&amp;#27573; 63&lt;br /&gt;&amp;#20108;&amp;#12289;EMC&amp;#27169;&amp;#24335;&amp;#19982;&amp;#21464;&amp;#39057;&amp;#22120;&amp;#34892;&amp;#19994;&amp;#32467;&amp;#21512;&amp;#21457;&amp;#23637;&amp;#23558;&amp;#21463;&amp;#30410;&amp;#25919;&amp;#31574;&amp;#25206;&amp;#25345; 65&lt;br /&gt; &lt;br /&gt;&lt;strong&gt;&amp;#31532;&amp;#22235;&amp;#31456; 2014-2015&amp;#24180;&amp;#20013;&amp;#22269;&amp;#21464;&amp;#39057;&amp;#22120;&amp;#34892;&amp;#19994;&amp;#24212;&amp;#29992;&amp;#29615;&amp;#22659;&amp;#20998;&amp;#26512; 66&lt;/strong&gt;&lt;br /&gt;&amp;#31532;&amp;#19968;&amp;#33410; 2014-2015&amp;#24180;&amp;#20013;&amp;#22269;&amp;#32463;&amp;#27982;&amp;#29615;&amp;#22659;&amp;#20998;&amp;#26512; 66&lt;br /&gt;&amp;#19968;&amp;#12289;&amp;#22269;&amp;#27665;&amp;#32463;&amp;#27982;&amp;#36816;&amp;#34892;&amp;#24773;&amp;#20917;GDP 66&lt;br /&gt;&amp;#20108;&amp;#12289;&amp;#28040;&amp;#36153;&amp;#20215;&amp;#26684;&amp;#25351;&amp;#25968;CPI&amp;#12289;PPI 68&lt;br /&gt;&amp;#19977;&amp;#12289;&amp;#20840;&amp;#22269;&amp;#23621;&amp;#27665;&amp;#25910;&amp;#20837;&amp;#24773;&amp;#20917; 79&lt;br /&gt;&amp;#22235;&amp;#12289;&amp;#24681;&amp;#26684;&amp;#23572;&amp;#31995;&amp;#25968; 81&lt;br /&gt;&amp;#20116;&amp;#12289;&amp;#24037;&amp;#19994;&amp;#21457;&amp;#23637;&amp;#24418;&amp;#21183; 84&lt;br /&gt;&amp;#20845;&amp;#12289;&amp;#22266;&amp;#23450;&amp;#36164;&amp;#20135;&amp;#25237;&amp;#36164;&amp;#24773;&amp;#20917; 88&lt;br /&gt;&amp;#19971;&amp;#12289;&amp;#36130;&amp;#25919;&amp;#25910;&amp;#25903;&amp;#29366;&amp;#20917; 95&lt;br /&gt;&amp;#20843;&amp;#12289;&amp;#20013;&amp;#22269;&amp;#27719;&amp;#29575;&amp;#35843;&amp;#25972; 100&lt;br /&gt;&amp;#20061;&amp;#12289;&amp;#36135;&amp;#24065;&amp;#20379;&amp;#24212;&amp;#37327; 102&lt;br /&gt;&amp;#21313;&amp;#12289;&amp;#20013;&amp;#22269;&amp;#22806;&amp;#27719;&amp;#20648;&amp;#22791; 102&lt;br /&gt;&amp;#21313;&amp;#19968;&amp;#12289;&amp;#23384;&amp;#36151;&amp;#27454;&amp;#22522;&amp;#20934;&amp;#21033;&amp;#29575;&amp;#35843;&amp;#25972;&amp;#24773;&amp;#20917; 104&lt;br /&gt;&amp;#21313;&amp;#20108;&amp;#12289;&amp;#23384;&amp;#27454;&amp;#20934;&amp;#22791;&amp;#37329;&amp;#29575;&amp;#35843;&amp;#25972;&amp;#24773;&amp;#20917; 107&lt;br /&gt;&amp;#21313;&amp;#19977;&amp;#12289;&amp;#31038;&amp;#20250;&amp;#28040;&amp;#36153;&amp;#21697;&amp;#38646;&amp;#21806;&amp;#24635;&amp;#39069; 110&lt;br /&gt;&amp;#21313;&amp;#22235;&amp;#12289;&amp;#23545;&amp;#22806;&amp;#36152;&amp;#26131;&amp;amp;&amp;#36827;&amp;#20986;&amp;#21475; 114&lt;br /&gt;&amp;#21313;&amp;#20116;&amp;#12289;&amp;#22478;&amp;#38215;&amp;#20154;&amp;#21592;&amp;#20174;&amp;#19994;&amp;#29366;&amp;#20917; 118&lt;br /&gt;&amp;#31532;&amp;#20108;&amp;#33410; 2014-2015&amp;#24180;&amp;#20013;&amp;#22269;&amp;#21464;&amp;#39057;&amp;#22120;&amp;#24066;&amp;#22330;&amp;#25919;&amp;#31574;&amp;#29615;&amp;#22659;&amp;#20998;&amp;#26512; 119&lt;br /&gt;&amp;#19968;&amp;#12289;&amp;#21464;&amp;#39057;&amp;#22120;&amp;#20135;&amp;#19994;&amp;#25919;&amp;#31574;&amp;#12289;&amp;#27861;&amp;#35268; 119&lt;br /&gt;&amp;#20108;&amp;#12289;&amp;#21464;&amp;#39057;&amp;#22120;&amp;#36827;&amp;#20986;&amp;#21475;&amp;#36152;&amp;#26131;&amp;#25919;&amp;#31574;&amp;#20998;&amp;#26512; 120&lt;br /&gt;&amp;#19977;&amp;#12289;&amp;#30456;&amp;#20851;&amp;#34892;&amp;#19994;&amp;#25919;&amp;#31574; 120&lt;br /&gt;&amp;#31532;&amp;#19977;&amp;#33410; 2014-2015&amp;#24180;&amp;#20013;&amp;#22269;&amp;#21464;&amp;#39057;&amp;#22120;&amp;#24066;&amp;#22330;&amp;#25216;&amp;#26415;&amp;#29615;&amp;#22659;&amp;#20998;&amp;#26512; 122&lt;br /&gt;&amp;#31532;&amp;#22235;&amp;#33410; 2014-2015&amp;#24180;&amp;#20013;&amp;#22269;&amp;#21464;&amp;#39057;&amp;#22120;&amp;#24066;&amp;#22330;&amp;#31038;&amp;#20250;&amp;#29615;&amp;#22659;&amp;#20998;&amp;#26512; 125&lt;br /&gt;&amp;#19968;&amp;#12289;&amp;#20154;&amp;#21475;&amp;#29615;&amp;#22659;&amp;#20998;&amp;#26512; 125&lt;br /&gt;&amp;#20108;&amp;#12289;&amp;#25945;&amp;#32946;&amp;#29615;&amp;#22659;&amp;#20998;&amp;#26512; 127&lt;br /&gt;&amp;#19977;&amp;#12289;&amp;#25991;&amp;#21270;&amp;#29615;&amp;#22659;&amp;#20998;&amp;#26512; 129&lt;br /&gt;&amp;#22235;&amp;#12289;&amp;#29983;&amp;#24577;&amp;#29615;&amp;#22659;&amp;#20998;&amp;#26512; 130&lt;br /&gt;&amp;#20116;&amp;#12289;&amp;#20013;&amp;#22269;&amp;#22478;&amp;#38215;&amp;#21270;&amp;#29575; 132&lt;br /&gt;&amp;#20845;&amp;#12289;&amp;#23621;&amp;#27665;&amp;#30340;&amp;#21508;&amp;#31181;&amp;#28040;&amp;#36153;&amp;#35266;&amp;#24565;&amp;#21644;&amp;#20064;&amp;#24815; 133&lt;br /&gt; &lt;br /&gt;&lt;strong&gt;&amp;#31532;&amp;#20116;&amp;#31456; &amp;#20013;&amp;#22269;&amp;#20013;&amp;#20302;&amp;#21387;&amp;#21464;&amp;#39057;&amp;#22120;&amp;#34892;&amp;#19994;&amp;#33410;&amp;#33021;&amp;#19982;&amp;#29615;&amp;#20445; 136&lt;/strong&gt;&lt;br /&gt;&amp;#31532;&amp;#19968;&amp;#33410; &amp;#20013;&amp;#22269;&amp;#21464;&amp;#39057;&amp;#22120;&amp;#34892;&amp;#19994;&amp;#21457;&amp;#23637;&amp;#29305;&amp;#24449; 136&lt;br /&gt;&amp;#31532;&amp;#20108;&amp;#33410; &amp;#20013;&amp;#22269;&amp;#21464;&amp;#39057;&amp;#22120;&amp;#34892;&amp;#19994;&amp;#31616;&amp;#26512; 138&lt;br /&gt;&amp;#19968;&amp;#12289;&amp;#21464;&amp;#39057;&amp;#22120;&amp;#29983;&amp;#20135;&amp;#20225;&amp;#19994;&amp;#30340;&amp;#20379;&amp;#24212;&amp;#21830; 138&lt;br /&gt;&amp;#20108;&amp;#12289;&amp;#21464;&amp;#39057;&amp;#22120;&amp;#29992;&amp;#25143; 140&lt;br /&gt;&amp;#19977;&amp;#12289;&amp;#20013;&amp;#22269;&amp;#21464;&amp;#39057;&amp;#22120;&amp;#34892;&amp;#19994;&amp;#30340;&amp;#36827;&amp;#20837;&amp;#22721;&amp;#22418; 140&lt;br /&gt;&amp;#22235;&amp;#12289;&amp;#21464;&amp;#39057;&amp;#22120;&amp;#20135;&amp;#21697;&amp;#30340;&amp;#26367;&amp;#20195;&amp;#21697; 142&lt;br /&gt;&amp;#20116;&amp;#12289;&amp;#20013;&amp;#22269;&amp;#21464;&amp;#39057;&amp;#22120;&amp;#34892;&amp;#19994;&amp;#20869;&amp;#31454;&amp;#20105; 142&lt;br /&gt;&amp;#31532;&amp;#19977;&amp;#33410; &amp;#20013;&amp;#22269;&amp;#20013;&amp;#20302;&amp;#21387;&amp;#21464;&amp;#39057;&amp;#22120;&amp;#34892;&amp;#19994;&amp;#20027;&amp;#35201;&amp;#19979;&amp;#28216;&amp;#34892;&amp;#19994;&amp;#20998;&amp;#26512; 142&lt;br /&gt;&amp;#19968;&amp;#12289;&amp;#36215;&amp;#37325;&amp;#26426;&amp;#26800;&amp;#34892;&amp;#19994;&amp;#65288;&amp;#21253;&amp;#25324;&amp;#28207;&amp;#21475;&amp;#36215;&amp;#37325;&amp;#26426;&amp;#26800;&amp;#65289; 142&lt;br /&gt;&amp;#20108;&amp;#12289;&amp;#32442;&amp;#32455;&amp;#21270;&amp;#32420; 146&lt;br /&gt;&amp;#19977;&amp;#12289;&amp;#27833;&amp;#27668;&amp;#38075;&amp;#37319;&amp;#34892;&amp;#19994; 151&lt;br /&gt;&amp;#22235;&amp;#12289;&amp;#30707;&amp;#21270;&amp;#21644;&amp;#21270;&amp;#24037;&amp;#34892;&amp;#19994; 153&lt;br /&gt;&amp;#20116;&amp;#12289;&amp;#20918;&amp;#37329;&amp;#34892;&amp;#19994; 158&lt;br /&gt;&amp;#20845;&amp;#12289;&amp;#29028;&amp;#28845;&amp;#34892;&amp;#19994; 160&lt;br /&gt;&amp;#19971;&amp;#12289;&amp;#30005;&amp;#26799;&amp;#34892;&amp;#19994; 165&lt;br /&gt;&amp;#20843;&amp;#12289;&amp;#24314;&amp;#26448;&amp;#34892;&amp;#19994; 167&lt;br /&gt;&amp;#20061;&amp;#12289;&amp;#30005;&amp;#21147;&amp;#34892;&amp;#19994; 169&lt;br /&gt;&amp;#21313;&amp;#12289;&amp;#24066;&amp;#25919;&amp;#34892;&amp;#19994; 182&lt;br /&gt;&amp;#21313;&amp;#19968;&amp;#12289;&amp;#39135;&amp;#21697;&amp;#12289;&amp;#39278;&amp;#26009;&amp;#21644;&amp;#28895;&amp;#33609;&amp;#34892;&amp;#19994; 186&lt;br /&gt;&amp;#21313;&amp;#20108;&amp;#12289;&amp;#22609;&amp;#33014;&amp;#34892;&amp;#19994; 191&lt;br /&gt;&amp;#21313;&amp;#19977;&amp;#12289;&amp;#26426;&amp;#24202;&amp;#34892;&amp;#19994; 191&lt;br /&gt;&amp;#21313;&amp;#22235;&amp;#12289;&amp;#36896;&amp;#32440;&amp;#21360;&amp;#21047;&amp;#34892;&amp;#19994; 194&lt;br /&gt;&amp;#31532;&amp;#22235;&amp;#33410; &amp;#21464;&amp;#39057;&amp;#22120;&amp;#22312;&amp;#33021;&amp;#28304;&amp;#33410;&amp;#32422;&amp;#19982;&amp;#29615;&amp;#22659;&amp;#20445;&amp;#25252;&amp;#26041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19968;&amp;#12289;&amp;#21464;&amp;#39057;&amp;#35843;&amp;#36895; 195&lt;br /&gt;&amp;#20108;&amp;#12289;&amp;#21464;&amp;#39057;&amp;#35843;&amp;#36895;&amp;#19982;&amp;#39118;&amp;#26426;&amp;#27700;&amp;#27893;&amp;#33410;&amp;#33021; 196&lt;br /&gt;&amp;#19977;&amp;#12289;&amp;#21464;&amp;#39057;&amp;#35843;&amp;#36895;&amp;#19982;&amp;#29615;&amp;#22659;&amp;#20445;&amp;#25252; 197&lt;br /&gt;&amp;#22235;&amp;#12289;&amp;#21464;&amp;#39057;&amp;#35843;&amp;#36895;&amp;#19982;&amp;#21046;&amp;#36896;&amp;#19994;&amp;#29983;&amp;#20135; 197&lt;br /&gt;&amp;#20116;&amp;#12289;&amp;#21464;&amp;#39057;&amp;#35843;&amp;#36895;&amp;#19982;&amp;#36719;&amp;#36215;&amp;#21160;&amp;#12289;&amp;#36719;&amp;#36215;&amp;#21160;&amp;#12289;&amp;#36719;&amp;#20572;&amp;#27490; 198&lt;br /&gt;&amp;#20845;&amp;#12289;&amp;#21464;&amp;#39057;&amp;#35843;&amp;#36895;&amp;#65288;&amp;#21547;&amp;#21464;&amp;#39057;&amp;#22120;&amp;#25216;&amp;#26415;&amp;#19982;&amp;#23478;&amp;#29992;&amp;#30005;&amp;#22120;&amp;#65289; 199&lt;br /&gt; &lt;br /&gt;&lt;strong&gt;&amp;#31532;&amp;#20845;&amp;#31456; &amp;#20013;&amp;#22269;&amp;#20013;&amp;#20302;&amp;#21387;&amp;#21464;&amp;#39057;&amp;#22120;&amp;#24066;&amp;#22330;&amp;#21457;&amp;#23637;&amp;#20998;&amp;#26512; 200&lt;/strong&gt;&lt;br /&gt;&amp;#31532;&amp;#19968;&amp;#33410; &amp;#20013;&amp;#22269;&amp;#20013;&amp;#20302;&amp;#21387;&amp;#21464;&amp;#39057;&amp;#22120;&amp;#24066;&amp;#22330;&amp;#32508;&amp;#36848; 200&lt;br /&gt;&amp;#19968;&amp;#12289;&amp;#20013;&amp;#20302;&amp;#21387;&amp;#21464;&amp;#39057;&amp;#22120;&amp;#24066;&amp;#22330;&amp;#35268;&amp;#27169;&amp;#21450;&amp;#23481;&amp;#37327; 200&lt;br /&gt;&amp;#20108;&amp;#12289;&amp;#20013;&amp;#20302;&amp;#21387;&amp;#21464;&amp;#39057;&amp;#22120;&amp;#24066;&amp;#22330;&amp;#24212;&amp;#29992;&amp;#24773;&amp;#20917; 200&lt;br /&gt;&amp;#31532;&amp;#20108;&amp;#33410; &amp;#20013;&amp;#22269;&amp;#20013;&amp;#20302;&amp;#21387;&amp;#21464;&amp;#39057;&amp;#22120;&amp;#24066;&amp;#22330;&amp;#28192;&amp;#36947;&amp;#20998;&amp;#26512; 203&lt;br /&gt;&amp;#19968;&amp;#12289;&amp;#21464;&amp;#39057;&amp;#22120;&amp;#34892;&amp;#19994;&amp;#30340;&amp;#28192;&amp;#36947;&amp;#36873;&amp;#25321; 203&lt;br /&gt;&amp;#20108;&amp;#12289;&amp;#21464;&amp;#39057;&amp;#22120;&amp;#34892;&amp;#19994;&amp;#28192;&amp;#36947;&amp;#33829;&amp;#38144;&amp;#29305;&amp;#24449; 204&lt;br /&gt;&amp;#19977;&amp;#12289;&amp;#25105;&amp;#22269;&amp;#21464;&amp;#39057;&amp;#22120;&amp;#34892;&amp;#19994;&amp;#28192;&amp;#36947;&amp;#38144;&amp;#21806;&amp;#29616;&amp;#29366; 205&lt;br /&gt;&amp;#22235;&amp;#12289;&amp;#39640;&amp;#21387;&amp;#21464;&amp;#39057;&amp;#22120;&amp;#24066;&amp;#22330;&amp;#20027;&amp;#35201;&amp;#28192;&amp;#36947;&amp;#27169;&amp;#24335; 208&lt;br /&gt;&amp;#20116;&amp;#12289;&amp;#21464;&amp;#39057;&amp;#22120;&amp;#34892;&amp;#19994;&amp;#28192;&amp;#36947;&amp;#21457;&amp;#23637;&amp;#36235;&amp;#21183; 209&lt;br /&gt;&amp;#31532;&amp;#19977;&amp;#33410; &amp;#20013;&amp;#20302;&amp;#21387;&amp;#21464;&amp;#39057;&amp;#22120;&amp;#22806;&amp;#36164;&amp;#21697;&amp;#29260;&amp;#24066;&amp;#22330;&amp;#20998;&amp;#26512; 213&lt;br /&gt;&amp;#19968;&amp;#12289;&amp;#35199;&amp;#38376;&amp;#23376; 213&lt;br /&gt;&amp;#20108;&amp;#12289;ABB 213&lt;br /&gt;&amp;#19977;&amp;#12289;&amp;#23433;&amp;#24029;&amp;#30005;&amp;#26426; 214&lt;br /&gt;&amp;#22235;&amp;#12289;&amp;#23500;&amp;#22763;&amp;#30005;&amp;#26426; 215&lt;br /&gt;&amp;#20116;&amp;#12289;&amp;#26045;&amp;#32784;&amp;#24503; 216&lt;br /&gt;&amp;#20845;&amp;#12289;&amp;#21488;&amp;#36798; 220&lt;br /&gt;&amp;#19971;&amp;#12289;&amp;#19977;&amp;#33777;&amp;#30005;&amp;#26426; 223&lt;br /&gt;&amp;#20843;&amp;#12289;&amp;#33406;&amp;#40664;&amp;#29983; 223&lt;br /&gt;&amp;#20061;&amp;#12289;&amp;#20025;&amp;#20315;&amp;#26031; 224&lt;br /&gt;&amp;#21313;&amp;#12289;&amp;#32599;&amp;#20811;&amp;#38886;&amp;#23572; 225&lt;br /&gt;&amp;#31532;&amp;#22235;&amp;#33410; &amp;#20013;&amp;#20302;&amp;#21387;&amp;#21464;&amp;#39057;&amp;#22120;&amp;#26412;&amp;#22303;&amp;#21697;&amp;#29260;&amp;#24066;&amp;#22330;&amp;#20998;&amp;#26512; 226&lt;br /&gt;&amp;#19968;&amp;#12289;&amp;#28145;&amp;#22323;&amp;#33521;&amp;#23041;&amp;#33150; 227&lt;br /&gt;&amp;#20108;&amp;#12289;&amp;#27719;&amp;#24029;&amp;#25216;&amp;#26415; 227&lt;br /&gt;&amp;#19977;&amp;#12289;&amp;#27431;&amp;#29790;&amp;#20256;&amp;#21160; 228&lt;br /&gt;&amp;#22235;&amp;#12289;&amp;#25104;&amp;#37117;&amp;#24076;&amp;#26395;&amp;#26862;&amp;#20848; 229&lt;br /&gt;&amp;#20116;&amp;#12289;&amp;#28145;&amp;#22323;&amp;#22235;&amp;#26041;&amp;#30005;&amp;#27668; 230&lt;br /&gt;&amp;#20845;&amp;#12289;&amp;#28145;&amp;#22323;&amp;#23433;&amp;#37030;&amp;#20449; 231&lt;br /&gt;&amp;#19971;&amp;#12289;&amp;#28145;&amp;#22323;&amp;#24494;&amp;#33021;&amp;#31185;&amp;#25216; 232&lt;br /&gt;&amp;#20843;&amp;#12289;&amp;#28145;&amp;#22323;&amp;#38463;&amp;#23572;&amp;#27861; 233&lt;br /&gt;&amp;#31532;&amp;#20116;&amp;#33410; &amp;#33410;&amp;#33021;&amp;#38477;&amp;#32791;&amp;#21069;&amp;#26223;&amp;#24191;&amp;#27867; 234&lt;br /&gt; &lt;br /&gt;&lt;strong&gt;&amp;#31532;&amp;#19971;&amp;#31456; &amp;#29616;&amp;#20195;&amp;#24037;&amp;#19994;&amp;#24212;&amp;#29992;&amp;#39640;&amp;#21387;&amp;#21464;&amp;#39057;&amp;#33410;&amp;#33021;&amp;#25928;&amp;#30410;&amp;#20998;&amp;#26512; 238&lt;/strong&gt;&lt;br /&gt;&amp;#31532;&amp;#19968;&amp;#33410; &amp;#39640;&amp;#21387;&amp;#21464;&amp;#39057;&amp;#30456;&amp;#20851;&amp;#27010;&amp;#36848; 238&lt;br /&gt;&amp;#19968;&amp;#12289;&amp;#39640;&amp;#21387;&amp;#30005;&amp;#26426;&amp;#20256;&amp;#32479;&amp;#35843;&amp;#36895;&amp;#26041;&amp;#24335; 238&lt;br /&gt;&amp;#20108;&amp;#12289;&amp;#20027;&amp;#27969;&amp;#39640;&amp;#21387;&amp;#21464;&amp;#39057;&amp;#22120;&amp;#31867;&amp;#22411; 243&lt;br /&gt;&amp;#19977;&amp;#12289;&amp;#39640;&amp;#21387;&amp;#21464;&amp;#39057;&amp;#22120;&amp;#30340;&amp;#21457;&amp;#23637;&amp;#32972;&amp;#26223;&amp;#21450;&amp;#20854;&amp;#37325;&amp;#35201;&amp;#24847;&amp;#20041; 247&lt;br /&gt;&amp;#31532;&amp;#20108;&amp;#33410; 2014-2015&amp;#24180;&amp;#20013;&amp;#22269;&amp;#39640;&amp;#21387;&amp;#21464;&amp;#39057;&amp;#22120;&amp;#24066;&amp;#22330;&amp;#32508;&amp;#36848; 248&lt;br /&gt;&amp;#19968;&amp;#12289;&amp;#39640;&amp;#21387;&amp;#21464;&amp;#39057;&amp;#22120;&amp;#24066;&amp;#22330;&amp;#21457;&amp;#23637;&amp;#29305;&amp;#28857; 248&lt;br /&gt;&amp;#20108;&amp;#12289;&amp;#29616;&amp;#20195;&amp;#24037;&amp;#19994;&amp;#33410;&amp;#33021;&amp;#38477;&amp;#32791;&amp;#35201;&amp;#27714;&amp;#24212;&amp;#29992;&amp;#21464;&amp;#39057;&amp;#22120; 249&lt;br /&gt;&amp;#19977;&amp;#12289;&amp;#39640;&amp;#21387;&amp;#21464;&amp;#39057;&amp;#22120;&amp;#24066;&amp;#22330;&amp;#21457;&amp;#23637;&amp;#25928;&amp;#30410;&amp;#20984;&amp;#26174; 249&lt;br /&gt;&amp;#22235;&amp;#12289;&amp;#39640;&amp;#21387;&amp;#21464;&amp;#39057;&amp;#22120;&amp;#24066;&amp;#22330;&amp;#38598;&amp;#20013;&amp;#24230;&amp;#36739;&amp;#39640; 250&lt;br /&gt;&amp;#20116;&amp;#12289;&amp;#39640;&amp;#21387;&amp;#21464;&amp;#39057;&amp;#22120;&amp;#20225;&amp;#19994;&amp;#38470;&amp;#32493;&amp;#36347;&amp;#36523;&amp;#36164;&amp;#26412;&amp;#24066;&amp;#22330; 252&lt;br /&gt;&amp;#20845;&amp;#12289;&amp;#39640;&amp;#21387;&amp;#21464;&amp;#39057;&amp;#22120;&amp;#24066;&amp;#22330;&amp;#22269;&amp;#20135;&amp;#21697;&amp;#29260;&amp;#32676;&amp;#38596;&amp;#24182;&amp;#36215; 253&lt;br /&gt;&amp;#31532;&amp;#19977;&amp;#33410; &amp;#21464;&amp;#39057;&amp;#22120;&amp;#22312;&amp;#29616;&amp;#20195;&amp;#24037;&amp;#19994;&amp;#24212;&amp;#29992;&amp;#20856;&amp;#33539; 254&lt;br /&gt;&amp;#19968;&amp;#12289;&amp;#24212;&amp;#29992;&amp;#20110;&amp;#25490;&amp;#27745;&amp;#31995;&amp;#32479;&amp;#20013; 254&lt;br /&gt;&amp;#20108;&amp;#12289;&amp;#24212;&amp;#29992;&amp;#20110;&amp;#24658;&amp;#21387;&amp;#20379;&amp;#27700;&amp;#31995;&amp;#32479;&amp;#20013; 256&lt;br /&gt;&amp;#19977;&amp;#12289;&amp;#24212;&amp;#29992;&amp;#20110;&amp;#36890;&amp;#39118;&amp;#31995;&amp;#32479;&amp;#20013; 259&lt;br /&gt;&amp;#22235;&amp;#12289;&amp;#24212;&amp;#29992;&amp;#20110;&amp;#29305;&amp;#31181;&amp;#35774;&amp;#22791;&amp;#31995;&amp;#32479;&amp;#20013; 261&lt;br /&gt;&amp;#20116;&amp;#12289;&amp;#39640;&amp;#21387;&amp;#21464;&amp;#39057;&amp;#22120;&amp;#24066;&amp;#22330;&amp;#21344;&amp;#26377;&amp;#20221;&amp;#39069;&amp;#32479;&amp;#35745; 263&lt;br /&gt;&amp;#31532;&amp;#22235;&amp;#33410; &amp;#39640;&amp;#21387;&amp;#21464;&amp;#39057;&amp;#22120;&amp;#34892;&amp;#19994;&amp;#26410;&amp;#26469;&amp;#21457;&amp;#23637;&amp;#21069;&amp;#26223; 264&lt;br /&gt; &lt;br /&gt;&lt;strong&gt;&amp;#31532;&amp;#20843;&amp;#31456; &amp;#39640;&amp;#21387;&amp;#21464;&amp;#39057;&amp;#25913;&amp;#36896;&amp;#24037;&amp;#31243;&amp;#23454;&amp;#38469;&amp;#24212;&amp;#29992; 270&lt;/strong&gt;&lt;br /&gt;&amp;#31532;&amp;#19968;&amp;#33410; &amp;#31995;&amp;#32479;&amp;#27010;&amp;#36848; 270&lt;br /&gt;&amp;#19968;&amp;#12289;&amp;#25216;&amp;#26415;&amp;#21442;&amp;#25968; 270&lt;br /&gt;&amp;#20108;&amp;#12289;&amp;#25913;&amp;#36896;&amp;#21069;&amp;#20957;&amp;#32467;&amp;#27700;&amp;#31995;&amp;#32479;&amp;#36816;&amp;#34892;&amp;#24773;&amp;#20917; 270&lt;br /&gt;&amp;#31532;&amp;#20108;&amp;#33410; &amp;#25913;&amp;#36896;&amp;#22522;&amp;#26412;&amp;#26041;&amp;#26696;&amp;#21644;&amp;#35774;&amp;#22791;&amp;#37197;&amp;#32622; 271&lt;br /&gt;&amp;#19968;&amp;#12289;&amp;#25913;&amp;#36896;&amp;#22522;&amp;#26412;&amp;#26041;&amp;#26696; 271&lt;br /&gt;&amp;#20108;&amp;#12289;&amp;#24037;&amp;#20316;&amp;#21407;&amp;#29702;&amp;#31616;&amp;#36848; 272&lt;br /&gt;&amp;#31532;&amp;#19977;&amp;#33410; &amp;#36816;&amp;#34892;&amp;#26041;&amp;#24335;&amp;#21450;&amp;#25511;&amp;#21046;&amp;#36923;&amp;#36753; 272&lt;br /&gt;&amp;#31532;&amp;#22235;&amp;#33410; &amp;#28909;&amp;#21147;&amp;#31995;&amp;#32479;&amp;#35843;&amp;#35797;&amp;#36807;&amp;#31243;&amp;#30340;&amp;#37197;&amp;#21512; 275&lt;br /&gt;&amp;#31532;&amp;#20116;&amp;#33410; &amp;#32463;&amp;#27982;&amp;#25928;&amp;#30410; 275&lt;br /&gt;&amp;#19968;&amp;#12289;&amp;#29702;&amp;#35770;&amp;#20998;&amp;#26512; 275&lt;br /&gt;&amp;#20108;&amp;#12289;&amp;#25968;&amp;#25454;&amp;#20998;&amp;#26512; 276&lt;br /&gt;&amp;#19977;&amp;#12289;&amp;#23433;&amp;#20840;&amp;#21487;&amp;#38752;&amp;#24615;&amp;#20998;&amp;#26512; 277&lt;br /&gt;&amp;#31532;&amp;#20845;&amp;#33410; &amp;#39640;&amp;#21387;&amp;#21464;&amp;#39057;&amp;#22120;&amp;#20856;&amp;#22411;&amp;#33410;&amp;#33021;&amp;#23454;&amp;#20363;&amp;#19982;&amp;#32463;&amp;#27982;&amp;#35780;&amp;#20215; 278&lt;br /&gt;&amp;#19968;&amp;#12289;&amp;#22823;&amp;#20918;&amp;#29305;&amp;#38050;&amp;#31532;&amp;#22235;&amp;#28860;&amp;#38050;&amp;#21378; 278&lt;br /&gt;&amp;#20108;&amp;#12289;&amp;#31119;&amp;#24314;&amp;#19977;&amp;#38050;&amp;#65288;&amp;#38598;&amp;#22242;&amp;#65289;&amp;#26377;&amp;#38480;&amp;#20844;&amp;#21496; 279&lt;br /&gt;&amp;#19977;&amp;#12289;&amp;#28023;&amp;#21335;&amp;#27915;&amp;#28006;&amp;#21457;&amp;#30005;&amp;#26377;&amp;#38480;&amp;#20844;&amp;#21496; 279&lt;br /&gt;&amp;#22235;&amp;#12289;&amp;#21271;&amp;#20140;&amp;#22823;&amp;#21776;&amp;#21457;&amp;#30005;&amp;#20844;&amp;#21496;&amp;#38497;&amp;#27827;&amp;#21457;&amp;#30005;&amp;#21378; 280&lt;br /&gt;&amp;#20116;&amp;#12289;&amp;#23665;&amp;#35199;&amp;#38451;&amp;#20809;&amp;#21457;&amp;#30005;&amp;#26377;&amp;#38480;&amp;#36131;&amp;#20219;&amp;#20844;&amp;#21496; 281&lt;br /&gt;&amp;#20845;&amp;#12289;&amp;#20848;&amp;#24030;&amp;#35199;&amp;#22266;&amp;#28909;&amp;#30005;&amp;#21378; 281&lt;br /&gt;&amp;#19971;&amp;#12289;&amp;#27743;&amp;#33487;&amp;#24464;&amp;#22616;&amp;#21457;&amp;#30005;&amp;#26377;&amp;#38480;&amp;#36131;&amp;#20219;&amp;#20844;&amp;#21496; 282&lt;br /&gt;&amp;#20843;&amp;#12289;&amp;#22823;&amp;#24198;&amp;#27833;&amp;#30000;&amp;#40857;&amp;#34382;&amp;#27873;&amp;#21462;&amp;#27700;&amp;#21378; 283&lt;br /&gt; &lt;br /&gt;&lt;strong&gt;&amp;#31532;&amp;#20061;&amp;#31456; &amp;#21464;&amp;#39057;&amp;#35843;&amp;#36895;&amp;#33410;&amp;#33021;&amp;#35013;&amp;#32622;&amp;#30340;&amp;#33410;&amp;#33021;&amp;#21407;&amp;#29702;&amp;#19982;&amp;#35745;&amp;#31639; 284&lt;/strong&gt;&lt;br /&gt;&amp;#31532;&amp;#19968;&amp;#33410; &amp;#33410;&amp;#33021;&amp;#26041;&amp;#24335; 284&lt;br /&gt;&amp;#19968;&amp;#12289;&amp;#21464;&amp;#39057;&amp;#33410;&amp;#33021; 284&lt;br /&gt;&amp;#20108;&amp;#12289;&amp;#21151;&amp;#29575;&amp;#22240;&amp;#25968;&amp;#34917;&amp;#20607;&amp;#33410;&amp;#33021; 284&lt;br /&gt;&amp;#19977;&amp;#12289;&amp;#36719;&amp;#21551;&amp;#21160;&amp;#33410;&amp;#33021; 285&lt;br /&gt;&amp;#31532;&amp;#20108;&amp;#33410; &amp;#30005;&amp;#26426;&amp;#24212;&amp;#29992;&amp;#21464;&amp;#39057;&amp;#32479;&amp;#35745; 285&lt;br /&gt;&amp;#31532;&amp;#19977;&amp;#33410; &amp;#33410;&amp;#33021;&amp;#30340;&amp;#20272;&amp;#31639; 285&lt;br /&gt;&amp;#19968;&amp;#12289;&amp;#39118;&amp;#26426;&amp;#12289;&amp;#27893;&amp;#31867;&amp;#24179;&amp;#26041;&amp;#36716;&amp;#30697;&amp;#36127;&amp;#36733;&amp;#33410;&amp;#33021; 285&lt;br /&gt;&amp;#20108;&amp;#12289;&amp;#24658;&amp;#36716;&amp;#30697;&amp;#31867;&amp;#36127;&amp;#36733;&amp;#30340;&amp;#35843;&amp;#36895;&amp;#33410;&amp;#33021; 286&lt;br /&gt;&amp;#19977;&amp;#12289;&amp;#30005;&amp;#30913;&amp;#35843;&amp;#36895;&amp;#31995;&amp;#32479; 287&lt;br /&gt;&amp;#22235;&amp;#12289;&amp;#28082;&amp;#21147;&amp;#20598;&amp;#21512;&amp;#22120;&amp;#35843;&amp;#36895;&amp;#31995;&amp;#32479; 289&lt;br /&gt;&amp;#20116;&amp;#12289;&amp;#32469;&amp;#32447;&amp;#24335;&amp;#30005;&amp;#26426;&amp;#20018;&amp;#30005;&amp;#38459;&amp;#35843;&amp;#36895;&amp;#31995;&amp;#32479; 289&lt;br /&gt;&amp;#31532;&amp;#22235;&amp;#33410; &amp;#21464;&amp;#39057;&amp;#35843;&amp;#36895;&amp;#33410;&amp;#33021;&amp;#19982;&amp;#31995;&amp;#32479;&amp;#21151;&amp;#29575;&amp;#22240;&amp;#25968;&amp;#30340;&amp;#20851;&amp;#31995; 290&lt;br /&gt;&amp;#31532;&amp;#20116;&amp;#33410; &amp;#21464;&amp;#39057;&amp;#22120;&amp;#30340;&amp;#25928;&amp;#29575; 292&lt;br /&gt;&amp;#31532;&amp;#20845;&amp;#33410; &amp;#33410;&amp;#33021;&amp;#35745;&amp;#31639;&amp;#23454;&amp;#38469;&amp;#24212;&amp;#29992; 293&lt;br /&gt; &lt;br /&gt;&lt;strong&gt;&amp;#31532;&amp;#21313;&amp;#31456; &amp;#39118;&amp;#26426;&amp;#27893;&amp;#31867;&amp;#21464;&amp;#39057;&amp;#35843;&amp;#36895;&amp;#33410;&amp;#33021;&amp;#35745;&amp;#31639;&amp;#30740;&amp;#31350; 294&lt;/strong&gt;&lt;br /&gt;&amp;#31532;&amp;#19968;&amp;#33410; &amp;#22522;&amp;#26412;&amp;#27010;&amp;#36848; 294&lt;br /&gt;&amp;#31532;&amp;#20108;&amp;#33410; &amp;#39118;&amp;#26426;&amp;#27893;&amp;#31867;&amp;#36127;&amp;#36733;&amp;#36816;&amp;#34892;&amp;#30340;&amp;#25968;&amp;#23398;&amp;#35745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br /&gt;&amp;#31532;&amp;#19977;&amp;#33410; &amp;#21464;&amp;#38400;&amp;#35843;&amp;#33410;&amp;#19982;&amp;#21464;&amp;#36895;&amp;#35843;&amp;#33410;&amp;#30340;&amp;#27604;&amp;#36739; 297&lt;br /&gt;&amp;#19968;&amp;#12289; &amp;#21464;&amp;#38400;&amp;#35843;&amp;#33410;297&lt;br /&gt;&amp;#20108;&amp;#12289; &amp;#21464;&amp;#36895;&amp;#35843;&amp;#33410;299&lt;br /&gt;&amp;#31532;&amp;#22235;&amp;#33410; q-h&amp;#26354;&amp;#32447;&amp;#30340;&amp;#25311;&amp;#21512;&amp;#31639;&amp;#27861; 300&lt;br /&gt;&amp;#19968;&amp;#12289;&amp;#31649;&amp;#36947;&amp;#38459;&amp;#21147;&amp;#29305;&amp;#24615;&amp;#26354;&amp;#32447;&amp;#30340;&amp;#25311;&amp;#21512; 300&lt;br /&gt;&amp;#20108;&amp;#12289;&amp;#24615;&amp;#33021;&amp;#26354;&amp;#32447;&amp;#30340;&amp;#25311;&amp;#21512; 300&lt;br /&gt;&amp;#19977;&amp;#12289;&amp;#26354;&amp;#32447;&amp;#25311;&amp;#21512;&amp;#21518;&amp;#36724;&amp;#21151;&amp;#29575;&amp;#30340;&amp;#35745;&amp;#31639; 301&lt;br /&gt;&amp;#31532;&amp;#20116;&amp;#33410; &amp;#33410;&amp;#33021;&amp;#25928;&amp;#26524;&amp;#30340;&amp;#23450;&amp;#37327;&amp;#20272;&amp;#31639;&amp;#26041;&amp;#27861; 302&lt;br /&gt;&amp;#19968;&amp;#12289; &amp;#36793;&amp;#30028;&amp;#21442;&amp;#25968;&amp;#21644;&amp;#35745;&amp;#31639;&amp;#36807;&amp;#31243; 302&lt;br /&gt;&amp;#20108;&amp;#12289;&amp;#24212;&amp;#29992;&amp;#35745;&amp;#31639; 303&lt;br /&gt; &lt;br /&gt;&lt;strong&gt;&amp;#31532;&amp;#21313;&amp;#19968;&amp;#31456; IGCT&amp;#22120;&amp;#20214;&amp;#19982;&amp;#39640;&amp;#21387;&amp;#21464;&amp;#39057;&amp;#22120;&amp;#21457;&amp;#23637;&amp;#30740;&amp;#31350; 307&lt;/strong&gt;&lt;br /&gt;&amp;#31532;&amp;#19968;&amp;#33410; &amp;#22522;&amp;#26412;&amp;#29616;&amp;#29366; 307&lt;br /&gt;&amp;#31532;&amp;#20108;&amp;#33410; &amp;#26032;&amp;#22411;IGCT&amp;#21450;&amp;#20854;&amp;#24212;&amp;#29992; 308&lt;br /&gt;&amp;#19968;&amp;#12289;&amp;#38376;&amp;#26497;&amp;#20851;&amp;#26029;&amp;#26230;&amp;#38392;&amp;#31649;&amp;#65288;GTO&amp;#65289; 308&lt;br /&gt;&amp;#20108;&amp;#12289;&amp;#32477;&amp;#32536;&amp;#26629;&amp;#21452;&amp;#26497;&amp;#26230;&amp;#20307;&amp;#31649;&amp;#65288;IGBT&amp;#65289; 309&lt;br /&gt;&amp;#19977;&amp;#12289;&amp;#38598;&amp;#25104;&amp;#38376;&amp;#26497;&amp;#25442;&amp;#27969;&amp;#26230;&amp;#38392;&amp;#31649; &amp;#65288;IGCT&amp;#65289; 310&lt;br /&gt;&amp;#22235;&amp;#12289;IGCT&amp;#30340;&amp;#32467;&amp;#26500;&amp;#19982;&amp;#24037;&amp;#20316;&amp;#21407;&amp;#29702; 310&lt;br /&gt;&amp;#20116;&amp;#12289;IGCT&amp;#30340;&amp;#20851;&amp;#38190;&amp;#25216;&amp;#26415; 311&lt;br /&gt;&amp;#20845;&amp;#12289;IGCT&amp;#21464;&amp;#39057;&amp;#22120;&amp;#21069;&amp;#26223; 313&lt;br /&gt;&amp;#31532;&amp;#19977;&amp;#33410; IGCT&amp;#21464;&amp;#39057;&amp;#22120; 313&lt;br /&gt;&amp;#19968;&amp;#12289;&amp;#22522;&amp;#20110;IGCT&amp;#19977;&amp;#30005;&amp;#24179;NPC&amp;#21464;&amp;#39057;&amp;#22120;&amp;#20027;&amp;#35201;&amp;#32467;&amp;#26500;&amp;#29305;&amp;#28857; 313&lt;br /&gt;&amp;#20108;&amp;#12289;&amp;#20851;&amp;#38190;&amp;#25216;&amp;#26415;&amp;#35774;&amp;#35745; 314&lt;br /&gt;&amp;#31532;&amp;#22235;&amp;#33410; &amp;#35774;&amp;#22791;&amp;#36816;&amp;#34892;&amp;#29615;&amp;#22659; 321&lt;br /&gt;&amp;#19968;&amp;#12289;&amp;#39640;&amp;#20302;&amp;#28201;&amp;#21464;&amp;#21270; 321&lt;br /&gt;&amp;#20108;&amp;#12289;&amp;#25391;&amp;#21160;&amp;#22122;&amp;#22768; 322&lt;br /&gt;&amp;#19977;&amp;#12289;&amp;#28784;&amp;#23576;&amp;#21644;&amp;#28526;&amp;#28287; 322&lt;br /&gt;&amp;#22235;&amp;#12289;&amp;#30005;&amp;#30913;&amp;#24178;&amp;#25200;&amp;#22823; 322&lt;br /&gt; &lt;br /&gt;&lt;strong&gt;&amp;#31532;&amp;#21313;&amp;#20108;&amp;#31456; &amp;#21464;&amp;#39057;&amp;#22120;&amp;#36873;&amp;#25321;&amp;#19982;&amp;#35745;&amp;#31639; 323&lt;/strong&gt;&lt;br /&gt;&amp;#31532;&amp;#19968;&amp;#33410; &amp;#21464;&amp;#39057;&amp;#22120;&amp;#30340;&amp;#36873;&amp;#22411; 323&lt;br /&gt;&amp;#19968;&amp;#12289; &amp;#26426;&amp;#26800;&amp;#35774;&amp;#22791;&amp;#30340;&amp;#36127;&amp;#36733;&amp;#36716;&amp;#30697;&amp;#29305;&amp;#24615; 323&lt;br /&gt;&amp;#20108;&amp;#12289; &amp;#26681;&amp;#25454;&amp;#36127;&amp;#36733;&amp;#29305;&amp;#24615;&amp;#36873;&amp;#21462;&amp;#36866;&amp;#24403;&amp;#25511;&amp;#21046;&amp;#26041;&amp;#24335;&amp;#30340;&amp;#21464;&amp;#39057;&amp;#22120; 324&lt;br /&gt;&amp;#19977;&amp;#12289; &amp;#26681;&amp;#25454;&amp;#23433;&amp;#35013;&amp;#29615;&amp;#22659;&amp;#36873;&amp;#21462;&amp;#21464;&amp;#39057;&amp;#22120;&amp;#30340;&amp;#38450;&amp;#25252;&amp;#32467;&amp;#26500; 325&lt;br /&gt;&amp;#31532;&amp;#20108;&amp;#33410; &amp;#21464;&amp;#39057;&amp;#22120;&amp;#23481;&amp;#37327;&amp;#35745;&amp;#31639; 325&lt;br /&gt;&amp;#19968;&amp;#12289;&amp;#36830;&amp;#32493;&amp;#36816;&amp;#36716;&amp;#26102;&amp;#25152;&amp;#38656;&amp;#30340;&amp;#21464;&amp;#39057;&amp;#22120;&amp;#23481;&amp;#37327;&amp;#30340;&amp;#35745;&amp;#31639; 325&lt;br /&gt;&amp;#20108;&amp;#12289;&amp;#21152;&amp;#20943;&amp;#36895;&amp;#26102;&amp;#21464;&amp;#39057;&amp;#22120;&amp;#23481;&amp;#37327;&amp;#30340;&amp;#36873;&amp;#25321; 326&lt;br /&gt;&amp;#19977;&amp;#12289;&amp;#39057;&amp;#32321;&amp;#21152;&amp;#20943;&amp;#36895;&amp;#36816;&amp;#36716;&amp;#26102;&amp;#21464;&amp;#39057;&amp;#22120;&amp;#23481;&amp;#37327;&amp;#30340;&amp;#36873;&amp;#23450; 326&lt;br /&gt;&amp;#22235;&amp;#12289;&amp;#25104;&amp;#32452;&amp;#20256;&amp;#21160;&amp;#21464;&amp;#39057;&amp;#22120;&amp;#23481;&amp;#37327;&amp;#30340;&amp;#36873;&amp;#23450; 326&lt;br /&gt;&amp;#20116;&amp;#12289;&amp;#30005;&amp;#21160;&amp;#26426;&amp;#30452;&amp;#25509;&amp;#36215;&amp;#21160;&amp;#26102;&amp;#25152;&amp;#38656;&amp;#21464;&amp;#39057;&amp;#22120;&amp;#23481;&amp;#37327;&amp;#30340;&amp;#35745;&amp;#31639; 327&lt;br /&gt;&amp;#20845;&amp;#12289;&amp;#22823;&amp;#24815;&amp;#24615;&amp;#36127;&amp;#36733;&amp;#36215;&amp;#21160;&amp;#26102;&amp;#21464;&amp;#39057;&amp;#22120;&amp;#23481;&amp;#37327;&amp;#30340;&amp;#35745;&amp;#31639; 328&lt;br /&gt;&amp;#19971;&amp;#12289;&amp;#36731;&amp;#36733;&amp;#30005;&amp;#21160;&amp;#26426;&amp;#26102;&amp;#21464;&amp;#39057;&amp;#22120;&amp;#30340;&amp;#36873;&amp;#25321; 328&lt;br /&gt;&amp;#31532;&amp;#19977;&amp;#33410; &amp;#19981;&amp;#21516;&amp;#25511;&amp;#21046;&amp;#26041;&amp;#24335;&amp;#21464;&amp;#39057;&amp;#22120;&amp;#30340;&amp;#20027;&amp;#35201;&amp;#24615;&amp;#33021;&amp;#12289;&amp;#24212;&amp;#29992;&amp;#22330;&amp;#21512;. 329&lt;br /&gt;&amp;#19968;&amp;#12289;&amp;#24212;&amp;#29992;&amp;#26465;&amp;#20214; 329&lt;br /&gt;&amp;#20108;&amp;#12289;&amp;#20027;&amp;#35201;&amp;#24615;&amp;#33021;&amp;#21644;&amp;#24212;&amp;#29992;&amp;#22330;&amp;#21512; 329&lt;br /&gt;&amp;#19977;&amp;#12289;&amp;#36127;&amp;#36733;&amp;#29305;&amp;#24615;&amp;#21644;&amp;#36127;&amp;#36733;&amp;#36716;&amp;#30697;&amp;#29305;&amp;#24615; 330&lt;br /&gt;&amp;#31532;&amp;#22235;&amp;#33410; &amp;#21464;&amp;#39057;&amp;#22120;&amp;#37197;&amp;#32622;&amp;#21069;&amp;#25552; 330&lt;br /&gt;&amp;#19968;&amp;#12289;&amp;#30005;&amp;#27668;&amp;#31995;&amp;#32479; 330&lt;br /&gt;&amp;#20108;&amp;#12289;&amp;#23433;&amp;#20840;&amp;#20445;&amp;#25252; 330&lt;br /&gt;&amp;#19977;&amp;#12289;&amp;#35774;&amp;#22791;&amp;#32852;&amp;#25509; 331&lt;br /&gt;&amp;#22235;&amp;#12289;&amp;#21512;&amp;#29702;&amp;#35774;&amp;#23450; 331&lt;br /&gt;&amp;#20116;&amp;#12289;&amp;#27491;&amp;#30830;&amp;#25509;&amp;#32447; 331&lt;br /&gt;&amp;#20845;&amp;#12289;&amp;#38450;&amp;#36807;&amp;#30005;&amp;#21387; 331&lt;br /&gt;&amp;#19971;&amp;#12289;&amp;#21046;&amp;#21160;&amp;#20445;&amp;#25252; 331&lt;br /&gt;&amp;#20843;&amp;#12289;&amp;#23433;&amp;#20840;&amp;#20999;&amp;#25442; 332&lt;br /&gt;&amp;#20061;&amp;#12289;&amp;#38450;&amp;#27490;&amp;#36807;&amp;#36733; 332&lt;br /&gt;&amp;#21313;&amp;#12289;&amp;#24378;&amp;#21046;&amp;#20919;&amp;#21364; 332&lt;br /&gt;&amp;#21313;&amp;#19968;&amp;#12289;&amp;#23481;&amp;#24615;&amp;#30005;&amp;#27969; 333&lt;br /&gt;&amp;#21313;&amp;#20108;&amp;#12289;&amp;#23433;&amp;#20840;&amp;#38450;&amp;#25252; 333&lt;br /&gt;&amp;#21313;&amp;#19977;&amp;#12289;&amp;#38450;&amp;#27490;&amp;#28431;&amp;#30005; 333&lt;br /&gt; &lt;br /&gt;&lt;strong&gt;&amp;#31532;&amp;#21313;&amp;#19977;&amp;#31456; 2016-2022&amp;#24180;&amp;#20013;&amp;#22269;&amp;#21464;&amp;#39057;&amp;#22120;&amp;#24212;&amp;#29992;&amp;#21457;&amp;#23637;&amp;#19982;&amp;#33410;&amp;#33021;&amp;#20943;&amp;#25490;&amp;#36235;&amp;#21183; 334&lt;/strong&gt;&lt;br /&gt;&amp;#31532;&amp;#19968;&amp;#33410; 2016-2022&amp;#24180;&amp;#20013;&amp;#22269;&amp;#21464;&amp;#39057;&amp;#22120;&amp;#21457;&amp;#23637;&amp;#26041;&amp;#21521; 334&lt;br /&gt;&amp;#19968;&amp;#12289;&amp;#25216;&amp;#26415;&amp;#22235;&amp;#21270; 334&lt;br /&gt;&amp;#20108;&amp;#12289;&amp;#31995;&amp;#32479;&amp;#25104;&amp;#29087; 334&lt;br /&gt;&amp;#19977;&amp;#12289;&amp;#25511;&amp;#21046;&amp;#36319;&amp;#36394; 334&lt;br /&gt;&amp;#22235;&amp;#12289;&amp;#30690;&amp;#37327;&amp;#25511;&amp;#21046;&amp;#21644;&amp;#30452;&amp;#25509;&amp;#36716;&amp;#30697;&amp;#25511;&amp;#21046;&amp;#31995;&amp;#32479; 334&lt;br /&gt;&amp;#20116;&amp;#12289;&amp;#24494;&amp;#22788;&amp;#29702;&amp;#22120;&amp;#24212;&amp;#29992; 335&lt;br /&gt;&amp;#20845;&amp;#12289;&amp;#21516;&amp;#27493;&amp;#30005;&amp;#26426;&amp;#21464;&amp;#39057;&amp;#35843;&amp;#36895; 335&lt;br /&gt;&amp;#31532;&amp;#20108;&amp;#33410; &amp;#24212;&amp;#29992;&amp;#21464;&amp;#39057;&amp;#35843;&amp;#36895;&amp;#25216;&amp;#26415;&amp;#25512;&amp;#36827;&amp;#33410;&amp;#33021;&amp;#20943;&amp;#25490; 336&lt;br /&gt;&amp;#31532;&amp;#19977;&amp;#33410; &amp;#24212;&amp;#29992;&amp;#39640;&amp;#21387;&amp;#21464;&amp;#39057;&amp;#35843;&amp;#36895;&amp;#25216;&amp;#26415;-&amp;#30005;&amp;#21378;&amp;#24212;&amp;#29992;&amp;#23454;&amp;#20363; 336&lt;br /&gt;&amp;#19968;&amp;#12289;&amp;#20379;&amp;#30005;&amp;#29028;&amp;#32791;&amp;#12289;&amp;#21378;&amp;#29992;&amp;#30005;&amp;#29616;&amp;#29366;&amp;#21450;&amp;#26041;&amp;#21521; 336&lt;br /&gt;&amp;#20108;&amp;#12289;&amp;#22823;&amp;#21776;&amp;#30424;&amp;#23665;&amp;#30005;&amp;#21378; 337&lt;br /&gt;&amp;#19977;&amp;#12289;&amp;#21326;&amp;#33021;&amp;#37039;&amp;#23792;&amp;#30005;&amp;#21378; 338&lt;br /&gt;&amp;#22235;&amp;#12289;&amp;#23665;&amp;#35199;&amp;#28467;&amp;#23665;&amp;#30005;&amp;#21378; 338&lt;br /&gt; &lt;strong&gt;&lt;br /&gt;&amp;#31532;&amp;#21313;&amp;#22235;&amp;#31456; 2016-2022&amp;#24180;&amp;#20013;&amp;#22269;&amp;#33021;&amp;#28304;&amp;#19982;&amp;#32463;&amp;#27982;&amp;#23637;&amp;#26395; 340&lt;/strong&gt;&lt;br /&gt;&amp;#31532;&amp;#19968;&amp;#33410; &amp;#20013;&amp;#22269;&amp;#33021;&amp;#28304;&amp;#20135;&amp;#19994;&amp;#30340;&amp;#24635;&amp;#20307;&amp;#21457;&amp;#23637;&amp;#21069;&amp;#26223;&amp;#25506;&amp;#35752; 340&lt;br /&gt;&amp;#19968;&amp;#12289;&amp;ldquo;&amp;#21313;&amp;#19977;&amp;#20116;&amp;rdquo;&amp;#20013;&amp;#22269;&amp;#33021;&amp;#28304;&amp;#20135;&amp;#19994;&amp;#30340;&amp;#21457;&amp;#23637;&amp;#37325;&amp;#28857; 340&lt;br /&gt;&amp;#20108;&amp;#12289;2016-2022&amp;#24180;&amp;#20013;&amp;#22269;&amp;#33021;&amp;#28304;&amp;#20135;&amp;#19994;&amp;#21069;&amp;#26223;&amp;#39044;&amp;#27979; 341&lt;br /&gt;&amp;#19977;&amp;#12289;2020&amp;#24180;&amp;#20013;&amp;#22269;&amp;#33021;&amp;#28304;&amp;#24037;&amp;#19994;&amp;#21457;&amp;#23637;&amp;#24418;&amp;#21183;&amp;#20998;&amp;#26512; 349&lt;br /&gt;&amp;#22235;&amp;#12289;&amp;#26410;&amp;#26469;&amp;#20013;&amp;#22269;&amp;#33021;&amp;#28304;&amp;#21457;&amp;#23637;&amp;#26684;&amp;#23616;&amp;#25506;&amp;#26512; 351&lt;br /&gt;&amp;#31532;&amp;#20108;&amp;#33410; &amp;#33021;&amp;#28304;&amp;#32454;&amp;#20998;&amp;#39046;&amp;#22495;&amp;#30340;&amp;#21457;&amp;#23637;&amp;#21069;&amp;#26223;&amp;#23637;&amp;#26395; 358&lt;br /&gt;&amp;#19968;&amp;#12289;&amp;#25105;&amp;#22269;&amp;#30707;&amp;#27833;&amp;#38656;&amp;#27714;&amp;#37327;&amp;#19982;&amp;#20135;&amp;#37327;&amp;#39044;&amp;#27979; 358&lt;br /&gt;&amp;#20108;&amp;#12289;&amp;#20013;&amp;#22269;&amp;#22825;&amp;#28982;&amp;#27668;&amp;#24066;&amp;#22330;&amp;#30340;&amp;#21069;&amp;#26223;&amp;#20998;&amp;#26512; 358&lt;br /&gt;&amp;#19977;&amp;#12289;&amp;ldquo;&amp;#21313;&amp;#19977;&amp;#20116;&amp;rdquo;&amp;#20013;&amp;#22269;&amp;#30005;&amp;#21147;&amp;#24037;&amp;#19994;&amp;#21457;&amp;#23637;&amp;#24418;&amp;#21183;&amp;#39044;&amp;#27979; 359&lt;br /&gt;&amp;#22235;&amp;#12289;&amp;#20013;&amp;#22269;&amp;#29028;&amp;#28845;&amp;#24066;&amp;#22330;&amp;#30340;&amp;#21457;&amp;#23637;&amp;#36235;&amp;#21183;&amp;#20998;&amp;#26512; 360&lt;br /&gt;&amp;#20116;&amp;#12289;&amp;#25105;&amp;#22269;&amp;#28165;&amp;#27905;&amp;#33021;&amp;#28304;&amp;#30340;&amp;#21457;&amp;#23637;&amp;#21069;&amp;#26223;&amp;#21450;&amp;#24605;&amp;#36335; 361&lt;br /&gt;&amp;#31532;&amp;#19977;&amp;#33410; 2016-2022&amp;#24180;&amp;#20013;&amp;#22269;&amp;#32463;&amp;#27982;&amp;#23637;&amp;#26395; 364&lt;br /&gt; &lt;br /&gt;&lt;strong&gt;&amp;#22270;&amp;#34920;&amp;#30446;&amp;#24405;&amp;#65306;&lt;/strong&gt;&lt;br /&gt;&amp;#22270;&amp;#34920; 1&amp;#21512;&amp;#21516;&amp;#33021;&amp;#28304;&amp;#31649;&amp;#29702;&amp;#30340;&amp;#36807;&amp;#31243; 59&lt;br /&gt;&amp;#22270;&amp;#34920; 22015&amp;#24180;&amp;#22269;&amp;#20869;&amp;#29983;&amp;#20135;&amp;#24635;&amp;#20540;&amp;#21021;&amp;#27493;&amp;#26680;&amp;#31639;&amp;#25968;&amp;#25454; 66&lt;br /&gt;&amp;#22270;&amp;#34920;3GDP&amp;#29615;&amp;#27604;&amp;#22686;&amp;#38271;&amp;#36895;&amp;#24230; 67&lt;br /&gt;&amp;#22270;&amp;#34920;42006-2015&amp;#24180;&amp;#25105;&amp;#22269;&amp;#22269;&amp;#20869;&amp;#29983;&amp;#20135;&amp;#24635;&amp;#20540;&amp;#21450;&amp;#20854;&amp;#22686;&amp;#38271;&amp;#36895;&amp;#24230; 67&lt;br /&gt;&amp;#22270;&amp;#34920;52015&amp;#24180;1-11&amp;#26376;&amp;#20840;&amp;#22269;&amp;#23621;&amp;#27665;&amp;#28040;&amp;#36153;&amp;#20215;&amp;#26684;&amp;#28072;&amp;#36300;&amp;#24133;&amp;#24230; 69&lt;br /&gt;&amp;#22270;&amp;#34920;62010&amp;#24180;11&amp;#26376;-2015&amp;#24180;11&amp;#26376;&amp;#25105;&amp;#22269;&amp;#29482;&amp;#32905;&amp;#12289;&amp;#29275;&amp;#32905;&amp;#12289;&amp;#32650;&amp;#32905;&amp;#20215;&amp;#26684;&amp;#21464;&amp;#21160;&amp;#24773;&amp;#20917; 69&lt;br /&gt;&amp;#22270;&amp;#34920;72010&amp;#24180;11&amp;#26376;-2015&amp;#24180;11&amp;#26376;&amp;#25105;&amp;#22269;&amp;#40092;&amp;#33756;&amp;#12289;&amp;#40092;&amp;#26524;&amp;#20215;&amp;#26684;&amp;#21464;&amp;#21160;&amp;#24773;&amp;#20917; 70&lt;br /&gt;&amp;#22270;&amp;#34920;82015&amp;#24180;1-11&amp;#26376;&amp;#20221;&amp;#23621;&amp;#27665;&amp;#28040;&amp;#36153;&amp;#20215;&amp;#26684;&amp;#20998;&amp;#31867;&amp;#21035;&amp;#21516;&amp;#2760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92015&amp;#24180;1-11&amp;#26376;&amp;#20221;&amp;#23621;&amp;#27665;&amp;#28040;&amp;#36153;&amp;#20215;&amp;#26684;&amp;#20998;&amp;#31867;&amp;#21035;&amp;#29615;&amp;#27604;&amp;#28072;&amp;#36300;&amp;#24133; 72&lt;br /&gt;&amp;#22270;&amp;#34920;102015&amp;#24180;11&amp;#26376;&amp;#23621;&amp;#27665;&amp;#28040;&amp;#36153;&amp;#20215;&amp;#26684;&amp;#20027;&amp;#35201;&amp;#25968;&amp;#25454; 73&lt;br /&gt;&amp;#22270;&amp;#34920;112015&amp;#24180;11&amp;#26376;-2015&amp;#24180;11&amp;#26376;&amp;#24037;&amp;#19994;&amp;#29983;&amp;#20135;&amp;#32773;&amp;#20986;&amp;#21378;&amp;#20215;&amp;#26684;&amp;#28072;&amp;#36300;&amp;#24133; 75&lt;br /&gt;&amp;#22270;&amp;#34920;122015&amp;#24180;11&amp;#26376;-2015&amp;#24180;11&amp;#26376;&amp;#24037;&amp;#19994;&amp;#29983;&amp;#20135;&amp;#32773;&amp;#36141;&amp;#36827;&amp;#20215;&amp;#26684;&amp;#28072;&amp;#36300;&amp;#24133; 76&lt;br /&gt;&amp;#22270;&amp;#34920;132015&amp;#24180;11&amp;#26376;-2015&amp;#24180;11&amp;#26376;&amp;#29983;&amp;#20135;&amp;#36164;&amp;#26009;&amp;#20986;&amp;#21378;&amp;#20215;&amp;#26684;&amp;#28072;&amp;#36300;&amp;#24133; 77&lt;br /&gt;&amp;#22270;&amp;#34920;142015&amp;#24180;11&amp;#26376;-2015&amp;#24180;11&amp;#26376;&amp;#29983;&amp;#27963;&amp;#36164;&amp;#26009;&amp;#20986;&amp;#21378;&amp;#20215;&amp;#26684;&amp;#28072;&amp;#36300;&amp;#24133; 77&lt;br /&gt;&amp;#22270;&amp;#34920;152015&amp;#24180;11&amp;#26376;&amp;#20221;&amp;#24037;&amp;#19994;&amp;#29983;&amp;#20135;&amp;#32773;&amp;#20215;&amp;#26684;&amp;#20027;&amp;#35201;&amp;#25968;&amp;#25454; 78&lt;br /&gt;&amp;#22270;&amp;#34920;162006-2015&amp;#24180;&amp;#25105;&amp;#22269;&amp;#20892;&amp;#26449;&amp;#23621;&amp;#27665;&amp;#20154;&amp;#22343;&amp;#32431;&amp;#25910;&amp;#20837;&amp;#21450;&amp;#20854;&amp;#22686;&amp;#38271;&amp;#36895;&amp;#24230; 80&lt;br /&gt;&amp;#22270;&amp;#34920;172006-2015&amp;#24180;&amp;#25105;&amp;#22269;&amp;#22478;&amp;#38215;&amp;#23621;&amp;#27665;&amp;#20154;&amp;#22343;&amp;#21487;&amp;#25903;&amp;#37197;&amp;#25910;&amp;#20837;&amp;#21450;&amp;#20854;&amp;#22686;&amp;#38271;&amp;#36895;&amp;#24230; 81&lt;br /&gt;&amp;#22270;&amp;#34920;181978-2013&amp;#20013;&amp;#22269;&amp;#22478;&amp;#20065;&amp;#23621;&amp;#27665;&amp;#24681;&amp;#26684;&amp;#23572;&amp;#31995;&amp;#25968;&amp;#23545;&amp;#27604;&amp;#34920; 82&lt;br /&gt;&amp;#22270;&amp;#34920;192015&amp;#24180;&amp;#20027;&amp;#35201;&amp;#24037;&amp;#19994;&amp;#20135;&amp;#21697;&amp;#20135;&amp;#37327;&amp;#21450;&amp;#20854;&amp;#22686;&amp;#38271;&amp;#36895;&amp;#24230; 84&lt;br /&gt;&amp;#22270;&amp;#34920;20&amp;#20845;&amp;#20010;&amp;#34892;&amp;#19994;&amp;#23545;&amp;#35268;&amp;#27169;&amp;#20197;&amp;#19978;&amp;#24037;&amp;#19994;&amp;#20225;&amp;#19994;&amp;#21033;&amp;#28070;&amp;#22686;&amp;#38271;&amp;#30340;&amp;#36129;&amp;#29486;&amp;#29575; 87&lt;br /&gt;&amp;#22270;&amp;#34920;212015&amp;#24180;1-11&amp;#26376;&amp;#22266;&amp;#23450;&amp;#36164;&amp;#20135;&amp;#25237;&amp;#36164;&amp;#65288;&amp;#19981;&amp;#21547;&amp;#20892;&amp;#25143;&amp;#65289;&amp;#21516;&amp;#27604;&amp;#22686;&amp;#36895; 89&lt;br /&gt;&amp;#22270;&amp;#34920;222015&amp;#24180;1-11&amp;#26376;&amp;#20998;&amp;#22320;&amp;#21306;&amp;#25237;&amp;#36164;&amp;#30456;&amp;#37051;&amp;#20004;&amp;#26376;&amp;#32047;&amp;#35745;&amp;#21516;&amp;#27604;&amp;#22686;&amp;#36895; 90&lt;br /&gt;&amp;#22270;&amp;#34920;232015&amp;#24180;1-11&amp;#26376;&amp;#22266;&amp;#23450;&amp;#36164;&amp;#20135;&amp;#25237;&amp;#36164;&amp;#21040;&amp;#20301;&amp;#36164;&amp;#37329;&amp;#21516;&amp;#27604;&amp;#22686;&amp;#36895; 91&lt;br /&gt;&amp;#22270;&amp;#34920;242015&amp;#24180;1-11&amp;#26376;&amp;#20221;&amp;#22266;&amp;#23450;&amp;#36164;&amp;#20135;&amp;#25237;&amp;#36164;&amp;#65288;&amp;#19981;&amp;#21547;&amp;#20892;&amp;#25143;&amp;#65289;&amp;#20027;&amp;#35201;&amp;#25968;&amp;#25454; 92&lt;br /&gt;&amp;#22270;&amp;#34920;252015&amp;#24180;11&amp;#26376;31&amp;#26085;&amp;#20013;&amp;#22269;&amp;#38134;&amp;#34892;&amp;#22806;&amp;#27719;&amp;#29260;&amp;#20215; 100&lt;br /&gt;&amp;#22270;&amp;#34920;262002&amp;#24180;~2015&amp;#24180;10&amp;#24180;&amp;#22830;&amp;#34892;&amp;#21152;&amp;#24687;&amp;#38477;&amp;#24687;&amp;#19968;&amp;#35272;&amp;#34920; 104&lt;br /&gt;&amp;#22270;&amp;#34920;272002&amp;#24180;~2015&amp;#24180;&amp;#36151;&amp;#27454;&amp;#22522;&amp;#20934;&amp;#21033;&amp;#29575;&amp;#35843;&amp;#25972;&amp;#36208;&amp;#21183;&amp;#22270; 105&lt;br /&gt;&amp;#22270;&amp;#34920;282010-2015&amp;#24180;&amp;#25105;&amp;#22269;&amp;#23384;&amp;#27454;&amp;#22522;&amp;#20934;&amp;#21033;&amp;#29575;&amp;#24773;&amp;#20917;&amp;#20998;&amp;#26512; 106&lt;br /&gt;&amp;#22270;&amp;#34920;29&amp;#20013;&amp;#22269;&amp;#20154;&amp;#27665;&amp;#38134;&amp;#34892;&amp;#20154;&amp;#27665;&amp;#24065;&amp;#23384;&amp;#36151;&amp;#27454;&amp;#22522;&amp;#20934;&amp;#21033;&amp;#29575;&amp;#21382;&amp;#27425;&amp;#35843;&amp;#25972;&amp;#19968;&amp;#35272;&amp;#34920; 106&lt;br /&gt;&amp;#22270;&amp;#34920;301984-2015&amp;#24180;&amp;#20013;&amp;#22269;&amp;#23384;&amp;#27454;&amp;#20934;&amp;#22791;&amp;#37329;&amp;#29575;&amp;#21382;&amp;#27425;&amp;#35843;&amp;#25972;&amp;#19968;&amp;#35272;&amp;#34920; 107&lt;br /&gt;&amp;#22270;&amp;#34920;312006-2015&amp;#24180;&amp;#25105;&amp;#22269;&amp;#31038;&amp;#20250;&amp;#28040;&amp;#36153;&amp;#21697;&amp;#38646;&amp;#21806;&amp;#24635;&amp;#39069;&amp;#21450;&amp;#20854;&amp;#22686;&amp;#38271;&amp;#36895;&amp;#24230; 111&lt;br /&gt;&amp;#22270;&amp;#34920;322015&amp;#24180;1-11&amp;#26376;&amp;#25105;&amp;#22269;&amp;#31038;&amp;#20250;&amp;#28040;&amp;#36153;&amp;#21697;&amp;#38646;&amp;#21806;&amp;#24635;&amp;#39069;&amp;#20998;&amp;#26376;&amp;#21516;&amp;#27604;&amp;#22686;&amp;#38271;&amp;#36895;&amp;#24230; 112&lt;br /&gt;&amp;#22270;&amp;#34920;332015&amp;#24180;11&amp;#26376;&amp;#20221;&amp;#31038;&amp;#20250;&amp;#28040;&amp;#36153;&amp;#21697;&amp;#38646;&amp;#21806;&amp;#24635;&amp;#39069;&amp;#20027;&amp;#35201;&amp;#25968;&amp;#25454; 113&lt;br /&gt;&amp;#22270;&amp;#34920;342006-2015&amp;#24180;&amp;#25105;&amp;#22269;&amp;#36135;&amp;#29289;&amp;#36827;&amp;#20986;&amp;#21475;&amp;#24635;&amp;#39069;&amp;#22686;&amp;#38271;&amp;#20998;&amp;#26512; 115&lt;br /&gt;&amp;#22270;&amp;#34920;352006-2015&amp;#24180;&amp;#25105;&amp;#22269;&amp;#20154;&amp;#21475;&amp;#21450;&amp;#20854;&amp;#33258;&amp;#28982;&amp;#22686;&amp;#38271;&amp;#29575;&amp;#21464;&amp;#21270;&amp;#24773;&amp;#20917; 127&lt;br /&gt;&amp;#22270;&amp;#34920;36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128&lt;br /&gt;&amp;#22270;&amp;#34920;372008-2015&amp;#24180;&amp;#30740;&amp;#31350;&amp;#19982;&amp;#35797;&amp;#39564;&amp;#21457;&amp;#23637;&amp;#32463;&amp;#36153;&amp;#25903;&amp;#20986; 129&lt;br /&gt;&amp;#22270;&amp;#34920;382015&amp;#24180;&amp;#36215;&amp;#37325;&amp;#26426;&amp;#34892;&amp;#19994;&amp;#21508;&amp;#30465;&amp;#24066;&amp;#30340;&amp;#21457;&amp;#23637; 143&lt;br /&gt;&amp;#22270;&amp;#34920;392015&amp;#24180;1~11&amp;#26376;&amp;#36215;&amp;#37325;&amp;#26426;&amp;#34892;&amp;#19994;&amp;#29983;&amp;#20135;&amp;#38144;&amp;#21806;&amp;#24635;&amp;#20540;&amp;#34920; 144&lt;br /&gt;&amp;#22270;&amp;#34920; 40&amp;#20918;&amp;#37329;&amp;#20225;&amp;#19994;&amp;#29983;&amp;#20135;&amp;#27969;&amp;#31243;&amp;#22270; 159&lt;br /&gt;&amp;#22270;&amp;#34920;412008-2015&amp;#24180;&amp;#20013;&amp;#22269;&amp;#30005;&amp;#26799;&amp;#34892;&amp;#19994;&amp;#20135;&amp;#38144;&amp;#37327;&amp;#21450;&amp;#22686;&amp;#38271;&amp;#29575; 166&lt;br /&gt;&amp;#22270;&amp;#34920;422010-2015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 170&lt;br /&gt;&amp;#22270;&amp;#34920;432010-2015&amp;#24180;&amp;#30005;&amp;#21147;&amp;#34892;&amp;#19994;&amp;#21508;&amp;#26376;&amp;#32047;&amp;#35745;&amp;#25237;&amp;#36164;&amp;#21344;&amp;#20840;&amp;#22269;&amp;#24635;&amp;#25237;&amp;#36164;&amp;#27604;&amp;#37325;&amp;#36208;&amp;#21183;&amp;#27604;&amp;#36739; 170&lt;br /&gt;&amp;#22270;&amp;#34920;442015&amp;#24180;1-11&amp;#26376;&amp;#20221;&amp;#30005;&amp;#28304;&amp;#22522;&amp;#26412;&amp;#24314;&amp;#35774;&amp;#25237;&amp;#36164;&amp;#32467;&amp;#26500; 171&lt;br /&gt;&amp;#22270;&amp;#34920;452010-2015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amp;#27604;&amp;#36739; 171&lt;br /&gt;&amp;#22270;&amp;#34920;462015&amp;#24180;11&amp;#26376;&amp;#26411;&amp;#20840;&amp;#22269;&amp;#21457;&amp;#30005;&amp;#35774;&amp;#22791;&amp;#23481;&amp;#37327;&amp;#32467;&amp;#26500; 172&lt;br /&gt;&amp;#22270;&amp;#34920;472010-2015&amp;#24180;&amp;#21508;&amp;#26376;&amp;#24635;&amp;#21457;&amp;#30005;&amp;#37327;&amp;#21450;&amp;#21516;&amp;#27604;&amp;#22686;&amp;#38271;&amp;#29575;&amp;#21464;&amp;#21160;&amp;#36235;&amp;#21183;&amp;#27604;&amp;#36739; 173&lt;br /&gt;&amp;#22270;&amp;#34920;482010-2015&amp;#24180;&amp;#21508;&amp;#26376;&amp;#32047;&amp;#35745;&amp;#24635;&amp;#21457;&amp;#30005;&amp;#37327;&amp;#21450;&amp;#21516;&amp;#27604;&amp;#22686;&amp;#38271;&amp;#29575;&amp;#21464;&amp;#21160;&amp;#36235;&amp;#21183;&amp;#27604;&amp;#36739; 173&lt;br /&gt;&amp;#22270;&amp;#34920;492015&amp;#24180;1-11&amp;#26376;&amp;#20221;&amp;#30005;&amp;#28304;&amp;#32467;&amp;#26500; 174&lt;br /&gt;&amp;#22270;&amp;#34920;502010-2015&amp;#24180;&amp;#21508;&amp;#26376;&amp;#28779;&amp;#30005;&amp;#21457;&amp;#30005;&amp;#37327;&amp;#21450;&amp;#21516;&amp;#27604;&amp;#22686;&amp;#38271;&amp;#29575;&amp;#21464;&amp;#21160;&amp;#36235;&amp;#21183;&amp;#27604;&amp;#36739; 175&lt;br /&gt;&amp;#22270;&amp;#34920;512010-2015&amp;#24180;&amp;#21508;&amp;#26376;&amp;#32047;&amp;#35745;&amp;#28779;&amp;#30005;&amp;#21457;&amp;#30005;&amp;#37327;&amp;#21450;&amp;#21516;&amp;#27604;&amp;#22686;&amp;#38271;&amp;#29575;&amp;#21464;&amp;#21160;&amp;#36235;&amp;#21183;&amp;#27604;&amp;#36739; 175&lt;br /&gt;&amp;#22270;&amp;#34920;522010-2015&amp;#24180;&amp;#21508;&amp;#26376;&amp;#27700;&amp;#30005;&amp;#21457;&amp;#30005;&amp;#37327;&amp;#21450;&amp;#21516;&amp;#27604;&amp;#22686;&amp;#38271;&amp;#21464;&amp;#21160;&amp;#36235;&amp;#21183;&amp;#27604;&amp;#36739; 176&lt;br /&gt;&amp;#22270;&amp;#34920;532010-2015&amp;#24180;&amp;#21508;&amp;#26376;&amp;#32047;&amp;#35745;&amp;#27700;&amp;#30005;&amp;#21457;&amp;#30005;&amp;#37327;&amp;#21450;&amp;#21516;&amp;#27604;&amp;#22686;&amp;#38271;&amp;#21464;&amp;#21160;&amp;#36235;&amp;#21183;&amp;#27604;&amp;#36739; 176&lt;br /&gt;&amp;#22270;&amp;#34920;542010-2015&amp;#24180;&amp;#21508;&amp;#26376;&amp;#26680;&amp;#30005;&amp;#21457;&amp;#30005;&amp;#37327;&amp;#21450;&amp;#21516;&amp;#27604;&amp;#22686;&amp;#38271;&amp;#21464;&amp;#21160;&amp;#36235;&amp;#21183;&amp;#27604;&amp;#36739; 177&lt;br /&gt;&amp;#22270;&amp;#34920;552010-2015&amp;#24180;&amp;#21508;&amp;#26376;&amp;#32047;&amp;#35745;&amp;#26680;&amp;#30005;&amp;#21457;&amp;#30005;&amp;#37327;&amp;#21450;&amp;#21516;&amp;#27604;&amp;#22686;&amp;#38271;&amp;#21464;&amp;#21160;&amp;#36235;&amp;#21183;&amp;#27604;&amp;#36739; 177&lt;br /&gt;&amp;#22270;&amp;#34920;562015&amp;#24180;1-11&amp;#26376;&amp;#20221;&amp;#20840;&amp;#31038;&amp;#20250;&amp;#29992;&amp;#30005;&amp;#32467;&amp;#26500; 179&lt;br /&gt;&amp;#22270;&amp;#34920;572015&amp;#24180;1-11&amp;#26376;&amp;#20840;&amp;#22269;&amp;#21508;&amp;#22320;&amp;#21306;&amp;#21457;&amp;#30005;&amp;#35774;&amp;#22791;&amp;#32047;&amp;#35745;&amp;#24179;&amp;#22343;&amp;#21033;&amp;#29992;&amp;#23567;&amp;#26102;&amp;#27604;&amp;#36739; 180&lt;br /&gt;&amp;#22270;&amp;#34920;582014&amp;#24180;9&amp;#26376;-2015&amp;#24180;11&amp;#26376;&amp;#30005;&amp;#21147;&amp;#12289;&amp;#28909;&amp;#21147;&amp;#29983;&amp;#20135;&amp;#21644;&amp;#20379;&amp;#24212;&amp;#19994;&amp;#21033;&amp;#28070;&amp;#22686;&amp;#38271;&amp;#21464;&amp;#21270;&amp;#36235;&amp;#21183; 181&lt;br /&gt;&amp;#22270;&amp;#34920;592015&amp;#24180;1-11&amp;#26376;&amp;#20840;&amp;#22269;&amp;#30005;&amp;#21147;&amp;#12289;&amp;#29123;&amp;#27668;&amp;#21644;&amp;#27700;&amp;#29983;&amp;#20135;&amp;#20379;&amp;#24212;&amp;#19994;&amp;#22266;&amp;#23450;&amp;#36164;&amp;#20135;&amp;#25237;&amp;#36164; 182&lt;br /&gt;&amp;#22270;&amp;#34920;602015&amp;#24180;11&amp;#26376;&amp;#20221;&amp;#19968;&amp;#33267;&amp;#19977;&amp;#31867;&amp;#21367;&amp;#28895;&amp;#38144;&amp;#37327;&amp;#21069;&amp;#21313;&amp;#20116;&amp;#21517;&amp;#21697;&amp;#29260;&amp;#24773;&amp;#20917; 190&lt;br /&gt;&amp;#22270;&amp;#34920;612015&amp;#24180;11&amp;#26376;&amp;#20221;&amp;#28895;&amp;#33609;&amp;#34892;&amp;#19994;&amp;#38144;&amp;#21806;&amp;#25910;&amp;#20837;&amp;#21069;&amp;#21313;&amp;#20116;&amp;#21517;&amp;#21697;&amp;#29260;&amp;#24773;&amp;#20917; 190&lt;br /&gt;&amp;#22270;&amp;#34920; 62&amp;#30005;&amp;#27969;&amp;#28304;&amp;#22411;&amp;#39640;&amp;#21387;&amp;#21464;&amp;#39057;&amp;#22120; 239&lt;br /&gt;&amp;#22270;&amp;#34920; 63&amp;#21151;&amp;#29575;&amp;#21333;&amp;#20803;&amp;#20018;&amp;#32852;&amp;#22411;&amp;#39640;&amp;#21387;&amp;#21464;&amp;#39057;&amp;#22120; 240&lt;br /&gt;&amp;#22270;&amp;#34920; 64&amp;#19977;&amp;#30005;&amp;#24179;&amp;#39640;&amp;#21387;&amp;#21464;&amp;#39057;&amp;#22120; 241&lt;br /&gt;&amp;#22270;&amp;#34920; 65&amp;#27700;&amp;#27893;&amp;#30340;&amp;#29305;&amp;#24615;&amp;#26354;&amp;#32447; 255&lt;br /&gt;&amp;#22270;&amp;#34920; 66&amp;#24658;&amp;#21387;&amp;#35843;&amp;#36895;&amp;#21464;&amp;#39057;&amp;#25511;&amp;#21046;&amp;#26588;&amp;#22270; 256&lt;br /&gt;&amp;#22270;&amp;#34920; 67&amp;#19968;&amp;#25176;&amp;#19968;&amp;#24102;&amp;#24037;&amp;#39057;&amp;#26049;&amp;#36335;&amp;#22270;&amp;#35199; 256&lt;br /&gt;&amp;#22270;&amp;#34920; 68&amp;#20013;&amp;#22830;&amp;#31354;&amp;#35843;&amp;#39118;&amp;#26426;&amp;#21464;&amp;#39057;&amp;#21407;&amp;#29702;&amp;#22270; 26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amp;#39640;&amp;#21387;&amp;#21464;&amp;#39057;&amp;#22120;&amp;#24066;&amp;#22330;&amp;#21344;&amp;#26377;&amp;#20221;&amp;#39069;&amp;#32479;&amp;#35745;&amp;#22270; 263&lt;br /&gt;&amp;#22270;&amp;#34920; 70&amp;#20957;&amp;#32467;&amp;#27700;&amp;#31995;&amp;#32479;&amp;#31616;&amp;#22270; 271&lt;br /&gt;&amp;#22270;&amp;#34920; 71&amp;#39640;&amp;#21387;&amp;#21464;&amp;#39057;&amp;#22120;&amp;#24037;&amp;#20316;&amp;#21407;&amp;#29702;&amp;#22270; 272&lt;br /&gt;&amp;#22270;&amp;#34920; 72C-1&amp;#38400;&amp;#20301;&amp;#30446;&amp;#26631;&amp;#20540;&amp;#19982;&amp;#26426;&amp;#32452;&amp;#36127;&amp;#33655;&amp;#30340;&amp;#20851;&amp;#31995;&amp;#26354;&amp;#32447;&amp;#22914;&amp;#19979;&amp;#34920;&amp;#12290; 274&lt;br /&gt;&amp;#22270;&amp;#34920; 73&amp;#20197;&amp;#36866;&amp;#24212;&amp;#28909;&amp;#21147;&amp;#31995;&amp;#32479;&amp;#30340;&amp;#28382;&amp;#21518;&amp;#21644;&amp;#21508;&amp;#31181;&amp;#19981;&amp;#30830;&amp;#23450;&amp;#22240;&amp;#32032;&amp;#65292;&amp;#32452;&amp;#24577;&amp;#26694;&amp;#22270;&amp;#22914;&amp;#19979;&amp;#22270;&amp;#12290; 274&lt;br /&gt;&amp;#22270;&amp;#34920; 74&amp;#25913;&amp;#36896;&amp;#21069;&amp;#12289;&amp;#21518;&amp;#22312;&amp;#19981;&amp;#21516;&amp;#24037;&amp;#20917;&amp;#19979;&amp;#20957;&amp;#32467;&amp;#27700;&amp;#27893;&amp;#21450;&amp;#30005;&amp;#21160;&amp;#26426;&amp;#30340;&amp;#36816;&amp;#34892;&amp;#21442;&amp;#25968;: 276&lt;br /&gt;&amp;#22270;&amp;#34920; 75&amp;#27893;&amp;#30340;&amp;#24615;&amp;#33021;&amp;#26354;&amp;#32447; 296&lt;br /&gt;&amp;#22270;&amp;#34920; 76&amp;#39118;&amp;#26426;&amp;#30340;&amp;#24615;&amp;#33021;&amp;#26354;&amp;#32447; 296&lt;br /&gt;&amp;#22270;&amp;#34920; 77&amp;#20851;&amp;#27515;&amp;#28857;&amp;#25196;&amp;#31243; 296&lt;br /&gt;&amp;#22270;&amp;#34920; 78&amp;#39118;&amp;#26426;&amp;#27893;&amp;#31867;&amp;#21151;&amp;#29575;&amp;#19982;&amp;#24037;&amp;#20316;&amp;#28857;&amp;#30830;&amp;#23450;&amp;#30340;&amp;#30697;&amp;#24418;&amp;#38754;&amp;#31215;&amp;#25104;&amp;#27491;&amp;#27604; 297&lt;br /&gt;&amp;#22270;&amp;#34920; 79&amp;#21464;&amp;#38400;&amp;#35843;&amp;#33410;&amp;#26041;&amp;#24335;&amp;#19979;&amp;#21508;&amp;#26354;&amp;#32447;&amp;#22270; 298&lt;br /&gt;&amp;#22270;&amp;#34920; 80&amp;#23454;&amp;#27979;&amp;#30340;&amp;#21464;&amp;#38400;&amp;#35843;&amp;#33410;&amp;#30340;&amp;#21151;&amp;#29575;-&amp;#36127;&amp;#33655;(&amp;#27969;&amp;#37327;)&amp;#26354;&amp;#32447; 298&lt;br /&gt;&amp;#22270;&amp;#34920; 81&amp;#21464;&amp;#36895;&amp;#35843;&amp;#33410;&amp;#26041;&amp;#24335;&amp;#19979;&amp;#21508;&amp;#26354;&amp;#32447; 299&lt;br /&gt;&amp;#22270;&amp;#34920; 82&amp;#23454;&amp;#27979;&amp;#30340;&amp;#21464;&amp;#36895;&amp;#35843;&amp;#33410;&amp;#30340;&amp;#21151;&amp;#29575;-&amp;#36127;&amp;#33655;(&amp;#27969;&amp;#37327;)&amp;#26354;&amp;#32447; 299&lt;br /&gt;&amp;#22270;&amp;#34920; 83&amp;#22522;&amp;#20110;igct&amp;#30340;&amp;#20108;&amp;#26497;&amp;#31649;&amp;#31645;&amp;#20301;&amp;#24335;6kv/550&amp;#65374;1250kw&amp;#19977;&amp;#30005;&amp;#24179;&amp;#21464;&amp;#39057;&amp;#35843;&amp;#36895;&amp;#31995;&amp;#32479; 313&lt;br /&gt;&amp;#22270;&amp;#34920; 84&amp;#38598;&amp;#25104;&amp;#24335;&amp;#30340;&amp;#21319;&amp;#21387;lc&amp;#28388;&amp;#27874;&amp;#31995;&amp;#32479; 314&lt;br /&gt;&amp;#22270;&amp;#34920; 85&amp;#20840;&amp;#36816;&amp;#34892;&amp;#33539;&amp;#22260;&amp;#23433;&amp;#20840;&amp;#24037;&amp;#20316;&amp;#21306;&amp;#22312;&amp;#20248;&amp;#21270;&amp;#35774;&amp;#35745;&amp;#30340;&amp;#24212;&amp;#29992; 315&lt;br /&gt;&amp;#22270;&amp;#34920; 86svpwm&amp;#21644;shepwm&amp;#22312;45hz&amp;#20999;&amp;#25442;&amp;#26102;&amp;#30340;&amp;#36870;&amp;#21464;&amp;#22120;&amp;#36755;&amp;#20986;&amp;#30005;&amp;#21387;&amp;#21644;&amp;#30005;&amp;#27969; 317&lt;br /&gt;&amp;#22270;&amp;#34920; 87&amp;#39640;&amp;#21387;&amp;#22823;&amp;#23481;&amp;#37327;&amp;#20013;&amp;#30340;&amp;#28388;&amp;#27874;&amp;#21319;&amp;#21387;&amp;#35013;&amp;#32622; 318&lt;br /&gt;&amp;#22270;&amp;#34920; 88&amp;#39640;&amp;#21387;&amp;#22823;&amp;#23481;&amp;#37327;lc&amp;#28388;&amp;#27874;&amp;#25928;&amp;#26524;&amp;#20223;&amp;#30495;&amp;#35780;&amp;#20272; 318&lt;br /&gt;&amp;#22270;&amp;#34920; 89igct&amp;#30005;&amp;#21387;&amp;#21644;&amp;#36127;&amp;#36733;&amp;#30005;&amp;#27969;&amp;#23454;&amp;#27979;&amp;#27874;&amp;#24418; 320&lt;br /&gt;&amp;#22270;&amp;#34920; 90can&amp;#24635;&amp;#32447;&amp;#30005;&amp;#21387;&amp;#27874;&amp;#24418; 321&lt;br /&gt;&amp;#22270;&amp;#34920; 91&amp;#19981;&amp;#21516;&amp;#25511;&amp;#21046;&amp;#26041;&amp;#24335;&amp;#21464;&amp;#39057;&amp;#22120;&amp;#30340;&amp;#20027;&amp;#35201;&amp;#24615;&amp;#33021;&amp;#21644;&amp;#24212;&amp;#29992;&amp;#22330;&amp;#21512; 329&lt;br /&gt;&amp;#22270;&amp;#34920; 92&amp;#20960;&amp;#31867;&amp;#24120;&amp;#35265;&amp;#35774;&amp;#22791;&amp;#30340;&amp;#36127;&amp;#36733;&amp;#29305;&amp;#24615;&amp;#21644;&amp;#36127;&amp;#36733;&amp;#36716;&amp;#30697;&amp;#29305;&amp;#24615; 3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6.html"&gt;http://www.cction.com/report/201601/12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