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156;&amp;#24188;&amp;#20799;&amp;#36741;&amp;#3913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4188;&amp;#20799;&amp;#36741;&amp;#3913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4188;&amp;#20799;&amp;#36741;&amp;#3913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28.html"&gt;http://www.cction.com/report/201608/13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6&amp;#24180;&amp;#19990;&amp;#30028;&lt;a href="http://www.cction.com/report/201410/113284.html"&gt;&amp;#23156;&amp;#24188;&amp;#20799;&amp;#36741;&amp;#39135;&lt;/a&gt;&amp;#20135;&amp;#19994;&amp;#36816;&amp;#34892;&amp;#27010;&amp;#20917; 1&lt;br /&gt;&lt;/span&gt;&lt;/span&gt;&lt;/span&gt;&lt;/strong&gt;&lt;span style="color: rgb(0, 0, 0);"&gt;&lt;span style="font-size: small;"&gt;&lt;span style="font-family: Arial;"&gt;&amp;#31532;&amp;#19968;&amp;#33410; 2014-2016&amp;#24180;&amp;#19990;&amp;#30028;&amp;#23156;&amp;#24188;&amp;#20799;&amp;#39135;&amp;#21697;&amp;#19994;&amp;#36816;&amp;#36733;&amp;#27010;&amp;#20917; 1&lt;br /&gt;&amp;#19968;&amp;#12289; &amp;#22269;&amp;#38469;&amp;#23156;&amp;#20799;&amp;#39135;&amp;#21697;&amp;#34892;&amp;#19994;&amp;#21457;&amp;#23637;&amp;#25104;&amp;#29087;&amp;#24230;&amp;#20998;&amp;#26512; 1&lt;br /&gt;&amp;#20108;&amp;#12289; &amp;#20027;&amp;#35201;&amp;#23156;&amp;#20799;&amp;#39135;&amp;#21697;&amp;#20215;&amp;#26684;&amp;#36208;&amp;#21183;&amp;#20998;&amp;#26512; 1&lt;br /&gt;&amp;#19977;&amp;#12289; &amp;#22269;&amp;#38469;&amp;#23156;&amp;#20799;&amp;#39135;&amp;#21697;&amp;#24066;&amp;#22330;&amp;#31454;&amp;#20105;&amp;#20998;&amp;#26512; 2&lt;br /&gt;&amp;#31532;&amp;#20108;&amp;#33410; 2014-2016&amp;#24180;&amp;#19990;&amp;#30028;&amp;#23156;&amp;#24188;&amp;#20799;&amp;#36741;&amp;#39135;&amp;#24066;&amp;#22330;&amp;#29615;&amp;#22659;&amp;#20998;&amp;#26512; 2&lt;br /&gt;&amp;#19968;&amp;#12289; &amp;#19990;&amp;#30028;&amp;#20154;&amp;#21475;&amp;#22686;&amp;#38271;&amp;#36235;&amp;#21183;&amp;#20998;&amp;#26512; 2&lt;br /&gt;&amp;#20108;&amp;#12289; &amp;#20420;&amp;#32599;&amp;#26031;&amp;#20986;&amp;#29983;&amp;#20154;&amp;#21475;&amp;#21457;&amp;#23637;&amp;#24773;&amp;#20917; 3&lt;br /&gt;&amp;#19977;&amp;#12289; &amp;#32654;&amp;#22269;&amp;#20154;&amp;#21475;&amp;#20986;&amp;#29983;&amp;#29575;&amp;#25197;&amp;#36716;&amp;#21576;&amp;#19979;&amp;#38477;&amp;#36235;&amp;#21183; 3&lt;br /&gt;&amp;#22235;&amp;#12289; &amp;#29983;&amp;#32946;&amp;#29575;&amp;#25552;&amp;#39640;&amp;#25512;&amp;#21160;&amp;#27861;&amp;#22269;&amp;#20154;&amp;#21475;&amp;#24555;&amp;#36895;&amp;#22686;&amp;#38271; 4&lt;br /&gt;&amp;#20116;&amp;#12289; &amp;#33521;&amp;#22269;&amp;#20154;&amp;#21475;&amp;#20986;&amp;#29983;&amp;#29575;&amp;#22823;&amp;#24133;&amp;#19978;&amp;#21319; 4&lt;br /&gt;&amp;#20845;&amp;#12289; &amp;#20420;&amp;#32599;&amp;#26031;&amp;#29992;&amp;#32463;&amp;#27982;&amp;#25163;&amp;#27573;&amp;#25552;&amp;#39640;&amp;#29983;&amp;#32946;&amp;#29575; 5&lt;br /&gt;&amp;#19971;&amp;#12289; &amp;#27861;&amp;#22269;&amp;#36814;&amp;#26469;25&amp;#24180;&amp;#26469;&amp;#26368;&amp;#22823;&amp;#23156;&amp;#20799;&amp;#28526; 5&lt;br /&gt;&amp;#31532;&amp;#19977;&amp;#33410; 2014-2016&amp;#24180;&amp;#20840;&amp;#29699;&amp;#23156;&amp;#24188;&amp;#20799;&amp;#36741;&amp;#39135;&amp;#24066;&amp;#22330;&amp;#36816;&amp;#34892;&amp;#24577;&amp;#21183;&amp;#20998;&amp;#26512; 6&lt;br /&gt;&amp;#19968;&amp;#12289; &amp;#20840;&amp;#29699;&amp;#23156;&amp;#24188;&amp;#20799;&amp;#36741;&amp;#39135;&amp;#26032;&amp;#21697;&amp;#30740;&amp;#21457;&amp;#20998;&amp;#26512; 6&lt;br /&gt;&amp;#20108;&amp;#12289; &amp;#20840;&amp;#29699;&amp;#23156;&amp;#24188;&amp;#20799;&amp;#36741;&amp;#39135;&amp;#21697;&amp;#29260;&amp;#20998;&amp;#26512; 7&lt;br /&gt;&amp;#19977;&amp;#12289; &amp;#20840;&amp;#29699;&amp;#23156;&amp;#24188;&amp;#20799;&amp;#36741;&amp;#39135;&amp;#38144;&amp;#21806;&amp;#20998;&amp;#26512; 7&lt;br /&gt;&amp;#31532;&amp;#22235;&amp;#33410; 2014-2016&amp;#24180;&amp;#20840;&amp;#29699;&amp;#23156;&amp;#24188;&amp;#20799;&amp;#36741;&amp;#39135;&amp;#21457;&amp;#23637;&amp;#35268;&amp;#27169;&amp;#39044;&amp;#27979; 8&lt;br /&gt;&amp;#31532;&amp;#20116;&amp;#33410; 2014-2016&amp;#24180;&amp;#19990;&amp;#30028;&amp;#23156;&amp;#24188;&amp;#20799;&amp;#36741;&amp;#39135;&amp;#34892;&amp;#19994;&amp;#26032;&amp;#36235;&amp;#21183;&amp;#25506;&amp;#26512; 9&lt;/span&gt;&lt;/span&gt;&lt;/span&gt;&lt;/p&gt;&lt;p&gt;&lt;strong&gt;&lt;span style="color: rgb(0, 0, 0);"&gt;&lt;span style="font-size: small;"&gt;&lt;span style="font-family: Arial;"&gt;&amp;#31532;&amp;#20108;&amp;#31456; 2014-2016&amp;#24180;&amp;#20013;&amp;#22269;&amp;#23156;&amp;#24188;&amp;#20799;&amp;#36741;&amp;#39135;&amp;#24066;&amp;#22330;&amp;#36816;&amp;#34892;&amp;#29615;&amp;#22659;&amp;#35299;&amp;#26512; 9&lt;br /&gt;&lt;/span&gt;&lt;/span&gt;&lt;/span&gt;&lt;/strong&gt;&lt;span style="color: rgb(0, 0, 0);"&gt;&lt;span style="font-size: small;"&gt;&lt;span style="font-family: Arial;"&gt;&amp;#31532;&amp;#19968;&amp;#33410; 2014-2016&amp;#24180;&amp;#20013;&amp;#22269;&amp;#20154;&amp;#21475;&amp;#32467;&amp;#26500;&amp;#20998;&amp;#26512; 9&lt;br /&gt;&amp;#19968;&amp;#12289; &amp;#20013;&amp;#22269;&amp;#20154;&amp;#21475;&amp;#20986;&amp;#29983;&amp;#24773;&amp;#20917; 9&lt;br /&gt;&amp;#20108;&amp;#12289; &amp;#20013;&amp;#22269;&amp;#20154;&amp;#21475;&amp;#22320;&amp;#21306;&amp;#20998;&amp;#24067;&amp;#29366;&amp;#20917; 10&lt;br /&gt;&amp;#19977;&amp;#12289; &amp;#20013;&amp;#22269;&amp;#20154;&amp;#21475;&amp;#35268;&amp;#27169;&amp;#21450;&amp;#32467;&amp;#26500;&amp;#20998;&amp;#26512; 19&lt;br /&gt;&amp;#22235;&amp;#12289; &amp;#20013;&amp;#22269;&amp;#20154;&amp;#21475;&amp;#32467;&amp;#26500;&amp;#38754;&amp;#20020;&amp;#30340;&amp;#20845;&amp;#22823;&amp;#38382;&amp;#39064; 19&lt;br /&gt;&amp;#31532;&amp;#20108;&amp;#33410; 2014-2016&amp;#24180;&amp;#22269;&amp;#20869;&amp;#32463;&amp;#27982;&amp;#29615;&amp;#22659;&amp;#20998;&amp;#26512; 20&lt;br /&gt;&amp;#19968;&amp;#12289; &amp;#20013;&amp;#22269;GDP&amp;#20998;&amp;#26512; 20&lt;br /&gt;&amp;#20108;&amp;#12289; &amp;#28040;&amp;#36153;&amp;#20215;&amp;#26684;&amp;#25351;&amp;#25968;&amp;#20998;&amp;#26512; 20&lt;br /&gt;&amp;#19977;&amp;#12289; &amp;#22478;&amp;#20065;&amp;#23621;&amp;#27665;&amp;#25910;&amp;#20837;&amp;#20998;&amp;#26512; 21&lt;br /&gt;&amp;#22235;&amp;#12289; &amp;#31038;&amp;#20250;&amp;#28040;&amp;#36153;&amp;#21697;&amp;#38646;&amp;#21806;&amp;#24635;&amp;#39069; 22&lt;br /&gt;&amp;#20116;&amp;#12289; &amp;#20840;&amp;#31038;&amp;#20250;&amp;#22266;&amp;#23450;&amp;#36164;&amp;#20135;&amp;#25237;&amp;#36164;&amp;#20998;&amp;#26512; 23&lt;br /&gt;&amp;#20845;&amp;#12289; &amp;#36827;&amp;#20986;&amp;#21475;&amp;#24635;&amp;#39069;&amp;#21450;&amp;#22686;&amp;#38271;&amp;#29575;&amp;#20998;&amp;#26512; 23&lt;br /&gt;&amp;#31532;&amp;#19977;&amp;#33410; 2014-2016&amp;#24180;&amp;#20013;&amp;#22269;&amp;#23156;&amp;#20799;&amp;#36741;&amp;#39135;&amp;#34892;&amp;#19994;&amp;#31038;&amp;#20250;&amp;#29615;&amp;#22659;&amp;#20998;&amp;#26512; 24&lt;br /&gt;&amp;#19968;&amp;#12289; &amp;#28040;&amp;#36153;&amp;#35266;&amp;#24565; 24&lt;br /&gt;&amp;#20108;&amp;#12289; &amp;#20013;&amp;#22269;&amp;#23621;&amp;#27665;&amp;#25910;&amp;#20837;&amp;#24773;&amp;#20917; 24&lt;br /&gt;&amp;#19977;&amp;#12289; &amp;#22478;&amp;#24066;&amp;#21270;&amp;#21644;&amp;#20154;&amp;#27665;&amp;#29983;&amp;#27963;&amp;#27700;&amp;#24179; 25&lt;/span&gt;&lt;/span&gt;&lt;/span&gt;&lt;/p&gt;&lt;p&gt;&lt;strong&gt;&lt;span style="color: rgb(0, 0, 0);"&gt;&lt;span style="font-size: small;"&gt;&lt;span style="font-family: Arial;"&gt;&amp;#31532;&amp;#19977;&amp;#31456; 2014-2016&amp;#24180;&amp;#20013;&amp;#22269;&amp;#23156;&amp;#20799;&amp;#39135;&amp;#21697;&amp;#34892;&amp;#19994;&amp;#36816;&amp;#34892;&amp;#26032;&amp;#24418;&amp;#21183;&amp;#36879;&amp;#26512; 27&lt;br /&gt;&lt;/span&gt;&lt;/span&gt;&lt;/span&gt;&lt;/strong&gt;&lt;span style="color: rgb(0, 0, 0);"&gt;&lt;span style="font-size: small;"&gt;&lt;span style="font-family: Arial;"&gt;&amp;#31532;&amp;#19968;&amp;#33410; 2014-2016&amp;#24180;&amp;#20013;&amp;#22269;&amp;#23156;&amp;#20799;&amp;#39135;&amp;#21697;&amp;#34892;&amp;#19994;&amp;#22522;&amp;#26412;&amp;#29305;&amp;#24449; 27&lt;br /&gt;&amp;#19968;&amp;#12289; &amp;#23156;&amp;#20799;&amp;#39135;&amp;#21697;&amp;#34892;&amp;#19994;&amp;#20027;&amp;#35201;&amp;#32454;&amp;#20998;&amp;#20135;&amp;#21697; 27&lt;br /&gt;&amp;#20108;&amp;#12289; &amp;#23156;&amp;#20799;&amp;#39135;&amp;#21697;&amp;#34892;&amp;#19994;&amp;#20135;&amp;#19994;&amp;#38142;&amp;#20998;&amp;#26512; 28&lt;br /&gt;&amp;#31532;&amp;#20108;&amp;#33410; 2014-2016&amp;#24180;&amp;#20013;&amp;#22269;&amp;#23156;&amp;#20799;&amp;#39135;&amp;#21697;&amp;#20135;&amp;#37327;&amp;#22686;&amp;#38271;&amp;#24773;&amp;#20917; 28&lt;br /&gt;&amp;#31532;&amp;#19977;&amp;#33410; 2014-2016&amp;#24180;&amp;#20013;&amp;#22269;&amp;#23156;&amp;#20799;&amp;#39135;&amp;#21697;&amp;#34892;&amp;#19994;&amp;#25104;&amp;#26412;&amp;#32467;&amp;#26500;&amp;#20998;&amp;#26512; 29&lt;br /&gt;&amp;#19968;&amp;#12289; &amp;#21407;&amp;#26448;&amp;#26009;&amp;#25104;&amp;#26412; 29&lt;br /&gt;&amp;#20108;&amp;#12289; &amp;#30740;&amp;#21457;&amp;#21644;&amp;#35774;&amp;#35745;&amp;#25104;&amp;#26412; 29&lt;br /&gt;&amp;#19977;&amp;#12289; &amp;#30693;&amp;#35782;&amp;#20135;&amp;#26435;&amp;#20351;&amp;#29992;&amp;#35768;&amp;#21487;&amp;#36153; 29&lt;br /&gt;&amp;#22235;&amp;#12289; &amp;#21171;&amp;#21160;&amp;#21147;&amp;#25104;&amp;#26412; 30&lt;br /&gt;&amp;#31532;&amp;#22235;&amp;#33410; 2014-2016&amp;#24180;&amp;#20013;&amp;#22269;&amp;#23156;&amp;#20799;&amp;#39135;&amp;#21697;&amp;#19994;&amp;#28909;&amp;#28857;&amp;#38382;&amp;#39064;&amp;#25506;&amp;#35752; 30&lt;/span&gt;&lt;/span&gt;&lt;/span&gt;&lt;/p&gt;&lt;p&gt;&lt;strong&gt;&lt;span style="color: rgb(0, 0, 0);"&gt;&lt;span style="font-size: small;"&gt;&lt;span style="font-family: Arial;"&gt;&amp;#31532;&amp;#22235;&amp;#31456; 2014-2016&amp;#24180;&amp;#20013;&amp;#22269;&amp;#23156;&amp;#20799;&amp;#39135;&amp;#21697;&amp;#34892;&amp;#19994;&amp;#24066;&amp;#22330;&amp;#20379;&amp;#38656;&amp;#29366;&amp;#20917;&amp;#20998;&amp;#26512; 31&lt;br /&gt;&lt;/span&gt;&lt;/span&gt;&lt;/span&gt;&lt;/strong&gt;&lt;span style="color: rgb(0, 0, 0);"&gt;&lt;span style="font-size: small;"&gt;&lt;span style="font-family: Arial;"&gt;&amp;#31532;&amp;#19968;&amp;#33410; 2014-2016&amp;#24180;&amp;#20013;&amp;#22269;&amp;#23156;&amp;#20799;&amp;#36741;&amp;#39135;&amp;#24066;&amp;#22330;&amp;#36816;&amp;#34892;&amp;#24635;&amp;#20917; 31&lt;br /&gt;&amp;#19968;&amp;#12289; &amp;#23453;&amp;#23453;&amp;#25104;&amp;#38271;&amp;#21508;&amp;#38454;&amp;#27573;&amp;#36741;&amp;#39135;&amp;#21508;&amp;#19981;&amp;#21516; 31&lt;br /&gt;&amp;#20108;&amp;#12289; &amp;#27597;&amp;#20083; &amp;#36741;&amp;#39135;,&amp;#28151;&amp;#25645;&amp;#26377;&amp;#35762;&amp;#31350; 32&lt;br /&gt;&amp;#19977;&amp;#12289; &amp;#25105;&amp;#22269;&amp;#23156;&amp;#24188;&amp;#20799;&amp;#36741;&amp;#39135;&amp;#34892;&amp;#19994;&amp;#24066;&amp;#22330;&amp;#24635;&amp;#37327;&amp;#21450;&amp;#24180;&amp;#22686;&amp;#38271;&amp;#29575; 33&lt;br /&gt;&amp;#22235;&amp;#12289; &amp;#23156;&amp;#24188;&amp;#20799;&amp;#36741;&amp;#39135;&amp;#19994;&amp;#22806;&amp;#36164;&amp;#22404;&amp;#26029;&amp;#34987;&amp;#25171;&amp;#30772; 33&lt;br /&gt;&amp;#31532;&amp;#20108;&amp;#33410; 2014-2016&amp;#24180;&amp;#20013;&amp;#22269;&amp;#23156;&amp;#24188;&amp;#20799;&amp;#36741;&amp;#39135;&amp;#34892;&amp;#19994;&amp;#20135;&amp;#33021;&amp;#20998;&amp;#26512; 34&lt;br /&gt;&amp;#19968;&amp;#12289; &amp;#20027;&amp;#35201;&amp;#29983;&amp;#20135;&amp;#20225;&amp;#19994;&amp;#21450;&amp;#20854;&amp;#20135;&amp;#33021; 34&lt;br /&gt;&amp;#20108;&amp;#12289; &amp;#23156;&amp;#24188;&amp;#20799;&amp;#36741;&amp;#39135;&amp;#34892;&amp;#19994;&amp;#20135;&amp;#33021;&amp;#25193;&amp;#24352;&amp;#36235;&amp;#21183; 36&lt;br /&gt;&amp;#19977;&amp;#12289; &amp;#37325;&amp;#28857;&amp;#30465;&amp;#21306;&amp;#20135;&amp;#33021;&amp;#20998;&amp;#26512; 37&lt;br /&gt;&amp;#31532;&amp;#19977;&amp;#33410; 2014-2016&amp;#24180;&amp;#20013;&amp;#22269;&amp;#23156;&amp;#24188;&amp;#20799;&amp;#36741;&amp;#39135;&amp;#24066;&amp;#22330;&amp;#38656;&amp;#27714;&amp;#29366;&amp;#20917;&amp;#20998;&amp;#26512; 38&lt;br /&gt;&amp;#19968;&amp;#12289; &amp;#23156;&amp;#24188;&amp;#20799;&amp;#36741;&amp;#39135;&amp;#28040;&amp;#36153;&amp;#38656;&amp;#27714;&amp;#29305;&amp;#24449;&amp;#20998;&amp;#26512; 38&lt;br /&gt;&amp;#20108;&amp;#12289; &amp;#20013;&amp;#22269;&amp;#23156;&amp;#24188;&amp;#20799;&amp;#36741;&amp;#39135;&amp;#28040;&amp;#36153;&amp;#37327;&amp;#20998;&amp;#26512; 39&lt;br /&gt;&amp;#19977;&amp;#12289; &amp;#23156;&amp;#24188;&amp;#20799;&amp;#36741;&amp;#39135;&amp;#21508;&amp;#32454;&amp;#20998;&amp;#20135;&amp;#21697;&amp;#28040;&amp;#36153; 40&lt;/span&gt;&lt;/span&gt;&lt;/span&gt;&lt;/p&gt;&lt;p&gt;&lt;strong&gt;&lt;span style="color: rgb(0, 0, 0);"&gt;&lt;span style="font-size: small;"&gt;&lt;span style="font-family: Arial;"&gt;&amp;#31532;&amp;#20116;&amp;#31456; 2014-2016&amp;#24180;&amp;#20013;&amp;#22269;&amp;#23156;&amp;#24188;&amp;#20799;&amp;#36741;&amp;#39135;&amp;#21697;&amp;#29260;&amp;#21450;&amp;#28385;&amp;#24847;&amp;#24230;&amp;#35843;&amp;#30740; 40&lt;br /&gt;&lt;/span&gt;&lt;/span&gt;&lt;/span&gt;&lt;/strong&gt;&lt;span style="color: rgb(0, 0, 0);"&gt;&lt;span style="font-size: small;"&gt;&lt;span style="font-family: Arial;"&gt;&amp;#31532;&amp;#19968;&amp;#33410; &amp;#23156;&amp;#24188;&amp;#20799;&amp;#36741;&amp;#39135;&amp;#24635;&amp;#20307;&amp;#28385;&amp;#24847;&amp;#24230;&amp;#27700;&amp;#24179; 40&lt;br /&gt;&amp;#19968;&amp;#12289; &amp;#28040;&amp;#36153;&amp;#32773;&amp;#28385;&amp;#24847;&amp;#24230;&amp;#30740;&amp;#31350;&amp;#30340;&amp;#24847;&amp;#20041; 40&lt;br /&gt;&amp;#20108;&amp;#12289; &amp;#23156;&amp;#24188;&amp;#20799;&amp;#36741;&amp;#39135;&amp;#28385;&amp;#24847;&amp;#24230;&amp;#25351;&amp;#25968;&amp;#19982;&amp;#28385;&amp;#24847;&amp;#24230;&amp;#20998;&amp;#24067; 41&lt;br /&gt;&amp;#19977;&amp;#12289; &amp;#28385;&amp;#24847;&amp;#24230;&amp;#27700;&amp;#24179;&amp;#32676;&amp;#20307;&amp;#24046;&amp;#24322; 42&lt;br /&gt;&amp;#22235;&amp;#12289; &amp;#28385;&amp;#24847;&amp;#24230;&amp;#27700;&amp;#24179;&amp;#21306;&amp;#22495;&amp;#24046;&amp;#24322; 43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4188;&amp;#20799;&amp;#36741;&amp;#39135;&amp;#20027;&amp;#27969;&amp;#21697;&amp;#29260;&amp;#28040;&amp;#36153;&amp;#32773;&amp;#28385;&amp;#24847;&amp;#24230;&amp;#25490;&amp;#21517; 44&lt;br /&gt;&amp;#19968;&amp;#12289; &amp;#20027;&amp;#27969;&amp;#36741;&amp;#39135;&amp;#21697;&amp;#29260;&amp;#30028;&amp;#23450; 44&lt;br /&gt;&amp;#20108;&amp;#12289; &amp;#20027;&amp;#27969;&amp;#21697;&amp;#29260;&amp;#28040;&amp;#36153;&amp;#32773;&amp;#28385;&amp;#24847;&amp;#24230;&amp;#25490;&amp;#21517; 45&lt;br /&gt;&amp;#19977;&amp;#12289; &amp;#20027;&amp;#27969;&amp;#21697;&amp;#29260;&amp;#28040;&amp;#36153;&amp;#32773;&amp;#28385;&amp;#24847;&amp;#24230;&amp;#21306;&amp;#22495;&amp;#24046;&amp;#24322; 45&lt;br /&gt;&amp;#31532;&amp;#19977;&amp;#33410; &amp;#23156;&amp;#24188;&amp;#20799;&amp;#36741;&amp;#39135;&amp;#20027;&amp;#27969;&amp;#21697;&amp;#29260;&amp;#28385;&amp;#24847;&amp;#24230;&amp;#21407;&amp;#22240;&amp;#20998;&amp;#26512; 46&lt;br /&gt;&amp;#19968;&amp;#12289; &amp;#24433;&amp;#21709;&amp;#28385;&amp;#24847;&amp;#24230;&amp;#30340;&amp;#22240;&amp;#32032;&amp;#20998;&amp;#26512; 46&lt;br /&gt;&amp;#20108;&amp;#12289; &amp;#20027;&amp;#27969;&amp;#21697;&amp;#29260;&amp;#26080;&amp;#36136;&amp;#37327;&amp;#38382;&amp;#39064;&amp;#29575;&amp;#23545;&amp;#27604;&amp;#20998;&amp;#26512; 46&lt;br /&gt;&amp;#19977;&amp;#12289; &amp;#20027;&amp;#27969;&amp;#21697;&amp;#29260;&amp;#20027;&amp;#35201;&amp;#23384;&amp;#22312;&amp;#30340;&amp;#38382;&amp;#39064;&amp;#23545;&amp;#27604;&amp;#20998;&amp;#26512; 47&lt;br /&gt;&amp;#31532;&amp;#22235;&amp;#33410; &amp;#23156;&amp;#24188;&amp;#20799;&amp;#36741;&amp;#39135;&amp;#21697;&amp;#29260;&amp;#20449;&amp;#20219;&amp;#24230;&amp;#20998;&amp;#26512; 48&lt;br /&gt;&amp;#19968;&amp;#12289; &amp;#28040;&amp;#36153;&amp;#32773;&amp;#20449;&amp;#20219;&amp;#30340;&amp;#36741;&amp;#39135;&amp;#21697;&amp;#29260; 48&lt;br /&gt;&amp;#20108;&amp;#12289; &amp;#23156;&amp;#24188;&amp;#20799;&amp;#36741;&amp;#39135;&amp;#21697;&amp;#29260;&amp;#20449;&amp;#20219;&amp;#24230;&amp;#20998;&amp;#26512; 48&lt;/span&gt;&lt;/span&gt;&lt;/span&gt;&lt;/p&gt;&lt;p&gt;&lt;strong&gt;&lt;span style="color: rgb(0, 0, 0);"&gt;&lt;span style="font-size: small;"&gt;&lt;span style="font-family: Arial;"&gt;&amp;#31532;&amp;#20845;&amp;#31456; 2014-2016&amp;#24180;&amp;#20013;&amp;#22269;&amp;#23156;&amp;#24188;&amp;#20799;&amp;#36741;&amp;#39135;&amp;#24066;&amp;#22330;&amp;#38656;&amp;#27714;&amp;#20998;&amp;#26512; 48&lt;br /&gt;&lt;/span&gt;&lt;/span&gt;&lt;/span&gt;&lt;/strong&gt;&lt;span style="color: rgb(0, 0, 0);"&gt;&lt;span style="font-size: small;"&gt;&lt;span style="font-family: Arial;"&gt;&amp;#31532;&amp;#19968;&amp;#33410; &amp;#23156;&amp;#24188;&amp;#20799;&amp;#28040;&amp;#36153;&amp;#27700;&amp;#24179;&amp;#19982;&amp;#28040;&amp;#36153;&amp;#32467;&amp;#26500; 48&lt;br /&gt;&amp;#19968;&amp;#12289; &amp;#23156;&amp;#24188;&amp;#20799;&amp;#24635;&amp;#20307;&amp;#28040;&amp;#36153;&amp;#27700;&amp;#24179; 48&lt;br /&gt;&amp;#20108;&amp;#12289; &amp;#23156;&amp;#24188;&amp;#20799;&amp;#28040;&amp;#36153;&amp;#27700;&amp;#24179;&amp;#32676;&amp;#20307;&amp;#24046;&amp;#24322;&amp;#19982;&amp;#21306;&amp;#22495;&amp;#24046;&amp;#24322; 49&lt;br /&gt;&amp;#19977;&amp;#12289; &amp;#23156;&amp;#24188;&amp;#20799;&amp;#28040;&amp;#36153;&amp;#32467;&amp;#26500;&amp;#19982;&amp;#21457;&amp;#23637;&amp;#36235;&amp;#21183; 50&lt;br /&gt;&amp;#22235;&amp;#12289; &amp;#23156;&amp;#24188;&amp;#20799;&amp;#28040;&amp;#36153;&amp;#32467;&amp;#26500;&amp;#32676;&amp;#20307;&amp;#24046;&amp;#24322;&amp;#19982;&amp;#21306;&amp;#22495;&amp;#24046;&amp;#24322; 50&lt;br /&gt;&amp;#31532;&amp;#20108;&amp;#33410; &amp;#23156;&amp;#24188;&amp;#20799;&amp;#36741;&amp;#39135;&amp;#28040;&amp;#36153;&amp;#35268;&amp;#27169;&amp;#20998;&amp;#26512; 51&lt;br /&gt;&amp;#19968;&amp;#12289; &amp;#23156;&amp;#24188;&amp;#20799;&amp;#36741;&amp;#39135;&amp;#24635;&amp;#20307;&amp;#28040;&amp;#36153;&amp;#35268;&amp;#27169; 51&lt;br /&gt;&amp;#20108;&amp;#12289; &amp;#23156;&amp;#24188;&amp;#20799;&amp;#36741;&amp;#39135;&amp;#28040;&amp;#36153;&amp;#35268;&amp;#27169;&amp;#32676;&amp;#20307;&amp;#24046;&amp;#24322; 51&lt;br /&gt;&amp;#19977;&amp;#12289; &amp;#23156;&amp;#24188;&amp;#20799;&amp;#36741;&amp;#39135;&amp;#28040;&amp;#36153;&amp;#35268;&amp;#27169;&amp;#21306;&amp;#22495;&amp;#24046;&amp;#24322; 51&lt;br /&gt;&amp;#31532;&amp;#19977;&amp;#33410; &amp;#23156;&amp;#24188;&amp;#20799;&amp;#36741;&amp;#39135;&amp;#28040;&amp;#36153;&amp;#22686;&amp;#20540;&amp;#26381;&amp;#21153;&amp;#38656;&amp;#27714; 52&lt;br /&gt;&amp;#19968;&amp;#12289; &amp;#36741;&amp;#39135;&amp;#28040;&amp;#36153;&amp;#22686;&amp;#20540;&amp;#26381;&amp;#21153;&amp;#38656;&amp;#27714;&amp;#24635;&amp;#20307;&amp;#29366;&amp;#20917; 52&lt;br /&gt;&amp;#20108;&amp;#12289; &amp;#36741;&amp;#39135;&amp;#28040;&amp;#36153;&amp;#22686;&amp;#20540;&amp;#26381;&amp;#21153;&amp;#38656;&amp;#27714;&amp;#32676;&amp;#20307;&amp;#24046;&amp;#24322; 52&lt;br /&gt;&amp;#19977;&amp;#12289; &amp;#36741;&amp;#39135;&amp;#28040;&amp;#36153;&amp;#22686;&amp;#20540;&amp;#26381;&amp;#21153;&amp;#38656;&amp;#27714;&amp;#21306;&amp;#22495;&amp;#24046;&amp;#24322; 53&lt;br /&gt;&amp;#31532;&amp;#22235;&amp;#33410; &amp;#23156;&amp;#24188;&amp;#20799;&amp;#36741;&amp;#39135;&amp;#26410;&amp;#26469;&amp;#28040;&amp;#36153;&amp;#20449;&amp;#24515; 53&lt;br /&gt;&amp;#19968;&amp;#12289; &amp;#36741;&amp;#39135;&amp;#20107;&amp;#20214;&amp;#23545;&amp;#28040;&amp;#36153;&amp;#32773;&amp;#28040;&amp;#36153;&amp;#24577;&amp;#24230;&amp;#30340;&amp;#24433;&amp;#21709; 53&lt;br /&gt;&amp;#20108;&amp;#12289; &amp;#36741;&amp;#39135;&amp;#26410;&amp;#26469;&amp;#28040;&amp;#36153;&amp;#20449;&amp;#24515;&amp;#20998;&amp;#26512; 54&lt;br /&gt;&amp;#19977;&amp;#12289; &amp;#36741;&amp;#39135;&amp;#26410;&amp;#26469;&amp;#28040;&amp;#36153;&amp;#20449;&amp;#24515;&amp;#20998;&amp;#26512;&amp;#32676;&amp;#20307;&amp;#24046;&amp;#24322;&amp;#19982;&amp;#21306;&amp;#22495;&amp;#24046;&amp;#24322; 54&lt;/span&gt;&lt;/span&gt;&lt;/span&gt;&lt;/p&gt;&lt;p&gt;&lt;strong&gt;&lt;span style="color: rgb(0, 0, 0);"&gt;&lt;span style="font-size: small;"&gt;&lt;span style="font-family: Arial;"&gt;&amp;#31532;&amp;#19971;&amp;#31456; 2014-2016&amp;#24180;&amp;#20013;&amp;#22269;&amp;#23156;&amp;#24188;&amp;#20799;&amp;#36741;&amp;#39135;&amp;#30446;&amp;#26631;&amp;#28040;&amp;#36153;&amp;#32676;&amp;#20307;&amp;#20998;&amp;#26512; 55&lt;br /&gt;&lt;/span&gt;&lt;/span&gt;&lt;/span&gt;&lt;/strong&gt;&lt;span style="color: rgb(0, 0, 0);"&gt;&lt;span style="font-size: small;"&gt;&lt;span style="font-family: Arial;"&gt;&amp;#31532;&amp;#19968;&amp;#33410; &amp;#23156;&amp;#24188;&amp;#20799;&amp;#36741;&amp;#39135;&amp;#30446;&amp;#26631;&amp;#28040;&amp;#36153;&amp;#32676;&amp;#20307;&amp;#29305;&amp;#24449; 55&lt;br /&gt;&amp;#19968;&amp;#12289; &amp;#23156;&amp;#24188;&amp;#20799;&amp;#24635;&amp;#37327;&amp;#19982;&amp;#32467;&amp;#26500;&amp;#20998;&amp;#26512; 55&lt;br /&gt;&amp;#20108;&amp;#12289; &amp;#19981;&amp;#21516;&amp;#24180;&amp;#40836;&amp;#27573;&amp;#36741;&amp;#39135;&amp;#28040;&amp;#36153;&amp;#37327;&amp;#20998;&amp;#26512; 55&lt;br /&gt;&amp;#19977;&amp;#12289; &amp;#23156;&amp;#24188;&amp;#20799;&amp;#23478;&amp;#24237;&amp;#32972;&amp;#26223;&amp;#29305;&amp;#24449;&amp;#20998;&amp;#26512; 56&lt;br /&gt;&amp;#31532;&amp;#20108;&amp;#33410; &amp;#23156;&amp;#24188;&amp;#20799;&amp;#36741;&amp;#39135;&amp;#20027;&amp;#27969;&amp;#21697;&amp;#29260;&amp;#30446;&amp;#26631;&amp;#28040;&amp;#36153;&amp;#32773;&amp;#29305;&amp;#24449;&amp;#24046;&amp;#24322;&amp;#20998;&amp;#26512; 57&lt;br /&gt;&amp;#19968;&amp;#12289; &amp;#20027;&amp;#27969;&amp;#21697;&amp;#29260;&amp;#21306;&amp;#22495;&amp;#24066;&amp;#22330;&amp;#20248;&amp;#21155;&amp;#21183;&amp;#20998;&amp;#26512; 57&lt;br /&gt;&amp;#20108;&amp;#12289; &amp;#20027;&amp;#27969;&amp;#21697;&amp;#29260;&amp;#23545;&amp;#24212;&amp;#30446;&amp;#26631;&amp;#28040;&amp;#36153;&amp;#32773;&amp;#29305;&amp;#24449; 57&lt;/span&gt;&lt;/span&gt;&lt;/span&gt;&lt;/p&gt;&lt;p&gt;&lt;strong&gt;&lt;span style="color: rgb(0, 0, 0);"&gt;&lt;span style="font-size: small;"&gt;&lt;span style="font-family: Arial;"&gt;&amp;#31532;&amp;#20843;&amp;#31456; 2011-2016&amp;#24180;&amp;#20013;&amp;#22269;&amp;#23156;&amp;#24188;&amp;#20799;&amp;#36741;&amp;#39135;&amp;#36827;&amp;#20986;&amp;#21475;&amp;#36152;&amp;#26131;&amp;#24066;&amp;#22330;&amp;#36879;&amp;#26512; 58&lt;br /&gt;&lt;/span&gt;&lt;/span&gt;&lt;/span&gt;&lt;/strong&gt;&lt;span style="color: rgb(0, 0, 0);"&gt;&lt;span style="font-size: small;"&gt;&lt;span style="font-family: Arial;"&gt;&amp;#31532;&amp;#19968;&amp;#33410; 2011-2016&amp;#24180;&amp;#20013;&amp;#22269;&amp;#23156;&amp;#24188;&amp;#20799;&amp;#36741;&amp;#39135;&amp;#36827;&amp;#20986;&amp;#21475;&amp;#36152;&amp;#26131;&amp;#29616;&amp;#29366;&amp;#32508;&amp;#36848; 58&lt;br /&gt;&amp;#19968;&amp;#12289; &amp;#36827;&amp;#21475;&amp;#35268;&amp;#27169; 58&lt;br /&gt;&amp;#20108;&amp;#12289; &amp;#20986;&amp;#21475;&amp;#35268;&amp;#27169; 58&lt;br /&gt;&amp;#31532;&amp;#20108;&amp;#33410; 2011-2016&amp;#24180;&amp;#20013;&amp;#22269;&amp;#20379;&amp;#23156;&amp;#24188;&amp;#20799;&amp;#39135;&amp;#29992;&amp;#30340;&amp;#38646;&amp;#21806;&amp;#21253;&amp;#35013;&amp;#39135;&amp;#21697;&amp;#24066;&amp;#22330;&amp;#36827;&amp;#20986;&amp;#21475;&amp;#25968;&amp;#25454;&amp;#20998;&amp;#26512; 59&lt;br /&gt;&amp;#19968;&amp;#12289; 2011-2016&amp;#24180;&amp;#20013;&amp;#22269;&amp;#20379;&amp;#23156;&amp;#24188;&amp;#20799;&amp;#39135;&amp;#29992;&amp;#30340;&amp;#38646;&amp;#21806;&amp;#21253;&amp;#35013;&amp;#39135;&amp;#21697;&amp;#20986;&amp;#21475;&amp;#32479;&amp;#35745; 59&lt;br /&gt;&amp;#20108;&amp;#12289; 2011-2016&amp;#24180;&amp;#20013;&amp;#22269;&amp;#20379;&amp;#23156;&amp;#24188;&amp;#20799;&amp;#39135;&amp;#29992;&amp;#30340;&amp;#38646;&amp;#21806;&amp;#21253;&amp;#35013;&amp;#39135;&amp;#21697;&amp;#36827;&amp;#21475;&amp;#32479;&amp;#35745; 60&lt;br /&gt;&amp;#19977;&amp;#12289; 2011-2016&amp;#24180;&amp;#20013;&amp;#22269;&amp;#20379;&amp;#23156;&amp;#24188;&amp;#20799;&amp;#39135;&amp;#29992;&amp;#30340;&amp;#38646;&amp;#21806;&amp;#21253;&amp;#35013;&amp;#39135;&amp;#21697;&amp;#36827;&amp;#20986;&amp;#21475;&amp;#20215;&amp;#26684;&amp;#23545;&amp;#27604; 61&lt;br /&gt;&amp;#22235;&amp;#12289; &amp;#20013;&amp;#22269;&amp;#20379;&amp;#23156;&amp;#24188;&amp;#20799;&amp;#39135;&amp;#29992;&amp;#30340;&amp;#38646;&amp;#21806;&amp;#21253;&amp;#35013;&amp;#39135;&amp;#21697;&amp;#36827;&amp;#21475;&amp;#20027;&amp;#35201;&amp;#26469;&amp;#28304;&amp;#22320;&amp;#21450;&amp;#20986;&amp;#21475;&amp;#30446;&amp;#30340;&amp;#22320; 61&lt;/span&gt;&lt;/span&gt;&lt;/span&gt;&lt;/p&gt;&lt;p&gt;&lt;strong&gt;&lt;span style="color: rgb(0, 0, 0);"&gt;&lt;span style="font-size: small;"&gt;&lt;span style="font-family: Arial;"&gt;&amp;#31532;&amp;#20061;&amp;#31456; 2014-2016&amp;#24180;&amp;#20013;&amp;#22269;&amp;#23156;&amp;#24188;&amp;#20799;&amp;#36741;&amp;#39135;&amp;#34892;&amp;#19994;&amp;#24066;&amp;#22330;&amp;#33829;&amp;#38144;&amp;#27169;&amp;#24335;&amp;#19982;&amp;#31574;&amp;#30053;&amp;#20998;&amp;#26512; 67&lt;br /&gt;&lt;/span&gt;&lt;/span&gt;&lt;/span&gt;&lt;/strong&gt;&lt;span style="color: rgb(0, 0, 0);"&gt;&lt;span style="font-size: small;"&gt;&lt;span style="font-family: Arial;"&gt;&amp;#31532;&amp;#19968;&amp;#33410; 2014-2016&amp;#24180;&amp;#20013;&amp;#22269;&amp;#23156;&amp;#24188;&amp;#20799;&amp;#36741;&amp;#39135;&amp;#20027;&amp;#35201;&amp;#33829;&amp;#38144;&amp;#27169;&amp;#24335;&amp;#20998;&amp;#26512; 67&lt;br /&gt;&amp;#19968;&amp;#12289; &amp;#30452;&amp;#33829;&amp;#27169;&amp;#24335; 67&lt;br /&gt;&amp;#20108;&amp;#12289; &amp;#20195;&amp;#29702;&amp;#32463;&amp;#38144;&amp;#21830;&amp;#27169;&amp;#24335; 68&lt;br /&gt;&amp;#19977;&amp;#12289; &amp;#22823;&amp;#22411;&amp;#32508;&amp;#21512;&amp;#36830;&amp;#38145;&amp;#21334;&amp;#22330;&amp;#27169;&amp;#24335; 69&lt;br /&gt;&amp;#22235;&amp;#12289; &amp;#32593;&amp;#32476;&amp;#33829;&amp;#38144; 71&lt;br /&gt;&amp;#31532;&amp;#20108;&amp;#33410; 2014-2016&amp;#24180;&amp;#20013;&amp;#22269;&amp;#23156;&amp;#24188;&amp;#20799;&amp;#36741;&amp;#39135;&amp;#33829;&amp;#38144;&amp;#31574;&amp;#30053;&amp;#20998;&amp;#26512; 73&lt;br /&gt;&amp;#19968;&amp;#12289; &amp;#20174;&amp;#29983;&amp;#20135;&amp;#23548;&amp;#21521;&amp;#36716;&amp;#21521;&amp;#24066;&amp;#22330;&amp;#23548;&amp;#21521; 73&lt;br /&gt;&amp;#20108;&amp;#12289; &amp;#20174;&amp;#20135;&amp;#21697;&amp;#31454;&amp;#20105;&amp;#36716;&amp;#21521;&amp;#22810;&amp;#35201;&amp;#32032;&amp;#20840;&amp;#26041;&amp;#20301;&amp;#31454;&amp;#20105; 74&lt;br /&gt;&amp;#19977;&amp;#12289; &amp;#20174;&amp;#20135;&amp;#21697;&amp;#33829;&amp;#38144;&amp;#21040;&amp;#21697;&amp;#29260;&amp;#33829;&amp;#38144;&amp;#21644;&amp;#25991;&amp;#21270;&amp;#33829;&amp;#38144; 74&lt;br /&gt;&amp;#22235;&amp;#12289; &amp;#20174;&amp;#21333;&amp;#19968;&amp;#30340;&amp;#20135;&amp;#21697;&amp;#32467;&amp;#26500;&amp;#21040;&amp;#20135;&amp;#21697;&amp;#31995;&amp;#21015;&amp;#21270; 74&lt;br /&gt;&amp;#31532;&amp;#19977;&amp;#33410; 2014-2016&amp;#24180;&amp;#20013;&amp;#22269;&amp;#23156;&amp;#24188;&amp;#20799;&amp;#36741;&amp;#39135;&amp;#20225;&amp;#19994;&amp;#33829;&amp;#38144;&amp;#27169;&amp;#24335;&amp;#24314;&amp;#35758; 74&lt;br /&gt;&amp;#19968;&amp;#12289; &amp;#23156;&amp;#24188;&amp;#20799;&amp;#36741;&amp;#39135;&amp;#20225;&amp;#19994;&amp;#30340;&amp;#22269;&amp;#20869;&amp;#33829;&amp;#38144;&amp;#27169;&amp;#24335;&amp;#24314;&amp;#35758; 74&lt;br /&gt;&amp;#20108;&amp;#12289; &amp;#23156;&amp;#24188;&amp;#20799;&amp;#36741;&amp;#39135;&amp;#20225;&amp;#19994;&amp;#28023;&amp;#22806;&amp;#33829;&amp;#38144;&amp;#27169;&amp;#24335;&amp;#24314;&amp;#35758; 75&lt;br /&gt;&amp;#31532;&amp;#22235;&amp;#33410; 2016-2022&amp;#24180;&amp;#20013;&amp;#22269;&amp;#23156;&amp;#24188;&amp;#20799;&amp;#36741;&amp;#39135;&amp;#34892;&amp;#19994;&amp;#24066;&amp;#22330;&amp;#33829;&amp;#38144;&amp;#21457;&amp;#23637;&amp;#36235;&amp;#21183; 75&lt;br /&gt;&amp;#19968;&amp;#12289; &amp;#23637;&amp;#26395;&amp;#20013;&amp;#22269;&amp;#23156;&amp;#24188;&amp;#20799;&amp;#36741;&amp;#39135;&amp;#33829;&amp;#38144;&amp;#26410;&amp;#26469; 75&lt;br /&gt;&amp;#20108;&amp;#12289; &amp;#26410;&amp;#26469;&amp;#23156;&amp;#24188;&amp;#20799;&amp;#36741;&amp;#39135;&amp;#33829;&amp;#38144;&amp;#27169;&amp;#24335;&amp;#21457;&amp;#23637;&amp;#36235;&amp;#21183; 75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31456; 2014-2016&amp;#24180;&amp;#20013;&amp;#22269;&amp;#23156;&amp;#24188;&amp;#20799;&amp;#36741;&amp;#39135;&amp;#24066;&amp;#22330;&amp;#31454;&amp;#20105;&amp;#24577;&amp;#21183;&amp;#20998;&amp;#26512; 76&lt;br /&gt;&lt;/span&gt;&lt;/span&gt;&lt;/span&gt;&lt;/strong&gt;&lt;span style="color: rgb(0, 0, 0);"&gt;&lt;span style="font-size: small;"&gt;&lt;span style="font-family: Arial;"&gt;&amp;#31532;&amp;#19968;&amp;#33410; 2014-2016&amp;#24180;&amp;#20013;&amp;#22269;&amp;#23156;&amp;#24188;&amp;#20799;&amp;#36741;&amp;#39135;&amp;#31454;&amp;#20105;&amp;#21147;&amp;#20307;&amp;#29616; 76&lt;br /&gt;&amp;#19968;&amp;#12289; &amp;#23156;&amp;#24188;&amp;#20799;&amp;#36741;&amp;#39135;&amp;#33829;&amp;#20859;&amp;#25104;&amp;#20221;&amp;#31454;&amp;#20105; 76&lt;br /&gt;&amp;#20108;&amp;#12289; &amp;#23156;&amp;#24188;&amp;#20799;&amp;#36741;&amp;#39135;&amp;#21697;&amp;#29260;&amp;#31454;&amp;#20105;&amp;#20998;&amp;#26512; 76&lt;br /&gt;&amp;#19977;&amp;#12289; &amp;#23156;&amp;#24188;&amp;#20799;&amp;#36741;&amp;#39135;&amp;#20215;&amp;#26684;&amp;#12289;&amp;#25104;&amp;#26412;&amp;#31454;&amp;#20105; 77&lt;br /&gt;&amp;#31532;&amp;#20108;&amp;#33410; 2014-2016&amp;#24180;&amp;#20013;&amp;#22269;&amp;#23156;&amp;#24188;&amp;#20799;&amp;#36741;&amp;#39135;&amp;#38598;&amp;#20013;&amp;#24230;&amp;#20998;&amp;#26512; 77&lt;br /&gt;&amp;#19968;&amp;#12289; &amp;#24066;&amp;#22330;&amp;#38598;&amp;#20013;&amp;#24230;&amp;#20998;&amp;#26512; 77&lt;br /&gt;&amp;#20108;&amp;#12289; &amp;#21306;&amp;#22495;&amp;#38598;&amp;#20013;&amp;#24230;&amp;#20998;&amp;#26512; 77&lt;br /&gt;&amp;#31532;&amp;#19977;&amp;#33410; 2016-2022&amp;#24180;&amp;#20013;&amp;#22269;&amp;#23156;&amp;#24188;&amp;#20799;&amp;#36741;&amp;#39135;&amp;#31454;&amp;#20105;&amp;#36235;&amp;#21183;&amp;#20998;&amp;#26512; 78&lt;/span&gt;&lt;/span&gt;&lt;/span&gt;&lt;/p&gt;&lt;p&gt;&lt;strong&gt;&lt;span style="color: rgb(0, 0, 0);"&gt;&lt;span style="font-size: small;"&gt;&lt;span style="font-family: Arial;"&gt;&amp;#31532;&amp;#21313;&amp;#19968;&amp;#31456; 2014-2016&amp;#24180;&amp;#20840;&amp;#29699;&amp;#23156;&amp;#20799;&amp;#36741;&amp;#39135;&amp;#39030;&amp;#23574;&amp;#20225;&amp;#19994;&amp;#36816;&amp;#34892;&amp;#20998;&amp;#26512; 78&lt;br /&gt;&lt;/span&gt;&lt;/span&gt;&lt;/span&gt;&lt;/strong&gt;&lt;span style="color: rgb(0, 0, 0);"&gt;&lt;span style="font-size: small;"&gt;&lt;span style="font-family: Arial;"&gt;&amp;#31532;&amp;#19968;&amp;#33410; &amp;#38592;&amp;#24034;&amp;#31859;&amp;#31881; 78&lt;br /&gt;&amp;#19968;&amp;#12289; &amp;#20225;&amp;#19994;&amp;#27010;&amp;#20917; 78&lt;br /&gt;&amp;#20108;&amp;#12289; &amp;#20135;&amp;#21697;&amp;#31454;&amp;#20105;&amp;#21147;&amp;#20998;&amp;#26512; 78&lt;br /&gt;&amp;#19977;&amp;#12289; &amp;#24066;&amp;#22330;&amp;#38144;&amp;#21806;&amp;#24418;&amp;#21183; 79&lt;br /&gt;&amp;#22235;&amp;#12289; &amp;#21457;&amp;#23637;&amp;#25112;&amp;#30053;&amp;#20998;&amp;#26512; 79&lt;br /&gt;&amp;#31532;&amp;#20108;&amp;#33410; &amp;#22025;&amp;#23453;&amp;#31859;&amp;#31881; 79&lt;br /&gt;&amp;#19968;&amp;#12289; &amp;#20225;&amp;#19994;&amp;#27010;&amp;#20917; 79&lt;br /&gt;&amp;#20108;&amp;#12289; &amp;#20135;&amp;#21697;&amp;#31454;&amp;#20105;&amp;#21147;&amp;#20998;&amp;#26512; 79&lt;br /&gt;&amp;#19977;&amp;#12289; &amp;#24066;&amp;#22330;&amp;#38144;&amp;#21806;&amp;#24418;&amp;#21183; 80&lt;br /&gt;&amp;#22235;&amp;#12289; &amp;#21457;&amp;#23637;&amp;#25112;&amp;#30053;&amp;#20998;&amp;#26512; 80&lt;/span&gt;&lt;/span&gt;&lt;/span&gt;&lt;/p&gt;&lt;p&gt;&lt;strong&gt;&lt;span style="color: rgb(0, 0, 0);"&gt;&lt;span style="font-size: small;"&gt;&lt;span style="font-family: Arial;"&gt;&amp;#31532;&amp;#21313;&amp;#20108;&amp;#31456; 2014-2016&amp;#24180;&amp;#20013;&amp;#22269;&amp;#23156;&amp;#20799;&amp;#36741;&amp;#39135;&amp;#20027;&amp;#20307;&amp;#20225;&amp;#19994;&amp;#31454;&amp;#20105;&amp;#24615;&amp;#36130;&amp;#21153;&amp;#25351;&amp;#26631;&amp;#20998;&amp;#26512; 81&lt;br /&gt;&lt;/span&gt;&lt;/span&gt;&lt;/span&gt;&lt;/strong&gt;&lt;span style="color: rgb(0, 0, 0);"&gt;&lt;span style="font-size: small;"&gt;&lt;span style="font-family: Arial;"&gt;&amp;#31532;&amp;#19968;&amp;#33410; &amp;#19978;&amp;#28023;&amp;#24800;&amp;#27663;&amp;#33829;&amp;#20859;&amp;#21697;&amp;#26377;&amp;#38480;&amp;#20844;&amp;#21496; 81&lt;br /&gt;&amp;#19968;&amp;#12289; &amp;#20844;&amp;#21496;&amp;#22522;&amp;#26412;&amp;#27010;&amp;#36848; 81&lt;br /&gt;&amp;#20108;&amp;#12289; &amp;#20844;&amp;#21496;&amp;#20027;&amp;#35201;&amp;#32463;&amp;#33829;&amp;#25968;&amp;#25454;&amp;#25351;&amp;#26631;&amp;#20998;&amp;#26512; 81&lt;br /&gt;&amp;#19977;&amp;#12289; &amp;#20844;&amp;#21496;&amp;#31454;&amp;#20105;&amp;#21147;&amp;#20998;&amp;#26512; 81&lt;br /&gt;&amp;#22235;&amp;#12289; &amp;#20844;&amp;#21496;&amp;#21457;&amp;#23637;&amp;#25112;&amp;#30053;&amp;#20998;&amp;#26512; 82&lt;br /&gt;&amp;#31532;&amp;#20108;&amp;#33410; &amp;#27993;&amp;#27743;&amp;#36125;&amp;#22240;&amp;#32654;&amp;#31185;&amp;#24037;&amp;#36152;&amp;#32929;&amp;#20221;&amp;#26377;&amp;#38480;&amp;#20844;&amp;#21496; 82&lt;br /&gt;&amp;#19968;&amp;#12289; &amp;#20844;&amp;#21496;&amp;#22522;&amp;#26412;&amp;#27010;&amp;#36848; 82&lt;br /&gt;&amp;#20108;&amp;#12289; &amp;#20844;&amp;#21496;&amp;#20027;&amp;#35201;&amp;#32463;&amp;#33829;&amp;#25968;&amp;#25454;&amp;#25351;&amp;#26631;&amp;#20998;&amp;#26512; 82&lt;br /&gt;&amp;#19977;&amp;#12289; &amp;#20844;&amp;#21496;&amp;#31454;&amp;#20105;&amp;#21147;&amp;#20998;&amp;#26512; 83&lt;br /&gt;&amp;#22235;&amp;#12289; &amp;#20844;&amp;#21496;&amp;#21457;&amp;#23637;&amp;#25112;&amp;#30053;&amp;#20998;&amp;#26512; 83&lt;br /&gt;&amp;#31532;&amp;#19977;&amp;#33410; &amp;#26477;&amp;#24030;&amp;#36125;&amp;#22240;&amp;#32654;&amp;#35910;&amp;#36887;&amp;#20799;&amp;#31461;&amp;#33829;&amp;#20859;&amp;#39135;&amp;#21697;&amp;#26377;&amp;#38480;&amp;#20844;&amp;#21496; 83&lt;br /&gt;&amp;#19968;&amp;#12289; &amp;#20844;&amp;#21496;&amp;#22522;&amp;#26412;&amp;#27010;&amp;#36848; 83&lt;br /&gt;&amp;#20108;&amp;#12289; &amp;#20844;&amp;#21496;&amp;#20027;&amp;#35201;&amp;#32463;&amp;#33829;&amp;#25968;&amp;#25454;&amp;#25351;&amp;#26631;&amp;#20998;&amp;#26512; 83&lt;br /&gt;&amp;#19977;&amp;#12289; &amp;#20844;&amp;#21496;&amp;#31454;&amp;#20105;&amp;#21147;&amp;#20998;&amp;#26512; 84&lt;br /&gt;&amp;#22235;&amp;#12289; &amp;#20844;&amp;#21496;&amp;#21457;&amp;#23637;&amp;#25112;&amp;#30053;&amp;#20998;&amp;#26512; 84&lt;br /&gt;&amp;#31532;&amp;#22235;&amp;#33410; &amp;#20136;&amp;#27663;(&amp;#38738;&amp;#23707;)&amp;#39135;&amp;#21697;&amp;#26377;&amp;#38480;&amp;#20844;&amp;#21496; 84&lt;br /&gt;&amp;#19968;&amp;#12289; &amp;#20844;&amp;#21496;&amp;#22522;&amp;#26412;&amp;#27010;&amp;#36848; 84&lt;br /&gt;&amp;#20108;&amp;#12289; &amp;#20844;&amp;#21496;&amp;#20027;&amp;#35201;&amp;#32463;&amp;#33829;&amp;#25968;&amp;#25454;&amp;#25351;&amp;#26631;&amp;#20998;&amp;#26512; 84&lt;br /&gt;&amp;#19977;&amp;#12289; &amp;#20844;&amp;#21496;&amp;#31454;&amp;#20105;&amp;#21147;&amp;#20998;&amp;#26512; 85&lt;br /&gt;&amp;#22235;&amp;#12289; &amp;#20844;&amp;#21496;&amp;#21457;&amp;#23637;&amp;#25112;&amp;#30053;&amp;#20998;&amp;#26512; 85&lt;br /&gt;&amp;#31532;&amp;#20116;&amp;#33410; &amp;#24191;&amp;#24030;&amp;#24066;&amp;#21512;&amp;#29983;&amp;#20803;&amp;#29983;&amp;#29289;&amp;#21046;&amp;#21697;&amp;#26377;&amp;#38480;&amp;#20844;&amp;#21496; 85&lt;br /&gt;&amp;#19968;&amp;#12289; &amp;#20844;&amp;#21496;&amp;#22522;&amp;#26412;&amp;#27010;&amp;#36848; 85&lt;br /&gt;&amp;#20108;&amp;#12289; &amp;#20844;&amp;#21496;&amp;#20027;&amp;#35201;&amp;#32463;&amp;#33829;&amp;#25968;&amp;#25454;&amp;#25351;&amp;#26631;&amp;#20998;&amp;#26512; 85&lt;br /&gt;&amp;#19977;&amp;#12289; &amp;#20844;&amp;#21496;&amp;#31454;&amp;#20105;&amp;#21147;&amp;#20998;&amp;#26512; 86&lt;br /&gt;&amp;#22235;&amp;#12289; &amp;#20844;&amp;#21496;&amp;#21457;&amp;#23637;&amp;#25112;&amp;#30053;&amp;#20998;&amp;#26512; 86&lt;br /&gt;&amp;#31532;&amp;#20845;&amp;#33410; &amp;#22307;&amp;#20803;&amp;#33829;&amp;#20859;&amp;#39135;&amp;#21697;&amp;#26377;&amp;#38480;&amp;#20844;&amp;#21496; 86&lt;br /&gt;&amp;#19968;&amp;#12289; &amp;#20844;&amp;#21496;&amp;#22522;&amp;#26412;&amp;#27010;&amp;#36848; 86&lt;br /&gt;&amp;#20108;&amp;#12289; &amp;#20844;&amp;#21496;&amp;#20027;&amp;#35201;&amp;#32463;&amp;#33829;&amp;#25968;&amp;#25454;&amp;#25351;&amp;#26631;&amp;#20998;&amp;#26512; 87&lt;br /&gt;&amp;#19977;&amp;#12289; &amp;#20844;&amp;#21496;&amp;#31454;&amp;#20105;&amp;#21147;&amp;#20998;&amp;#26512; 87&lt;br /&gt;&amp;#22235;&amp;#12289; &amp;#20844;&amp;#21496;&amp;#21457;&amp;#23637;&amp;#25112;&amp;#30053;&amp;#20998;&amp;#26512; 88&lt;br /&gt;&amp;#31532;&amp;#19971;&amp;#33410; &amp;#23436;&amp;#36798;&amp;#23665;&amp;#20083;&amp;#19994;&amp;#32929;&amp;#20221;&amp;#26377;&amp;#38480;&amp;#20844;&amp;#21496; 88&lt;br /&gt;&amp;#19968;&amp;#12289; &amp;#20844;&amp;#21496;&amp;#22522;&amp;#26412;&amp;#27010;&amp;#36848; 88&lt;br /&gt;&amp;#20108;&amp;#12289; &amp;#20844;&amp;#21496;&amp;#20027;&amp;#35201;&amp;#32463;&amp;#33829;&amp;#25968;&amp;#25454;&amp;#25351;&amp;#26631;&amp;#20998;&amp;#26512; 88&lt;br /&gt;&amp;#19977;&amp;#12289; &amp;#20844;&amp;#21496;&amp;#31454;&amp;#20105;&amp;#21147;&amp;#20998;&amp;#26512; 88&lt;br /&gt;&amp;#22235;&amp;#12289; &amp;#20844;&amp;#21496;&amp;#21457;&amp;#23637;&amp;#25112;&amp;#30053;&amp;#20998;&amp;#26512; 89&lt;br /&gt;&amp;#31532;&amp;#20843;&amp;#33410; &amp;#22823;&amp;#36830;&amp;#22025;&amp;#21512;&amp;#33829;&amp;#20859;&amp;#39135;&amp;#21697;&amp;#26377;&amp;#38480;&amp;#20844;&amp;#21496; 89&lt;br /&gt;&amp;#19968;&amp;#12289; &amp;#20844;&amp;#21496;&amp;#22522;&amp;#26412;&amp;#27010;&amp;#36848; 89&lt;br /&gt;&amp;#20108;&amp;#12289; &amp;#20844;&amp;#21496;&amp;#20027;&amp;#35201;&amp;#32463;&amp;#33829;&amp;#25968;&amp;#25454;&amp;#25351;&amp;#26631;&amp;#20998;&amp;#26512; 89&lt;br /&gt;&amp;#19977;&amp;#12289; &amp;#20844;&amp;#21496;&amp;#31454;&amp;#20105;&amp;#21147;&amp;#20998;&amp;#26512; 90&lt;br /&gt;&amp;#22235;&amp;#12289; &amp;#20844;&amp;#21496;&amp;#21457;&amp;#23637;&amp;#25112;&amp;#30053;&amp;#20998;&amp;#26512; 90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23156;&amp;#20799;&amp;#36741;&amp;#39135;&amp;#34892;&amp;#19994;&amp;#25237;&amp;#36164;&amp;#25112;&amp;#30053;&amp;#30740;&amp;#31350; 90&lt;br /&gt;&lt;/span&gt;&lt;/span&gt;&lt;/span&gt;&lt;/strong&gt;&lt;span style="color: rgb(0, 0, 0);"&gt;&lt;span style="font-size: small;"&gt;&lt;span style="font-family: Arial;"&gt;&amp;#31532;&amp;#19968;&amp;#33410; 2014-2016&amp;#24180;&amp;#20013;&amp;#22269;&amp;#23156;&amp;#20799;&amp;#36741;&amp;#39135;&amp;#25237;&amp;#36164;&amp;#29615;&amp;#22659;&amp;#20998;&amp;#26512; 90&lt;br /&gt;&amp;#31532;&amp;#20108;&amp;#33410; 2016-2022&amp;#24180;&amp;#20013;&amp;#22269;&amp;#23156;&amp;#20799;&amp;#36741;&amp;#39135;&amp;#34892;&amp;#19994;&amp;#25237;&amp;#36164;&amp;#39118;&amp;#38505;&amp;#20998;&amp;#26512; 91&lt;br /&gt;&amp;#19968;&amp;#12289; &amp;#24066;&amp;#22330;&amp;#31454;&amp;#20105;&amp;#39118;&amp;#38505; 91&lt;br /&gt;&amp;#20108;&amp;#12289; &amp;#21407;&amp;#26448;&amp;#26009;&amp;#20215;&amp;#26684;&amp;#27874;&amp;#21160;&amp;#30340;&amp;#39118;&amp;#38505; 91&lt;br /&gt;&amp;#19977;&amp;#12289; &amp;#32463;&amp;#33829;&amp;#39118;&amp;#38505; 92&lt;br /&gt;&amp;#22235;&amp;#12289; &amp;#25919;&amp;#31574;&amp;#39118;&amp;#38505; 92&lt;br /&gt;&amp;#31532;&amp;#19977;&amp;#33410; 2016-2022&amp;#24180;&amp;#20013;&amp;#22269;&amp;#23156;&amp;#20799;&amp;#36741;&amp;#39135;&amp;#34892;&amp;#19994;&amp;#25237;&amp;#36164;&amp;#31574;&amp;#30053;&amp;#21450;&amp;#19987;&amp;#23478;&amp;#35266;&amp;#28857;&amp;#28857;&amp;#35780; 92&lt;br /&gt;&amp;#19968;&amp;#12289; &amp;#24066;&amp;#22330;&amp;#23450;&amp;#20301; 92&lt;br /&gt;&amp;#20108;&amp;#12289; &amp;#37325;&amp;#28857;&amp;#21306;&amp;#22495; 92&lt;br /&gt;&amp;#19977;&amp;#12289; &amp;#20998;&amp;#26512;&amp;#24072;&amp;#24314;&amp;#35758; 93&lt;/span&gt;&lt;/span&gt;&lt;/span&gt;&lt;/p&gt;&lt;p&gt;&lt;strong&gt;&lt;span style="color: rgb(0, 0, 0);"&gt;&lt;span style="font-size: small;"&gt;&lt;span style="font-family: Arial;"&gt;&amp;#31532;&amp;#21313;&amp;#22235;&amp;#31456; 2016-2022&amp;#24180;&amp;#20013;&amp;#22269;&amp;#23156;&amp;#20799;&amp;#36741;&amp;#39135;&amp;#34892;&amp;#19994;&amp;#21069;&amp;#26223;&amp;#23637;&amp;#26395;&amp;#19982;&amp;#36235;&amp;#21183;&amp;#39044;&amp;#27979;&amp;#20998;&amp;#26512; 93&lt;br /&gt;&lt;/span&gt;&lt;/span&gt;&lt;/span&gt;&lt;/strong&gt;&lt;span style="color: rgb(0, 0, 0);"&gt;&lt;span style="font-size: small;"&gt;&lt;span style="font-family: Arial;"&gt;&amp;#31532;&amp;#19968;&amp;#33410; 2016-2022&amp;#24180;&amp;#20013;&amp;#22269;&amp;#23156;&amp;#20799;&amp;#36741;&amp;#39135;&amp;#34892;&amp;#19994;&amp;#24066;&amp;#22330;&amp;#39044;&amp;#27979;&amp;#20998;&amp;#26512; 93&lt;br /&gt;&amp;#19968;&amp;#12289; &amp;#20013;&amp;#22269;&amp;#23156;&amp;#20799;&amp;#36741;&amp;#39135;&amp;#23395;&amp;#33410;&amp;#29305;&amp;#24449;&amp;#20998;&amp;#26512; 93&lt;br /&gt;&amp;#20108;&amp;#12289; &amp;#20013;&amp;#22269;&amp;#23156;&amp;#20799;&amp;#36741;&amp;#39135;&amp;#20135;&amp;#21697;&amp;#36235;&amp;#21183;&amp;#20998;&amp;#26512; 94&lt;br /&gt;&amp;#31532;&amp;#20108;&amp;#33410; 2016-2022&amp;#24180;&amp;#20013;&amp;#22269;&amp;#23156;&amp;#20799;&amp;#36741;&amp;#39135;&amp;#34892;&amp;#19994;&amp;#24066;&amp;#22330;&amp;#20379;&amp;#38656;&amp;#39044;&amp;#27979;&amp;#20998;&amp;#26512; 95&lt;br /&gt;&amp;#19968;&amp;#12289; &amp;#20379;&amp;#32473;&amp;#39044;&amp;#27979;&amp;#20998;&amp;#26512; 95&lt;br /&gt;&amp;#20108;&amp;#12289; &amp;#38656;&amp;#27714;&amp;#37327;&amp;#39044;&amp;#27979;&amp;#20998;&amp;#26512; 95&lt;br /&gt;&amp;#19977;&amp;#12289; &amp;#24066;&amp;#22330;&amp;#31454;&amp;#20105;&amp;#26684;&amp;#23616;&amp;#39044;&amp;#27979;&amp;#20998;&amp;#26512; 96&lt;br /&gt;&amp;#31532;&amp;#19977;&amp;#33410; 2016-2022&amp;#24180;&amp;#20013;&amp;#22269;&amp;#23156;&amp;#20799;&amp;#36741;&amp;#39135;&amp;#34892;&amp;#19994;&amp;#30408;&amp;#21033;&amp;#39044;&amp;#27979;&amp;#20998;&amp;#26512; 96&lt;br /&gt; &lt;br /&gt;&lt;strong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22270;&amp;#34920; 1&amp;#65306;2016&amp;#24180;&amp;#25105;&amp;#22269;&amp;#23156;&amp;#20799;&amp;#39135;&amp;#21697;&amp;#38646;&amp;#21806;&amp;#20215;&amp;#26684;&amp;#36208;&amp;#21183; 1&lt;br /&gt;&amp;#22270;&amp;#34920; 2&amp;#65306;&amp;#20420;&amp;#32599;&amp;#26031;&amp;#20154;&amp;#21475;&amp;#25968;&amp;#37327;&amp;#32479;&amp;#35745;&amp;#21450;&amp;#39044;&amp;#27979; 3&lt;br /&gt;&amp;#22270;&amp;#34920; 3&amp;#65306;&amp;#19990;&amp;#30028;&amp;#23156;&amp;#20799;&amp;#36741;&amp;#39135;&amp;#21697;&amp;#29260;&amp;#21450;&amp;#35828;&amp;#26126; 7&lt;br /&gt;&amp;#22270;&amp;#34920; 4&amp;#65306;2016&amp;#24180;&amp;#20013;&amp;#22269;&amp;#20154;&amp;#21475;&amp;#22320;&amp;#21306;&amp;#20998;&amp;#24067;&amp;#24773;&amp;#20917; 10&lt;br /&gt;&amp;#22270;&amp;#34920; 5&amp;#65306;2016&amp;#24180;&amp;#20154;&amp;#21475;&amp;#25968;&amp;#21450;&amp;#20854;&amp;#26500;&amp;#25104; &amp;#21333;&amp;#20301;&amp;#65306;&amp;#19975;&amp;#20154; 19&lt;br /&gt;&amp;#22270;&amp;#34920; 6&amp;#65306;2007-2016&amp;#24180;1&amp;#23395;&amp;#24230;&amp;#20013;&amp;#22269;&amp;#22269;&amp;#20869;&amp;#29983;&amp;#20135;&amp;#24635;&amp;#20540;&amp;#21450;&amp;#22686;&amp;#38271;&amp;#29575;&amp;#20998;&amp;#26512; &amp;#21333;&amp;#20301;&amp;#65306;&amp;#20159;&amp;#20803; 20&lt;br /&gt;&amp;#22270;&amp;#34920; 7&amp;#65306;2006-2016&amp;#24180;&amp;#22269;&amp;#20869;&amp;#23621;&amp;#27665;&amp;#28040;&amp;#36153;&amp;#20215;&amp;#26684;&amp;#25351;&amp;#25968; &amp;#21333;&amp;#20301;&amp;#65306;% 21&lt;br /&gt;&amp;#22270;&amp;#34920; 8&amp;#65306;2006-2016&amp;#24180;&amp;#25105;&amp;#22269;&amp;#20892;&amp;#26449;&amp;#23621;&amp;#27665;&amp;#20154;&amp;#22343;&amp;#32431;&amp;#25910;&amp;#20837;&amp;#32479;&amp;#35745; &amp;#21333;&amp;#20301;&amp;#65306;&amp;#20803; 21&lt;br /&gt;&amp;#22270;&amp;#34920; 9&amp;#65306;2006-2016&amp;#24180;&amp;#25105;&amp;#22269;&amp;#22478;&amp;#38215;&amp;#23621;&amp;#27665;&amp;#20154;&amp;#22343;&amp;#21487;&amp;#25903;&amp;#37197;&amp;#25910;&amp;#20837;&amp;#32479;&amp;#35745; &amp;#21333;&amp;#20301;&amp;#65306;&amp;#20803; 22&lt;br /&gt;&amp;#22270;&amp;#34920; 10&amp;#65306;2004-2016&amp;#24180;&amp;#31038;&amp;#20250;&amp;#28040;&amp;#36153;&amp;#21697;&amp;#38646;&amp;#21806;&amp;#24635;&amp;#39069;&amp;#32479;&amp;#35745; &amp;#21333;&amp;#20301;&amp;#65306;&amp;#20159;&amp;#20803; 22&lt;br /&gt;&amp;#22270;&amp;#34920; 11&amp;#65306;2006-2016&amp;#24180;&amp;#20840;&amp;#31038;&amp;#20250;&amp;#22266;&amp;#23450;&amp;#36164;&amp;#20135;&amp;#25237;&amp;#36164;&amp;#32479;&amp;#35745; &amp;#21333;&amp;#20301;&amp;#65306;&amp;#20159;&amp;#20803; 23&lt;br /&gt;&amp;#22270;&amp;#34920; 12&amp;#65306;2006-2016&amp;#24180;&amp;#25105;&amp;#22269;&amp;#36135;&amp;#29289;&amp;#36827;&amp;#20986;&amp;#21475;&amp;#39069;&amp;#32479;&amp;#35745; &amp;#21333;&amp;#20301;&amp;#65306;&amp;#20159;&amp;#32654;&amp;#20803; 23&lt;br /&gt;&amp;#22270;&amp;#34920; 13&amp;#65306;2006-2016&amp;#24180;&amp;#25105;&amp;#22269;&amp;#20892;&amp;#26449;&amp;#23621;&amp;#27665;&amp;#20154;&amp;#22343;&amp;#32431;&amp;#25910;&amp;#20837;&amp;#32479;&amp;#35745; &amp;#21333;&amp;#20301;&amp;#65306;&amp;#20803; 25&lt;br /&gt;&amp;#22270;&amp;#34920; 14&amp;#65306;&amp;#23156;&amp;#20799;&amp;#39135;&amp;#21697;&amp;#20135;&amp;#19994;&amp;#38142;&amp;#27169;&amp;#22411; 28&lt;br /&gt;&amp;#22270;&amp;#34920; 15&amp;#65306;2008-2016&amp;#24180;&amp;#25105;&amp;#22269;&amp;#23156;&amp;#24188;&amp;#20799;&amp;#39135;&amp;#21697;&amp;#34892;&amp;#19994;&amp;#20135;&amp;#37327;&amp;#32479;&amp;#35745; &amp;#21333;&amp;#20301;&amp;#65306;&amp;#19975;&amp;#21544; 28&lt;br /&gt;&amp;#22270;&amp;#34920; 16&amp;#65306;&amp;#23156;&amp;#24188;&amp;#20799;&amp;#25104;&amp;#38271;&amp;#19981;&amp;#21516;&amp;#38454;&amp;#27573;&amp;#25152;&amp;#38656;&amp;#36741;&amp;#39135; 32&lt;br /&gt;&amp;#22270;&amp;#34920; 17&amp;#65306;2011-2016&amp;#24180;&amp;#25105;&amp;#22269;&amp;#23156;&amp;#20799;&amp;#36741;&amp;#21161;&amp;#39135;&amp;#21697;&amp;#24066;&amp;#22330;&amp;#35268;&amp;#27169;&amp;#21450;&amp;#22686;&amp;#38271;&amp;#24773;&amp;#20917; &amp;#21333;&amp;#20301;&amp;#65306;&amp;#20159;&amp;#20803; 33&lt;br /&gt;&amp;#22270;&amp;#34920; 18&amp;#65306;&amp;#31859;&amp;#31946;/&amp;#31859;&amp;#31881;&amp;#20027;&amp;#35201;&amp;#29983;&amp;#20135;&amp;#20225;&amp;#19994; 34&lt;br /&gt;&amp;#22270;&amp;#34920; 19&amp;#65306;&amp;#22269;&amp;#22806;&amp;#21697;&amp;#29260;&amp;#23156;&amp;#20799;&amp;#22902;&amp;#31881;&amp;#29983;&amp;#20135;&amp;#20225;&amp;#19994; 35&lt;br /&gt;&amp;#22270;&amp;#34920; 20&amp;#65306;&amp;#22269;&amp;#20869;&amp;#21697;&amp;#29260;&amp;#23156;&amp;#20799;&amp;#22902;&amp;#31881;&amp;#29983;&amp;#20135;&amp;#20225;&amp;#19994; 35&lt;br /&gt;&amp;#22270;&amp;#34920; 21&amp;#65306;2016&amp;#24180;&amp;#25105;&amp;#22269;&amp;#23156;&amp;#20799;&amp;#39135;&amp;#21697;&amp;#34892;&amp;#19994;&amp;#20135;&amp;#33021;&amp;#38598;&amp;#20013;&amp;#24230; 38&lt;br /&gt;&amp;#22270;&amp;#34920; 22&amp;#65306;2011-2016&amp;#24180;&amp;#25105;&amp;#22269;&amp;#23156;&amp;#24188;&amp;#20799;&amp;#36741;&amp;#21161;&amp;#39135;&amp;#21697;&amp;#28040;&amp;#36153;&amp;#37327;&amp;#21450;&amp;#22686;&amp;#38271;&amp;#24773;&amp;#20917; &amp;#21333;&amp;#20301;&amp;#65306;&amp;#19975;&amp;#21544; 40&lt;br /&gt;&amp;#22270;&amp;#34920; 23&amp;#65306;2011-2016&amp;#24180;&amp;#25105;&amp;#22269;&amp;#23156;&amp;#24188;&amp;#20799;&amp;#36741;&amp;#21161;&amp;#39135;&amp;#21697;&amp;#32454;&amp;#20998;&amp;#20135;&amp;#21697;&amp;#28040;&amp;#36153;&amp;#35268;&amp;#27169; &amp;#21333;&amp;#20301;&amp;#65306;&amp;#20159;&amp;#20803; 40&lt;br /&gt;&amp;#22270;&amp;#34920; 24&amp;#65306;&amp;#25105;&amp;#22269;&amp;#23156;&amp;#24188;&amp;#20799;&amp;#36741;&amp;#39135;&amp;#28385;&amp;#24847;&amp;#24230;&amp;#35780;&amp;#20215; 42&lt;br /&gt;&amp;#22270;&amp;#34920; 25&amp;#65306;&amp;#19981;&amp;#21516;&amp;#28040;&amp;#36153;&amp;#32676;&amp;#20307;&amp;#23545;&amp;#23156;&amp;#24188;&amp;#20799;&amp;#36741;&amp;#39135;&amp;#28385;&amp;#24847;&amp;#24230; 43&lt;br /&gt;&amp;#22270;&amp;#34920; 26&amp;#65306;&amp;#19981;&amp;#21516;&amp;#28040;&amp;#36153;&amp;#32676;&amp;#20307;&amp;#23545;&amp;#23156;&amp;#24188;&amp;#20799;&amp;#36741;&amp;#39135;&amp;#28385;&amp;#24847;&amp;#24230;&amp;#35843;&amp;#26597; 43&lt;br /&gt;&amp;#22270;&amp;#34920; 27&amp;#65306;&amp;#19981;&amp;#21516;&amp;#22320;&amp;#21306;&amp;#32676;&amp;#20307;&amp;#23545;&amp;#23156;&amp;#24188;&amp;#20799;&amp;#36741;&amp;#39135;&amp;#28385;&amp;#24847;&amp;#24230; 44&lt;br /&gt;&amp;#22270;&amp;#34920; 28&amp;#65306;&amp;#19981;&amp;#21516;&amp;#22320;&amp;#21306;&amp;#32676;&amp;#20307;&amp;#23545;&amp;#23156;&amp;#24188;&amp;#20799;&amp;#36741;&amp;#39135;&amp;#28385;&amp;#24847;&amp;#24230;&amp;#35843;&amp;#26597; 44&lt;br /&gt;&amp;#22270;&amp;#34920; 29&amp;#65306;&amp;#23156;&amp;#24188;&amp;#20799;&amp;#36741;&amp;#39135;&amp;#20027;&amp;#27969;&amp;#21697;&amp;#29260;&amp;#28040;&amp;#36153;&amp;#32773;&amp;#28385;&amp;#24847;&amp;#24230;&amp;#25490;&amp;#21517; 45&lt;br /&gt;&amp;#22270;&amp;#34920; 30&amp;#65306;&amp;#23156;&amp;#24188;&amp;#20799;&amp;#36741;&amp;#39135;&amp;#20027;&amp;#27969;&amp;#21697;&amp;#29260;&amp;#21306;&amp;#22495;&amp;#28040;&amp;#36153;&amp;#32773;&amp;#28385;&amp;#24847;&amp;#24230; 46&lt;br /&gt;&amp;#22270;&amp;#34920; 31&amp;#65306;&amp;#23156;&amp;#24188;&amp;#20799;&amp;#36741;&amp;#39135;&amp;#20027;&amp;#27969;&amp;#21697;&amp;#29260;&amp;#28040;&amp;#36153;&amp;#32773;&amp;#36136;&amp;#37327;&amp;#28385;&amp;#24847;&amp;#24230;&amp;#35843;&amp;#26597; 47&lt;br /&gt;&amp;#22270;&amp;#34920; 32&amp;#65306;&amp;#25105;&amp;#22269;&amp;#36741;&amp;#39135;&amp;#28040;&amp;#36153;&amp;#22686;&amp;#20540;&amp;#26381;&amp;#21153;&amp;#38656;&amp;#27714;&amp;#21306;&amp;#22495;&amp;#24046;&amp;#24322; 53&lt;br /&gt;&amp;#22270;&amp;#34920; 33&amp;#65306;2011-2016&amp;#24180;&amp;#23156;&amp;#24188;&amp;#20799;&amp;#24635;&amp;#37327;  &amp;#21333;&amp;#20301;&amp;#65306;&amp;#19975;&amp;#20154; 55&lt;br /&gt;&amp;#22270;&amp;#34920; 34&amp;#65306;2011-2016&amp;#24180;&amp;#23156;&amp;#24188;&amp;#20799;&amp;#32467;&amp;#26500;&amp;#25968;&amp;#37327;  &amp;#21333;&amp;#20301;&amp;#65306;&amp;#19975;&amp;#20154; 55&lt;br /&gt;&amp;#22270;&amp;#34920; 35&amp;#65306;&amp;#19981;&amp;#21516;&amp;#24180;&amp;#40836;&amp;#27573;&amp;#36741;&amp;#39135;&amp;#28040;&amp;#36153;&amp;#37327; 55&lt;br /&gt;&amp;#22270;&amp;#34920; 36&amp;#65306;&amp;#23156;&amp;#24188;&amp;#20799;&amp;#36741;&amp;#39135;&amp;#20027;&amp;#27969;&amp;#21697;&amp;#29260;&amp;#21306;&amp;#22495;&amp;#24066;&amp;#22330;&amp;#20248;&amp;#21155;&amp;#21183;&amp;#20998;&amp;#26512; 57&lt;br /&gt;&amp;#22270;&amp;#34920; 37&amp;#65306;2011-2016&amp;#24180;4&amp;#26376;&amp;#25105;&amp;#22269;&amp;#20379;&amp;#23156;&amp;#20799;&amp;#39135;&amp;#29992;&amp;#38646;&amp;#21806;&amp;#21253;&amp;#35013;&amp;#39135;&amp;#21697;&amp;#36827;&amp;#21475;&amp;#35268;&amp;#27169; &amp;#21333;&amp;#20301;&amp;#65306;&amp;#19975;&amp;#32654;&amp;#20803; 58&lt;br /&gt;&amp;#22270;&amp;#34920; 38&amp;#65306;2011-2016&amp;#24180;4&amp;#26376;&amp;#25105;&amp;#22269;&amp;#20379;&amp;#23156;&amp;#20799;&amp;#39135;&amp;#29992;&amp;#38646;&amp;#21806;&amp;#21253;&amp;#35013;&amp;#39135;&amp;#21697;&amp;#20986;&amp;#21475;&amp;#35268;&amp;#27169; &amp;#21333;&amp;#20301;&amp;#65306;&amp;#19975;&amp;#32654;&amp;#20803; 59&lt;br /&gt;&amp;#22270;&amp;#34920; 39&amp;#65306;2011-2016&amp;#24180;4&amp;#26376;&amp;#25105;&amp;#22269;&amp;#20379;&amp;#23156;&amp;#20799;&amp;#39135;&amp;#29992;&amp;#38646;&amp;#21806;&amp;#21253;&amp;#35013;&amp;#39135;&amp;#21697;&amp;#20986;&amp;#21475;&amp;#25968;&amp;#37327; &amp;#21333;&amp;#20301;&amp;#65306;&amp;#21315;&amp;#20811; 60&lt;br /&gt;&amp;#22270;&amp;#34920; 40&amp;#65306;2011-2016&amp;#24180;4&amp;#26376;&amp;#25105;&amp;#22269;&amp;#20379;&amp;#23156;&amp;#20799;&amp;#39135;&amp;#29992;&amp;#38646;&amp;#21806;&amp;#21253;&amp;#35013;&amp;#39135;&amp;#21697;&amp;#36827;&amp;#21475;&amp;#25968;&amp;#37327; &amp;#21333;&amp;#20301;&amp;#65306;&amp;#19975;&amp;#21544; 60&lt;br /&gt;&amp;#22270;&amp;#34920; 41&amp;#65306;2011-2016&amp;#24180;4&amp;#26376;&amp;#25105;&amp;#22269;&amp;#20379;&amp;#23156;&amp;#20799;&amp;#39135;&amp;#29992;&amp;#38646;&amp;#21806;&amp;#21253;&amp;#35013;&amp;#39135;&amp;#21697;&amp;#36827;&amp;#20986;&amp;#21475;&amp;#20215;&amp;#26684; &amp;#21333;&amp;#20301;&amp;#65306;&amp;#32654;&amp;#20803;/&amp;#21315;&amp;#20811; 61&lt;br /&gt;&amp;#22270;&amp;#34920; 42&amp;#65306;2014&amp;#24180;&amp;#20379;&amp;#23156;&amp;#24188;&amp;#20799;&amp;#39135;&amp;#29992;&amp;#30340;&amp;#38646;&amp;#21806;&amp;#21253;&amp;#35013;&amp;#39135;&amp;#21697;&amp;#36827;&amp;#21475;&amp;#26469;&amp;#28304;&amp;#22320; 61&lt;br /&gt;&amp;#22270;&amp;#34920; 43&amp;#65306;2015&amp;#24180;&amp;#20379;&amp;#23156;&amp;#24188;&amp;#20799;&amp;#39135;&amp;#29992;&amp;#30340;&amp;#38646;&amp;#21806;&amp;#21253;&amp;#35013;&amp;#39135;&amp;#21697;&amp;#36827;&amp;#21475;&amp;#26469;&amp;#28304;&amp;#22320; 62&lt;br /&gt;&amp;#22270;&amp;#34920; 44&amp;#65306;2016&amp;#24180;&amp;#20379;&amp;#23156;&amp;#24188;&amp;#20799;&amp;#39135;&amp;#29992;&amp;#30340;&amp;#38646;&amp;#21806;&amp;#21253;&amp;#35013;&amp;#39135;&amp;#21697;&amp;#36827;&amp;#21475;&amp;#26469;&amp;#28304;&amp;#22320; 64&lt;br /&gt;&amp;#22270;&amp;#34920; 45&amp;#65306;2016&amp;#24180;1-4&amp;#26376;&amp;#20379;&amp;#23156;&amp;#24188;&amp;#20799;&amp;#39135;&amp;#29992;&amp;#30340;&amp;#38646;&amp;#21806;&amp;#21253;&amp;#35013;&amp;#39135;&amp;#21697;&amp;#36827;&amp;#21475;&amp;#26469;&amp;#28304;&amp;#22320; 65&lt;br /&gt;&amp;#22270;&amp;#34920; 46&amp;#65306;2013&amp;#24180;&amp;#20379;&amp;#23156;&amp;#24188;&amp;#20799;&amp;#39135;&amp;#29992;&amp;#30340;&amp;#38646;&amp;#21806;&amp;#21253;&amp;#35013;&amp;#39135;&amp;#21697;&amp;#20986;&amp;#21475;&amp;#30446;&amp;#30340;&amp;#22320; 66&lt;br /&gt;&amp;#22270;&amp;#34920; 47&amp;#65306;2014&amp;#24180;&amp;#20379;&amp;#23156;&amp;#24188;&amp;#20799;&amp;#39135;&amp;#29992;&amp;#30340;&amp;#38646;&amp;#21806;&amp;#21253;&amp;#35013;&amp;#39135;&amp;#21697;&amp;#20986;&amp;#21475;&amp;#30446;&amp;#30340;&amp;#22320; 66&lt;br /&gt;&amp;#22270;&amp;#34920; 48&amp;#65306;2015&amp;#24180;&amp;#20379;&amp;#23156;&amp;#24188;&amp;#20799;&amp;#39135;&amp;#29992;&amp;#30340;&amp;#38646;&amp;#21806;&amp;#21253;&amp;#35013;&amp;#39135;&amp;#21697;&amp;#20986;&amp;#21475;&amp;#30446;&amp;#30340;&amp;#22320; 67&lt;br /&gt;&amp;#22270;&amp;#34920; 49&amp;#65306;2016&amp;#24180;1-4&amp;#26376;&amp;#20379;&amp;#23156;&amp;#24188;&amp;#20799;&amp;#39135;&amp;#29992;&amp;#30340;&amp;#38646;&amp;#21806;&amp;#21253;&amp;#35013;&amp;#39135;&amp;#21697;&amp;#20986;&amp;#21475;&amp;#30446;&amp;#30340;&amp;#22320; 67&lt;br /&gt;&amp;#22270;&amp;#34920; 50&amp;#65306;2016&amp;#24180;&amp;#25105;&amp;#22269;&amp;#23156;&amp;#20799;&amp;#36741;&amp;#39135;&amp;#34892;&amp;#19994;&amp;#24066;&amp;#22330;&amp;#38598;&amp;#20013;&amp;#24230; 77&lt;br /&gt;&amp;#22270;&amp;#34920; 51&amp;#65306;2016&amp;#24180;&amp;#25105;&amp;#22269;&amp;#23156;&amp;#20799;&amp;#36741;&amp;#39135;&amp;#34892;&amp;#19994;&amp;#21306;&amp;#22495;&amp;#38598;&amp;#20013;&amp;#24230; 78&lt;br /&gt;&amp;#22270;&amp;#34920; 52&amp;#65306;2008-2016&amp;#24180;&amp;#19978;&amp;#28023;&amp;#24800;&amp;#27663;&amp;#20027;&amp;#35201;&amp;#36130;&amp;#21153;&amp;#25351;&amp;#26631; &amp;#21333;&amp;#20301;&amp;#65306;&amp;#21315;&amp;#20803; 81&lt;br /&gt;&amp;#22270;&amp;#34920; 53&amp;#65306;2008-2016&amp;#24180;&amp;#36125;&amp;#22240;&amp;#32654;&amp;#31185;&amp;#24037;&amp;#36152;&amp;#20027;&amp;#35201;&amp;#36130;&amp;#21153;&amp;#25351;&amp;#26631; &amp;#21333;&amp;#20301;&amp;#65306;&amp;#21315;&amp;#20803; 82&lt;br /&gt;&amp;#22270;&amp;#34920; 54&amp;#65306;2008-2016&amp;#24180;&amp;#36125;&amp;#22240;&amp;#32654;&amp;#35910;&amp;#36887;&amp;#20027;&amp;#35201;&amp;#36130;&amp;#21153;&amp;#25351;&amp;#26631; &amp;#21333;&amp;#20301;&amp;#65306;&amp;#21315;&amp;#20803; 84&lt;br /&gt;&amp;#22270;&amp;#34920; 55&amp;#65306;2008-2016&amp;#24180;&amp;#20136;&amp;#27663;(&amp;#38738;&amp;#23707;)&amp;#20027;&amp;#35201;&amp;#36130;&amp;#21153;&amp;#25351;&amp;#26631; &amp;#21333;&amp;#20301;&amp;#65306;&amp;#21315;&amp;#20803; 85&lt;br /&gt;&amp;#22270;&amp;#34920; 56&amp;#65306;2008-2016&amp;#24180;&amp;#21512;&amp;#29983;&amp;#20803;&amp;#20027;&amp;#35201;&amp;#36130;&amp;#21153;&amp;#25351;&amp;#26631; &amp;#21333;&amp;#20301;&amp;#65306;&amp;#21315;&amp;#20803; 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7&amp;#65306;2008-2016&amp;#24180;&amp;#22307;&amp;#20803;&amp;#20027;&amp;#35201;&amp;#36130;&amp;#21153;&amp;#25351;&amp;#26631; &amp;#21333;&amp;#20301;&amp;#65306;&amp;#21315;&amp;#20803; 87&lt;br /&gt;&amp;#22270;&amp;#34920; 58&amp;#65306;2008-2016&amp;#24180;&amp;#23436;&amp;#36798;&amp;#23665;&amp;#20083;&amp;#19994;&amp;#20027;&amp;#35201;&amp;#36130;&amp;#21153;&amp;#25351;&amp;#26631; &amp;#21333;&amp;#20301;&amp;#65306;&amp;#21315;&amp;#20803; 88&lt;br /&gt;&amp;#22270;&amp;#34920; 59&amp;#65306;2008-2016&amp;#24180;&amp;#22823;&amp;#36830;&amp;#22025;&amp;#21512;&amp;#20027;&amp;#35201;&amp;#36130;&amp;#21153;&amp;#25351;&amp;#26631; &amp;#21333;&amp;#20301;&amp;#65306;&amp;#21315;&amp;#20803; 90&lt;br /&gt;&amp;#22270;&amp;#34920; 60&amp;#65306;2016-2022&amp;#24180;&amp;#20013;&amp;#22269;&amp;#23156;&amp;#24188;&amp;#20799;&amp;#36741;&amp;#39135;&amp;#38656;&amp;#27714;&amp;#37327;&amp;#39044;&amp;#27979; &amp;#21333;&amp;#20301;&amp;#65306;&amp;#19975;&amp;#21544; 9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28.html"&gt;http://www.cction.com/report/201608/13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