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156;&amp;#24188;&amp;#20799;&amp;#29992;&amp;#21697;&amp;#21830;&amp;#2247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4188;&amp;#20799;&amp;#29992;&amp;#21697;&amp;#21830;&amp;#2247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4188;&amp;#20799;&amp;#29992;&amp;#21697;&amp;#21830;&amp;#2247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21.html"&gt;http://www.cction.com/report/201602/13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9;&amp;#24635;&amp;#35770; &lt;/span&gt;&lt;/span&gt;&lt;/span&gt;&lt;/strong&gt;&lt;span style="color: rgb(0, 0, 0);"&gt;&lt;span style="font-size: small;"&gt;&lt;span style="font-family: Arial;"&gt;&lt;br /&gt;1.1 &amp;#23156;&amp;#24188;&amp;#20799;&amp;#29992;&amp;#21697;&amp;#21830;&amp;#22478;&amp;#39033;&amp;#30446;&amp;#27010;&amp;#20917; &lt;br /&gt;1.1.1 &amp;#23156;&amp;#24188;&amp;#20799;&amp;#29992;&amp;#21697;&amp;#21830;&amp;#22478;&amp;#39033;&amp;#30446;&amp;#22522;&amp;#26412;&amp;#20449;&amp;#24687; &lt;br /&gt;1.1.2 &amp;#23156;&amp;#24188;&amp;#20799;&amp;#29992;&amp;#21697;&amp;#21830;&amp;#22478;&amp;#39033;&amp;#30446;&amp;#24314;&amp;#35774;&amp;#20027;&amp;#35201;&amp;#20869;&amp;#23481; &lt;br /&gt;1.2 &amp;#25215;&amp;#21150;&amp;#20225;&amp;#19994;&amp;#27010;&amp;#20917; &lt;br /&gt;1.3 &amp;#25253;&amp;#21578;&amp;#32534;&amp;#21046;&amp;#20381;&amp;#25454;&amp;#21644;&amp;#30740;&amp;#31350;&amp;#33539;&amp;#22260; &lt;br /&gt;1.3.1&amp;#30740;&amp;#31350;&amp;#33539;&amp;#22260;&amp;#19982;&amp;#35823;&amp;#24046;&amp;#25511;&amp;#21046; &lt;br /&gt;1.3.2&amp;#23156;&amp;#24188;&amp;#20799;&amp;#29992;&amp;#21697;&amp;#21830;&amp;#22478;&amp;#39033;&amp;#30446;&amp;#32534;&amp;#21046;&amp;#21407;&amp;#21017; &lt;br /&gt;1.3.3&amp;#32534;&amp;#21046;&amp;#20381;&amp;#25454;&amp;#19982;&amp;#32534;&amp;#21046;&amp;#21333;&amp;#20301; &lt;br /&gt;1.4 &amp;#23156;&amp;#24188;&amp;#20799;&amp;#29992;&amp;#21697;&amp;#21830;&amp;#22478;&amp;#39033;&amp;#30446;&amp;#32972;&amp;#26223; &lt;br /&gt;1.5 &amp;#21487;&amp;#34892;&amp;#24615;&amp;#30740;&amp;#31350;&amp;#25104;&amp;#26524;&amp;#27010;&amp;#35201; &lt;br /&gt;1.5.1 &amp;#24314;&amp;#35774;&amp;#20869;&amp;#23481;&amp;#19982;&amp;#35268;&amp;#27169; &lt;br /&gt;1.5.2 &amp;#23156;&amp;#24188;&amp;#20799;&amp;#29992;&amp;#21697;&amp;#21830;&amp;#22478;&amp;#20135;&amp;#21697;&amp;#26041;&amp;#26696; &lt;br /&gt;1.5.3 &amp;#21407;&amp;#26009;&amp;#26041;&amp;#26696; &lt;br /&gt;1.5.4 &amp;#37197;&amp;#22871;&amp;#26465;&amp;#20214; &lt;br /&gt;1.5.5 &amp;#36164;&amp;#37329;&amp;#26469;&amp;#28304;&amp;#19982;&amp;#20351;&amp;#29992;&amp;#35745;&amp;#21010; &lt;br /&gt;1.5.6 &amp;#29983;&amp;#20135;&amp;#29677;&amp;#21046;&amp;#21644;&amp;#21171;&amp;#21160;&amp;#23450;&amp;#21592; &lt;br /&gt;1.5.7 &amp;#23156;&amp;#24188;&amp;#20799;&amp;#29992;&amp;#21697;&amp;#21830;&amp;#22478;&amp;#39033;&amp;#30446;&amp;#23454;&amp;#26045;&amp;#35745;&amp;#21010; &lt;br /&gt;1.5.8 &amp;#20027;&amp;#35201;&amp;#25216;&amp;#26415;&amp;#32463;&amp;#27982;&amp;#25351;&amp;#26631; &lt;br /&gt;1.6 &amp;#39033;&amp;#30446;&amp;#30740;&amp;#31350;&amp;#32467;&amp;#35770; &lt;br /&gt;1.6.1 &amp;#23156;&amp;#24188;&amp;#20799;&amp;#29992;&amp;#21697;&amp;#21830;&amp;#22478;&amp;#39033;&amp;#30446;&amp;#30340;&amp;#24314;&amp;#35774;&amp;#26159;&amp;#24517;&amp;#35201;&amp;#30340; &lt;br /&gt;1.6.2 &amp;#23156;&amp;#24188;&amp;#20799;&amp;#29992;&amp;#21697;&amp;#21830;&amp;#22478;&amp;#39033;&amp;#30446;&amp;#30340;&amp;#24314;&amp;#35774;&amp;#26159;&amp;#21487;&amp;#34892;&amp;#30340; &lt;br /&gt;1.6.3 &amp;#23156;&amp;#24188;&amp;#20799;&amp;#29992;&amp;#21697;&amp;#21830;&amp;#22478;&amp;#39033;&amp;#30446;&amp;#20855;&amp;#26377;&amp;#33391;&amp;#22909;&amp;#30340;&amp;#32463;&amp;#27982;&amp;#25928;&amp;#30410; &lt;br /&gt;1.6.4 &amp;#23156;&amp;#24188;&amp;#20799;&amp;#29992;&amp;#21697;&amp;#21830;&amp;#22478;&amp;#39033;&amp;#30446;&amp;#20855;&amp;#26377;&amp;#33391;&amp;#22909;&amp;#30340;&amp;#31038;&amp;#20250;&amp;#25928;&amp;#30410; &lt;br /&gt; &lt;br /&gt;&lt;strong&gt;&amp;#31532;&amp;#20108;&amp;#31456; &amp;#12289;&amp;#23156;&amp;#24188;&amp;#20799;&amp;#29992;&amp;#21697;&amp;#21830;&amp;#22478;&amp;#20135;&amp;#21697;&amp;#24066;&amp;#22330;&amp;#39044;&amp;#27979;&amp;#21644;&amp;#24314;&amp;#35774;&amp;#35268;&amp;#27169; &lt;/strong&gt;&lt;br /&gt;2.1 &amp;#23156;&amp;#24188;&amp;#20799;&amp;#29992;&amp;#21697;&amp;#21830;&amp;#22478;&amp;#20135;&amp;#21697;&amp;#24066;&amp;#22330;&amp;#21457;&amp;#23637;&amp;#29616;&amp;#29366;&amp;#20998;&amp;#26512; &lt;br /&gt;2.1.1&amp;#12289;2008-2011&amp;#24180;&amp;#23156;&amp;#24188;&amp;#20799;&amp;#29992;&amp;#21697;&amp;#21830;&amp;#22478;&amp;#20135;&amp;#21697;&amp;#20379;&amp;#32473;&amp;#24773;&amp;#20917;&amp;#20998;&amp;#26512; &lt;br /&gt;2.1.2&amp;#12289;2008-2011&amp;#24180;&amp;#23156;&amp;#24188;&amp;#20799;&amp;#29992;&amp;#21697;&amp;#21830;&amp;#22478;&amp;#20135;&amp;#21697;&amp;#38656;&amp;#27714;&amp;#24773;&amp;#20917;&amp;#20998;&amp;#26512; &lt;br /&gt;2.2 &amp;#23156;&amp;#24188;&amp;#20799;&amp;#29992;&amp;#21697;&amp;#21830;&amp;#22478;&amp;#20135;&amp;#21697;&amp;#21457;&amp;#23637;&amp;#21069;&amp;#26223;&amp;#21644;&amp;#24066;&amp;#22330;&amp;#35268;&amp;#27169;&amp;#39044;&amp;#27979; &lt;br /&gt;2.2.1&amp;#12289;&amp;#23156;&amp;#24188;&amp;#20799;&amp;#29992;&amp;#21697;&amp;#21830;&amp;#22478;&amp;#20135;&amp;#21697;&amp;#21457;&amp;#23637;&amp;#21069;&amp;#26223;&amp;#20998;&amp;#26512; &lt;br /&gt;2.2.2&amp;#12289;2012-2016&amp;#24180;&amp;#23156;&amp;#24188;&amp;#20799;&amp;#29992;&amp;#21697;&amp;#21830;&amp;#22478;&amp;#20135;&amp;#21697;&amp;#24066;&amp;#22330;&amp;#38656;&amp;#27714;&amp;#35268;&amp;#27169;&amp;#39044;&amp;#27979; &lt;br /&gt;2.2.3&amp;#12289;2012-2016&amp;#24180;&amp;#23156;&amp;#24188;&amp;#20799;&amp;#29992;&amp;#21697;&amp;#21830;&amp;#22478;&amp;#20135;&amp;#21697;&amp;#24066;&amp;#22330;&amp;#20379;&amp;#24212;&amp;#35268;&amp;#27169;&amp;#39044;&amp;#27979; &lt;br /&gt;2.3 &amp;#24314;&amp;#35774;&amp;#35268;&amp;#27169;&amp;#21450;&amp;#23156;&amp;#24188;&amp;#20799;&amp;#29992;&amp;#21697;&amp;#21830;&amp;#22478;&amp;#20135;&amp;#21697;&amp;#26041;&amp;#26696; &lt;br /&gt;2.3.1 &amp;#24314;&amp;#35774;&amp;#35268;&amp;#27169; &lt;br /&gt;2.3.2 &amp;#23156;&amp;#24188;&amp;#20799;&amp;#29992;&amp;#21697;&amp;#21830;&amp;#22478;&amp;#20135;&amp;#21697;&amp;#26041;&amp;#26696; &lt;br /&gt;2.3.3 &amp;#23156;&amp;#24188;&amp;#20799;&amp;#29992;&amp;#21697;&amp;#21830;&amp;#22478;&amp;#20135;&amp;#21697;&amp;#20027;&amp;#35201;&amp;#36136;&amp;#37327;&amp;#25351;&amp;#26631; &lt;br /&gt;2.3.4 &amp;#29983;&amp;#20135;&amp;#35745;&amp;#21010; &lt;br /&gt; &lt;br /&gt;&lt;strong&gt;&amp;#31532;&amp;#19977;&amp;#31456;&amp;#12289;&amp;#23156;&amp;#24188;&amp;#20799;&amp;#29992;&amp;#21697;&amp;#21830;&amp;#22478;&amp;#39033;&amp;#30446;&amp;#21407;&amp;#26009;&amp;#21450;&amp;#36741;&amp;#21161;&amp;#26448;&amp;#26009; &lt;/strong&gt;&lt;br /&gt;3.1 &amp;#21407;&amp;#36741;&amp;#26448;&amp;#26009;&amp;#20379;&amp;#24212; &lt;br /&gt;3.1.1 &amp;#20027;&amp;#35201;&amp;#21407;&amp;#36741;&amp;#26448;&amp;#26009;&amp;#29992;&amp;#37327; &lt;br /&gt;3.1.2 &amp;#20027;&amp;#35201;&amp;#21407;&amp;#36741;&amp;#26448;&amp;#26009;&amp;#36136;&amp;#37327;&amp;#35201;&amp;#27714; &lt;br /&gt;3.1.3 &amp;#21407;&amp;#12289;&amp;#36741;&amp;#26448;&amp;#26009;&amp;#26469;&amp;#28304; &lt;br /&gt;3.2 &amp;#21407;&amp;#26009;&amp;#21644;&amp;#25104;&amp;#21697;&amp;#30340;&amp;#36142;&amp;#23384; &lt;br /&gt;3.2.1 &amp;#20027;&amp;#35201;&amp;#21407;&amp;#26448;&amp;#26009;&amp;#20837;&amp;#24211; &lt;br /&gt;3.2.2 &amp;#21407;&amp;#26009;&amp;#30340;&amp;#36142;&amp;#23384; &lt;br /&gt;3.2.3 &amp;#20135;&amp;#25104;&amp;#21697;&amp;#30340;&amp;#36142;&amp;#23384; &lt;br /&gt; &lt;br /&gt;&lt;strong&gt;&amp;#31532;&amp;#22235;&amp;#31456;&amp;#12289;&amp;#23156;&amp;#24188;&amp;#20799;&amp;#29992;&amp;#21697;&amp;#21830;&amp;#22478;&amp;#39033;&amp;#30446;&amp;#29983;&amp;#20135;&amp;#24037;&amp;#33402;&amp;#19982;&amp;#35774;&amp;#22791; &lt;/strong&gt;&lt;br /&gt;4.1 &amp;#29983;&amp;#20135;&amp;#24037;&amp;#33402;&amp;#36335;&amp;#32447;&amp;#21450;&amp;#24037;&amp;#33402;&amp;#27969;&amp;#31243; &lt;br /&gt;4.1.1 &amp;#23156;&amp;#24188;&amp;#20799;&amp;#29992;&amp;#21697;&amp;#21830;&amp;#22478;&amp;#39033;&amp;#30446;&amp;#24037;&amp;#33402;&amp;#27969;&amp;#31243; &lt;br /&gt;4.1.2 &amp;#23156;&amp;#24188;&amp;#20799;&amp;#29992;&amp;#21697;&amp;#21830;&amp;#22478;&amp;#20135;&amp;#21697;&amp;#36136;&amp;#37327;&amp;#25511;&amp;#21046; &lt;br /&gt;4.2 &amp;#24037;&amp;#33402;&amp;#35774;&amp;#22791; &lt;br /&gt;4.2.1 &amp;#20027;&amp;#35201;&amp;#21407;&amp;#21017;&amp;#21644;&amp;#29702;&amp;#30001; &lt;br /&gt;4.2.2 &amp;#35774;&amp;#22791;&amp;#36873;&amp;#22411; &lt;br /&gt;4.3 &amp;#36710;&amp;#38388;&amp;#24067;&amp;#32622;&amp;#19982;&amp;#36710;&amp;#38388;&amp;#29615;&amp;#20445; &lt;br /&gt; &lt;strong&gt;&lt;br /&gt;&lt;/strong&gt;&lt;strong&gt;&amp;#31532;&amp;#20116;&amp;#31456;&amp;#12289;&amp;#23156;&amp;#24188;&amp;#20799;&amp;#29992;&amp;#21697;&amp;#21830;&amp;#22478;&amp;#39033;&amp;#30446;&amp;#24314;&amp;#35774;&amp;#22320;&amp;#28857;&amp;#19982;&amp;#24314;&amp;#35774;&amp;#26465;&amp;#20214; &lt;/strong&gt;&lt;br /&gt;5.1 &amp;#24314;&amp;#35774;&amp;#22320;&amp;#28857; &lt;br /&gt;5.2 &amp;#24314;&amp;#35774;&amp;#26465;&amp;#20214; &lt;br /&gt; &lt;br /&gt;&lt;strong&gt;&amp;#31532;&amp;#20845;&amp;#31456;&amp;#12289;&amp;#23156;&amp;#24188;&amp;#20799;&amp;#29992;&amp;#21697;&amp;#21830;&amp;#22478;&amp;#39033;&amp;#30446;&amp;#24037;&amp;#31243;&amp;#25216;&amp;#26415;&amp;#26041;&amp;#26696; &lt;/strong&gt;&lt;br /&gt;6.1 &amp;#24179;&amp;#38754;&amp;#24067;&amp;#32622;&amp;#21450;&amp;#36816;&amp;#36755; &lt;br /&gt;6.1.1 &amp;#24179;&amp;#38754;&amp;#24067;&amp;#32622; &lt;br /&gt;6.1.2 &amp;#21378;&amp;#20869;&amp;#22806;&amp;#36816;&amp;#36755; &lt;br /&gt;6.2 &amp;#32473;&amp;#27700;&amp;#25490;&amp;#27700; &lt;br /&gt;6.2.1 &amp;#32473;&amp;#27700;&amp;#24037;&amp;#31243; &lt;br /&gt;6.2.2 &amp;#25490;&amp;#27700;&amp;#24037;&amp;#31243; &lt;br /&gt;6.3 &amp;#20379;&amp;#30005; &lt;br /&gt;6.3.1 &amp;#20379;&amp;#30005;&amp;#35774;&amp;#22791; &lt;br /&gt;6.3.2 &amp;#29983;&amp;#20135;&amp;#37197;&amp;#30005; &lt;br /&gt;6.4 &amp;#36741;&amp;#21161;&amp;#24037;&amp;#31243; &lt;br /&gt;6.4.1 &amp;#21387;&amp;#32553;&amp;#31354;&amp;#27668; &lt;br /&gt;6.4.2 &amp;#31354;&amp;#27668;&amp;#20928;&amp;#21270;&amp;#21450;&amp;#35843;&amp;#33410; &lt;br /&gt;6.4.3 &amp;#32500;&amp;#20462; &lt;br /&gt; &lt;br /&gt;&lt;strong&gt;&amp;#31532;&amp;#19971;&amp;#31456;&amp;#12289;&amp;#23156;&amp;#24188;&amp;#20799;&amp;#29992;&amp;#21697;&amp;#21830;&amp;#22478;&amp;#39033;&amp;#30446;&amp;#29615;&amp;#22659;&amp;#20445;&amp;#25252;&amp;#21450;&amp;#21355;&amp;#29983;&amp;#28040;&amp;#38450; &lt;/strong&gt;&lt;br /&gt;7.1 &amp;#29615;&amp;#22659;&amp;#20445;&amp;#25252; &lt;br /&gt;7.1.1 &amp;#29615;&amp;#20445;&amp;#26041;&amp;#38024; &lt;br /&gt;7.1.2 &amp;#29615;&amp;#20445;&amp;#27861;&amp;#35268;&amp;#21644;&amp;#26631;&amp;#20934; &lt;br /&gt;7.1.3 &amp;#29615;&amp;#20445;&amp;#29616;&amp;#29366; &lt;br /&gt;7.1.4 &amp;#23156;&amp;#24188;&amp;#20799;&amp;#29992;&amp;#21697;&amp;#21830;&amp;#22478;&amp;#39033;&amp;#30446;&amp;#29615;&amp;#20445;&amp;#27010;&amp;#20917; &lt;br /&gt;7.1.5 &amp;ldquo;&amp;#19977;&amp;#24223;&amp;rdquo;&amp;#27835;&amp;#29702;&amp;#25514;&amp;#26045; &lt;br /&gt;7.1.6 &amp;#29615;&amp;#20445;&amp;#25237;&amp;#36164; &lt;br /&gt;7.2 &amp;#21171;&amp;#21160;&amp;#23433;&amp;#20840;&amp;#19982;&amp;#24037;&amp;#19994;&amp;#21355;&amp;#29983; &lt;br /&gt;7.2.1 &amp;#23433;&amp;#20840;&amp;#29983;&amp;#20135; &lt;br /&gt;7.2.2 &amp;#21171;&amp;#21160;&amp;#20445;&amp;#25252; &lt;br /&gt;7.3 &amp;#28040;&amp;#38450; &lt;br /&gt; &lt;br /&gt;&lt;strong&gt;&amp;#31532;&amp;#20843;&amp;#31456;&amp;#12289;&amp;#23156;&amp;#24188;&amp;#20799;&amp;#29992;&amp;#21697;&amp;#21830;&amp;#22478;&amp;#39033;&amp;#30446;&amp;#33410;&amp;#33021;&amp;#21450;&amp;#32508;&amp;#21512;&amp;#21033;&amp;#29992; &lt;/strong&gt;&lt;br /&gt;8.1 &amp;#33021;&amp;#32791;&amp;#25351;&amp;#26631;&amp;#21450;&amp;#20998;&amp;#26512; &lt;br /&gt;8.1.1 &amp;#35774;&amp;#35745;&amp;#37319;&amp;#29992;&amp;#30340;&amp;#26631;&amp;#20934;&amp;#21644;&amp;#20381;&amp;#25454; &lt;br /&gt;8.1.2 &amp;#33021;&amp;#32791;&amp;#25351;&amp;#26631;&amp;#21450;&amp;#20998;&amp;#26512; &lt;br /&gt;8.2 &amp;#35774;&amp;#35745;&amp;#20013;&amp;#37319;&amp;#21462;&amp;#30340;&amp;#33410;&amp;#33021;&amp;#25514;&amp;#26045; &lt;br /&gt;8.2.1 &amp;#33410;&amp;#33021;&amp;#37325;&amp;#28857; &lt;br /&gt;8.2.2 &amp;#20027;&amp;#35201;&amp;#33410;&amp;#33021;&amp;#25514;&amp;#26045; &lt;br /&gt; &lt;br /&gt;&lt;strong&gt;&amp;#31532;&amp;#20061;&amp;#31456;&amp;#12289;&amp;#23156;&amp;#24188;&amp;#20799;&amp;#29992;&amp;#21697;&amp;#21830;&amp;#22478;&amp;#39033;&amp;#30446;&amp;#32452;&amp;#32455;&amp;#31649;&amp;#29702;&amp;#21644;&amp;#23454;&amp;#26045;&amp;#35268;&amp;#21010; &lt;/strong&gt;&lt;br /&gt;9.1&amp;#29983;&amp;#20135;&amp;#32452;&amp;#32455;&amp;#21644;&amp;#20154;&amp;#21592;&amp;#22521;&amp;#35757; &lt;br /&gt;9.2 &amp;#24037;&amp;#20316;&amp;#21046;&amp;#24230;&amp;#19982;&amp;#21171;&amp;#21160;&amp;#23450;&amp;#21592; &lt;br /&gt;9.2.1 &amp;#24037;&amp;#20316;&amp;#21046;&amp;#24230; &lt;br /&gt;9.2.2 &amp;#32452;&amp;#32455;&amp;#32467;&amp;#26500;&amp;#19982;&amp;#21171;&amp;#21160;&amp;#23450;&amp;#21592; &lt;br /&gt;9.3 &amp;#20154;&amp;#21592;&amp;#22521;&amp;#35757; &lt;br /&gt;9.3.1 &amp;#20154;&amp;#21592;&amp;#22521;&amp;#35757; &lt;br /&gt;9.3.2 &amp;#22521;&amp;#35757;&amp;#20869;&amp;#23481; &lt;br /&gt;9.4 &amp;#23156;&amp;#24188;&amp;#20799;&amp;#29992;&amp;#21697;&amp;#21830;&amp;#22478;&amp;#20135;&amp;#21697;&amp;#38144;&amp;#21806;&amp;#26041;&amp;#26696; &lt;br /&gt;9.4.1&amp;#23156;&amp;#24188;&amp;#20799;&amp;#29992;&amp;#21697;&amp;#21830;&amp;#22478;&amp;#20135;&amp;#21697;&amp;#38144;&amp;#21806;&amp;#27969;&amp;#31243; &lt;br /&gt;9.4.2&amp;#20154;&amp;#21592;&amp;#23433;&amp;#25490;&amp;#26041;&amp;#26696; &lt;br /&gt; &lt;br /&gt;&lt;strong&gt;&amp;#31532;&amp;#21313;&amp;#31456;&amp;#12289;&amp;#23156;&amp;#24188;&amp;#20799;&amp;#29992;&amp;#21697;&amp;#21830;&amp;#22478;&amp;#39033;&amp;#30446;&amp;#25237;&amp;#36164;&amp;#20272;&amp;#31639;&amp;#21450;&amp;#36164;&amp;#37329;&amp;#31609;&amp;#25514; &lt;/strong&gt;&lt;br /&gt;10.1&amp;#23156;&amp;#24188;&amp;#20799;&amp;#29992;&amp;#21697;&amp;#21830;&amp;#22478;&amp;#39033;&amp;#30446;&amp;#24635;&amp;#25237;&amp;#36164;&amp;#35268;&amp;#27169; &lt;br /&gt;10.1.1&amp;#22266;&amp;#23450;&amp;#36164;&amp;#20135;&amp;#25237;&amp;#36164; &lt;br /&gt;10.1.2&amp;#27969;&amp;#21160;&amp;#36164;&amp;#37329;&amp;#20351;&amp;#29992; &lt;br /&gt;10.1.3&amp;#23156;&amp;#24188;&amp;#20799;&amp;#29992;&amp;#21697;&amp;#21830;&amp;#22478;&amp;#39033;&amp;#30446;&amp;#246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 &amp;#25237;&amp;#36164;&amp;#20351;&amp;#29992;&amp;#26041;&amp;#26696; &lt;br /&gt;10.2.1&amp;#22266;&amp;#23450;&amp;#36164;&amp;#20135;&amp;#25237;&amp;#36164; &lt;br /&gt;10.2.2&amp;#27969;&amp;#21160;&amp;#36164;&amp;#37329;&amp;#20351;&amp;#29992; &lt;br /&gt;10.3&amp;#36164;&amp;#37329;&amp;#31609;&amp;#25514;&amp;#21644;&amp;#36824;&amp;#27454;&amp;#26041;&amp;#26696; &lt;br /&gt;10.3.1&amp;#36164;&amp;#37329;&amp;#31609;&amp;#25514;&amp;#26041;&amp;#26696; &lt;br /&gt;10.3.2 &amp;#20511;&amp;#27454;&amp;#20607;&amp;#36824;&amp;#35745;&amp;#21010; &lt;br /&gt; &lt;br /&gt;&lt;strong&gt;&amp;#31532;&amp;#21313;&amp;#19968;&amp;#31456;&amp;#12289;&amp;#23156;&amp;#24188;&amp;#20799;&amp;#29992;&amp;#21697;&amp;#21830;&amp;#22478;&amp;#39033;&amp;#30446;&amp;#36130;&amp;#21153;&amp;#20998;&amp;#26512;&amp;#12289;&amp;#32463;&amp;#27982;&amp;#20998;&amp;#26512;&amp;#19982;&amp;#20027;&amp;#35201;&amp;#25351;&amp;#26631; &lt;/strong&gt;&lt;br /&gt;11.1&amp;#36130;&amp;#21153;&amp;#25928;&amp;#30410;&amp;#35745;&amp;#31639;&amp;#30340;&amp;#20381;&amp;#25454;&amp;#21450;&amp;#35828;&amp;#26126; &lt;br /&gt;11.2&amp;#23156;&amp;#24188;&amp;#20799;&amp;#29992;&amp;#21697;&amp;#21830;&amp;#22478;&amp;#20135;&amp;#21697;&amp;#25104;&amp;#26412;&amp;#20272;&amp;#31639; &lt;br /&gt;11.2.1&amp;#30452;&amp;#25509;&amp;#25104;&amp;#26412; &lt;br /&gt;11.2.2&amp;#24037;&amp;#36164;&amp;#21450;&amp;#31119;&amp;#21033;&amp;#36153;&amp;#29992; &lt;br /&gt;11.2.3&amp;#25240;&amp;#26087;&amp;#21450;&amp;#25674;&amp;#38144; &lt;br /&gt;11.2.4&amp;#20462;&amp;#29702;&amp;#36153; &lt;br /&gt;11.2.5&amp;#36130;&amp;#21153;&amp;#36153;&amp;#29992; &lt;br /&gt;11.2.6&amp;#20854;&amp;#23427;&amp;#36153;&amp;#29992; &lt;br /&gt;11.2.7&amp;#24635;&amp;#25104;&amp;#26412;&amp;#36153;&amp;#29992; &lt;br /&gt;11.3&amp;#33829;&amp;#19994;&amp;#25910;&amp;#20837;&amp;#12289;&amp;#33829;&amp;#19994;&amp;#31246;&amp;#37329;&amp;#21450;&amp;#38468;&amp;#21152;&amp;#12289;&amp;#21033;&amp;#28070;&amp;#21450;&amp;#20998;&amp;#37197; &lt;br /&gt;11.3.1&amp;#23156;&amp;#24188;&amp;#20799;&amp;#29992;&amp;#21697;&amp;#21830;&amp;#22478;&amp;#20135;&amp;#21697;&amp;#33829;&amp;#19994;&amp;#25910;&amp;#20837; &lt;br /&gt;11.3.2&amp;#33829;&amp;#19994;&amp;#31246;&amp;#37329;&amp;#21450;&amp;#38468;&amp;#21152;&amp;#36153;&amp;#29992; &lt;br /&gt;11.4 &amp;#25439;&amp;#30410;&amp;#21450;&amp;#21033;&amp;#28070;&amp;#20998;&amp;#37197; &lt;br /&gt;11.5&amp;#30408;&amp;#21033;&amp;#33021;&amp;#21147;&amp;#20998;&amp;#26512; &lt;br /&gt;11.5.1&amp;#25237;&amp;#36164;&amp;#21033;&amp;#28070;&amp;#29575;&amp;#65292;&amp;#25237;&amp;#36164;&amp;#21033;&amp;#31246;&amp;#29575; &lt;br /&gt;11.5.2&amp;#36130;&amp;#21153;&amp;#20869;&amp;#37096;&amp;#25910;&amp;#30410;&amp;#29575;&amp;#12289;&amp;#36130;&amp;#21153;&amp;#20928;&amp;#29616;&amp;#20540;&amp;#12289;&amp;#25237;&amp;#36164;&amp;#22238;&amp;#25910;&amp;#26399; &lt;br /&gt;11.5.3&amp;#23156;&amp;#24188;&amp;#20799;&amp;#29992;&amp;#21697;&amp;#21830;&amp;#22478;&amp;#39033;&amp;#30446;&amp;#25237;&amp;#36164;&amp;#29616;&amp;#37329;&amp;#27969;&amp;#37327;&amp;#34920; &lt;br /&gt;11.5.4&amp;#23156;&amp;#24188;&amp;#20799;&amp;#29992;&amp;#21697;&amp;#21830;&amp;#22478;&amp;#39033;&amp;#30446;&amp;#36164;&amp;#26412;&amp;#37329;&amp;#29616;&amp;#37329;&amp;#27969;&amp;#37327;&amp;#34920; &lt;br /&gt;11.6&amp;#30408;&amp;#20111;&amp;#24179;&amp;#34913;&amp;#20998;&amp;#26512; &lt;br /&gt;11.7&amp;#25935;&amp;#24863;&amp;#24615;&amp;#20998;&amp;#26512; &lt;br /&gt; &lt;br /&gt;&lt;strong&gt;&amp;#31532;&amp;#21313;&amp;#20108;&amp;#31456;&amp;#12289;&amp;#23156;&amp;#24188;&amp;#20799;&amp;#29992;&amp;#21697;&amp;#21830;&amp;#22478;&amp;#39033;&amp;#30446;&amp;#25928;&amp;#30410;&amp;#20998;&amp;#26512; &lt;/strong&gt;&lt;br /&gt;12.1 &amp;#31038;&amp;#20250;&amp;#25928;&amp;#30410;&amp;#20998;&amp;#26512; &lt;br /&gt;12.2 &amp;#32463;&amp;#27982;&amp;#25928;&amp;#30410;&amp;#20998;&amp;#26512; &lt;br /&gt;12.3 &amp;#31649;&amp;#29702;&amp;#25928;&amp;#30410;&amp;#20998;&amp;#26512;&lt;br /&gt; &lt;br /&gt;&lt;strong&gt;&amp;#31532;&amp;#21313;&amp;#19977;&amp;#31456;&amp;#12289;&amp;#32467;&amp;#35770;&lt;br /&gt; &lt;br /&gt;&amp;#22270;&amp;#34920;&amp;#30446;&amp;#24405;&amp;#65306;&lt;/strong&gt;&lt;br /&gt;&amp;#22270;&amp;#34920;10-1 &amp;#22266;&amp;#23450;&amp;#36164;&amp;#20135;&amp;#25237;&amp;#36164;&amp;#65288;&amp;#21333;&amp;#20301;&amp;#65306;&amp;#19975;&amp;#20803;&amp;#65289; &lt;br /&gt;&amp;#22270;&amp;#34920;10-2 &amp;#34892;&amp;#19994;&amp;#20225;&amp;#19994;&amp;#33829;&amp;#19994;&amp;#25910;&amp;#20837;&amp;#36164;&amp;#37329;&amp;#29575; &lt;br /&gt;&amp;#22270;&amp;#34920;10-3 &amp;#25237;&amp;#36164;&amp;#35745;&amp;#21010;&amp;#19982;&amp;#36164;&amp;#37329;&amp;#31609;&amp;#25514;&amp;#34920;&amp;#65288;&amp;#21333;&amp;#20301;&amp;#65306;&amp;#19975;&amp;#20803;&amp;#65289; &lt;br /&gt;&amp;#22270;&amp;#34920;10-4 &amp;#20116;&amp;#24180;&amp;#20511;&amp;#27454;&amp;#20607;&amp;#36824;&amp;#35745;&amp;#21010;&amp;#65288;&amp;#21333;&amp;#20301;&amp;#65306;&amp;#19975;&amp;#20803;&amp;#65289; &lt;br /&gt;&amp;#22270;&amp;#34920;11-1 &amp;#20027;&amp;#35201;&amp;#21407;&amp;#36741;&amp;#26448;&amp;#26009;&amp;#21644;&amp;#21160;&amp;#21147;&amp;#25104;&amp;#26412;&amp;#34920;&amp;#65288;&amp;#19981;&amp;#21547;&amp;#31246;&amp;#65289; &lt;br /&gt;&amp;#22270;&amp;#34920;11-2 &amp;#24635;&amp;#25104;&amp;#26412;&amp;#36153;&amp;#29992;&amp;#20272;&amp;#31639;&amp;#34920;&amp;#65288;&amp;#21333;&amp;#20301;&amp;#65306;&amp;#19975;&amp;#20803;&amp;#65289; &lt;br /&gt;&amp;#22270;&amp;#34920;11-3 &amp;#25439;&amp;#30410;&amp;#19982;&amp;#21033;&amp;#28070;&amp;#20998;&amp;#37197;&amp;#34920;&amp;#65288;&amp;#21333;&amp;#20301;&amp;#65306;&amp;#19975;&amp;#20803;&amp;#65289; &lt;br /&gt;&amp;#22270;&amp;#34920;11-4 &amp;#36130;&amp;#21153;&amp;#35780;&amp;#20215;&amp;#25351;&amp;#26631;&amp;#19968;&amp;#35272;&amp;#34920; &lt;br /&gt;&amp;#22270;&amp;#34920;11-5 &amp;#23156;&amp;#24188;&amp;#20799;&amp;#29992;&amp;#21697;&amp;#21830;&amp;#22478;&amp;#39033;&amp;#30446;&amp;#36130;&amp;#21153;&amp;#29616;&amp;#37329;&amp;#27969;&amp;#37327;&amp;#34920;&amp;#65288;&amp;#21333;&amp;#20301;&amp;#65306;&amp;#19975;&amp;#20803;&amp;#65289; &lt;br /&gt;&amp;#22270;&amp;#34920;11-6 &amp;#23156;&amp;#24188;&amp;#20799;&amp;#29992;&amp;#21697;&amp;#21830;&amp;#22478;&amp;#39033;&amp;#30446;&amp;#36164;&amp;#26412;&amp;#37329;&amp;#36130;&amp;#21153;&amp;#29616;&amp;#37329;&amp;#27969;&amp;#37327;&amp;#34920;&amp;#65288;&amp;#21333;&amp;#20301;&amp;#65306;&amp;#19975;&amp;#20803;&amp;#65289; &lt;br /&gt;&amp;#22270;&amp;#34920;11-7 &amp;#23156;&amp;#24188;&amp;#20799;&amp;#29992;&amp;#21697;&amp;#21830;&amp;#22478;&amp;#39033;&amp;#30446;&amp;#30408;&amp;#20111;&amp;#24179;&amp;#34913;&amp;#34920; &lt;br /&gt;&amp;#22270;&amp;#34920;11-8 &amp;#23156;&amp;#24188;&amp;#20799;&amp;#29992;&amp;#21697;&amp;#21830;&amp;#22478;&amp;#39033;&amp;#30446;&amp;#25935;&amp;#24863;&amp;#24615;&amp;#20998;&amp;#26512;&amp;#34920; &lt;br /&gt;&amp;#22270;&amp;#34920;11-9 &amp;#25935;&amp;#24863;&amp;#24615;&amp;#20998;&amp;#26512;&amp;#22270; &lt;br /&gt;&amp;#22270;&amp;#34920;12-1 &amp;#23156;&amp;#24188;&amp;#20799;&amp;#29992;&amp;#21697;&amp;#21830;&amp;#22478;&amp;#39033;&amp;#30446;&amp;#36130;&amp;#21153;&amp;#35780;&amp;#20215;&amp;#20027;&amp;#35201;&amp;#25968;&amp;#25454;&amp;#27719;&amp;#2463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21.html"&gt;http://www.cction.com/report/201602/13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