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78;&amp;#21464;&amp;#21387;&amp;#2212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21464;&amp;#21387;&amp;#2212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21464;&amp;#21387;&amp;#2212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8.html"&gt;http://www.cction.com/report/201512/12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4178;&amp;#21464;&amp;#21387;&amp;#22120;&amp;#34892;&amp;#19994;&amp;#36827;&amp;#23637;&amp;#32508;&amp;#36848;13&lt;/span&gt;&lt;/span&gt;&lt;/span&gt;&lt;/strong&gt;&lt;span style="color: rgb(0, 0, 0);"&gt;&lt;span style="font-size: small;"&gt;&lt;span style="font-family: Arial;"&gt;&lt;br /&gt;1.1&amp;#24178;&amp;#21464;&amp;#21387;&amp;#22120;&amp;#34892;&amp;#19994;&amp;#23450;&amp;#20041;&amp;#21450;&amp;#31181;&amp;#31867;13&lt;br /&gt;1.1.1&amp;#34892;&amp;#19994;&amp;#27010;&amp;#24565;&amp;#21450;&amp;#23450;&amp;#20041;13&lt;br /&gt;1.1.2&amp;#34892;&amp;#19994;&amp;#20027;&amp;#35201;&amp;#20135;&amp;#21697;&amp;#22823;&amp;#31867;13&lt;br /&gt;1.2&amp;#24178;&amp;#21464;&amp;#21387;&amp;#22120;&amp;#34892;&amp;#19994;&amp;#29305;&amp;#24615;&amp;#20998;&amp;#26512;14&lt;br /&gt;1.2.1&amp;#24178;&amp;#21464;&amp;#21387;&amp;#22120;&amp;#30340;&amp;#29305;&amp;#24449;14&lt;br /&gt;1.2.2&amp;#24178;&amp;#21464;&amp;#21387;&amp;#22120;&amp;#30340;&amp;#20351;&amp;#29992;&amp;#26465;&amp;#20214;&amp;#21450;&amp;#24615;&amp;#33021;15&lt;br /&gt;1.2.3&amp;#24178;&amp;#21464;&amp;#21387;&amp;#22120;&amp;#30340;&amp;#29615;&amp;#20445;&amp;#29305;&amp;#24615;16&lt;br /&gt;1.3&amp;#24178;&amp;#21464;&amp;#21387;&amp;#22120;&amp;#34892;&amp;#19994;&amp;#36827;&amp;#23637;&amp;#29615;&amp;#22659;&amp;#26465;&amp;#20214;&amp;#20998;&amp;#26512;18&lt;br /&gt;1.3.1&amp;#34892;&amp;#19994;&amp;#25919;&amp;#31574;&amp;#29615;&amp;#22659;&amp;#26465;&amp;#20214;&amp;#20998;&amp;#26512;18&lt;br /&gt;&amp;#65288;1&amp;#65289;&amp;#34892;&amp;#19994;&amp;#31649;&amp;#29702;&amp;#26426;&amp;#26500;18&lt;br /&gt;&amp;#65288;2&amp;#65289;&amp;#34892;&amp;#19994;&amp;#30456;&amp;#20851;&amp;#25919;&amp;#31574;&amp;#21160;&amp;#21521;19&lt;br /&gt;1.3.2&amp;#34892;&amp;#19994;&amp;#32463;&amp;#27982;&amp;#29615;&amp;#22659;&amp;#26465;&amp;#20214;&amp;#20998;&amp;#26512;22&lt;br /&gt;&amp;#65288;1&amp;#65289;&amp;#22269;&amp;#38469;&amp;#23439;&amp;#35266;&amp;#32463;&amp;#27982;&amp;#29615;&amp;#22659;&amp;#26465;&amp;#20214;&amp;#20998;&amp;#26512;22&lt;br /&gt;&amp;#65288;2&amp;#65289;&amp;#20013;&amp;#22269;&amp;#23439;&amp;#35266;&amp;#32463;&amp;#27982;&amp;#29615;&amp;#22659;&amp;#26465;&amp;#20214;&amp;#20998;&amp;#26512;22&lt;br /&gt;&amp;#65288;3&amp;#65289;&amp;#34892;&amp;#19994;&amp;#23439;&amp;#35266;&amp;#32463;&amp;#27982;&amp;#29615;&amp;#22659;&amp;#26465;&amp;#20214;&amp;#20998;&amp;#26512;23&lt;br /&gt;1.3.3&amp;#34892;&amp;#19994;&amp;#28040;&amp;#36153;&amp;#29615;&amp;#22659;&amp;#26465;&amp;#20214;&amp;#20998;&amp;#26512;24&lt;br /&gt;&amp;#65288;1&amp;#65289;&amp;#34892;&amp;#19994;&amp;#28040;&amp;#36153;&amp;#29305;&amp;#24449;&amp;#20998;&amp;#26512;24&lt;br /&gt;&amp;#65288;2&amp;#65289;&amp;#34892;&amp;#19994;&amp;#28040;&amp;#36153;&amp;#29366;&amp;#20917;&amp;#20998;&amp;#26512;26&lt;br /&gt;1.3.4&amp;#34892;&amp;#19994;&amp;#31038;&amp;#20250;&amp;#29615;&amp;#22659;&amp;#26465;&amp;#20214;&amp;#20998;&amp;#26512;27&lt;br /&gt; &lt;br /&gt;&lt;strong&gt;&amp;#31532;2&amp;#31456;&amp;#65306;&amp;#24178;&amp;#21464;&amp;#21387;&amp;#22120;&amp;#25216;&amp;#33021;&amp;#29616;&amp;#29366;&amp;#21450;&amp;#36816;&amp;#34892;&amp;#32500;&amp;#25252;29&lt;/strong&gt;&lt;br /&gt;2.1&amp;#24178;&amp;#21464;&amp;#21387;&amp;#22120;&amp;#30340;&amp;#29983;&amp;#20135;&amp;#24037;&amp;#33402;29&lt;br /&gt;2.2&amp;#24178;&amp;#21464;&amp;#21387;&amp;#22120;&amp;#30340;&amp;#25216;&amp;#33021;&amp;#27700;&amp;#24179;30&lt;br /&gt;2.2.1&amp;#25439;&amp;#32791;&amp;#27700;&amp;#24179;&amp;#20998;&amp;#26512;30&lt;br /&gt;2.2.2&amp;#22768;&amp;#32423;&amp;#27700;&amp;#24179;&amp;#20998;&amp;#26512;30&lt;br /&gt;2.2.3&amp;#39069;&amp;#23450;&amp;#23481;&amp;#37327;&amp;#21450;&amp;#36127;&amp;#36733;&amp;#33021;&amp;#21147;30&lt;br /&gt;2.2.4&amp;#26234;&amp;#33021;&amp;#32456;&amp;#31471;TTU31&lt;br /&gt;2.3&amp;#24178;&amp;#21464;&amp;#21387;&amp;#22120;&amp;#30340;&amp;#35856;&amp;#27874;&amp;#25233;&amp;#21046;32&lt;br /&gt;2.3.1&amp;#24178;&amp;#21464;&amp;#21387;&amp;#22120;&amp;#35856;&amp;#27874;&amp;#24418;&amp;#25104;&amp;#32972;&amp;#26223;&amp;#20998;&amp;#26512;32&lt;br /&gt;2.3.2&amp;#20174;&amp;#24178;&amp;#21464;&amp;#21387;&amp;#22120;&amp;#32467;&amp;#26500;&amp;#26041;&amp;#38754;&amp;#25233;&amp;#21046;&amp;#35856;&amp;#27874;32&lt;br /&gt;2.3.3&amp;#37197;&amp;#32622;&amp;#22806;&amp;#37096;&amp;#35774;&amp;#22791;&amp;#25233;&amp;#21046;&amp;#35856;&amp;#27874;35&lt;br /&gt;2.4&amp;#24178;&amp;#21464;&amp;#21387;&amp;#22120;&amp;#30340;&amp;#30005;&amp;#21387;&amp;#35843;&amp;#33410;38&lt;br /&gt;2.4.1&amp;#24178;&amp;#21464;&amp;#21387;&amp;#22120;&amp;#30340;&amp;#30005;&amp;#21387;&amp;#27874;&amp;#21160;&amp;#19982;&amp;#35843;&amp;#33410;38&lt;br /&gt;2.4.2&amp;#35774;&amp;#22791;&amp;#23545;&amp;#30005;&amp;#21387;&amp;#30340;&amp;#35201;&amp;#27714;39&lt;br /&gt;2.4.3&amp;#24178;&amp;#21464;&amp;#21387;&amp;#22120;&amp;#30340;&amp;#30005;&amp;#21387;&amp;#35843;&amp;#33410;&amp;#25514;&amp;#26045;39&lt;br /&gt;&amp;#65288;1&amp;#65289;&amp;#25913;&amp;#21464;&amp;#21464;&amp;#21387;&amp;#22120;&amp;#30340;&amp;#21464;&amp;#27604;&amp;#36827;&amp;#34892;&amp;#35843;&amp;#21387;39&lt;br /&gt;&amp;#65288;2&amp;#65289;&amp;#26080;&amp;#21151;&amp;#34917;&amp;#20607;&amp;#35013;&amp;#32622;&amp;#36827;&amp;#34892;&amp;#32447;&amp;#36335;&amp;#35843;&amp;#21387;40&lt;br /&gt;&amp;#65288;3&amp;#65289;&amp;#30005;&amp;#21387;&amp;#33258;&amp;#21160;&amp;#35843;&amp;#33410;41&lt;br /&gt;2.5&amp;#24178;&amp;#21464;&amp;#21387;&amp;#22120;&amp;#30340;&amp;#36873;&amp;#22411;&amp;#26631;&amp;#20934;&amp;#20998;&amp;#26512;41&lt;br /&gt;2.5.1&amp;#24178;&amp;#21464;&amp;#21387;&amp;#22120;&amp;#30340;&amp;#28201;&amp;#24230;&amp;#25511;&amp;#21046;&amp;#31995;&amp;#32479;41&lt;br /&gt;2.5.2&amp;#24178;&amp;#21464;&amp;#21387;&amp;#22120;&amp;#30340;&amp;#38450;&amp;#25252;&amp;#26041;&amp;#24335;42&lt;br /&gt;2.5.3&amp;#24178;&amp;#21464;&amp;#21387;&amp;#22120;&amp;#30340;&amp;#20919;&amp;#21364;&amp;#26041;&amp;#24335;42&lt;br /&gt;2.5.4&amp;#24178;&amp;#21464;&amp;#21387;&amp;#22120;&amp;#30340;&amp;#36807;&amp;#36733;&amp;#33021;&amp;#21147;42&lt;br /&gt;2.5.5&amp;#24178;&amp;#21464;&amp;#21387;&amp;#22120;&amp;#20302;&amp;#21387;&amp;#20986;&amp;#32447;&amp;#26041;&amp;#24335;&amp;#21450;&amp;#20854;&amp;#25509;&amp;#21475;&amp;#37197;&amp;#21512;43&lt;br /&gt;2.6&amp;#24178;&amp;#21464;&amp;#21387;&amp;#22120;&amp;#29616;&amp;#22330;&amp;#24120;&amp;#35265;&amp;#25925;&amp;#38556;43&lt;br /&gt;2.7&amp;#24178;&amp;#21464;&amp;#21387;&amp;#22120;&amp;#30340;&amp;#36816;&amp;#34892;&amp;#32500;&amp;#25252;47&lt;br /&gt;2.7.1&amp;#25237;&amp;#20837;&amp;#36816;&amp;#34892;&amp;#21069;&amp;#30340;&amp;#26816;&amp;#27979;&amp;#21450;&amp;#35797;&amp;#36816;&amp;#34892;47&lt;br /&gt;&amp;#65288;1&amp;#65289;&amp;#25237;&amp;#20837;&amp;#36816;&amp;#34892;&amp;#21069;&amp;#30340;&amp;#26816;&amp;#26597;47&lt;br /&gt;&amp;#65288;2&amp;#65289;&amp;#35797;&amp;#36816;&amp;#34892;&amp;#26399;&amp;#38388;&amp;#30340;&amp;#26816;&amp;#26597;48&lt;br /&gt;2.7.2&amp;#21021;&amp;#22987;&amp;#36816;&amp;#34892;&amp;#29366;&amp;#24577;&amp;#30340;&amp;#26816;&amp;#26597;48&lt;br /&gt;2.7.3&amp;#26085;&amp;#24120;&amp;#32500;&amp;#25252;&amp;#26816;&amp;#26597;&amp;#21644;&amp;#23450;&amp;#26399;&amp;#26816;&amp;#26597;49&lt;br /&gt;2.7.4&amp;#26816;&amp;#20462;&amp;#32500;&amp;#25252;&amp;#27880;&amp;#24847;&amp;#20107;&amp;#39033;49&lt;br /&gt;&amp;#65288;1&amp;#65289;&amp;#24102;&amp;#30005;&amp;#29366;&amp;#24577;&amp;#19979;&amp;#30340;&amp;#32500;&amp;#20462;&amp;#26816;&amp;#26597;49&lt;br /&gt;&amp;#65288;2&amp;#65289;&amp;#20572;&amp;#30005;&amp;#29366;&amp;#24577;&amp;#19979;&amp;#30340;&amp;#32500;&amp;#20462;&amp;#26816;&amp;#26597;49&lt;br /&gt;&amp;#65288;3&amp;#65289;&amp;#20854;&amp;#20182;&amp;#27880;&amp;#24847;&amp;#20107;&amp;#39033;50&lt;br /&gt;2.7.5&amp;#32500;&amp;#20462;&amp;#21518;&amp;#35797;&amp;#39564;50&lt;br /&gt; &lt;br /&gt;&lt;strong&gt;&amp;#31532;3&amp;#31456;&amp;#65306;&amp;#24178;&amp;#21464;&amp;#21387;&amp;#22120;&amp;#34892;&amp;#19994;&amp;#29616;&amp;#29366;&amp;#19982;&amp;#20135;&amp;#21697;&amp;#24066;&amp;#22330;&amp;#20998;&amp;#26512;51&lt;/strong&gt;&lt;br /&gt;3.1&amp;#21464;&amp;#21387;&amp;#22120;&amp;#34892;&amp;#19994;&amp;#36827;&amp;#23637;&amp;#20998;&amp;#26512;51&lt;br /&gt;3.1.1&amp;#34892;&amp;#19994;&amp;#36827;&amp;#23637;&amp;#33539;&amp;#22260;&amp;#20998;&amp;#26512;51&lt;br /&gt;3.1.2&amp;#34892;&amp;#19994;&amp;#31454;&amp;#20105;&amp;#26684;&amp;#23616;&amp;#20998;&amp;#26512;52&lt;br /&gt;3.2&amp;#24178;&amp;#21464;&amp;#21387;&amp;#22120;&amp;#34892;&amp;#19994;&amp;#36827;&amp;#23637;&amp;#20998;&amp;#26512;54&lt;br /&gt;3.2.1&amp;#34892;&amp;#19994;&amp;#36827;&amp;#23637;&amp;#21382;&amp;#31243;54&lt;br /&gt;3.2.2&amp;#34892;&amp;#19994;&amp;#36827;&amp;#23637;&amp;#29616;&amp;#29366;55&lt;br /&gt;3.2.3&amp;#34892;&amp;#19994;&amp;#24066;&amp;#22330;&amp;#33539;&amp;#22260;56&lt;br /&gt;3.2.4&amp;#34892;&amp;#19994;&amp;#36827;&amp;#23637;&amp;#29366;&amp;#20917;61&lt;br /&gt;&amp;#65288;1&amp;#65289;&amp;#33410;&amp;#33021;&amp;#20302;&amp;#22122;61&lt;br /&gt;&amp;#65288;2&amp;#65289;&amp;#39640;&amp;#21487;&amp;#38752;&amp;#24615;61&lt;br /&gt;&amp;#65288;3&amp;#65289;&amp;#29615;&amp;#20445;&amp;#29305;&amp;#24615;&amp;#35748;&amp;#35777;62&lt;br /&gt;&amp;#65288;4&amp;#65289;&amp;#22823;&amp;#23481;&amp;#37327;62&lt;br /&gt;&amp;#65288;5&amp;#65289;&amp;#22810;&amp;#21151;&amp;#33021;&amp;#32452;&amp;#21512;&amp;#21450;&amp;#26234;&amp;#33021;&amp;#21270;62&lt;br /&gt;&amp;#65288;6&amp;#65289;&amp;#22810;&amp;#39046;&amp;#22495;&amp;#36827;&amp;#23637;62&lt;br /&gt;&amp;#65288;7&amp;#65289;&amp;#22810;&amp;#26448;&amp;#26009;&amp;#22810;&amp;#21697;&amp;#31181;63&lt;br /&gt;3.3&amp;#24178;&amp;#21464;&amp;#21387;&amp;#22120;&amp;#34892;&amp;#19994;&amp;#20027;&amp;#35201;&amp;#20135;&amp;#21697;&amp;#20998;&amp;#26512;63&lt;br /&gt;3.3.1&amp;#28024;&amp;#28173;&amp;#32477;&amp;#32536;&amp;#24178;&amp;#21464;&amp;#21387;&amp;#22120;&amp;#36827;&amp;#23637;&amp;#20998;&amp;#26512;63&lt;br /&gt;&amp;#65288;1&amp;#65289;&amp;#28024;&amp;#28173;&amp;#32477;&amp;#32536;&amp;#24178;&amp;#21464;&amp;#21387;&amp;#22120;&amp;#36827;&amp;#23637;&amp;#27010;&amp;#20917;63&lt;br /&gt;&amp;#65288;2&amp;#65289;&amp;#28024;&amp;#28173;&amp;#32477;&amp;#32536;&amp;#24178;&amp;#21464;&amp;#21387;&amp;#22120;&amp;#20027;&amp;#35201;&amp;#29305;&amp;#24449;64&lt;br /&gt;&amp;#65288;3&amp;#65289;&amp;#28024;&amp;#28173;&amp;#32477;&amp;#32536;&amp;#24178;&amp;#21464;&amp;#21387;&amp;#22120;&amp;#24212;&amp;#29992;&amp;#39046;&amp;#22495;64&lt;br /&gt;3.3.2&amp;#29615;&amp;#27687;&amp;#26641;&amp;#33026;&amp;#32477;&amp;#32536;&amp;#24178;&amp;#21464;&amp;#21387;&amp;#22120;&amp;#36827;&amp;#23637;&amp;#20998;&amp;#26512;65&lt;br /&gt;&amp;#65288;1&amp;#65289;&amp;#27975;&amp;#27880;&amp;#24335;&amp;#29615;&amp;#27687;&amp;#26641;&amp;#33026;&amp;#24178;&amp;#21464;&amp;#21387;&amp;#22120;&amp;#36827;&amp;#23637;&amp;#20998;&amp;#26512;65&lt;br /&gt;1&amp;#65289;&amp;#27975;&amp;#27880;&amp;#24335;&amp;#29615;&amp;#27687;&amp;#26641;&amp;#33026;&amp;#24178;&amp;#21464;&amp;#21387;&amp;#22120;&amp;#36827;&amp;#23637;&amp;#27010;&amp;#36848;65&lt;br /&gt;2&amp;#65289;&amp;#27975;&amp;#27880;&amp;#24335;&amp;#29615;&amp;#27687;&amp;#26641;&amp;#33026;&amp;#24178;&amp;#21464;&amp;#21387;&amp;#22120;&amp;#20027;&amp;#35201;&amp;#29305;&amp;#24449;66&lt;br /&gt;3&amp;#65289;&amp;#27975;&amp;#27880;&amp;#24335;&amp;#29615;&amp;#27687;&amp;#26641;&amp;#33026;&amp;#24178;&amp;#21464;&amp;#21387;&amp;#22120;&amp;#20027;&amp;#35201;&amp;#31867;&amp;#22411;66&lt;br /&gt;&amp;#65288;2&amp;#65289;&amp;#21253;&amp;#32469;&amp;#24335;&amp;#29615;&amp;#27687;&amp;#26641;&amp;#33026;&amp;#24178;&amp;#21464;&amp;#21387;&amp;#22120;68&lt;br /&gt;3.3.3&amp;#28024;&amp;#28173;&amp;#32477;&amp;#32536;&amp;#19982;&amp;#29615;&amp;#27687;&amp;#26641;&amp;#33026;&amp;#32477;&amp;#32536;&amp;#24178;&amp;#21464;&amp;#21387;&amp;#22120;&amp;#23545;&amp;#27604;&amp;#20998;&amp;#26512;68&lt;br /&gt;3.3.4&amp;#38750;&amp;#26230;&amp;#21512;&amp;#37329;&amp;#24178;&amp;#21464;&amp;#21387;&amp;#22120;&amp;#36827;&amp;#23637;&amp;#20998;&amp;#26512;70&lt;br /&gt;&amp;#65288;1&amp;#65289;&amp;#38750;&amp;#26230;&amp;#21512;&amp;#37329;&amp;#26448;&amp;#26009;70&lt;br /&gt;1&amp;#65289;&amp;#38750;&amp;#26230;&amp;#21512;&amp;#37329;&amp;#26448;&amp;#26009;&amp;#31616;&amp;#20171;70&lt;br /&gt;2&amp;#65289;&amp;#38750;&amp;#26230;&amp;#21512;&amp;#37329;&amp;#26448;&amp;#26009;&amp;#29305;&amp;#24615;71&lt;br /&gt;3&amp;#65289;&amp;#38750;&amp;#26230;&amp;#21512;&amp;#37329;&amp;#30340;&amp;#24212;&amp;#29992;71&lt;br /&gt;&amp;#65288;2&amp;#65289;&amp;#38750;&amp;#26230;&amp;#21512;&amp;#37329;&amp;#24178;&amp;#21464;&amp;#21387;&amp;#22120;&amp;#36827;&amp;#23637;&amp;#20998;&amp;#26512;72&lt;br /&gt;&amp;#65288;3&amp;#65289;&amp;#38750;&amp;#26230;&amp;#21512;&amp;#37329;&amp;#24178;&amp;#21464;&amp;#21387;&amp;#22120;&amp;#25216;&amp;#33021;&amp;#32463;&amp;#27982;&amp;#20998;&amp;#26512;73&lt;br /&gt;1&amp;#65289;&amp;#38750;&amp;#26230;&amp;#21512;&amp;#37329;&amp;#38081;&amp;#24515;&amp;#21464;&amp;#21387;&amp;#22120;&amp;#30340;&amp;#25216;&amp;#33021;&amp;#24615;&amp;#33021;&amp;#20998;&amp;#26512;73&lt;br /&gt;2&amp;#65289;&amp;#38750;&amp;#26230;&amp;#21512;&amp;#37329;&amp;#38081;&amp;#24515;&amp;#21464;&amp;#21387;&amp;#22120;&amp;#30340;&amp;#32463;&amp;#27982;&amp;#31038;&amp;#20250;&amp;#25928;&amp;#30410;&amp;#20998;&amp;#26512;74&lt;br /&gt; &lt;br /&gt;&lt;strong&gt;&amp;#31532;4&amp;#31456;&amp;#65306;&amp;#24178;&amp;#21464;&amp;#21387;&amp;#22120;&amp;#20379;&amp;#38656;&amp;#24066;&amp;#22330;&amp;#29616;&amp;#29366;&amp;#19982;&amp;#26410;&amp;#26469;&amp;#20998;&amp;#26512;76&lt;/strong&gt;&lt;br /&gt;4.1&amp;#24178;&amp;#21464;&amp;#21387;&amp;#22120;&amp;#21407;&amp;#26448;&amp;#26009;&amp;#24066;&amp;#22330;&amp;#20998;&amp;#26512;76&lt;br /&gt;4.1.1&amp;#26222;&amp;#36890;&amp;#38050;&amp;#26448;&amp;#24066;&amp;#22330;&amp;#20998;&amp;#26512;76&lt;br /&gt;&amp;#65288;1&amp;#65289;&amp;#26222;&amp;#36890;&amp;#38050;&amp;#26448;&amp;#20379;&amp;#38656;&amp;#29616;&amp;#29366;&amp;#36879;&amp;#26512;76&lt;br /&gt;&amp;#65288;2&amp;#65289;&amp;#26222;&amp;#36890;&amp;#38050;&amp;#26448;&amp;#20215;&amp;#26684;&amp;#21160;&amp;#24577;&amp;#20998;&amp;#26512;77&lt;br /&gt;4.1.2&amp;#30789;&amp;#38050;&amp;#29255;&amp;#24066;&amp;#22330;&amp;#20998;&amp;#26512;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789;&amp;#38050;&amp;#29255;&amp;#20379;&amp;#38656;&amp;#29616;&amp;#29366;&amp;#36879;&amp;#26512;78&lt;br /&gt;&amp;#65288;2&amp;#65289;&amp;#30789;&amp;#38050;&amp;#29255;&amp;#20215;&amp;#26684;&amp;#21160;&amp;#24577;&amp;#20998;&amp;#26512;80&lt;br /&gt;4.1.3&amp;#26377;&amp;#33394;&amp;#37329;&amp;#23646;&amp;#24066;&amp;#22330;&amp;#20998;&amp;#26512;80&lt;br /&gt;&amp;#65288;1&amp;#65289;&amp;#38108;&amp;#26448;&amp;#24066;&amp;#22330;&amp;#20998;&amp;#26512;81&lt;br /&gt;1&amp;#65289;&amp;#38108;&amp;#26448;&amp;#20379;&amp;#38656;&amp;#29616;&amp;#29366;&amp;#36879;&amp;#26512;81&lt;br /&gt;2&amp;#65289;&amp;#38108;&amp;#26448;&amp;#20215;&amp;#26684;&amp;#21160;&amp;#24577;&amp;#20998;&amp;#26512;81&lt;br /&gt;&amp;#65288;2&amp;#65289;&amp;#38109;&amp;#26448;&amp;#24066;&amp;#22330;&amp;#20998;&amp;#26512;82&lt;br /&gt;1&amp;#65289;&amp;#38109;&amp;#26448;&amp;#20379;&amp;#38656;&amp;#29616;&amp;#29366;&amp;#36879;&amp;#26512;82&lt;br /&gt;2&amp;#65289;&amp;#38109;&amp;#26448;&amp;#20215;&amp;#26684;&amp;#21160;&amp;#24577;&amp;#20998;&amp;#26512;83&lt;br /&gt;4.1.4&amp;#29615;&amp;#27687;&amp;#26641;&amp;#33026;&amp;#24066;&amp;#22330;&amp;#20998;&amp;#26512;84&lt;br /&gt;&amp;#65288;1&amp;#65289;&amp;#29615;&amp;#27687;&amp;#26641;&amp;#33026;&amp;#20379;&amp;#38656;&amp;#29616;&amp;#29366;&amp;#36879;&amp;#26512;84&lt;br /&gt;&amp;#65288;2&amp;#65289;&amp;#29615;&amp;#27687;&amp;#26641;&amp;#33026;&amp;#20215;&amp;#26684;&amp;#21160;&amp;#24577;&amp;#20998;&amp;#26512;85&lt;br /&gt;4.1.5&amp;#32477;&amp;#32536;&amp;#26448;&amp;#26009;&amp;#24066;&amp;#22330;&amp;#20998;&amp;#26512;85&lt;br /&gt;&amp;#65288;1&amp;#65289;&amp;#32477;&amp;#32536;&amp;#26448;&amp;#26009;&amp;#20379;&amp;#38656;&amp;#29616;&amp;#29366;&amp;#36879;&amp;#26512;86&lt;br /&gt;&amp;#65288;2&amp;#65289;&amp;#32477;&amp;#32536;&amp;#26448;&amp;#26009;&amp;#20215;&amp;#26684;&amp;#21160;&amp;#24577;&amp;#20998;&amp;#26512;86&lt;br /&gt;4.2&amp;#24178;&amp;#21464;&amp;#21387;&amp;#22120;&amp;#24212;&amp;#29992;&amp;#24066;&amp;#22330;&amp;#20998;&amp;#26512;&amp;#21450;&amp;#26410;&amp;#26469;&amp;#20998;&amp;#26512;87&lt;br /&gt;4.2.1&amp;#30005;&amp;#21147;&amp;#24314;&amp;#35774;&amp;#24066;&amp;#22330;&amp;#20998;&amp;#26512;87&lt;br /&gt;&amp;#65288;1&amp;#65289;&amp;#30005;&amp;#21147;&amp;#24314;&amp;#35774;&amp;#25237;&amp;#36164;&amp;#24773;&amp;#20917;87&lt;br /&gt;&amp;#65288;2&amp;#65289;&amp;#30005;&amp;#28304;&amp;#24314;&amp;#35774;&amp;#24773;&amp;#20917;&amp;#20998;&amp;#26512;88&lt;br /&gt;&amp;#65288;3&amp;#65289;&amp;#30005;&amp;#32593;&amp;#24314;&amp;#35774;&amp;#24773;&amp;#20917;&amp;#20998;&amp;#26512;90&lt;br /&gt;&amp;#65288;4&amp;#65289;&amp;#30005;&amp;#21147;&amp;#24314;&amp;#35774;&amp;#26410;&amp;#26469;&amp;#20998;&amp;#26512;91&lt;br /&gt;4.2.2&amp;#24314;&amp;#31569;&amp;#19994;&amp;#24066;&amp;#22330;&amp;#20998;&amp;#26512;91&lt;br /&gt;&amp;#65288;1&amp;#65289;&amp;#24314;&amp;#31569;&amp;#19994;&amp;#25237;&amp;#36164;&amp;#24773;&amp;#20917;91&lt;br /&gt;&amp;#65288;2&amp;#65289;&amp;#38081;&amp;#36335;&amp;#24314;&amp;#35774;&amp;#24773;&amp;#20917;&amp;#20998;&amp;#26512;92&lt;br /&gt;&amp;#65288;3&amp;#65289;&amp;#20844;&amp;#36335;&amp;#24314;&amp;#35774;&amp;#24773;&amp;#20917;&amp;#20998;&amp;#26512;94&lt;br /&gt;&amp;#65288;4&amp;#65289;&amp;#22478;&amp;#24066;&amp;#36712;&amp;#36947;&amp;#20132;&amp;#36890;&amp;#24314;&amp;#35774;&amp;#24773;&amp;#20917;&amp;#20998;&amp;#26512;95&lt;br /&gt;&amp;#65288;5&amp;#65289;&amp;#25151;&amp;#22320;&amp;#20135;&amp;#24314;&amp;#35774;&amp;#24773;&amp;#20917;&amp;#20998;&amp;#26512;96&lt;br /&gt;&amp;#65288;6&amp;#65289;&amp;#24314;&amp;#31569;&amp;#19994;&amp;#26410;&amp;#26469;&amp;#20998;&amp;#26512;99&lt;br /&gt;4.2.3&amp;#30707;&amp;#21270;&amp;#34892;&amp;#19994;&amp;#36827;&amp;#23637;&amp;#20998;&amp;#26512;101&lt;br /&gt;&amp;#65288;1&amp;#65289;&amp;#30707;&amp;#21270;&amp;#34892;&amp;#19994;&amp;#36827;&amp;#23637;&amp;#29616;&amp;#29366;&amp;#36879;&amp;#26512;101&lt;br /&gt;&amp;#65288;2&amp;#65289;&amp;#30707;&amp;#21270;&amp;#34892;&amp;#19994;&amp;#36827;&amp;#23637;&amp;#26410;&amp;#26469;&amp;#20998;&amp;#26512;101&lt;br /&gt;4.2.4&amp;#20918;&amp;#37329;&amp;#34892;&amp;#19994;&amp;#36827;&amp;#23637;&amp;#20998;&amp;#26512;102&lt;br /&gt;&amp;#65288;1&amp;#65289;&amp;#20918;&amp;#37329;&amp;#34892;&amp;#19994;&amp;#36827;&amp;#23637;&amp;#29616;&amp;#29366;&amp;#36879;&amp;#26512;102&lt;br /&gt;&amp;#65288;2&amp;#65289;&amp;#20918;&amp;#37329;&amp;#34892;&amp;#19994;&amp;#36827;&amp;#23637;&amp;#26410;&amp;#26469;&amp;#20998;&amp;#26512;103&lt;br /&gt;4.3&amp;#24178;&amp;#21464;&amp;#21387;&amp;#22120;&amp;#22312;&amp;#37096;&amp;#20998;&amp;#39046;&amp;#22495;&amp;#30340;&amp;#24212;&amp;#29992;&amp;#20998;&amp;#26512;103&lt;br /&gt;4.3.1&amp;#24178;&amp;#21464;&amp;#21387;&amp;#22120;&amp;#22312;&amp;#30005;&amp;#21147;&amp;#31995;&amp;#32479;&amp;#30340;&amp;#24212;&amp;#29992;&amp;#20998;&amp;#26512;103&lt;br /&gt;4.3.2&amp;#24178;&amp;#21464;&amp;#21387;&amp;#22120;&amp;#22312;&amp;#30707;&amp;#27833;&amp;#21270;&amp;#24037;&amp;#34892;&amp;#19994;&amp;#30340;&amp;#24212;&amp;#29992;&amp;#20998;&amp;#26512;107&lt;br /&gt;&amp;#65288;1&amp;#65289;&amp;#30707;&amp;#27833;&amp;#21270;&amp;#24037;&amp;#34892;&amp;#19994;&amp;#30340;&amp;#29615;&amp;#22659;&amp;#26465;&amp;#20214;&amp;#29305;&amp;#24449;107&lt;br /&gt;&amp;#65288;2&amp;#65289;&amp;#30707;&amp;#27833;&amp;#21270;&amp;#24037;&amp;#34892;&amp;#19994;&amp;#30340;&amp;#30005;&amp;#28304;&amp;#35201;&amp;#27714;108&lt;br /&gt;&amp;#65288;3&amp;#65289;&amp;#30707;&amp;#27833;&amp;#21270;&amp;#24037;&amp;#24178;&amp;#21464;&amp;#21387;&amp;#22120;&amp;#36873;&amp;#29992;108&lt;br /&gt;4.3.3&amp;#24178;&amp;#21464;&amp;#21387;&amp;#22120;&amp;#22312;&amp;#24037;&amp;#19994;&amp;#20013;&amp;#30340;&amp;#24212;&amp;#29992;&amp;#20998;&amp;#26512;109&lt;br /&gt;&amp;#65288;1&amp;#65289;&amp;#24037;&amp;#19994;&amp;#30005;&amp;#28809;&amp;#29992;&amp;#21464;&amp;#21387;&amp;#22120;&amp;#27010;&amp;#20917;109&lt;br /&gt;&amp;#65288;2&amp;#65289;&amp;#22810;&amp;#26230;&amp;#30789;&amp;#36824;&amp;#21407;&amp;#28809;&amp;#29992;&amp;#24178;&amp;#21464;&amp;#21387;&amp;#22120;&amp;#24037;&amp;#20316;&amp;#29305;&amp;#24449;110&lt;br /&gt;&amp;#65288;3&amp;#65289;&amp;#22810;&amp;#26230;&amp;#30789;&amp;#36824;&amp;#21407;&amp;#28809;&amp;#29992;&amp;#24178;&amp;#21464;&amp;#21387;&amp;#22120;&amp;#24037;&amp;#33402;&amp;#29305;&amp;#24449;110&lt;br /&gt;4.3.4&amp;#24178;&amp;#21464;&amp;#21387;&amp;#22120;&amp;#22312;&amp;#36712;&amp;#36947;&amp;#20132;&amp;#36890;&amp;#20013;&amp;#30340;&amp;#24212;&amp;#29992;111&lt;br /&gt;&amp;#65288;1&amp;#65289;&amp;#29301;&amp;#24341;&amp;#25972;&amp;#27969;&amp;#21464;&amp;#21387;&amp;#22120;111&lt;br /&gt;&amp;#65288;2&amp;#65289;&amp;#38750;&amp;#26230;&amp;#21512;&amp;#37329;&amp;#24178;&amp;#21464;&amp;#21387;&amp;#22120;&amp;#22312;&amp;#22320;&amp;#38081;&amp;#20013;&amp;#30340;&amp;#24212;&amp;#29992;111&lt;br /&gt; &lt;br /&gt;&lt;strong&gt;&amp;#31532;5&amp;#31456;&amp;#65306;&amp;#24178;&amp;#21464;&amp;#21387;&amp;#22120;&amp;#34892;&amp;#19994;&amp;#20027;&amp;#35201;&amp;#20844;&amp;#21496;&amp;#29983;&amp;#20135;&amp;#32463;&amp;#33829;&amp;#20998;&amp;#26512;113&lt;/strong&gt;&lt;br /&gt;5.1&amp;#24178;&amp;#21464;&amp;#21387;&amp;#22120;&amp;#20844;&amp;#21496;&amp;#36827;&amp;#23637;&amp;#24635;&amp;#20307;&amp;#36235;&amp;#21183;&amp;#20998;&amp;#26512;113&lt;br /&gt;5.1.1&amp;#24178;&amp;#21464;&amp;#21387;&amp;#22120;&amp;#34892;&amp;#19994;&amp;#20844;&amp;#21496;&amp;#33539;&amp;#22260;113&lt;br /&gt;5.1.2&amp;#24178;&amp;#21464;&amp;#21387;&amp;#22120;&amp;#34892;&amp;#19994;&amp;#24037;&amp;#19994;&amp;#20135;&amp;#20540;&amp;#36235;&amp;#21183;113&lt;br /&gt;5.1.3&amp;#24178;&amp;#21464;&amp;#21387;&amp;#22120;&amp;#34892;&amp;#19994;&amp;#38144;&amp;#21806;&amp;#25910;&amp;#20837;&amp;#21644;&amp;#21033;&amp;#28070;114&lt;br /&gt;5.2&amp;#24178;&amp;#21464;&amp;#21387;&amp;#22120;&amp;#34892;&amp;#19994;&amp;#39046;&amp;#20808;&amp;#20844;&amp;#21496;&amp;#20010;&amp;#26696;&amp;#20998;&amp;#26512;115&lt;br /&gt;5.2.1&amp;#20013;&amp;#30005;&amp;#30005;&amp;#27668;&amp;#38598;&amp;#22242;&amp;#26377;&amp;#38480;&amp;#20225;&amp;#19994;&amp;#32463;&amp;#33829;&amp;#24773;&amp;#20917;&amp;#20998;&amp;#26512;115&lt;br /&gt;&amp;#65288;1&amp;#65289;&amp;#20844;&amp;#21496;&amp;#36827;&amp;#23637;&amp;#31616;&amp;#20917;&amp;#20998;&amp;#26512;115&lt;br /&gt;&amp;#65288;2&amp;#65289;&amp;#20844;&amp;#21496;&amp;#20135;&amp;#21697;&amp;#21450;&amp;#25216;&amp;#33021;&amp;#20998;&amp;#26512;116&lt;br /&gt;&amp;#65288;3&amp;#65289;&amp;#20844;&amp;#21496;&amp;#38144;&amp;#21806;&amp;#28192;&amp;#36947;&amp;#19982;&amp;#32593;&amp;#32476;117&lt;br /&gt;&amp;#65288;4&amp;#65289;&amp;#20844;&amp;#21496;&amp;#32463;&amp;#33829;&amp;#36235;&amp;#21183;&amp;#20998;&amp;#26512;117&lt;br /&gt;1&amp;#65289;&amp;#20844;&amp;#21496;&amp;#20135;&amp;#38144;&amp;#33021;&amp;#21147;&amp;#20998;&amp;#26512;117&lt;br /&gt;2&amp;#65289;&amp;#20844;&amp;#21496;&amp;#30408;&amp;#21033;&amp;#33021;&amp;#21147;&amp;#20998;&amp;#26512;118&lt;br /&gt;3&amp;#65289;&amp;#20844;&amp;#21496;&amp;#33829;&amp;#38144;&amp;#33021;&amp;#21147;&amp;#20998;&amp;#26512;118&lt;br /&gt;4&amp;#65289;&amp;#20844;&amp;#21496;&amp;#20607;&amp;#20538;&amp;#33021;&amp;#21147;&amp;#20998;&amp;#26512;119&lt;br /&gt;5&amp;#65289;&amp;#20844;&amp;#21496;&amp;#36827;&amp;#23637;&amp;#33021;&amp;#21147;&amp;#20998;&amp;#26512;119&lt;br /&gt;&amp;#65288;5&amp;#65289;&amp;#20844;&amp;#21496;&amp;#32463;&amp;#33829;&amp;#20248;&amp;#21155;&amp;#21183;&amp;#20998;&amp;#26512;120&lt;br /&gt;&amp;#65288;6&amp;#65289;&amp;#20844;&amp;#21496;&amp;#26368;&amp;#26032;&amp;#36827;&amp;#23637;&amp;#21160;&amp;#21521;&amp;#20998;&amp;#26512;121&lt;br /&gt;5.2.2&amp;#39034;&amp;#29305;&amp;#30005;&amp;#27668;&amp;#26377;&amp;#38480;&amp;#20225;&amp;#19994;&amp;#32463;&amp;#33829;&amp;#24773;&amp;#20917;&amp;#20998;&amp;#26512;121&lt;br /&gt;&amp;#65288;1&amp;#65289;&amp;#20844;&amp;#21496;&amp;#36827;&amp;#23637;&amp;#31616;&amp;#20917;&amp;#20998;&amp;#26512;121&lt;br /&gt;&amp;#65288;2&amp;#65289;&amp;#20844;&amp;#21496;&amp;#20135;&amp;#21697;&amp;#21450;&amp;#25216;&amp;#33021;&amp;#20998;&amp;#26512;122&lt;br /&gt;&amp;#65288;3&amp;#65289;&amp;#20844;&amp;#21496;&amp;#38144;&amp;#21806;&amp;#28192;&amp;#36947;&amp;#19982;&amp;#32593;&amp;#32476;122&lt;br /&gt;&amp;#65288;4&amp;#65289;&amp;#20844;&amp;#21496;&amp;#32463;&amp;#33829;&amp;#36235;&amp;#21183;&amp;#20998;&amp;#26512;122&lt;br /&gt;1&amp;#65289;&amp;#20844;&amp;#21496;&amp;#20135;&amp;#38144;&amp;#33021;&amp;#21147;&amp;#20998;&amp;#26512;122&lt;br /&gt;2&amp;#65289;&amp;#20844;&amp;#21496;&amp;#30408;&amp;#21033;&amp;#33021;&amp;#21147;&amp;#20998;&amp;#26512;123&lt;br /&gt;3&amp;#65289;&amp;#20844;&amp;#21496;&amp;#33829;&amp;#38144;&amp;#33021;&amp;#21147;&amp;#20998;&amp;#26512;124&lt;br /&gt;4&amp;#65289;&amp;#20844;&amp;#21496;&amp;#20607;&amp;#20538;&amp;#33021;&amp;#21147;&amp;#20998;&amp;#26512;124&lt;br /&gt;5&amp;#65289;&amp;#20844;&amp;#21496;&amp;#36827;&amp;#23637;&amp;#33021;&amp;#21147;&amp;#20998;&amp;#26512;125&lt;br /&gt;&amp;#65288;5&amp;#65289;&amp;#20844;&amp;#21496;&amp;#32463;&amp;#33829;&amp;#20248;&amp;#21155;&amp;#21183;&amp;#20998;&amp;#26512;126&lt;br /&gt;&amp;#65288;6&amp;#65289;&amp;#20844;&amp;#21496;&amp;#26368;&amp;#26032;&amp;#36827;&amp;#23637;&amp;#21160;&amp;#21521;&amp;#20998;&amp;#26512;126&lt;br /&gt;5.2.3&amp;#28023;&amp;#21335;&amp;#37329;&amp;#30424;&amp;#30005;&amp;#27668;&amp;#26377;&amp;#38480;&amp;#20225;&amp;#19994;&amp;#32463;&amp;#33829;&amp;#24773;&amp;#20917;&amp;#20998;&amp;#26512;126&lt;br /&gt;&amp;#65288;1&amp;#65289;&amp;#20844;&amp;#21496;&amp;#36827;&amp;#23637;&amp;#31616;&amp;#20917;&amp;#20998;&amp;#26512;126&lt;br /&gt;&amp;#65288;2&amp;#65289;&amp;#20844;&amp;#21496;&amp;#20135;&amp;#21697;&amp;#21450;&amp;#25216;&amp;#33021;&amp;#20998;&amp;#26512;127&lt;br /&gt;&amp;#65288;3&amp;#65289;&amp;#20844;&amp;#21496;&amp;#38144;&amp;#21806;&amp;#28192;&amp;#36947;&amp;#19982;&amp;#32593;&amp;#32476;128&lt;br /&gt;&amp;#65288;4&amp;#65289;&amp;#20844;&amp;#21496;&amp;#32463;&amp;#33829;&amp;#36235;&amp;#21183;&amp;#20998;&amp;#26512;128&lt;br /&gt;1&amp;#65289;&amp;#20844;&amp;#21496;&amp;#20027;&amp;#35201;&amp;#32463;&amp;#27982;&amp;#25351;&amp;#26631;&amp;#20998;&amp;#26512;128&lt;br /&gt;2&amp;#65289;&amp;#20844;&amp;#21496;&amp;#30408;&amp;#21033;&amp;#33021;&amp;#21147;&amp;#20998;&amp;#26512;128&lt;br /&gt;3&amp;#65289;&amp;#20844;&amp;#21496;&amp;#33829;&amp;#38144;&amp;#33021;&amp;#21147;&amp;#20998;&amp;#26512;129&lt;br /&gt;4&amp;#65289;&amp;#20844;&amp;#21496;&amp;#20607;&amp;#20538;&amp;#33021;&amp;#21147;&amp;#20998;&amp;#26512;130&lt;br /&gt;5&amp;#65289;&amp;#20844;&amp;#21496;&amp;#36827;&amp;#23637;&amp;#33021;&amp;#21147;&amp;#20998;&amp;#26512;130&lt;br /&gt;&amp;#65288;5&amp;#65289;&amp;#20844;&amp;#21496;&amp;#32463;&amp;#33829;&amp;#20248;&amp;#21155;&amp;#21183;&amp;#20998;&amp;#26512;131&lt;br /&gt;&amp;#65288;6&amp;#65289;&amp;#20844;&amp;#21496;&amp;#26368;&amp;#26032;&amp;#36827;&amp;#23637;&amp;#21160;&amp;#21521;&amp;#20998;&amp;#26512;131&lt;br /&gt;5.2.4&amp;#27743;&amp;#33487;&amp;#21326;&amp;#40527;&amp;#21464;&amp;#21387;&amp;#22120;&amp;#26377;&amp;#38480;&amp;#20225;&amp;#19994;&amp;#32463;&amp;#33829;&amp;#24773;&amp;#20917;&amp;#20998;&amp;#26512;131&lt;br /&gt;&amp;#65288;1&amp;#65289;&amp;#20844;&amp;#21496;&amp;#36827;&amp;#23637;&amp;#31616;&amp;#20917;&amp;#20998;&amp;#26512;131&lt;br /&gt;&amp;#65288;2&amp;#65289;&amp;#20844;&amp;#21496;&amp;#20135;&amp;#21697;&amp;#21450;&amp;#25216;&amp;#33021;&amp;#20998;&amp;#26512;132&lt;br /&gt;&amp;#65288;3&amp;#65289;&amp;#20844;&amp;#21496;&amp;#38144;&amp;#21806;&amp;#28192;&amp;#36947;&amp;#19982;&amp;#32593;&amp;#32476;132&lt;br /&gt;&amp;#65288;4&amp;#65289;&amp;#20844;&amp;#21496;&amp;#32463;&amp;#33829;&amp;#36235;&amp;#21183;&amp;#20998;&amp;#26512;133&lt;br /&gt;1&amp;#65289;&amp;#20844;&amp;#21496;&amp;#20135;&amp;#38144;&amp;#33021;&amp;#21147;&amp;#20998;&amp;#26512;133&lt;br /&gt;2&amp;#65289;&amp;#20844;&amp;#21496;&amp;#30408;&amp;#21033;&amp;#33021;&amp;#21147;&amp;#20998;&amp;#26512;133&lt;br /&gt;3&amp;#65289;&amp;#20844;&amp;#21496;&amp;#33829;&amp;#38144;&amp;#33021;&amp;#21147;&amp;#20998;&amp;#26512;134&lt;br /&gt;4&amp;#65289;&amp;#20844;&amp;#21496;&amp;#20607;&amp;#20538;&amp;#33021;&amp;#21147;&amp;#20998;&amp;#26512;134&lt;br /&gt;5&amp;#65289;&amp;#20844;&amp;#21496;&amp;#36827;&amp;#23637;&amp;#33021;&amp;#21147;&amp;#20998;&amp;#26512;135&lt;br /&gt;&amp;#65288;5&amp;#65289;&amp;#20844;&amp;#21496;&amp;#32463;&amp;#33829;&amp;#20248;&amp;#21155;&amp;#21183;&amp;#20998;&amp;#26512;136&lt;br /&gt;5.2.5&amp;#26477;&amp;#24030;&amp;#38065;&amp;#27743;&amp;#30005;&amp;#27668;&amp;#38598;&amp;#22242;&amp;#32929;&amp;#20221;&amp;#26377;&amp;#38480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4773;&amp;#20917;&amp;#20998;&amp;#26512;136&lt;br /&gt;&amp;#65288;1&amp;#65289;&amp;#20844;&amp;#21496;&amp;#36827;&amp;#23637;&amp;#31616;&amp;#20917;&amp;#20998;&amp;#26512;136&lt;br /&gt;&amp;#65288;2&amp;#65289;&amp;#20844;&amp;#21496;&amp;#20135;&amp;#21697;&amp;#21450;&amp;#25216;&amp;#33021;&amp;#20998;&amp;#26512;137&lt;br /&gt;&amp;#65288;3&amp;#65289;&amp;#20844;&amp;#21496;&amp;#38144;&amp;#21806;&amp;#28192;&amp;#36947;&amp;#19982;&amp;#32593;&amp;#32476;137&lt;br /&gt;&amp;#65288;4&amp;#65289;&amp;#20844;&amp;#21496;&amp;#32463;&amp;#33829;&amp;#36235;&amp;#21183;&amp;#20998;&amp;#26512;138&lt;br /&gt;1&amp;#65289;&amp;#20844;&amp;#21496;&amp;#20135;&amp;#38144;&amp;#33021;&amp;#21147;&amp;#20998;&amp;#26512;138&lt;br /&gt;2&amp;#65289;&amp;#20844;&amp;#21496;&amp;#30408;&amp;#21033;&amp;#33021;&amp;#21147;&amp;#20998;&amp;#26512;138&lt;br /&gt;3&amp;#65289;&amp;#20844;&amp;#21496;&amp;#33829;&amp;#38144;&amp;#33021;&amp;#21147;&amp;#20998;&amp;#26512;139&lt;br /&gt;4&amp;#65289;&amp;#20844;&amp;#21496;&amp;#20607;&amp;#20538;&amp;#33021;&amp;#21147;&amp;#20998;&amp;#26512;139&lt;br /&gt;5&amp;#65289;&amp;#20844;&amp;#21496;&amp;#36827;&amp;#23637;&amp;#33021;&amp;#21147;&amp;#20998;&amp;#26512;140&lt;br /&gt;&amp;#65288;5&amp;#65289;&amp;#20844;&amp;#21496;&amp;#32463;&amp;#33829;&amp;#20248;&amp;#21155;&amp;#21183;&amp;#20998;&amp;#26512;140&lt;br /&gt;&amp;#65288;6&amp;#65289;&amp;#20844;&amp;#21496;&amp;#26368;&amp;#26032;&amp;#36827;&amp;#23637;&amp;#21160;&amp;#21521;&amp;#20998;&amp;#26512;141&lt;br /&gt; &lt;br /&gt;&lt;strong&gt;&amp;#31532;6&amp;#31456;&amp;#65306;&amp;#24178;&amp;#21464;&amp;#21387;&amp;#22120;&amp;#34892;&amp;#19994;&amp;#36827;&amp;#23637;&amp;#29366;&amp;#20917;&amp;#20998;&amp;#26512;&amp;#19982;&amp;#20998;&amp;#26512;226&lt;/strong&gt;&lt;br /&gt;6.1&amp;#24178;&amp;#21464;&amp;#21387;&amp;#22120;&amp;#24066;&amp;#22330;&amp;#36827;&amp;#23637;&amp;#29366;&amp;#20917;226&lt;br /&gt;6.1.1&amp;#21464;&amp;#21387;&amp;#22120;&amp;#24066;&amp;#22330;&amp;#36827;&amp;#23637;&amp;#29366;&amp;#20917;&amp;#20998;&amp;#26512;226&lt;br /&gt;6.1.2&amp;#24178;&amp;#21464;&amp;#21387;&amp;#22120;&amp;#24066;&amp;#22330;&amp;#36827;&amp;#23637;&amp;#29366;&amp;#20917;&amp;#20998;&amp;#26512;227&lt;br /&gt;6.1.3&amp;#24178;&amp;#21464;&amp;#21387;&amp;#22120;&amp;#24066;&amp;#22330;&amp;#36827;&amp;#23637;&amp;#26410;&amp;#26469;&amp;#20998;&amp;#26512;227&lt;br /&gt;6.2&amp;#24178;&amp;#21464;&amp;#21387;&amp;#22120;&amp;#34892;&amp;#19994;&amp;#25237;&amp;#36164;&amp;#29305;&amp;#24615;&amp;#20998;&amp;#26512;228&lt;br /&gt;6.2.1&amp;#24178;&amp;#21464;&amp;#21387;&amp;#22120;&amp;#34892;&amp;#19994;&amp;#36827;&amp;#20837;&amp;#22721;&amp;#22418;&amp;#20998;&amp;#26512;228&lt;br /&gt;6.2.2&amp;#24178;&amp;#21464;&amp;#21387;&amp;#22120;&amp;#34892;&amp;#19994;&amp;#30408;&amp;#21033;&amp;#27169;&amp;#24335;&amp;#20998;&amp;#26512;229&lt;br /&gt;6.2.3&amp;#24178;&amp;#21464;&amp;#21387;&amp;#22120;&amp;#34892;&amp;#19994;&amp;#30408;&amp;#21033;&amp;#22240;&amp;#32032;&amp;#20998;&amp;#26512;230&lt;br /&gt;6.3&amp;#24178;&amp;#21464;&amp;#21387;&amp;#22120;&amp;#34892;&amp;#19994;&amp;#25237;&amp;#36164;&amp;#39118;&amp;#38505;231&lt;br /&gt;6.3.1&amp;#24178;&amp;#21464;&amp;#21387;&amp;#22120;&amp;#34892;&amp;#19994;&amp;#25919;&amp;#31574;&amp;#39118;&amp;#38505;231&lt;br /&gt;6.3.2&amp;#24178;&amp;#21464;&amp;#21387;&amp;#22120;&amp;#34892;&amp;#19994;&amp;#25216;&amp;#33021;&amp;#39118;&amp;#38505;232&lt;br /&gt;6.3.3&amp;#24178;&amp;#21464;&amp;#21387;&amp;#22120;&amp;#34892;&amp;#19994;&amp;#20379;&amp;#27714;&amp;#39118;&amp;#38505;232&lt;br /&gt;6.3.4&amp;#24178;&amp;#21464;&amp;#21387;&amp;#22120;&amp;#34892;&amp;#19994;&amp;#20854;&amp;#20182;&amp;#39118;&amp;#38505;233&lt;br /&gt;6.4&amp;#24178;&amp;#21464;&amp;#21387;&amp;#22120;&amp;#34892;&amp;#19994;&amp;#25237;&amp;#36164;&amp;#24847;&amp;#35265;233&lt;br /&gt;6.4.1&amp;#24178;&amp;#21464;&amp;#21387;&amp;#22120;&amp;#34892;&amp;#19994;&amp;#25237;&amp;#36164;&amp;#29616;&amp;#29366;&amp;#36879;&amp;#26512;233&lt;br /&gt;6.4.2&amp;#24178;&amp;#21464;&amp;#21387;&amp;#22120;&amp;#34892;&amp;#19994;&amp;#20027;&amp;#35201;&amp;#25237;&amp;#36164;&amp;#24847;&amp;#35265;234&lt;br /&gt; &lt;br /&gt;&lt;strong&gt;&amp;#22270;&amp;#34920;&amp;#30446;&amp;#24405;:&lt;/strong&gt;&lt;br /&gt;&amp;#22270;&amp;#34920;1&amp;#65306;2013-2015&amp;#24180;&amp;#20013;&amp;#22269;&amp;#21464;&amp;#21387;&amp;#22120;&amp;#20135;&amp;#37327;&amp;#21450;&amp;#20854;&amp;#22686;&amp;#38271;&amp;#24773;&amp;#20917;&amp;#20998;&amp;#26512;&amp;#65288;&amp;#21333;&amp;#20301;&amp;#65306;&amp;#20159;&amp;#21315;&amp;#20239;&amp;#23433;&amp;#65292;%&amp;#65289;2&lt;br /&gt;&amp;#22270;&amp;#34920;2&amp;#65306;&amp;#24178;&amp;#21464;&amp;#21387;&amp;#22120;&amp;#30340;&amp;#32467;&amp;#26500;&amp;#31181;&amp;#31867;&amp;#26041;&amp;#24335;14&lt;br /&gt;&amp;#22270;&amp;#34920;3&amp;#65306;&amp;#24178;&amp;#21464;&amp;#21387;&amp;#22120;&amp;#30340;&amp;#36807;&amp;#36127;&amp;#33655;&amp;#33021;&amp;#21147;&amp;#65288;&amp;#21333;&amp;#20301;&amp;#65306;%&amp;#65292;min&amp;#65289;16&lt;br /&gt;&amp;#22270;&amp;#34920;4&amp;#65306;&amp;#21464;&amp;#21387;&amp;#22120;&amp;#32477;&amp;#32536;&amp;#31561;&amp;#32423;&amp;#21450;&amp;#20854;&amp;#28201;&amp;#24230;&amp;#20998;&amp;#24067;&amp;#65288;&amp;#21333;&amp;#20301;&amp;#65306;&amp;#8451;&amp;#65289;26&lt;br /&gt;&amp;#22270;&amp;#34920;5&amp;#65306;1600kVA&amp;#24178;&amp;#21464;&amp;#21387;&amp;#22120;&amp;#29983;&amp;#20135;&amp;#24037;&amp;#33402;&amp;#22270;29&lt;br /&gt;&amp;#22270;&amp;#34920;6&amp;#65306;&amp;#19977;&amp;#35282;&amp;#24418;&amp;#32469;&amp;#32452;&amp;#20013;&amp;#30340;&amp;#19977;&amp;#27425;&amp;#35856;&amp;#27874;33&lt;br /&gt;&amp;#22270;&amp;#34920;7&amp;#65306;&amp;#19981;&amp;#21516;&amp;#33033;&amp;#27874;&amp;#25968;m&amp;#26102;&amp;#30005;&amp;#21387;&amp;#32441;&amp;#27874;&amp;#31995;&amp;#25968;&amp;lambda;V&amp;#21450;&amp;#33033;&amp;#21160;&amp;#31995;&amp;#25968;Sn35&lt;br /&gt;&amp;#22270;&amp;#34920;8&amp;#65306;&amp;#26080;&amp;#28304;&amp;#28388;&amp;#27874;&amp;#22120;&amp;#21407;&amp;#29702;&amp;#22270;36&lt;br /&gt;&amp;#22270;&amp;#34920;9&amp;#65306;&amp;#26080;&amp;#28304;&amp;#28388;&amp;#27874;&amp;#22120;&amp;#21407;&amp;#29702;&amp;#22270;37&lt;br /&gt;&amp;#22270;&amp;#34920;10&amp;#65306;2007-2015&amp;#24180;&amp;#21464;&amp;#21387;&amp;#22120;&amp;#21046;&amp;#36896;&amp;#34892;&amp;#19994;&amp;#24037;&amp;#19994;&amp;#24635;&amp;#20135;&amp;#20540;&amp;#21450;&amp;#22686;&amp;#38271;&amp;#29575;&amp;#21160;&amp;#24577;&amp;#65288;&amp;#21333;&amp;#20301;&amp;#65306;&amp;#20159;&amp;#20803;&amp;#65292;%&amp;#65289;51&lt;br /&gt;&amp;#22270;&amp;#34920;11&amp;#65306;2007-2015&amp;#24180;&amp;#21464;&amp;#21387;&amp;#22120;&amp;#21046;&amp;#36896;&amp;#34892;&amp;#19994;&amp;#38144;&amp;#21806;&amp;#25910;&amp;#20837;&amp;#21450;&amp;#22686;&amp;#38271;&amp;#29575;&amp;#21464;&amp;#21270;&amp;#29366;&amp;#20917;&amp;#22270;&amp;#65288;&amp;#21333;&amp;#20301;&amp;#65306;&amp;#20159;&amp;#20803;&amp;#65292;%&amp;#65289;52&lt;br /&gt;&amp;#22270;&amp;#34920;12&amp;#65306;&amp;#20840;&amp;#29699;&amp;#21464;&amp;#21387;&amp;#22120;&amp;#31454;&amp;#20105;&amp;#26684;&amp;#23616;&amp;#65288;&amp;#21333;&amp;#20301;&amp;#65292;%&amp;#65289;53&lt;br /&gt;&amp;#22270;&amp;#34920;13&amp;#65306;2008-2015&amp;#24180;&amp;#20013;&amp;#22269;&amp;#21464;&amp;#21387;&amp;#22120;&amp;#20135;&amp;#37327;&amp;#21450;&amp;#22686;&amp;#36895;&amp;#65288;&amp;#21333;&amp;#20301;&amp;#65306;&amp;#20159;&amp;#21315;&amp;#20239;&amp;#23433;&amp;#65292;%&amp;#65289;56&lt;br /&gt;&amp;#22270;&amp;#34920;14&amp;#65306;&amp;#36817;&amp;#24180;&amp;#26469;10KV&amp;#29615;&amp;#27687;&amp;#26641;&amp;#33026;&amp;#27975;&amp;#27880;&amp;#24335;&amp;#24178;&amp;#21464;&amp;#21387;&amp;#22120;&amp;#20135;&amp;#37327;&amp;#65288;&amp;#21333;&amp;#20301;&amp;#65306;&amp;#19975;KVA&amp;#65289;58&lt;br /&gt;&amp;#22270;&amp;#34920;15&amp;#65306;&amp;#36817;&amp;#24180;&amp;#26469;10KVH&amp;#32423;&amp;#25950;&amp;#24320;&amp;#36890;&amp;#39118;&amp;#24335;&amp;#24178;&amp;#21464;&amp;#21387;&amp;#22120;&amp;#20135;&amp;#37327;&amp;#65288;&amp;#21333;&amp;#20301;&amp;#65306;&amp;#19975;KVA&amp;#65289;59&lt;br /&gt;&amp;#22270;&amp;#34920;16&amp;#65306;&amp;#36817;&amp;#24180;&amp;#26469;20KV&amp;#29615;&amp;#27687;&amp;#26641;&amp;#33026;&amp;#27975;&amp;#27880;&amp;#24335;&amp;#24178;&amp;#21464;&amp;#21387;&amp;#22120;&amp;#20135;&amp;#37327;&amp;#65288;&amp;#21333;&amp;#20301;&amp;#65306;&amp;#19975;KVA&amp;#65289;59&lt;br /&gt;&amp;#22270;&amp;#34920;17&amp;#65306;&amp;#36817;&amp;#24180;&amp;#26469;20KVH&amp;#32423;&amp;#25950;&amp;#24320;&amp;#36890;&amp;#39118;&amp;#24335;&amp;#24178;&amp;#21464;&amp;#21387;&amp;#22120;&amp;#20135;&amp;#37327;&amp;#65288;&amp;#21333;&amp;#20301;&amp;#65306;&amp;#19975;KVA&amp;#65289;60&lt;br /&gt;&amp;#22270;&amp;#34920;18&amp;#65306;&amp;#36817;&amp;#24180;&amp;#26469;35KV&amp;#29615;&amp;#27687;&amp;#26641;&amp;#33026;&amp;#27975;&amp;#27880;&amp;#24335;&amp;#24178;&amp;#21464;&amp;#21387;&amp;#22120;&amp;#20135;&amp;#37327;&amp;#65288;&amp;#21333;&amp;#20301;&amp;#65306;&amp;#19975;KVA&amp;#65289;60&lt;br /&gt;&amp;#22270;&amp;#34920;19&amp;#65306;&amp;#36817;&amp;#24180;&amp;#26469;35KVH&amp;#32423;&amp;#25950;&amp;#24320;&amp;#36890;&amp;#39118;&amp;#24335;&amp;#24178;&amp;#21464;&amp;#21387;&amp;#22120;&amp;#20135;&amp;#37327;&amp;#65288;&amp;#21333;&amp;#20301;&amp;#65306;&amp;#19975;KVA&amp;#65289;61&lt;br /&gt;&amp;#22270;&amp;#34920;20&amp;#65306;H&amp;#32423;&amp;#25950;&amp;#24320;&amp;#24335;&amp;#24178;&amp;#21464;&amp;#21387;&amp;#22120;&amp;#27969;&amp;#31243;&amp;#22270;64&lt;br /&gt;&amp;#22270;&amp;#34920;21&amp;#65306;&amp;#29615;&amp;#27687;&amp;#26641;&amp;#33026;&amp;#24178;&amp;#21464;&amp;#21387;&amp;#22120;&amp;#27969;&amp;#31243;&amp;#22270;65&lt;br /&gt;&amp;#22270;&amp;#34920;22&amp;#65306;&amp;#38750;&amp;#26230;&amp;#21512;&amp;#37329;&amp;#24178;&amp;#21464;&amp;#21387;&amp;#22120;&amp;#19982;&amp;#24120;&amp;#35268;&amp;#24178;&amp;#21464;&amp;#21387;&amp;#22120;&amp;#31354;&amp;#25439;&amp;#27604;&amp;#36739;&amp;#65288;&amp;#21333;&amp;#20301;&amp;#65306;KVA&amp;#65292;W&amp;#65289;72&lt;br /&gt;&amp;#22270;&amp;#34920;23&amp;#65306;SCB10&amp;#31995;&amp;#21015;&amp;#19982;SCBH15&amp;#31995;&amp;#21015;&amp;#38750;&amp;#26230;&amp;#21512;&amp;#37329;&amp;#24178;&amp;#21464;&amp;#21387;&amp;#22120;&amp;#22522;&amp;#26412;&amp;#25216;&amp;#33021;&amp;#21442;&amp;#25968;&amp;#27604;&amp;#36739;&amp;#65288;&amp;#21333;&amp;#20301;&amp;#65306;KW&amp;#65292;%&amp;#65289;73&lt;br /&gt;&amp;#22270;&amp;#34920;24&amp;#65306;&amp;#38750;&amp;#26230;&amp;#21512;&amp;#37329;&amp;#24178;&amp;#21464;&amp;#21387;&amp;#22120;&amp;#23454;&amp;#27979;&amp;#25439;&amp;#32791;&amp;#21644;SC9&amp;#24178;&amp;#21464;&amp;#21387;&amp;#22120;&amp;#26631;&amp;#20934;&amp;#25439;&amp;#32791;&amp;#27604;&amp;#36739;&amp;#34920;&amp;#65288;&amp;#21333;&amp;#20301;&amp;#65306;KVA&amp;#65292;W&amp;#65289;74&lt;br /&gt;&amp;#22270;&amp;#34920;25&amp;#65306;2006-2015&amp;#24180;1-6&amp;#26376;&amp;#20013;&amp;#22269;&amp;#31895;&amp;#38050;&amp;#20135;&amp;#37327;&amp;#12289;&amp;#34920;&amp;#35266;&amp;#28040;&amp;#36153;&amp;#37327;&amp;#21450;&amp;#22686;&amp;#36895;&amp;#65288;&amp;#21333;&amp;#20301;&amp;#65306;&amp;#19975;&amp;#21544;&amp;#65292;%&amp;#65289;77&lt;br /&gt;&amp;#22270;&amp;#34920;26&amp;#65306;2002-2015&amp;#24180;6&amp;#26376;&amp;#38050;&amp;#26448;&amp;#20215;&amp;#26684;&amp;#21160;&amp;#24577;&amp;#65288;&amp;#21333;&amp;#20301;&amp;#65306;&amp;#20803;/&amp;#21544;&amp;#65289;78&lt;br /&gt;&amp;#22270;&amp;#34920;27&amp;#65306;2014-2015&amp;#24180;1-6&amp;#26376;&amp;#30789;&amp;#38050;&amp;#20135;&amp;#37327;&amp;#21450;&amp;#22686;&amp;#36895;&amp;#65288;&amp;#21333;&amp;#20301;&amp;#65306;&amp;#19975;&amp;#21544;&amp;#65292;%&amp;#65289;79&lt;br /&gt;&amp;#22270;&amp;#34920;28&amp;#65306;2008-2015&amp;#24180;&amp;#30789;&amp;#38050;&amp;#20215;&amp;#26684;&amp;#21160;&amp;#24577;&amp;#65288;&amp;#21333;&amp;#20301;&amp;#65306;&amp;#20803;/&amp;#21544;&amp;#65289;80&lt;br /&gt;&amp;#22270;&amp;#34920;29&amp;#65306;2006-2015&amp;#24180;1-6&amp;#26376;&amp;#20013;&amp;#22269;&amp;#38108;&amp;#26448;&amp;#20135;&amp;#37327;&amp;#12289;&amp;#34920;&amp;#35266;&amp;#28040;&amp;#36153;&amp;#37327;&amp;#21450;&amp;#22686;&amp;#36895;&amp;#65288;&amp;#21333;&amp;#20301;&amp;#65306;&amp;#19975;&amp;#21544;&amp;#65292;%&amp;#65289;81&lt;br /&gt;&amp;#22270;&amp;#34920;30&amp;#65306;2010-2015&amp;#24180;6&amp;#26376;LME6&amp;#26376;&amp;#38108;&amp;#26399;&amp;#36135;&amp;#20215;&amp;#26684;&amp;#65288;&amp;#21333;&amp;#20301;&amp;#65306;&amp;#21544;&amp;#65292;mei&amp;#20803;/&amp;#21544;&amp;#65289;82&lt;br /&gt;&amp;#22270;&amp;#34920;31&amp;#65306;2006-2015&amp;#24180;1-6&amp;#26376;&amp;#20013;&amp;#22269;&amp;#21407;&amp;#38109;&amp;#20135;&amp;#37327;&amp;#12289;&amp;#34920;&amp;#35266;&amp;#28040;&amp;#36153;&amp;#37327;&amp;#21450;&amp;#22686;&amp;#36895;&amp;#65288;&amp;#21333;&amp;#20301;&amp;#65306;&amp;#19975;&amp;#21544;&amp;#65292;%&amp;#65289;83&lt;br /&gt;&amp;#22270;&amp;#34920;32&amp;#65306;2010-2015&amp;#24180;6&amp;#26376;SHFE&amp;#38109;&amp;#29616;&amp;#36135;&amp;#20215;&amp;#26684;&amp;#65288;&amp;#21333;&amp;#20301;&amp;#65306;&amp;#21544;&amp;#65292;&amp;#20803;/&amp;#21544;&amp;#65289;84&lt;br /&gt;&amp;#22270;&amp;#34920;33&amp;#65306;2015&amp;#24180;6&amp;#26376;&amp;#20013;&amp;#22269;&amp;#29615;&amp;#27687;&amp;#26641;&amp;#33026;&amp;#25253;&amp;#20215;&amp;#65288;&amp;#21333;&amp;#20301;&amp;#65306;&amp;#20803;/&amp;#21544;&amp;#65289;85&lt;br /&gt;&amp;#22270;&amp;#34920;34&amp;#65306;2014-2015&amp;#24180;&amp;#32477;&amp;#32536;&amp;#21046;&amp;#21697;&amp;#21046;&amp;#24066;&amp;#22330;&amp;#20215;&amp;#26684;&amp;#21450;&amp;#20998;&amp;#26512;&amp;#65288;&amp;#21333;&amp;#20301;&amp;#65306;&amp;#20803;/&amp;#21544;&amp;#65289;87&lt;br /&gt;&amp;#22270;&amp;#34920;35&amp;#65306;2006-2015&amp;#24180;1-6&amp;#26376;&amp;#20013;&amp;#22269;&amp;#30005;&amp;#21147;&amp;#24314;&amp;#35774;&amp;#25237;&amp;#36164;&amp;#33539;&amp;#22260;&amp;#21450;&amp;#22686;&amp;#36895;&amp;#65288;&amp;#21333;&amp;#20301;&amp;#65306;&amp;#20159;&amp;#20803;&amp;#65292;%&amp;#65289;88&lt;br /&gt;&amp;#22270;&amp;#34920;36&amp;#65306;2006-2015&amp;#24180;1-6&amp;#26376;&amp;#20013;&amp;#22269;&amp;#30005;&amp;#28304;&amp;#24314;&amp;#35774;&amp;#25237;&amp;#36164;&amp;#33539;&amp;#22260;&amp;#21450;&amp;#22686;&amp;#36895;&amp;#65288;&amp;#21333;&amp;#20301;&amp;#65306;&amp;#20159;&amp;#20803;&amp;#65292;%&amp;#65289;89&lt;br /&gt;&amp;#22270;&amp;#34920;37&amp;#65306;2006-2015&amp;#24180;1-6&amp;#26376;&amp;#20013;&amp;#22269;&amp;#21457;&amp;#30005;&amp;#3501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3481;&amp;#37327;&amp;#21450;&amp;#22686;&amp;#36895;&amp;#65288;&amp;#21333;&amp;#20301;&amp;#65306;&amp;#20159;&amp;#20803;&amp;#65292;%&amp;#65289;89&lt;br /&gt;&amp;#22270;&amp;#34920;38&amp;#65306;2005-2015&amp;#24180;&amp;#20013;&amp;#22269;&amp;#30005;&amp;#32593;&amp;#25237;&amp;#36164;&amp;#33539;&amp;#22260;&amp;#21450;&amp;#22686;&amp;#36895;&amp;#65288;&amp;#21333;&amp;#20301;&amp;#65306;&amp;#20159;&amp;#20803;&amp;#65292;%&amp;#65289;90&lt;br /&gt;&amp;#22270;&amp;#34920;39&amp;#65306;2001-2015&amp;#24180;&amp;#24314;&amp;#31569;&amp;#19994;&amp;#24635;&amp;#20135;&amp;#20540;&amp;#21450;&amp;#22686;&amp;#36895;&amp;#65288;&amp;#21333;&amp;#20301;&amp;#65306;&amp;#20159;&amp;#20803;&amp;#65292;%&amp;#65289;92&lt;br /&gt;&amp;#22270;&amp;#34920;40&amp;#65306;2015&amp;#24180;&amp;#20840;&amp;#22269;&amp;#38081;&amp;#36335;&amp;#26032;&amp;#24320;&amp;#24037;&amp;#39033;&amp;#30446;&amp;#24773;&amp;#20917;&amp;#65288;&amp;#21333;&amp;#20301;&amp;#65306;&amp;#20159;&amp;#20803;&amp;#65292;&amp;#20844;&amp;#37324;&amp;#65289;93&lt;br /&gt;&amp;#22270;&amp;#34920;41&amp;#65306;&amp;ldquo;&amp;#21313;&amp;#20108;&amp;#20116;&amp;rdquo;&amp;#20844;&amp;#36335;&amp;#35268;&amp;#21010;&amp;#21450;&amp;#23436;&amp;#25104;&amp;#24773;&amp;#20917;&amp;#65288;&amp;#21333;&amp;#20301;&amp;#65306;&amp;#19975;&amp;#20844;&amp;#37324;&amp;#65292;%&amp;#65289;94&lt;br /&gt;&amp;#22270;&amp;#34920;42&amp;#65306;2010-2015&amp;#24180;5&amp;#26376;&amp;#20844;&amp;#36335;&amp;#24314;&amp;#35774;&amp;#22266;&amp;#23450;&amp;#36164;&amp;#20135;&amp;#25237;&amp;#36164;&amp;#21450;&amp;#22686;&amp;#36895;&amp;#65288;&amp;#21333;&amp;#20301;&amp;#65306;&amp;#20159;&amp;#20803;&amp;#65292;%&amp;#65289;95&lt;br /&gt;&amp;#22270;&amp;#34920;43&amp;#65306;&amp;ldquo;&amp;#21313;&amp;#19968;&amp;#20116;&amp;rdquo;&amp;#21644;&amp;ldquo;&amp;#21313;&amp;#20108;&amp;#20116;&amp;rdquo;&amp;#20844;&amp;#36335;&amp;#35268;&amp;#21010;&amp;#23545;&amp;#27604;&amp;#65288;&amp;#21333;&amp;#20301;&amp;#65306;&amp;#19975;&amp;#20844;&amp;#37324;&amp;#65292;%&amp;#65289;95&lt;br /&gt;&amp;#22270;&amp;#34920;44&amp;#65306;2008-2015&amp;#24180;&amp;#22478;&amp;#24066;&amp;#36712;&amp;#36947;&amp;#20132;&amp;#36890;&amp;#22266;&amp;#23450;&amp;#36164;&amp;#20135;&amp;#25237;&amp;#36164;&amp;#21450;&amp;#22686;&amp;#36895;&amp;#65288;&amp;#21333;&amp;#20301;&amp;#65306;&amp;#20159;&amp;#20803;&amp;#65292;%&amp;#65289;96&lt;br /&gt;&amp;#22270;&amp;#34920;45&amp;#65306;2010-2015&amp;#24180;6&amp;#26376;&amp;#25151;&amp;#22320;&amp;#20135;&amp;#32047;&amp;#35745;&amp;#23436;&amp;#25104;&amp;#25237;&amp;#36164;&amp;#21450;&amp;#22686;&amp;#36895;&amp;#65288;&amp;#21333;&amp;#20301;&amp;#65306;&amp;#20159;&amp;#20803;&amp;#65292;%&amp;#65289;97&lt;br /&gt;&amp;#22270;&amp;#34920;46&amp;#65306;2010-2015&amp;#24180;6&amp;#26376;&amp;#25151;&amp;#22320;&amp;#20135;&amp;#26032;&amp;#24320;&amp;#24037;&amp;#38754;&amp;#31215;&amp;#21450;&amp;#22686;&amp;#36895;&amp;#65288;&amp;#21333;&amp;#20301;&amp;#65306;&amp;#20159;&amp;#24179;&amp;#26041;&amp;#31859;&amp;#65292;%&amp;#65289;98&lt;br /&gt;&amp;#22270;&amp;#34920;47&amp;#65306;2010-2015&amp;#24180;6&amp;#26376;&amp;#25151;&amp;#22320;&amp;#20135;&amp;#26045;&amp;#24037;&amp;#38754;&amp;#31215;&amp;#21450;&amp;#22686;&amp;#36895;&amp;#65288;&amp;#21333;&amp;#20301;&amp;#65306;&amp;#20159;&amp;#24179;&amp;#26041;&amp;#31859;&amp;#65292;%&amp;#65289;98&lt;br /&gt;&amp;#22270;&amp;#34920;48&amp;#65306;2010-2015&amp;#24180;6&amp;#26376;&amp;#25151;&amp;#22320;&amp;#20135;&amp;#31459;&amp;#24037;&amp;#38754;&amp;#31215;&amp;#12289;&amp;#38144;&amp;#21806;&amp;#38754;&amp;#31215;&amp;#21450;&amp;#22686;&amp;#36895;&amp;#65288;&amp;#21333;&amp;#20301;&amp;#65306;&amp;#20159;&amp;#24179;&amp;#26041;&amp;#31859;&amp;#65292;%&amp;#65289;99&lt;br /&gt;&amp;#22270;&amp;#34920;49&amp;#65306;2015&amp;#24180;&amp;#20013;&amp;#22269;&amp;#24178;&amp;#21464;&amp;#21387;&amp;#22120;&amp;#34892;&amp;#19994;&amp;#24037;&amp;#19994;&amp;#24635;&amp;#20135;&amp;#20540;&amp;#12289;&amp;#38144;&amp;#21806;&amp;#25910;&amp;#20837;&amp;#21644;&amp;#21033;&amp;#28070;&amp;#21069;&amp;#21313;&amp;#21517;&amp;#20844;&amp;#21496;113&lt;br /&gt;&amp;#22270;&amp;#34920;50&amp;#65306;2010-2015&amp;#24180;&amp;#24178;&amp;#21464;&amp;#21387;&amp;#22120;&amp;#34892;&amp;#19994;&amp;#24037;&amp;#19994;&amp;#24635;&amp;#20135;&amp;#20540;&amp;#65288;&amp;#29616;&amp;#20215;&amp;#65289;&amp;#21069;&amp;#21313;&amp;#20301;&amp;#20844;&amp;#21496;&amp;#65288;&amp;#21333;&amp;#20301;&amp;#65306;&amp;#19975;&amp;#20803;&amp;#65289;114&lt;br /&gt;&amp;#22270;&amp;#34920;51&amp;#65306;2010-2015&amp;#24180;&amp;#20013;&amp;#22269;&amp;#24178;&amp;#21464;&amp;#21387;&amp;#22120;&amp;#34892;&amp;#19994;&amp;#20844;&amp;#21496;&amp;#20135;&amp;#21697;&amp;#38144;&amp;#21806;&amp;#25910;&amp;#20837;&amp;#19982;&amp;#21033;&amp;#28070;&amp;#24635;&amp;#39069;&amp;#65288;&amp;#21333;&amp;#20301;&amp;#65306;&amp;#19975;&amp;#20803;&amp;#65289;115&lt;br /&gt;&amp;#22270;&amp;#34920;52&amp;#65306;2014-2015&amp;#24180;&amp;#20013;&amp;#30005;&amp;#30005;&amp;#27668;&amp;#38598;&amp;#22242;&amp;#26377;&amp;#38480;&amp;#20225;&amp;#19994;&amp;#20135;&amp;#38144;&amp;#33021;&amp;#21147;&amp;#20998;&amp;#26512;&amp;#65288;&amp;#21333;&amp;#20301;&amp;#65306;&amp;#19975;&amp;#20803;&amp;#65289;118&lt;br /&gt;&amp;#22270;&amp;#34920;53&amp;#65306;2014-2015&amp;#24180;&amp;#20013;&amp;#30005;&amp;#30005;&amp;#27668;&amp;#38598;&amp;#22242;&amp;#26377;&amp;#38480;&amp;#20225;&amp;#19994;&amp;#30408;&amp;#21033;&amp;#33021;&amp;#21147;&amp;#20998;&amp;#26512;&amp;#65288;&amp;#21333;&amp;#20301;&amp;#65306;%&amp;#65289;118&lt;br /&gt;&amp;#22270;&amp;#34920;54&amp;#65306;2014-2015&amp;#24180;&amp;#20013;&amp;#30005;&amp;#30005;&amp;#27668;&amp;#38598;&amp;#22242;&amp;#26377;&amp;#38480;&amp;#20225;&amp;#19994;&amp;#33829;&amp;#38144;&amp;#33021;&amp;#21147;&amp;#20998;&amp;#26512;&amp;#65288;&amp;#21333;&amp;#20301;&amp;#65306;&amp;#27425;&amp;#65289;119&lt;br /&gt;&amp;#22270;&amp;#34920;55&amp;#65306;2014-2015&amp;#24180;&amp;#20013;&amp;#30005;&amp;#30005;&amp;#27668;&amp;#38598;&amp;#22242;&amp;#26377;&amp;#38480;&amp;#20225;&amp;#19994;&amp;#20607;&amp;#20538;&amp;#33021;&amp;#21147;&amp;#20998;&amp;#26512;&amp;#65288;&amp;#21333;&amp;#20301;&amp;#65306;%&amp;#65292;&amp;#20493;&amp;#65289;119&lt;br /&gt;&amp;#22270;&amp;#34920;56&amp;#65306;2014-2015&amp;#24180;&amp;#20013;&amp;#30005;&amp;#30005;&amp;#27668;&amp;#38598;&amp;#22242;&amp;#26377;&amp;#38480;&amp;#20225;&amp;#19994;&amp;#36827;&amp;#23637;&amp;#33021;&amp;#21147;&amp;#20998;&amp;#26512;&amp;#65288;&amp;#21333;&amp;#20301;&amp;#65306;%&amp;#65289;120&lt;br /&gt;&amp;#22270;&amp;#34920;57&amp;#65306;&amp;#20013;&amp;#30005;&amp;#30005;&amp;#27668;&amp;#38598;&amp;#22242;&amp;#26377;&amp;#38480;&amp;#20225;&amp;#19994;&amp;#20248;&amp;#21155;&amp;#21183;&amp;#20998;&amp;#26512;120&lt;br /&gt;&amp;#22270;&amp;#34920;58&amp;#65306;2014-2015&amp;#24180;&amp;#39034;&amp;#29305;&amp;#30005;&amp;#27668;&amp;#26377;&amp;#38480;&amp;#20225;&amp;#19994;&amp;#20135;&amp;#38144;&amp;#33021;&amp;#21147;&amp;#20998;&amp;#26512;&amp;#65288;&amp;#21333;&amp;#20301;&amp;#65306;&amp;#19975;&amp;#20803;&amp;#65289;123&lt;br /&gt;&amp;#22270;&amp;#34920;59&amp;#65306;2014-2015&amp;#24180;&amp;#39034;&amp;#29305;&amp;#30005;&amp;#27668;&amp;#26377;&amp;#38480;&amp;#20225;&amp;#19994;&amp;#30408;&amp;#21033;&amp;#33021;&amp;#21147;&amp;#20998;&amp;#26512;&amp;#65288;&amp;#21333;&amp;#20301;&amp;#65306;%&amp;#65289;123&lt;br /&gt;&amp;#22270;&amp;#34920;60&amp;#65306;2014-2015&amp;#24180;&amp;#39034;&amp;#29305;&amp;#30005;&amp;#27668;&amp;#26377;&amp;#38480;&amp;#20225;&amp;#19994;&amp;#33829;&amp;#38144;&amp;#33021;&amp;#21147;&amp;#20998;&amp;#26512;&amp;#65288;&amp;#21333;&amp;#20301;&amp;#65306;&amp;#27425;&amp;#65289;124&lt;br /&gt;&amp;#22270;&amp;#34920;61&amp;#65306;2014-2015&amp;#24180;&amp;#39034;&amp;#29305;&amp;#30005;&amp;#27668;&amp;#26377;&amp;#38480;&amp;#20225;&amp;#19994;&amp;#20607;&amp;#20538;&amp;#33021;&amp;#21147;&amp;#20998;&amp;#26512;&amp;#65288;&amp;#21333;&amp;#20301;&amp;#65306;%&amp;#65292;&amp;#20493;&amp;#65289;124&lt;br /&gt;&amp;#22270;&amp;#34920;62&amp;#65306;2014-2015&amp;#24180;&amp;#39034;&amp;#29305;&amp;#30005;&amp;#27668;&amp;#26377;&amp;#38480;&amp;#20225;&amp;#19994;&amp;#36827;&amp;#23637;&amp;#33021;&amp;#21147;&amp;#20998;&amp;#26512;&amp;#65288;&amp;#21333;&amp;#20301;&amp;#65306;%&amp;#65289;125&lt;br /&gt;&amp;#22270;&amp;#34920;63&amp;#65306;&amp;#39034;&amp;#29305;&amp;#30005;&amp;#27668;&amp;#26377;&amp;#38480;&amp;#20225;&amp;#19994;&amp;#20248;&amp;#21155;&amp;#21183;&amp;#20998;&amp;#26512;126&lt;br /&gt;&amp;#22270;&amp;#34920;64&amp;#65306;2014-2015&amp;#24180;&amp;#28023;&amp;#21335;&amp;#37329;&amp;#30424;&amp;#30005;&amp;#27668;&amp;#26377;&amp;#38480;&amp;#20225;&amp;#19994;&amp;#20027;&amp;#35201;&amp;#32463;&amp;#27982;&amp;#25351;&amp;#26631;&amp;#20998;&amp;#26512;&amp;#65288;&amp;#21333;&amp;#20301;&amp;#65306;&amp;#19975;&amp;#20803;&amp;#65289;128&lt;br /&gt;&amp;#22270;&amp;#34920;65&amp;#65306;2014-2015&amp;#24180;&amp;#28023;&amp;#21335;&amp;#37329;&amp;#30424;&amp;#30005;&amp;#27668;&amp;#26377;&amp;#38480;&amp;#20225;&amp;#19994;&amp;#30408;&amp;#21033;&amp;#33021;&amp;#21147;&amp;#20998;&amp;#26512;&amp;#65288;&amp;#21333;&amp;#20301;&amp;#65306;%&amp;#65289;129&lt;br /&gt;&amp;#22270;&amp;#34920;66&amp;#65306;2014-2015&amp;#24180;&amp;#28023;&amp;#21335;&amp;#37329;&amp;#30424;&amp;#30005;&amp;#27668;&amp;#26377;&amp;#38480;&amp;#20225;&amp;#19994;&amp;#33829;&amp;#38144;&amp;#33021;&amp;#21147;&amp;#20998;&amp;#26512;&amp;#65288;&amp;#21333;&amp;#20301;&amp;#65306;&amp;#27425;&amp;#65289;129&lt;br /&gt;&amp;#22270;&amp;#34920;67&amp;#65306;2014-2015&amp;#24180;&amp;#28023;&amp;#21335;&amp;#37329;&amp;#30424;&amp;#30005;&amp;#27668;&amp;#26377;&amp;#38480;&amp;#20225;&amp;#19994;&amp;#20607;&amp;#20538;&amp;#33021;&amp;#21147;&amp;#20998;&amp;#26512;&amp;#65288;&amp;#21333;&amp;#20301;&amp;#65306;%&amp;#65292;&amp;#20493;&amp;#65289;130&lt;br /&gt;&amp;#22270;&amp;#34920;68&amp;#65306;2014-2015&amp;#24180;&amp;#28023;&amp;#21335;&amp;#37329;&amp;#30424;&amp;#30005;&amp;#27668;&amp;#26377;&amp;#38480;&amp;#20225;&amp;#19994;&amp;#36827;&amp;#23637;&amp;#33021;&amp;#21147;&amp;#20998;&amp;#26512;&amp;#65288;&amp;#21333;&amp;#20301;&amp;#65306;%&amp;#65289;130&lt;br /&gt;&amp;#22270;&amp;#34920;69&amp;#65306;&amp;#28023;&amp;#21335;&amp;#37329;&amp;#30424;&amp;#30005;&amp;#27668;&amp;#26377;&amp;#38480;&amp;#20225;&amp;#19994;&amp;#20248;&amp;#21155;&amp;#21183;&amp;#20998;&amp;#26512;131&lt;br /&gt;&amp;#22270;&amp;#34920;70&amp;#65306;2014-2015&amp;#24180;&amp;#27743;&amp;#33487;&amp;#21326;&amp;#40527;&amp;#21464;&amp;#21387;&amp;#22120;&amp;#26377;&amp;#38480;&amp;#20225;&amp;#19994;&amp;#20135;&amp;#38144;&amp;#33021;&amp;#21147;&amp;#20998;&amp;#26512;&amp;#65288;&amp;#21333;&amp;#20301;&amp;#65306;&amp;#19975;&amp;#20803;&amp;#65289;133&lt;br /&gt;&amp;#22270;&amp;#34920;71&amp;#65306;2014-2015&amp;#24180;&amp;#27743;&amp;#33487;&amp;#21326;&amp;#40527;&amp;#21464;&amp;#21387;&amp;#22120;&amp;#26377;&amp;#38480;&amp;#20225;&amp;#19994;&amp;#30408;&amp;#21033;&amp;#33021;&amp;#21147;&amp;#20998;&amp;#26512;&amp;#65288;&amp;#21333;&amp;#20301;&amp;#65306;%&amp;#65289;134&lt;br /&gt;&amp;#22270;&amp;#34920;72&amp;#65306;2014-2015&amp;#24180;&amp;#27743;&amp;#33487;&amp;#21326;&amp;#40527;&amp;#21464;&amp;#21387;&amp;#22120;&amp;#26377;&amp;#38480;&amp;#20225;&amp;#19994;&amp;#33829;&amp;#38144;&amp;#33021;&amp;#21147;&amp;#20998;&amp;#26512;&amp;#65288;&amp;#21333;&amp;#20301;&amp;#65306;&amp;#27425;&amp;#65289;134&lt;br /&gt;&amp;#22270;&amp;#34920;73&amp;#65306;2014-2015&amp;#24180;&amp;#27743;&amp;#33487;&amp;#21326;&amp;#40527;&amp;#21464;&amp;#21387;&amp;#22120;&amp;#26377;&amp;#38480;&amp;#20225;&amp;#19994;&amp;#20607;&amp;#20538;&amp;#33021;&amp;#21147;&amp;#20998;&amp;#26512;&amp;#65288;&amp;#21333;&amp;#20301;&amp;#65306;%&amp;#65292;&amp;#20493;&amp;#65289;135&lt;br /&gt;&amp;#22270;&amp;#34920;74&amp;#65306;2014-2015&amp;#24180;&amp;#27743;&amp;#33487;&amp;#21326;&amp;#40527;&amp;#21464;&amp;#21387;&amp;#22120;&amp;#26377;&amp;#38480;&amp;#20225;&amp;#19994;&amp;#36827;&amp;#23637;&amp;#33021;&amp;#21147;&amp;#20998;&amp;#26512;&amp;#65288;&amp;#21333;&amp;#20301;&amp;#65306;%&amp;#65289;136&lt;br /&gt;&amp;#22270;&amp;#34920;75&amp;#65306;&amp;#27743;&amp;#33487;&amp;#21326;&amp;#40527;&amp;#21464;&amp;#21387;&amp;#22120;&amp;#26377;&amp;#38480;&amp;#20225;&amp;#19994;&amp;#20248;&amp;#21155;&amp;#21183;&amp;#20998;&amp;#26512;136&lt;br /&gt;&amp;#22270;&amp;#34920;76&amp;#65306;2014-2015&amp;#24180;&amp;#26477;&amp;#24030;&amp;#38065;&amp;#27743;&amp;#30005;&amp;#27668;&amp;#38598;&amp;#22242;&amp;#32929;&amp;#20221;&amp;#26377;&amp;#38480;&amp;#20225;&amp;#19994;&amp;#20135;&amp;#38144;&amp;#33021;&amp;#21147;&amp;#20998;&amp;#26512;&amp;#65288;&amp;#21333;&amp;#20301;&amp;#65306;&amp;#19975;&amp;#20803;&amp;#65289;138&lt;br /&gt;&amp;#22270;&amp;#34920;77&amp;#65306;2014-2015&amp;#24180;&amp;#26477;&amp;#24030;&amp;#38065;&amp;#27743;&amp;#30005;&amp;#27668;&amp;#38598;&amp;#22242;&amp;#32929;&amp;#20221;&amp;#26377;&amp;#38480;&amp;#20225;&amp;#19994;&amp;#30408;&amp;#21033;&amp;#33021;&amp;#21147;&amp;#20998;&amp;#26512;&amp;#65288;&amp;#21333;&amp;#20301;&amp;#65306;%&amp;#65289;139&lt;br /&gt;&amp;#22270;&amp;#34920;78&amp;#65306;2014-2015&amp;#24180;&amp;#26477;&amp;#24030;&amp;#38065;&amp;#27743;&amp;#30005;&amp;#27668;&amp;#38598;&amp;#22242;&amp;#32929;&amp;#20221;&amp;#26377;&amp;#38480;&amp;#20225;&amp;#19994;&amp;#33829;&amp;#38144;&amp;#33021;&amp;#21147;&amp;#20998;&amp;#26512;&amp;#65288;&amp;#21333;&amp;#20301;&amp;#65306;&amp;#27425;&amp;#65289;139&lt;br /&gt;&amp;#22270;&amp;#34920;79&amp;#65306;2014-2015&amp;#24180;&amp;#26477;&amp;#24030;&amp;#38065;&amp;#27743;&amp;#30005;&amp;#27668;&amp;#38598;&amp;#22242;&amp;#32929;&amp;#20221;&amp;#26377;&amp;#38480;&amp;#20225;&amp;#19994;&amp;#20607;&amp;#20538;&amp;#33021;&amp;#21147;&amp;#20998;&amp;#26512;&amp;#65288;&amp;#21333;&amp;#20301;&amp;#65306;%&amp;#65292;&amp;#20493;&amp;#65289;140&lt;br /&gt;&amp;#22270;&amp;#34920;80&amp;#65306;2014-2015&amp;#24180;&amp;#26477;&amp;#24030;&amp;#38065;&amp;#27743;&amp;#30005;&amp;#27668;&amp;#38598;&amp;#22242;&amp;#32929;&amp;#20221;&amp;#26377;&amp;#38480;&amp;#20225;&amp;#19994;&amp;#36827;&amp;#23637;&amp;#33021;&amp;#21147;&amp;#20998;&amp;#26512;&amp;#65288;&amp;#21333;&amp;#20301;&amp;#65306;%&amp;#65289;140&lt;br /&gt;&amp;#22270;&amp;#34920;81&amp;#65306;&amp;#26477;&amp;#24030;&amp;#38065;&amp;#27743;&amp;#30005;&amp;#27668;&amp;#38598;&amp;#22242;&amp;#32929;&amp;#20221;&amp;#26377;&amp;#38480;&amp;#20225;&amp;#19994;&amp;#20248;&amp;#2115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141&lt;br /&gt;&amp;#22270;&amp;#34920;82&amp;#65306;&amp;#24191;&amp;#24030;&amp;#39567;&amp;#21457;&amp;#30005;&amp;#27668;&amp;#26377;&amp;#38480;&amp;#20225;&amp;#19994;&amp;#22269;&amp;#22806;&amp;#38144;&amp;#21806;&amp;#32593;&amp;#32476;143&lt;br /&gt;&amp;#22270;&amp;#34920;83&amp;#65306;2014-2015&amp;#24180;&amp;#24191;&amp;#24030;&amp;#39567;&amp;#21457;&amp;#30005;&amp;#27668;&amp;#26377;&amp;#38480;&amp;#20225;&amp;#19994;&amp;#20135;&amp;#38144;&amp;#33021;&amp;#21147;&amp;#20998;&amp;#26512;&amp;#65288;&amp;#21333;&amp;#20301;&amp;#65306;&amp;#19975;&amp;#20803;&amp;#65289;144&lt;br /&gt;&amp;#22270;&amp;#34920;84&amp;#65306;2014-2015&amp;#24180;&amp;#24191;&amp;#24030;&amp;#39567;&amp;#21457;&amp;#30005;&amp;#27668;&amp;#26377;&amp;#38480;&amp;#20225;&amp;#19994;&amp;#30408;&amp;#21033;&amp;#33021;&amp;#21147;&amp;#20998;&amp;#26512;&amp;#65288;&amp;#21333;&amp;#20301;&amp;#65306;%&amp;#65289;144&lt;br /&gt;&amp;#22270;&amp;#34920;85&amp;#65306;2014-2015&amp;#24180;&amp;#24191;&amp;#24030;&amp;#39567;&amp;#21457;&amp;#30005;&amp;#27668;&amp;#26377;&amp;#38480;&amp;#20225;&amp;#19994;&amp;#33829;&amp;#38144;&amp;#33021;&amp;#21147;&amp;#20998;&amp;#26512;&amp;#65288;&amp;#21333;&amp;#20301;&amp;#65306;&amp;#27425;&amp;#65289;145&lt;br /&gt;&amp;#22270;&amp;#34920;86&amp;#65306;2014-2015&amp;#24180;&amp;#24191;&amp;#24030;&amp;#39567;&amp;#21457;&amp;#30005;&amp;#27668;&amp;#26377;&amp;#38480;&amp;#20225;&amp;#19994;&amp;#20607;&amp;#20538;&amp;#33021;&amp;#21147;&amp;#20998;&amp;#26512;&amp;#65288;&amp;#21333;&amp;#20301;&amp;#65306;%&amp;#65292;&amp;#20493;&amp;#65289;145&lt;br /&gt;&amp;#22270;&amp;#34920;87&amp;#65306;2014-2015&amp;#24180;&amp;#24191;&amp;#24030;&amp;#39567;&amp;#21457;&amp;#30005;&amp;#27668;&amp;#26377;&amp;#38480;&amp;#20225;&amp;#19994;&amp;#36827;&amp;#23637;&amp;#33021;&amp;#21147;&amp;#20998;&amp;#26512;&amp;#65288;&amp;#21333;&amp;#20301;&amp;#65306;%&amp;#65289;146&lt;br /&gt;&amp;#22270;&amp;#34920;88&amp;#65306;&amp;#24191;&amp;#24030;&amp;#39567;&amp;#21457;&amp;#30005;&amp;#27668;&amp;#26377;&amp;#38480;&amp;#20225;&amp;#19994;&amp;#20248;&amp;#21155;&amp;#21183;&amp;#20998;&amp;#26512;147-&amp;#20013;&amp;#22269;&amp;#20135;&amp;#19994;&amp;#30740;&amp;#31350;&amp;#25253;&amp;#21578;&amp;#32593;&amp;#20986;&amp;#29256;&lt;br /&gt;&amp;#22270;&amp;#34920;89&amp;#65306;2014-2015&amp;#24180;&amp;#23665;&amp;#19996;&amp;#30465;&amp;#37329;&amp;#26364;&amp;#20811;&amp;#30005;&amp;#27668;&amp;#38598;&amp;#22242;&amp;#32929;&amp;#20221;&amp;#26377;&amp;#38480;&amp;#20225;&amp;#19994;&amp;#20135;&amp;#38144;&amp;#33021;&amp;#21147;&amp;#20998;&amp;#26512;&amp;#65288;&amp;#21333;&amp;#20301;&amp;#65306;&amp;#19975;&amp;#20803;&amp;#65289;148&lt;br /&gt;&amp;#22270;&amp;#34920;90&amp;#65306;2014-2015&amp;#24180;&amp;#23665;&amp;#19996;&amp;#30465;&amp;#37329;&amp;#26364;&amp;#20811;&amp;#30005;&amp;#27668;&amp;#38598;&amp;#22242;&amp;#32929;&amp;#20221;&amp;#26377;&amp;#38480;&amp;#20225;&amp;#19994;&amp;#30408;&amp;#21033;&amp;#33021;&amp;#21147;&amp;#20998;&amp;#26512;&amp;#65288;&amp;#21333;&amp;#20301;&amp;#65306;%&amp;#65289;149&lt;br /&gt;&amp;#22270;&amp;#34920;91&amp;#65306;2014-2015&amp;#24180;&amp;#23665;&amp;#19996;&amp;#30465;&amp;#37329;&amp;#26364;&amp;#20811;&amp;#30005;&amp;#27668;&amp;#38598;&amp;#22242;&amp;#32929;&amp;#20221;&amp;#26377;&amp;#38480;&amp;#20225;&amp;#19994;&amp;#33829;&amp;#38144;&amp;#33021;&amp;#21147;&amp;#20998;&amp;#26512;&amp;#65288;&amp;#21333;&amp;#20301;&amp;#65306;&amp;#27425;&amp;#65289;150&lt;br /&gt;&amp;#22270;&amp;#34920;92&amp;#65306;2014-2015&amp;#24180;&amp;#23665;&amp;#19996;&amp;#30465;&amp;#37329;&amp;#26364;&amp;#20811;&amp;#30005;&amp;#27668;&amp;#38598;&amp;#22242;&amp;#32929;&amp;#20221;&amp;#26377;&amp;#38480;&amp;#20225;&amp;#19994;&amp;#20607;&amp;#20538;&amp;#33021;&amp;#21147;&amp;#20998;&amp;#26512;&amp;#65288;&amp;#21333;&amp;#20301;&amp;#65306;%&amp;#65292;&amp;#20493;&amp;#65289;150&lt;br /&gt;&amp;#22270;&amp;#34920;93&amp;#65306;2014-2015&amp;#24180;&amp;#23665;&amp;#19996;&amp;#30465;&amp;#37329;&amp;#26364;&amp;#20811;&amp;#30005;&amp;#27668;&amp;#38598;&amp;#22242;&amp;#32929;&amp;#20221;&amp;#26377;&amp;#38480;&amp;#20225;&amp;#19994;&amp;#36827;&amp;#23637;&amp;#33021;&amp;#21147;&amp;#20998;&amp;#26512;&amp;#65288;&amp;#21333;&amp;#20301;&amp;#65306;%&amp;#65289;151&lt;br /&gt;&amp;#22270;&amp;#34920;94&amp;#65306;&amp;#23665;&amp;#19996;&amp;#30465;&amp;#37329;&amp;#26364;&amp;#20811;&amp;#30005;&amp;#27668;&amp;#38598;&amp;#22242;&amp;#32929;&amp;#20221;&amp;#26377;&amp;#38480;&amp;#20225;&amp;#19994;&amp;#20248;&amp;#21155;&amp;#21183;&amp;#20998;&amp;#26512;151&lt;br /&gt;&amp;#22270;&amp;#34920;95&amp;#65306;&amp;#23665;&amp;#19996;&amp;#40065;&amp;#33021;&amp;#27888;&amp;#23665;&amp;#30005;&amp;#21147;&amp;#35774;&amp;#22791;&amp;#26377;&amp;#38480;&amp;#20225;&amp;#19994;&amp;#38144;&amp;#21806;&amp;#32593;&amp;#32476;&amp;#22270;153&lt;br /&gt;&amp;#22270;&amp;#34920;96&amp;#65306;2014-2015&amp;#24180;&amp;#23665;&amp;#19996;&amp;#40065;&amp;#33021;&amp;#27888;&amp;#23665;&amp;#30005;&amp;#21147;&amp;#35774;&amp;#22791;&amp;#26377;&amp;#38480;&amp;#20225;&amp;#19994;&amp;#20135;&amp;#38144;&amp;#33021;&amp;#21147;&amp;#20998;&amp;#26512;&amp;#65288;&amp;#21333;&amp;#20301;&amp;#65306;&amp;#19975;&amp;#20803;&amp;#65289;154&lt;br /&gt;&amp;#22270;&amp;#34920;97&amp;#65306;2014-2015&amp;#24180;&amp;#23665;&amp;#19996;&amp;#40065;&amp;#33021;&amp;#27888;&amp;#23665;&amp;#30005;&amp;#21147;&amp;#35774;&amp;#22791;&amp;#26377;&amp;#38480;&amp;#20225;&amp;#19994;&amp;#30408;&amp;#21033;&amp;#33021;&amp;#21147;&amp;#20998;&amp;#26512;&amp;#65288;&amp;#21333;&amp;#20301;&amp;#65306;%&amp;#65289;154&lt;br /&gt;&amp;#22270;&amp;#34920;98&amp;#65306;2014-2015&amp;#24180;&amp;#23665;&amp;#19996;&amp;#40065;&amp;#33021;&amp;#27888;&amp;#23665;&amp;#30005;&amp;#21147;&amp;#35774;&amp;#22791;&amp;#26377;&amp;#38480;&amp;#20225;&amp;#19994;&amp;#33829;&amp;#38144;&amp;#33021;&amp;#21147;&amp;#20998;&amp;#26512;&amp;#65288;&amp;#21333;&amp;#20301;&amp;#65306;&amp;#27425;&amp;#65289;155&lt;br /&gt;&amp;#22270;&amp;#34920;99&amp;#65306;2014-2015&amp;#24180;&amp;#23665;&amp;#19996;&amp;#40065;&amp;#33021;&amp;#27888;&amp;#23665;&amp;#30005;&amp;#21147;&amp;#35774;&amp;#22791;&amp;#26377;&amp;#38480;&amp;#20225;&amp;#19994;&amp;#20607;&amp;#20538;&amp;#33021;&amp;#21147;&amp;#20998;&amp;#26512;&amp;#65288;&amp;#21333;&amp;#20301;&amp;#65306;%&amp;#65292;&amp;#20493;&amp;#65289;155&lt;br /&gt;&amp;#22270;&amp;#34920;100&amp;#65306;2014-2015&amp;#24180;&amp;#23665;&amp;#19996;&amp;#40065;&amp;#33021;&amp;#27888;&amp;#23665;&amp;#30005;&amp;#21147;&amp;#35774;&amp;#22791;&amp;#26377;&amp;#38480;&amp;#20225;&amp;#19994;&amp;#36827;&amp;#23637;&amp;#33021;&amp;#21147;&amp;#20998;&amp;#26512;&amp;#65288;&amp;#21333;&amp;#20301;&amp;#65306;%&amp;#65289;156&lt;br /&gt;&amp;#22270;&amp;#34920;101&amp;#65306;&amp;#23665;&amp;#19996;&amp;#40065;&amp;#33021;&amp;#27888;&amp;#23665;&amp;#30005;&amp;#21147;&amp;#35774;&amp;#22791;&amp;#26377;&amp;#38480;&amp;#20225;&amp;#19994;&amp;#20248;&amp;#21155;&amp;#21183;&amp;#20998;&amp;#26512;157&lt;br /&gt;&amp;#22270;&amp;#34920;102&amp;#65306;2014-2015&amp;#24180;&amp;#23665;&amp;#19996;&amp;#36798;&amp;#39536;&amp;#30005;&amp;#27668;&amp;#26377;&amp;#38480;&amp;#20225;&amp;#19994;&amp;#20135;&amp;#38144;&amp;#33021;&amp;#21147;&amp;#20998;&amp;#26512;&amp;#65288;&amp;#21333;&amp;#20301;&amp;#65306;&amp;#19975;&amp;#20803;&amp;#65289;158&lt;br /&gt;&amp;#22270;&amp;#34920;103&amp;#65306;2014-2015&amp;#24180;&amp;#23665;&amp;#19996;&amp;#36798;&amp;#39536;&amp;#30005;&amp;#27668;&amp;#26377;&amp;#38480;&amp;#20225;&amp;#19994;&amp;#30408;&amp;#21033;&amp;#33021;&amp;#21147;&amp;#20998;&amp;#26512;&amp;#65288;&amp;#21333;&amp;#20301;&amp;#65306;%&amp;#65289;159&lt;br /&gt;&amp;#22270;&amp;#34920;104&amp;#65306;2014-2015&amp;#24180;&amp;#23665;&amp;#19996;&amp;#36798;&amp;#39536;&amp;#30005;&amp;#27668;&amp;#26377;&amp;#38480;&amp;#20225;&amp;#19994;&amp;#33829;&amp;#38144;&amp;#33021;&amp;#21147;&amp;#20998;&amp;#26512;&amp;#65288;&amp;#21333;&amp;#20301;&amp;#65306;&amp;#27425;&amp;#65289;160&lt;br /&gt;&amp;#22270;&amp;#34920;105&amp;#65306;2014-2015&amp;#24180;&amp;#23665;&amp;#19996;&amp;#36798;&amp;#39536;&amp;#30005;&amp;#27668;&amp;#26377;&amp;#38480;&amp;#20225;&amp;#19994;&amp;#20607;&amp;#20538;&amp;#33021;&amp;#21147;&amp;#20998;&amp;#26512;&amp;#65288;&amp;#21333;&amp;#20301;&amp;#65306;%&amp;#65292;&amp;#20493;&amp;#65289;160&lt;br /&gt;&amp;#22270;&amp;#34920;106&amp;#65306;2014-2015&amp;#24180;&amp;#23665;&amp;#19996;&amp;#36798;&amp;#39536;&amp;#30005;&amp;#27668;&amp;#26377;&amp;#38480;&amp;#20225;&amp;#19994;&amp;#36827;&amp;#23637;&amp;#33021;&amp;#21147;&amp;#20998;&amp;#26512;&amp;#65288;&amp;#21333;&amp;#20301;&amp;#65306;%&amp;#65289;161&lt;br /&gt;&amp;#22270;&amp;#34920;107&amp;#65306;&amp;#23665;&amp;#19996;&amp;#36798;&amp;#39536;&amp;#30005;&amp;#27668;&amp;#26377;&amp;#38480;&amp;#20225;&amp;#19994;&amp;#20248;&amp;#21155;&amp;#21183;&amp;#20998;&amp;#26512;161&lt;br /&gt;&amp;#22270;&amp;#34920;108&amp;#65306;2014-2015&amp;#24180;&amp;#24120;&amp;#24030;&amp;#21464;&amp;#21387;&amp;#22120;&amp;#21378;&amp;#20135;&amp;#38144;&amp;#33021;&amp;#21147;&amp;#20998;&amp;#26512;&amp;#65288;&amp;#21333;&amp;#20301;&amp;#65306;&amp;#19975;&amp;#20803;&amp;#65289;163&lt;br /&gt;&amp;#22270;&amp;#34920;109&amp;#65306;2014-2015&amp;#24180;&amp;#24120;&amp;#24030;&amp;#21464;&amp;#21387;&amp;#22120;&amp;#21378;&amp;#30408;&amp;#21033;&amp;#33021;&amp;#21147;&amp;#20998;&amp;#26512;&amp;#65288;&amp;#21333;&amp;#20301;&amp;#65306;%&amp;#65289;164&lt;br /&gt;&amp;#22270;&amp;#34920;110&amp;#65306;2014-2015&amp;#24180;&amp;#24120;&amp;#24030;&amp;#21464;&amp;#21387;&amp;#22120;&amp;#21378;&amp;#33829;&amp;#38144;&amp;#33021;&amp;#21147;&amp;#20998;&amp;#26512;&amp;#65288;&amp;#21333;&amp;#20301;&amp;#65306;&amp;#27425;&amp;#65289;164&lt;br /&gt;&amp;#22270;&amp;#34920;111&amp;#65306;2014-2015&amp;#24180;&amp;#24120;&amp;#24030;&amp;#21464;&amp;#21387;&amp;#22120;&amp;#21378;&amp;#20607;&amp;#20538;&amp;#33021;&amp;#21147;&amp;#20998;&amp;#26512;&amp;#65288;&amp;#21333;&amp;#20301;&amp;#65306;%&amp;#65292;&amp;#20493;&amp;#65289;165&lt;br /&gt;&amp;#22270;&amp;#34920;112&amp;#65306;2014-2015&amp;#24180;&amp;#24120;&amp;#24030;&amp;#21464;&amp;#21387;&amp;#22120;&amp;#21378;&amp;#36827;&amp;#23637;&amp;#33021;&amp;#21147;&amp;#20998;&amp;#26512;&amp;#65288;&amp;#21333;&amp;#20301;&amp;#65306;%&amp;#65289;165&lt;br /&gt;&amp;#22270;&amp;#34920;113&amp;#65306;&amp;#24120;&amp;#24030;&amp;#21464;&amp;#21387;&amp;#22120;&amp;#21378;&amp;#20248;&amp;#21155;&amp;#21183;&amp;#20998;&amp;#26512;166&lt;br /&gt;&amp;#22270;&amp;#34920;114&amp;#65306;2014-2015&amp;#24180;&amp;#20445;&amp;#23450;&amp;#22825;&amp;#23041;&amp;#38598;&amp;#22242;&amp;#26377;&amp;#38480;&amp;#20225;&amp;#19994;&amp;#20135;&amp;#38144;&amp;#33021;&amp;#21147;&amp;#20998;&amp;#26512;&amp;#65288;&amp;#21333;&amp;#20301;&amp;#65306;&amp;#19975;&amp;#20803;&amp;#65289;169&lt;br /&gt;&amp;#22270;&amp;#34920;115&amp;#65306;2014-2015&amp;#24180;&amp;#20445;&amp;#23450;&amp;#22825;&amp;#23041;&amp;#38598;&amp;#22242;&amp;#26377;&amp;#38480;&amp;#20225;&amp;#19994;&amp;#30408;&amp;#21033;&amp;#33021;&amp;#21147;&amp;#20998;&amp;#26512;&amp;#65288;&amp;#21333;&amp;#20301;&amp;#65306;%&amp;#65289;170&lt;br /&gt;&amp;#22270;&amp;#34920;116&amp;#65306;2014-2015&amp;#24180;&amp;#20445;&amp;#23450;&amp;#22825;&amp;#23041;&amp;#38598;&amp;#22242;&amp;#26377;&amp;#38480;&amp;#20225;&amp;#19994;&amp;#33829;&amp;#38144;&amp;#33021;&amp;#21147;&amp;#20998;&amp;#26512;&amp;#65288;&amp;#21333;&amp;#20301;&amp;#65306;&amp;#27425;&amp;#65289;170&lt;br /&gt;&amp;#22270;&amp;#34920;117&amp;#65306;2014-2015&amp;#24180;&amp;#20445;&amp;#23450;&amp;#22825;&amp;#23041;&amp;#38598;&amp;#22242;&amp;#26377;&amp;#38480;&amp;#20225;&amp;#19994;&amp;#20607;&amp;#20538;&amp;#33021;&amp;#21147;&amp;#20998;&amp;#26512;&amp;#65288;&amp;#21333;&amp;#20301;&amp;#65306;%&amp;#65292;&amp;#20493;&amp;#65289;171&lt;br /&gt;&amp;#22270;&amp;#34920;118&amp;#65306;2014-2015&amp;#24180;&amp;#20445;&amp;#23450;&amp;#22825;&amp;#23041;&amp;#38598;&amp;#22242;&amp;#26377;&amp;#38480;&amp;#20225;&amp;#19994;&amp;#36827;&amp;#23637;&amp;#33021;&amp;#21147;&amp;#20998;&amp;#26512;&amp;#65288;&amp;#21333;&amp;#20301;&amp;#65306;%&amp;#65289;172&lt;br /&gt;&amp;#22270;&amp;#34920;119&amp;#65306;&amp;#20445;&amp;#23450;&amp;#22825;&amp;#23041;&amp;#38598;&amp;#22242;&amp;#26377;&amp;#38480;&amp;#20225;&amp;#19994;&amp;#20248;&amp;#21155;&amp;#21183;&amp;#20998;&amp;#26512;17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8.html"&gt;http://www.cction.com/report/201512/12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