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40857;&amp;#29226;&amp;#27088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40857;&amp;#29226;&amp;#27088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40857;&amp;#29226;&amp;#27088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63.html"&gt;http://www.cction.com/report/201604/131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40857;&amp;#29226;&amp;#27088;&amp;#26159;&amp;#22269;&amp;#27088;&amp;#30340;&amp;#33469;&amp;#21464;&amp;#21697;&amp;#31181;&amp;#65292;&amp;#33853;&amp;#21494;&amp;#20052;&amp;#26408;&amp;#12289;&amp;#21916;&amp;#20809;&amp;#12289;&amp;#31245;&amp;#32784;&amp;#38452;&amp;#12289;&amp;#33021;&amp;#36866;&amp;#24212;&amp;#24178;&amp;#20919;&amp;#27668;&amp;#20505;&amp;#12290;&amp;#26641;&amp;#20896;&amp;#20248;&amp;#32654;&amp;#65292;&amp;#33457;&amp;#33459;&amp;#39321;&amp;#65292;&amp;#26159;&amp;#34892;&amp;#36947;&amp;#26641;&amp;#21644;&amp;#20248;&amp;#33391;&amp;#30340;&amp;#34588;&amp;#28304;&amp;#26893;&amp;#29289;&amp;#65307;&amp;#33457;&amp;#21644;&amp;#33626;&amp;#26524;&amp;#20837;&amp;#33647;&amp;#65292;&amp;#26377;&amp;#28165;&amp;#20937;&amp;#25910;&amp;#25947;&amp;#12289;&amp;#27490;&amp;#34880;&amp;#38477;&amp;#21387;&amp;#20316;&amp;#29992;&amp;#65307;&amp;#21494;&amp;#21644;&amp;#26681;&amp;#30382;&amp;#26377;&amp;#28165;&amp;#28909;&amp;#35299;&amp;#27602;&amp;#20316;&amp;#29992;&amp;#65292;&amp;#21487;&amp;#27835;&amp;#30103;&amp;#30126;&amp;#27602;&amp;#65307;&amp;#26408;&amp;#26448;&amp;#20379;&amp;#24314;&amp;#31569;&amp;#29992;&amp;#12290;&amp;#26412;&amp;#31181;&amp;#30001;&amp;#20110;&amp;#29983;&amp;#22659;&amp;#19981;&amp;#21516;&amp;#65292;&amp;#25110;&amp;#30001;&amp;#20110;&amp;#20154;&amp;#24037;&amp;#36873;&amp;#32946;&amp;#32467;&amp;#26524;&amp;#65292;&amp;#24418;&amp;#24577;&amp;#22810;&amp;#21464;&amp;#65292;&amp;#20135;&amp;#29983;&amp;#35768;&amp;#22810;&amp;#21464;&amp;#31181;&amp;#21644;&amp;#21464;&amp;#22411;&amp;#12290;&lt;br /&gt;&amp;nbsp; &amp;nbsp; &amp;nbsp; &amp;nbsp; &amp;nbsp;&amp;#32701;&amp;#29366;&amp;#22797;&amp;#21494;&amp;#38271;&amp;#36798;25&amp;#21400;&amp;#31859;&amp;#65307;&amp;#21494;&amp;#36724;&amp;#21021;&amp;#34987;&amp;#30095;&amp;#26580;&amp;#27611;&amp;#65292;&amp;#26059;&amp;#21363;&amp;#33073;&amp;#20928;&amp;#65307;&amp;#21494;&amp;#26564;&amp;#22522;&amp;#37096;&amp;#33192;&amp;#22823;&amp;#65292;&amp;#21253;&amp;#35065;&amp;#30528;&amp;#33469;&amp;#65307;&amp;#25176;&amp;#21494;&amp;#24418;&amp;#29366;&amp;#22810;&amp;#21464;&amp;#65292;&amp;#26377;&amp;#26102;&amp;#21576;&amp;#21365;&amp;#24418;&amp;#65292;&amp;#21494;&amp;#29366;&amp;#65292;&amp;#26377;&amp;#26102;&amp;#32447;&amp;#24418;&amp;#25110;&amp;#38075;&amp;#29366;&amp;#65292;&amp;#26089;&amp;#33853;&amp;#65307;&amp;#23567;&amp;#21494;4~7&amp;#23545;&amp;#65292;&amp;#23545;&amp;#29983;&amp;#25110;&amp;#36817;&amp;#20114;&amp;#29983;&amp;#65292;&amp;#32440;&amp;#36136;&amp;#65292;&amp;#21365;&amp;#29366;&amp;#25259;&amp;#38024;&amp;#24418;&amp;#25110;&amp;#21365;&amp;#29366;&amp;#38271;&amp;#22278;&amp;#24418;&amp;#65292;&amp;#38271;2.5~6&amp;#21400;&amp;#31859;&amp;#65292;&amp;#23485;1.5~3&amp;#21400;&amp;#31859;&amp;#65292;&amp;#20808;&amp;#31471;&amp;#28176;&amp;#23574;&amp;#65292;&amp;#20855;&amp;#23567;&amp;#23574;&amp;#22836;&amp;#65292;&amp;#22522;&amp;#37096;&amp;#23485;&amp;#26964;&amp;#24418;&amp;#25110;&amp;#36817;&amp;#22278;&amp;#24418;&amp;#65292;&amp;#31245;&amp;#20559;&amp;#26012;&amp;#65292;&amp;#19979;&amp;#38754;&amp;#28784;&amp;#30333;&amp;#33394;&amp;#65292;&amp;#21021;&amp;#34987;&amp;#30095;&amp;#30701;&amp;#26580;&amp;#27611;&amp;#65292;&amp;#26059;&amp;#21464;&amp;#26080;&amp;#27611;&amp;#65307;&amp;#23567;&amp;#25176;&amp;#21494;2&amp;#26522;&amp;#65292;&amp;#38075;&amp;#29366;&amp;#12290;&lt;br /&gt;&amp;nbsp; &amp;nbsp; &amp;nbsp; &amp;nbsp; &amp;nbsp;&amp;#22278;&amp;#38181;&amp;#33457;&amp;#24207;&amp;#39030;&amp;#29983;&amp;#65292;&amp;#24120;&amp;#21576;&amp;#37329;&amp;#23383;&amp;#22612;&amp;#24418;&amp;#65292;&amp;#38271;&amp;#36798;30&amp;#21400;&amp;#31859;&amp;#65307;&amp;#33457;&amp;#26775;&amp;#27604;&amp;#33457;&amp;#33852;&amp;#30701;&amp;#65307;&amp;#23567;&amp;#33502;&amp;#29255;2&amp;#26522;&amp;#65292;&amp;#24418;&amp;#20284;&amp;#23567;&amp;#25176;&amp;#21494;&amp;#65307;&amp;#33457;&amp;#33852;&amp;#27973;&amp;#38047;&amp;#29366;&amp;#65292;&amp;#38271;&amp;#32422;4&amp;#27627;&amp;#31859;&amp;#65292;&amp;#33852;&amp;#40831;5&amp;#65292;&amp;#36817;&amp;#31561;&amp;#22823;&amp;#65292;&amp;#22278;&amp;#24418;&amp;#25110;&amp;#38045;&amp;#19977;&amp;#35282;&amp;#24418;&amp;#65292;&amp;#34987;&amp;#28784;&amp;#30333;&amp;#33394;&amp;#30701;&amp;#26580;&amp;#27611;&amp;#65292;&amp;#33852;&amp;#31649;&amp;#36817;&amp;#26080;&amp;#27611;&amp;#65307;&amp;#33457;&amp;#20896;&amp;#30333;&amp;#33394;&amp;#25110;&amp;#28129;&amp;#40644;&amp;#33394;&amp;#65292;&amp;#26071;&amp;#29923;&amp;#36817;&amp;#22278;&amp;#24418;&amp;#65292;&amp;#38271;&amp;#21644;&amp;#23485;&amp;#32422;11&amp;#27627;&amp;#31859;&amp;#65292;&amp;#20855;&amp;#30701;&amp;#26564;&amp;#65292;&amp;#26377;&amp;#32043;&amp;#33394;&amp;#33033;&amp;#32441;&amp;#65292;&amp;#20808;&amp;#31471;&amp;#24494;&amp;#32570;&amp;#65292;&amp;#22522;&amp;#37096;&amp;#27973;&amp;#24515;&amp;#24418;&amp;#65292;&amp;#32764;&amp;#29923;&amp;#21365;&amp;#29366;&amp;#38271;&amp;#22278;&amp;#24418;&amp;#65292;&amp;#38271;10&amp;#27627;&amp;#31859;&amp;#65292;&amp;#23485;4&amp;#27627;&amp;#31859;&amp;#65292;&amp;#20808;&amp;#31471;&amp;#27985;&amp;#22278;&amp;#65292;&amp;#22522;&amp;#37096;&amp;#26012;&amp;#25119;&amp;#24418;&amp;#65292;&amp;#26080;&amp;#30385;&amp;#35126;&amp;#65292;&amp;#40857;&amp;#39592;&amp;#29923;&amp;#38420;&amp;#21365;&amp;#29366;&amp;#38271;&amp;#22278;&amp;#24418;&amp;#65292;&amp;#19982;&amp;#32764;&amp;#29923;&amp;#31561;&amp;#38271;&amp;#65292;&amp;#23485;&amp;#36798;6&amp;#27627;&amp;#31859;&amp;#65307;&amp;#38596;&amp;#34122;&amp;#36817;&amp;#20998;&amp;#31163;&amp;#65292;&amp;#23487;&amp;#23384;&amp;#65307;&amp;#23376;&amp;#25151;&amp;#36817;&amp;#26080;&amp;#27611;&amp;#12290;&lt;br /&gt;&amp;nbsp; &amp;nbsp; &amp;nbsp; &amp;nbsp; &amp;#33626;&amp;#26524;&amp;#20018;&amp;#29664;&amp;#29366;&amp;#65292;&amp;#38271;2.5~5&amp;#21400;&amp;#31859;&amp;#25110;&amp;#31245;&amp;#38271;&amp;#65292;&amp;#24452;&amp;#32422;10&amp;#27627;&amp;#31859;&amp;#65292;&amp;#31181;&amp;#23376;&amp;#38388;&amp;#32546;&amp;#32553;&amp;#19981;&amp;#26126;&amp;#26174;&amp;#65292;&amp;#31181;&amp;#23376;&amp;#25490;&amp;#21015;&amp;#36739;&amp;#32039;&amp;#23494;&amp;#65292;&amp;#20855;&amp;#32905;&amp;#36136;&amp;#26524;&amp;#30382;&amp;#65292;&amp;#25104;&amp;#29087;&amp;#21518;&amp;#19981;&amp;#24320;&amp;#35010;&amp;#65292;&amp;#20855;&amp;#31181;&amp;#23376;1~6&amp;#31890;&amp;#65307;&amp;#31181;&amp;#23376;&amp;#21365;&amp;#29699;&amp;#24418;&amp;#65292;&amp;#28129;&amp;#40644;&amp;#32511;&amp;#33394;&amp;#65292;&amp;#24178;&amp;#21518;&amp;#40657;&amp;#35088;&amp;#33394;&amp;#12290;&amp;#33457;&amp;#26399;7~8&amp;#26376;&amp;#65292;&amp;#26524;&amp;#26399;8~10&amp;#26376;&amp;#12290;&lt;br /&gt;&amp;nbsp; &amp;nbsp; &amp;nbsp; &amp;nbsp; &amp;#21407;&amp;#20135;&amp;#20013;&amp;#22269;&amp;#65292;&amp;#29616;&amp;#21335;&amp;#21271;&amp;#21508;&amp;#30465;&amp;#21306;&amp;#24191;&amp;#27867;&amp;#26685;&amp;#22521;&amp;#65292;&amp;#21326;&amp;#21271;&amp;#21644;&amp;#40644;&amp;#22303;&amp;#39640;&amp;#21407;&amp;#22320;&amp;#21306;&amp;#23588;&amp;#20026;&amp;#22810;&amp;#35265;&amp;#12290;&amp;#25242;&amp;#39034;&amp;#12289;&amp;#38081;&amp;#23725;&amp;#12289;&amp;#27784;&amp;#38451;&amp;#21450;&amp;#20854;&amp;#20197;&amp;#21335;&amp;#22320;&amp;#21306;&amp;#26377;&amp;#24341;&amp;#31181;&amp;#26685;&amp;#26893;&amp;#65292;&amp;#24191;&amp;#24030;&amp;#20197;&amp;#21271;&amp;#21508;&amp;#22320;&amp;#22343;&amp;#26377;&amp;#26685;&amp;#22521;&amp;#65292;&amp;#32780;&amp;#20197;&amp;#27743;&amp;#21335;&amp;#19968;&amp;#24102;&amp;#36739;&amp;#22810;&amp;#12290;&amp;#27827;&amp;#21271;&amp;#12289;&amp;#21271;&amp;#20140;&amp;#12289;&amp;#23665;&amp;#19996;&amp;#12289;&amp;#27743;&amp;#33487;&amp;#27821;&amp;#38451;&amp;#38543;&amp;#22788;&amp;#21487;&amp;#35265;&amp;#12290;&lt;br /&gt;&amp;nbsp; &amp;nbsp; &amp;nbsp; &amp;nbsp; &amp;#22312;&amp;#23435;&amp;#26102;&amp;#20256;&amp;#20837;&amp;#26085;&amp;#26412;&amp;#65292;&amp;#21313;&amp;#20843;&amp;#19990;&amp;#32426;&amp;#20013;&amp;#21494;&amp;#20174;&amp;#26085;&amp;#26412;&amp;#20256;&amp;#21040;&amp;#27431;&amp;#27954;&amp;#65292;&amp;#20197;&amp;#21518;&amp;#20174;&amp;#27431;&amp;#27954;&amp;#20256;&amp;#21040;&amp;#32654;&amp;#27954;&amp;#12290;&amp;#26085;&amp;#26412;&amp;#12289;&amp;#36234;&amp;#21335;&amp;#20063;&amp;#26377;&amp;#20998;&amp;#24067;&amp;#65292;&amp;#26397;&amp;#40092;&amp;#24182;&amp;#35265;&amp;#26377;&amp;#37326;&amp;#29983;&amp;#65292;&amp;#27431;&amp;#27954;&amp;#12289;&amp;#32654;&amp;#27954;&amp;#21508;&amp;#22269;&amp;#22343;&amp;#26377;&amp;#24341;&amp;#31181;&amp;#12290;&lt;br /&gt; &lt;br /&gt;&lt;strong&gt;&amp;#25253;&amp;#21578;&amp;#30446;&amp;#24405;&amp;#65306;&lt;br /&gt; &lt;br /&gt;&amp;#31532;&amp;#19968;&amp;#31456; &amp;#40857;&amp;#29226;&amp;#27088;&amp;#34892;&amp;#19994;&amp;#21457;&amp;#23637;&amp;#27010;&amp;#36848;&lt;/strong&gt;&lt;br /&gt;&amp;#31532;&amp;#19968;&amp;#33410; &amp;#40857;&amp;#29226;&amp;#27088;&amp;#30340;&amp;#27010;&amp;#24565;&lt;br /&gt;&amp;#19968;&amp;#12289;&amp;#40857;&amp;#29226;&amp;#27088;&amp;#30340;&amp;#23450;&amp;#20041;&lt;br /&gt;&amp;#20108;&amp;#12289;&amp;#40857;&amp;#29226;&amp;#27088;&amp;#30340;&amp;#29305;&amp;#28857;&lt;br /&gt;&amp;#31532;&amp;#20108;&amp;#33410; &amp;#40857;&amp;#29226;&amp;#27088;&amp;#34892;&amp;#19994;&amp;#21457;&amp;#23637;&amp;#25104;&amp;#29087;&amp;#24230;&lt;br /&gt;&amp;#19968;&amp;#12289;&amp;#40857;&amp;#29226;&amp;#27088;&amp;#34892;&amp;#19994;&amp;#21457;&amp;#23637;&amp;#21608;&amp;#26399;&amp;#20998;&amp;#26512;&lt;br /&gt;&amp;#20108;&amp;#12289;&amp;#40857;&amp;#29226;&amp;#27088;&amp;#34892;&amp;#19994;&amp;#20013;&amp;#22806;&amp;#24066;&amp;#22330;&amp;#25104;&amp;#29087;&amp;#24230;&amp;#23545;&amp;#27604;&lt;br /&gt;&amp;#31532;&amp;#19977;&amp;#33410; &amp;#40857;&amp;#29226;&amp;#27088;&amp;#34892;&amp;#19994;&amp;#20135;&amp;#19994;&amp;#38142;&amp;#20998;&amp;#26512;&lt;br /&gt;&amp;#19968;&amp;#12289;&amp;#40857;&amp;#29226;&amp;#27088;&amp;#34892;&amp;#19994;&amp;#19978;&amp;#28216;&amp;#21407;&amp;#26009;&amp;#20379;&amp;#24212;&amp;#24066;&amp;#22330;&amp;#20998;&amp;#26512;&lt;br /&gt;&amp;#20108;&amp;#12289;&amp;#40857;&amp;#29226;&amp;#27088;&amp;#34892;&amp;#19994;&amp;#19979;&amp;#28216;&amp;#20135;&amp;#21697;&amp;#38656;&amp;#27714;&amp;#24066;&amp;#22330;&amp;#29366;&amp;#20917;&lt;br /&gt; &lt;br /&gt;&lt;strong&gt;&amp;#31532;&amp;#20108;&amp;#31456; 2012-2014&amp;#24180;&amp;#20013;&amp;#22269;&amp;#40857;&amp;#29226;&amp;#27088;&amp;#34892;&amp;#19994;&amp;#36816;&amp;#34892;&amp;#29615;&amp;#22659;&amp;#20998;&amp;#26512;&lt;/strong&gt;&lt;br /&gt;&amp;#31532;&amp;#19968;&amp;#33410; 2012-2014&amp;#24180;&amp;#20013;&amp;#22269;&amp;#23439;&amp;#35266;&amp;#32463;&amp;#27982;&amp;#29615;&amp;#22659;&amp;#20998;&amp;#26512;&lt;br /&gt;&amp;#31532;&amp;#20108;&amp;#33410; 2012-2014&amp;#24180;&amp;#20013;&amp;#22269;&amp;#40857;&amp;#29226;&amp;#27088;&amp;#34892;&amp;#19994;&amp;#21457;&amp;#23637;&amp;#25919;&amp;#31574;&amp;#29615;&amp;#22659;&amp;#20998;&amp;#26512;&lt;br /&gt;&amp;#19968;&amp;#12289;&amp;#22269;&amp;#20869;&amp;#23439;&amp;#35266;&amp;#25919;&amp;#31574;&amp;#21457;&amp;#23637;&amp;#24314;&amp;#35758;&lt;br /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br /&gt;&amp;#65288;&amp;#20108;&amp;#65289;&amp;#37319;&amp;#21462;&amp;#32452;&amp;#21512;&amp;#35843;&amp;#25511;&amp;#25514;&amp;#26045;&amp;#65292;&amp;#30830;&amp;#20445;&amp;#29289;&amp;#20215;&amp;#27700;&amp;#24179;&amp;#31283;&amp;#23450;&lt;br /&gt;&amp;#65288;&amp;#19977;&amp;#65289;&amp;#25512;&amp;#21160;&amp;#33410; &amp;#33021;&amp;#20943;&amp;#25490;&amp;#24066;&amp;#22330;&amp;#21270;&amp;#36816;&amp;#20316;&lt;br /&gt;&amp;#20108;&amp;#12289;&amp;#40857;&amp;#29226;&amp;#27088;&amp;#34892;&amp;#19994;&amp;#25919;&amp;#31574;&amp;#20998;&amp;#26512;&lt;br /&gt;&amp;#19977;&amp;#12289;&amp;#30456;&amp;#20851;&amp;#34892;&amp;#19994;&amp;#25919;&amp;#31574;&amp;#24433;&amp;#21709;&amp;#20998;&amp;#26512;&lt;br /&gt;&amp;#31532;&amp;#19977;&amp;#33410; 2012-2014&amp;#24180;&amp;#20013;&amp;#22269;&amp;#40857;&amp;#29226;&amp;#27088;&amp;#34892;&amp;#19994;&amp;#21457;&amp;#23637;&amp;#31038;&amp;#20250;&amp;#29615;&amp;#22659;&amp;#20998;&amp;#26512;&lt;br /&gt; &lt;br /&gt;&lt;strong&gt;&amp;#31532;&amp;#19977;&amp;#31456; 2013-2014&amp;#24180;&amp;#20013;&amp;#22269;&amp;#40857;&amp;#29226;&amp;#27088;&amp;#34892;&amp;#19994;&amp;#24066;&amp;#22330;&amp;#21457;&amp;#23637;&amp;#20998;&amp;#26512;&lt;/strong&gt;&lt;br /&gt;&amp;#31532;&amp;#19968;&amp;#33410; &amp;#40857;&amp;#29226;&amp;#27088;&amp;#34892;&amp;#19994;&amp;#24066;&amp;#22330;&amp;#21457;&amp;#23637;&amp;#29616;&amp;#29366;&lt;br /&gt;&amp;#19968;&amp;#12289;&amp;#24066;&amp;#22330;&amp;#21457;&amp;#23637;&amp;#27010;&amp;#20917;&lt;br /&gt;&amp;#20108;&amp;#12289;&amp;#21457;&amp;#23637;&amp;#28909;&amp;#28857;&amp;#22238;&amp;#39038;&lt;br /&gt;&amp;#19977;&amp;#12289;&amp;#24066;&amp;#22330;&amp;#23384;&amp;#22312;&amp;#38382;&amp;#39064;&amp;#21450;&amp;#31574;&amp;#30053;&amp;#20998;&amp;#26512;&lt;br /&gt;&amp;#31532;&amp;#20108;&amp;#33410; &amp;#40857;&amp;#29226;&amp;#27088;&amp;#34892;&amp;#19994;&amp;#25216;&amp;#26415;&amp;#21457;&amp;#23637;&lt;br /&gt;&amp;#19968;&amp;#12289;&amp;#25216;&amp;#26415;&amp;#29305;&amp;#24449;&amp;#29616;&amp;#29366;&amp;#20998;&amp;#26512;&lt;br /&gt;&amp;#20108;&amp;#12289;&amp;#26032;&amp;#25216;&amp;#26415;&amp;#30740;&amp;#21457;&amp;#21450;&amp;#24212;&amp;#29992;&amp;#21160;&amp;#24577;&lt;br /&gt;&amp;#19977;&amp;#12289;&amp;#25216;&amp;#26415;&amp;#21457;&amp;#23637;&amp;#36235;&amp;#21183;&lt;br /&gt;&amp;#31532;&amp;#19977;&amp;#33410; &amp;#20013;&amp;#22269;&amp;#40857;&amp;#29226;&amp;#27088;&amp;#34892;&amp;#19994;&amp;#28040;&amp;#36153;&amp;#24066;&amp;#22330;&amp;#20998;&amp;#26512;&lt;br /&gt;&amp;#19968;&amp;#12289;&amp;#28040;&amp;#36153;&amp;#29305;&amp;#24449;&amp;#20998;&amp;#26512;&lt;br /&gt;&amp;#20108;&amp;#12289;&amp;#28040;&amp;#36153;&amp;#38656;&amp;#27714;&amp;#36235;&amp;#21183;&lt;br /&gt;&amp;#19977;&amp;#12289;&amp;#21697;&amp;#29260;&amp;#24066;&amp;#22330;&amp;#28040;&amp;#36153;&amp;#32467;&amp;#26500;&lt;br /&gt;&amp;#31532;&amp;#22235;&amp;#33410; &amp;#40857;&amp;#29226;&amp;#27088;&amp;#34892;&amp;#19994;&amp;#20135;&amp;#38144;&amp;#25968;&amp;#25454;&amp;#32479;&amp;#3574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972;&amp;#20307;&amp;#24066;&amp;#22330;&amp;#35268;&amp;#27169;&lt;br /&gt;&amp;#20108;&amp;#12289;&amp;#21306;&amp;#22495;&amp;#24066;&amp;#22330;&amp;#25968;&amp;#25454;&amp;#32479;&amp;#35745;&amp;#24773;&amp;#20917;&lt;br /&gt;&amp;#31532;&amp;#20116;&amp;#33410; 2016-2022&amp;#24180;&amp;#40857;&amp;#29226;&amp;#27088;&amp;#34892;&amp;#19994;&amp;#24066;&amp;#22330;&amp;#21457;&amp;#23637;&amp;#36235;&amp;#21183;&lt;br /&gt; &lt;br /&gt;&lt;strong&gt;&amp;#31532;&amp;#22235;&amp;#31456; 2013-2014&amp;#24180;&amp;#20013;&amp;#22269;&amp;#40857;&amp;#29226;&amp;#27088;&amp;#34892;&amp;#19994;&amp;#20027;&amp;#35201;&amp;#25351;&amp;#26631;&amp;#30417;&amp;#27979;&amp;#20998;&amp;#26512;&lt;/strong&gt;&lt;br /&gt;&amp;#31532;&amp;#19968;&amp;#33410; 2013-2014&amp;#24180;&amp;#20013;&amp;#22269;&amp;#40857;&amp;#29226;&amp;#27088;&amp;#20135;&amp;#19994;&amp;#24037;&amp;#19994;&amp;#24635;&amp;#20135;&amp;#20540;&amp;#20998;&amp;#26512;&lt;br /&gt;&amp;#19968;&amp;#12289;2013-2014&amp;#24180;&amp;#20013;&amp;#22269;&amp;#40857;&amp;#29226;&amp;#27088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3-2014&amp;#24180;&amp;#20013;&amp;#22269;&amp;#40857;&amp;#29226;&amp;#27088;&amp;#20135;&amp;#19994;&amp;#20027;&amp;#33829;&amp;#19994;&amp;#21153;&amp;#25910;&amp;#20837;&amp;#20998;&amp;#26512;&lt;br /&gt;&amp;#19968;&amp;#12289;2013-2014&amp;#24180;&amp;#20013;&amp;#22269;&amp;#40857;&amp;#29226;&amp;#27088;&amp;#20135;&amp;#19994;&amp;#20027;&amp;#33829;&amp;#19994;&amp;#21153;&amp;#25910;&amp;#20837;&amp;#20998;&amp;#26512;&lt;br /&gt;&amp;#20108;&amp;#12289;&amp;#19981;&amp;#21516;&amp;#35268;&amp;#27169;&amp;#20225;&amp;#19994;&amp;#20027;&amp;#33829;&amp;#19994;&amp;#21153;&amp;#25910;&amp;#20837;&amp;#20998;&amp;#26512;&lt;br /&gt;&amp;#19977;&amp;#12289;&amp;#19981;&amp;#21516;&amp;#25152;&amp;#26377;&amp;#21046;&amp;#20225;&amp;#19994;&amp;#20027;&amp;#33829;&amp;#19994;&amp;#21153;&amp;#25910;&amp;#20837;&amp;#27604;&amp;#36739;&lt;br /&gt;&amp;#31532;&amp;#19977;&amp;#33410; 2013-2014&amp;#24180;&amp;#20013;&amp;#22269;&amp;#40857;&amp;#29226;&amp;#27088;&amp;#20135;&amp;#19994;&amp;#20135;&amp;#21697;&amp;#25104;&amp;#26412;&amp;#36153;&amp;#29992;&amp;#20998;&amp;#26512;&lt;br /&gt;&amp;#19968;&amp;#12289;2013-2014&amp;#24180;&amp;#20013;&amp;#22269;&amp;#40857;&amp;#29226;&amp;#27088;&amp;#20135;&amp;#19994;&amp;#38144;&amp;#21806;&amp;#25104;&amp;#26412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3-2014&amp;#24180;&amp;#20013;&amp;#22269;&amp;#40857;&amp;#29226;&amp;#27088;&amp;#20135;&amp;#19994;&amp;#21033;&amp;#28070;&amp;#24635;&amp;#39069;&amp;#20998;&amp;#26512;&lt;br /&gt;&amp;#19968;&amp;#12289;2013-2014&amp;#24180;&amp;#20013;&amp;#22269;&amp;#40857;&amp;#29226;&amp;#27088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16;&amp;#33410; 2013-2014&amp;#24180;&amp;#20013;&amp;#22269;&amp;#40857;&amp;#29226;&amp;#27088;&amp;#20135;&amp;#19994;&amp;#36164;&amp;#20135;&amp;#36127;&amp;#20538;&amp;#20998;&amp;#26512;&lt;br /&gt;&amp;#19968;&amp;#12289;2013-2014&amp;#24180;&amp;#20013;&amp;#22269;&amp;#40857;&amp;#29226;&amp;#27088;&amp;#20135;&amp;#19994;&amp;#36164;&amp;#20135;&amp;#36127;&amp;#20538;&amp;#20998;&amp;#26512;&lt;br /&gt;&amp;#20108;&amp;#12289;&amp;#19981;&amp;#21516;&amp;#35268;&amp;#27169;&amp;#20225;&amp;#19994;&amp;#36164;&amp;#20135;&amp;#36127;&amp;#20538;&amp;#27604;&amp;#36739;&amp;#20998;&amp;#26512;&lt;br /&gt;&amp;#19977;&amp;#12289;&amp;#19981;&amp;#21516;&amp;#25152;&amp;#26377;&amp;#21046;&amp;#20225;&amp;#19994;&amp;#36164;&amp;#20135;&amp;#36127;&amp;#20538;&amp;#27604;&amp;#36739;&amp;#20998;&amp;#26512;&lt;br /&gt;&amp;#31532;&amp;#20845;&amp;#33410; 2013-2014&amp;#24180;&amp;#20013;&amp;#22269;&amp;#40857;&amp;#29226;&amp;#27088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 &lt;br /&gt;&lt;strong&gt;&amp;#31532;&amp;#20116;&amp;#31456; &amp;#20013;&amp;#22269;&amp;#40857;&amp;#29226;&amp;#27088;&amp;#34892;&amp;#19994;&amp;#21306;&amp;#22495;&amp;#24066;&amp;#22330;&amp;#20998;&amp;#26512;&lt;/strong&gt;&lt;br /&gt;&amp;#31532;&amp;#19968;&amp;#33410; &amp;#21326;&amp;#21271;&amp;#22320;&amp;#21306;&amp;#40857;&amp;#29226;&amp;#27088;&amp;#34892;&amp;#19994;&amp;#20998;&amp;#26512;&lt;br /&gt;&amp;#19968;&amp;#12289;2013-2014&amp;#24180;&amp;#34892;&amp;#19994;&amp;#21457;&amp;#23637;&amp;#29616;&amp;#29366;&amp;#20998;&amp;#26512;&lt;br /&gt;&amp;#20108;&amp;#12289;2013-2014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0108;&amp;#33410; &amp;#19996;&amp;#21271;&amp;#22320;&amp;#21306;&amp;#40857;&amp;#29226;&amp;#27088;&amp;#34892;&amp;#19994;&amp;#20998;&amp;#26512;&lt;br /&gt;&amp;#19968;&amp;#12289;2013-2014&amp;#24180;&amp;#34892;&amp;#19994;&amp;#21457;&amp;#23637;&amp;#29616;&amp;#29366;&amp;#20998;&amp;#26512;&lt;br /&gt;&amp;#20108;&amp;#12289;2013-2014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19977;&amp;#33410; &amp;#21326;&amp;#19996;&amp;#22320;&amp;#21306;&amp;#40857;&amp;#29226;&amp;#27088;&amp;#34892;&amp;#19994;&amp;#20998;&amp;#26512;&lt;br /&gt;&amp;#19968;&amp;#12289;2013-2014&amp;#24180;&amp;#34892;&amp;#19994;&amp;#21457;&amp;#23637;&amp;#29616;&amp;#29366;&amp;#20998;&amp;#26512;&lt;br /&gt;&amp;#20108;&amp;#12289;2013-2014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2235;&amp;#33410; &amp;#21326;&amp;#21335;&amp;#22320;&amp;#21306;&amp;#40857;&amp;#29226;&amp;#27088;&amp;#34892;&amp;#19994;&amp;#20998;&amp;#26512;&lt;br /&gt;&amp;#19968;&amp;#12289;2013-2014&amp;#24180;&amp;#34892;&amp;#19994;&amp;#21457;&amp;#23637;&amp;#29616;&amp;#29366;&amp;#20998;&amp;#26512;&lt;br /&gt;&amp;#20108;&amp;#12289;2013-2014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0116;&amp;#33410; &amp;#21326;&amp;#20013;&amp;#22320;&amp;#21306;&amp;#40857;&amp;#29226;&amp;#27088;&amp;#34892;&amp;#19994;&amp;#20998;&amp;#26512;&lt;br /&gt;&amp;#19968;&amp;#12289;2013-2014&amp;#24180;&amp;#34892;&amp;#19994;&amp;#21457;&amp;#23637;&amp;#29616;&amp;#29366;&amp;#20998;&amp;#26512;&lt;br /&gt;&amp;#20108;&amp;#12289;2013-2014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20845;&amp;#33410; &amp;#35199;&amp;#21335;&amp;#22320;&amp;#21306;&amp;#40857;&amp;#29226;&amp;#27088;&amp;#34892;&amp;#19994;&amp;#20998;&amp;#26512;&lt;br /&gt;&amp;#19968;&amp;#12289;2013-2014&amp;#24180;&amp;#34892;&amp;#19994;&amp;#21457;&amp;#23637;&amp;#29616;&amp;#29366;&amp;#20998;&amp;#26512;&lt;br /&gt;&amp;#20108;&amp;#12289;2013-2014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&amp;#31532;&amp;#19971;&amp;#33410; &amp;#35199;&amp;#21271;&amp;#22320;&amp;#21306;&amp;#40857;&amp;#29226;&amp;#27088;&amp;#34892;&amp;#19994;&amp;#20998;&amp;#26512;&lt;br /&gt;&amp;#19968;&amp;#12289;2013-2014&amp;#24180;&amp;#34892;&amp;#19994;&amp;#21457;&amp;#23637;&amp;#29616;&amp;#29366;&amp;#20998;&amp;#26512;&lt;br /&gt;&amp;#20108;&amp;#12289;2013-2014&amp;#24180;&amp;#24066;&amp;#22330;&amp;#35268;&amp;#27169;&amp;#24773;&amp;#20917;&amp;#20998;&amp;#26512;&lt;br /&gt;&amp;#19977;&amp;#12289;2016-2022&amp;#24180;&amp;#24066;&amp;#22330;&amp;#38656;&amp;#27714;&amp;#24773;&amp;#20917;&amp;#20998;&amp;#26512;&lt;br /&gt;&amp;#22235;&amp;#12289;2016-2022&amp;#24180;&amp;#34892;&amp;#19994;&amp;#21457;&amp;#23637;&amp;#21069;&amp;#26223;&amp;#39044;&amp;#27979;&lt;br /&gt;&amp;#20116;&amp;#12289;2016-2022&amp;#24180;&amp;#34892;&amp;#19994;&amp;#25237;&amp;#36164;&amp;#39118;&amp;#38505;&amp;#39044;&amp;#27979;&lt;br /&gt; &lt;br /&gt;&lt;strong&gt;&amp;#31532;&amp;#20845;&amp;#31456; &amp;#20844;&amp;#21496;&amp;#23545;&amp;#40857;&amp;#29226;&amp;#27088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4-2015&amp;#24180;&amp;#40857;&amp;#29226;&amp;#27088;&amp;#34892;&amp;#19994;&amp;#31454;&amp;#20105;&amp;#26684;&amp;#23616;&amp;#20998;&amp;#26512;&lt;br /&gt;&amp;#19968;&amp;#12289;2011-2014&amp;#24180;&amp;#22269;&amp;#20869;&amp;#22806;&amp;#40857;&amp;#29226;&amp;#27088;&amp;#31454;&amp;#20105;&amp;#20998;&amp;#26512;&lt;br /&gt;&amp;#20108;&amp;#12289;2011-2014&amp;#24180;&amp;#25105;&amp;#22269;&amp;#40857;&amp;#29226;&amp;#27088;&amp;#24066;&amp;#22330;&amp;#31454;&amp;#20105;&amp;#20998;&amp;#26512;&lt;br /&gt;&amp;#19977;&amp;#12289;2016-2022&amp;#24180;&amp;#22269;&amp;#20869;&amp;#20027;&amp;#35201;&amp;#40857;&amp;#29226;&amp;#27088;&amp;#20225;&amp;#19994;&amp;#21160;&amp;#21521;&lt;br /&gt; &lt;br /&gt;&lt;strong&gt;&amp;#31532;&amp;#19971;&amp;#31456; &amp;#20844;&amp;#21496;&amp;#23545;&amp;#40857;&amp;#29226;&amp;#27088;&amp;#20225;&amp;#19994;&amp;#31454;&amp;#20105;&amp;#31574;&amp;#30053;&amp;#20998;&amp;#26512;&lt;/strong&gt;&lt;br /&gt;&amp;#31532;&amp;#19968;&amp;#33410; &amp;#40857;&amp;#29226;&amp;#27088;&amp;#24066;&amp;#22330;&amp;#31454;&amp;#20105;&amp;#31574;&amp;#30053;&amp;#20998;&amp;#26512;&lt;br /&gt;&amp;#19968;&amp;#12289;2014&amp;#24180;&amp;#40857;&amp;#29226;&amp;#27088;&amp;#24066;&amp;#22330;&amp;#22686;&amp;#38271;&amp;#28508;&amp;#21147;&amp;#20998;&amp;#26512;&lt;br /&gt;&amp;#20108;&amp;#12289;2014&amp;#24180;&amp;#40857;&amp;#29226;&amp;#27088;&amp;#20027;&amp;#35201;&amp;#28508;&amp;#21147;&amp;#21697;&amp;#31181;&amp;#20998;&amp;#26512;&lt;br /&gt;&amp;#19977;&amp;#12289;&amp;#29616;&amp;#26377;&amp;#40857;&amp;#29226;&amp;#27088;&amp;#20135;&amp;#21697;&amp;#31454;&amp;#20105;&amp;#31574;&amp;#30053;&amp;#20998;&amp;#26512;&lt;br /&gt;&amp;#22235;&amp;#12289;&amp;#28508;&amp;#21147;&amp;#40857;&amp;#29226;&amp;#27088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40857;&amp;#29226;&amp;#27088;&amp;#20225;&amp;#19994;&amp;#31454;&amp;#20105;&amp;#31574;&amp;#30053;&amp;#20998;&amp;#26512;&lt;br /&gt;&amp;#31532;&amp;#19977;&amp;#33410; &amp;#40857;&amp;#29226;&amp;#27088;&amp;#34892;&amp;#19994;&amp;#20135;&amp;#21697;&amp;#23450;&amp;#20301;&amp;#21450;&amp;#24066;&amp;#22330;&amp;#25512;&amp;#24191;&amp;#31574;&amp;#30053;&amp;#20998;&amp;#26512;&lt;br /&gt;&amp;#19968;&amp;#12289;&amp;#40857;&amp;#29226;&amp;#27088;&amp;#34892;&amp;#19994;&amp;#20135;&amp;#21697;&amp;#24066;&amp;#22330;&amp;#23450;&amp;#20301;&lt;br /&gt;&amp;#20108;&amp;#12289;&amp;#40857;&amp;#29226;&amp;#27088;&amp;#34892;&amp;#19994;&amp;#24191;&amp;#21578;&amp;#25512;&amp;#24191;&amp;#31574;&amp;#30053;&lt;br /&gt;&amp;#19977;&amp;#12289;&amp;#40857;&amp;#29226;&amp;#27088;&amp;#34892;&amp;#19994;&amp;#20135;&amp;#21697;&amp;#20419;&amp;#38144;&amp;#31574;&amp;#30053;&lt;br /&gt;&amp;#22235;&amp;#12289;&amp;#40857;&amp;#29226;&amp;#27088;&amp;#34892;&amp;#19994;&amp;#25307;&amp;#21830;&amp;#21152;&amp;#30431;&amp;#31574;&amp;#30053;&lt;br /&gt;&amp;#20116;&amp;#12289;&amp;#40857;&amp;#29226;&amp;#27088;&amp;#34892;&amp;#19994;&amp;#32593;&amp;#32476;&amp;#25512;&amp;#24191;&amp;#31574;&amp;#30053;&lt;br /&gt; &lt;br /&gt;&lt;strong&gt;&amp;#31532;&amp;#20843;&amp;#31456; &amp;#20844;&amp;#21496;&amp;#23545;&amp;#40857;&amp;#29226;&amp;#27088;&amp;#20225;&amp;#19994;&amp;#31454;&amp;#20105;&amp;#20998;&amp;#26512;&lt;/strong&gt;&lt;br /&gt;&amp;#31532;&amp;#19968;&amp;#33410; &amp;#20844;&amp;#21496;A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&amp;#20844;&amp;#21496;B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20844;&amp;#21496;C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0844;&amp;#21496;D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0844;&amp;#21496;E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 &lt;br /&gt;&lt;strong&gt;&amp;#31532;&amp;#20061;&amp;#31456; &amp;#20844;&amp;#21496;&amp;#23545;&amp;#26410;&amp;#26469;&amp;#40857;&amp;#29226;&amp;#27088;&amp;#34892;&amp;#19994;&amp;#21457;&amp;#23637;&amp;#39044;&amp;#27979;&amp;#20998;&amp;#26512;&lt;/strong&gt;&lt;br /&gt;&amp;#31532;&amp;#19968;&amp;#33410; &amp;#26410;&amp;#26469;&amp;#40857;&amp;#29226;&amp;#27088;&amp;#34892;&amp;#19994;&amp;#38656;&amp;#27714;&amp;#19982;&amp;#28040;&amp;#36153;&amp;#39044;&amp;#27979;&lt;br /&gt;&amp;#19968;&amp;#12289;2016-2022&amp;#24180;&amp;#40857;&amp;#29226;&amp;#27088;&amp;#20135;&amp;#21697;&amp;#28040;&amp;#36153;&amp;#39044;&amp;#27979;&lt;br /&gt;&amp;#20108;&amp;#12289;2016-2022&amp;#24180;&amp;#40857;&amp;#29226;&amp;#27088;&amp;#24066;&amp;#22330;&amp;#35268;&amp;#27169;&amp;#39044;&amp;#27979;&lt;br /&gt;&amp;#19977;&amp;#12289;2016-2022&amp;#24180;&amp;#40857;&amp;#29226;&amp;#27088;&amp;#34892;&amp;#19994;&amp;#24635;&amp;#20135;&amp;#20540;&amp;#39044;&amp;#27979;&lt;br /&gt;&amp;#22235;&amp;#12289;2016-2022&amp;#24180;&amp;#40857;&amp;#29226;&amp;#27088;&amp;#34892;&amp;#19994;&amp;#38144;&amp;#21806;&amp;#25910;&amp;#20837;&amp;#39044;&amp;#27979;&lt;br /&gt;&amp;#20116;&amp;#12289;2016-2022&amp;#24180;&amp;#40857;&amp;#29226;&amp;#27088;&amp;#34892;&amp;#19994;&amp;#24635;&amp;#36164;&amp;#20135;&amp;#39044;&amp;#27979;&lt;br /&gt;&amp;#31532;&amp;#20108;&amp;#33410; 2016-2022&amp;#24180;&amp;#20013;&amp;#22269;&amp;#40857;&amp;#29226;&amp;#27088;&amp;#34892;&amp;#19994;&amp;#20379;&amp;#38656;&amp;#39044;&amp;#27979;&lt;br /&gt;&amp;#19968;&amp;#12289;2016-2022&amp;#24180;&amp;#20013;&amp;#22269;&amp;#40857;&amp;#29226;&amp;#27088;&amp;#20379;&amp;#32473;&amp;#39044;&amp;#27979;&lt;br /&gt;&amp;#20108;&amp;#12289;2016-2022&amp;#24180;&amp;#20013;&amp;#22269;&amp;#40857;&amp;#29226;&amp;#27088;&amp;#20135;&amp;#37327;&amp;#39044;&amp;#27979;&lt;br /&gt;&amp;#19977;&amp;#12289;2016-2022&amp;#24180;&amp;#20013;&amp;#22269;&amp;#40857;&amp;#29226;&amp;#27088;&amp;#38656;&amp;#27714;&amp;#39044;&amp;#27979;&lt;br /&gt;&amp;#22235;&amp;#12289;2016-2022&amp;#24180;&amp;#20013;&amp;#22269;&amp;#40857;&amp;#29226;&amp;#27088;&amp;#20379;&amp;#38656;&amp;#24179;&amp;#34913;&amp;#39044;&amp;#27979;&lt;br /&gt; &lt;br /&gt;&lt;strong&gt;&amp;#31532;&amp;#21313;&amp;#31456; &amp;#20844;&amp;#21496;&amp;#23545;&amp;#40857;&amp;#29226;&amp;#27088;&amp;#34892;&amp;#19994;&amp;#25237;&amp;#36164;&amp;#26426;&amp;#20250;&amp;#19982;&amp;#39118;&amp;#38505;&amp;#20998;&amp;#26512;&lt;/strong&gt;&lt;br /&gt;&amp;#31532;&amp;#19968;&amp;#33410; &amp;#40857;&amp;#29226;&amp;#27088;&amp;#34892;&amp;#19994;&amp;#25237;&amp;#36164;&amp;#26426;&amp;#20250;&amp;#20998;&amp;#26512;&lt;br /&gt;&amp;#19968;&amp;#12289;&amp;#40857;&amp;#29226;&amp;#27088;&amp;#25237;&amp;#36164;&amp;#39033;&amp;#30446;&amp;#20998;&amp;#26512;&lt;br /&gt;&amp;#20108;&amp;#12289;&amp;#21487;&amp;#20197;&amp;#25237;&amp;#36164;&amp;#30340;&amp;#40857;&amp;#29226;&amp;#27088;&amp;#27169;&amp;#24335;&lt;br /&gt;&amp;#19977;&amp;#12289;2015&amp;#24180;&amp;#40857;&amp;#29226;&amp;#27088;&amp;#25237;&amp;#36164;&amp;#26426;&amp;#20250;&lt;br /&gt;&amp;#22235;&amp;#12289;2015&amp;#24180;&amp;#40857;&amp;#29226;&amp;#27088;&amp;#25237;&amp;#36164;&amp;#26032;&amp;#26041;&amp;#21521;&lt;br /&gt;&amp;#20116;&amp;#12289;2016-2022&amp;#24180;&amp;#40857;&amp;#29226;&amp;#27088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40857;&amp;#29226;&amp;#27088;&amp;#34892;&amp;#19994;&amp;#21457;&amp;#23637;&amp;#30340;&amp;#20027;&amp;#35201;&amp;#22240;&amp;#32032;&lt;br /&gt;&amp;#19968;&amp;#12289;2016-2022&amp;#24180;&amp;#24433;&amp;#21709;&amp;#40857;&amp;#29226;&amp;#27088;&amp;#34892;&amp;#19994;&amp;#36816;&amp;#34892;&amp;#30340;&amp;#26377;&amp;#21033;&amp;#22240;&amp;#32032;&amp;#20998;&amp;#26512;&lt;br /&gt;&amp;#20108;&amp;#12289;2016-2022&amp;#24180;&amp;#24433;&amp;#21709;&amp;#40857;&amp;#29226;&amp;#27088;&amp;#34892;&amp;#19994;&amp;#36816;&amp;#34892;&amp;#30340;&amp;#31283;&amp;#23450;&amp;#22240;&amp;#32032;&amp;#20998;&amp;#26512;&lt;br /&gt;&amp;#19977;&amp;#12289;2016-2022&amp;#24180;&amp;#24433;&amp;#21709;&amp;#40857;&amp;#29226;&amp;#27088;&amp;#34892;&amp;#19994;&amp;#36816;&amp;#34892;&amp;#30340;&amp;#19981;&amp;#21033;&amp;#22240;&amp;#32032;&amp;#20998;&amp;#26512;&lt;br /&gt;&amp;#22235;&amp;#12289;2016-2022&amp;#24180;&amp;#25105;&amp;#22269;&amp;#40857;&amp;#29226;&amp;#27088;&amp;#34892;&amp;#19994;&amp;#21457;&amp;#23637;&amp;#38754;&amp;#20020;&amp;#30340;&amp;#25361;&amp;#25112;&amp;#20998;&amp;#26512;&lt;br /&gt;&amp;#20116;&amp;#12289;2016-2022&amp;#24180;&amp;#25105;&amp;#22269;&amp;#40857;&amp;#29226;&amp;#27088;&amp;#34892;&amp;#19994;&amp;#21457;&amp;#23637;&amp;#38754;&amp;#20020;&amp;#30340;&amp;#26426;&amp;#36935;&amp;#20998;&amp;#26512;&lt;br /&gt;&amp;#31532;&amp;#19977;&amp;#33410; &amp;#40857;&amp;#29226;&amp;#27088;&amp;#34892;&amp;#19994;&amp;#25237;&amp;#36164;&amp;#39118;&amp;#38505;&amp;#21450;&amp;#25511;&amp;#21046;&amp;#31574;&amp;#30053;&amp;#20998;&amp;#26512;&lt;br /&gt;&amp;#19968;&amp;#12289;2016-2022&amp;#24180;&amp;#40857;&amp;#29226;&amp;#27088;&amp;#34892;&amp;#19994;&amp;#24066;&amp;#22330;&amp;#39118;&amp;#38505;&amp;#21450;&amp;#25511;&amp;#21046;&amp;#31574;&amp;#30053;&lt;br /&gt;&amp;#20108;&amp;#12289;2016-2022&amp;#24180;&amp;#40857;&amp;#29226;&amp;#27088;&amp;#34892;&amp;#19994;&amp;#25919;&amp;#31574;&amp;#39118;&amp;#38505;&amp;#21450;&amp;#25511;&amp;#21046;&amp;#31574;&amp;#30053;&lt;br /&gt;&amp;#19977;&amp;#12289;2016-2022&amp;#24180;&amp;#40857;&amp;#29226;&amp;#27088;&amp;#34892;&amp;#19994;&amp;#32463;&amp;#33829;&amp;#39118;&amp;#38505;&amp;#21450;&amp;#25511;&amp;#21046;&amp;#31574;&amp;#30053;&lt;br /&gt;&amp;#22235;&amp;#12289;2016-2022&amp;#24180;&amp;#40857;&amp;#29226;&amp;#27088;&amp;#34892;&amp;#19994;&amp;#25216;&amp;#26415;&amp;#39118;&amp;#38505;&amp;#21450;&amp;#25511;&amp;#21046;&amp;#31574;&amp;#30053;&lt;br /&gt;&amp;#20116;&amp;#12289;2016-2022&amp;#24180;&amp;#40857;&amp;#29226;&amp;#27088;&amp;#21516;&amp;#19994;&amp;#31454;&amp;#20105;&amp;#39118;&amp;#38505;&amp;#21450;&amp;#25511;&amp;#21046;&amp;#31574;&amp;#30053;&lt;br /&gt;&amp;#20845;&amp;#12289;2016-2022&amp;#24180;&amp;#40857;&amp;#29226;&amp;#27088;&amp;#34892;&amp;#19994;&amp;#20854;&amp;#20182;&amp;#39118;&amp;#38505;&amp;#21450;&amp;#25511;&amp;#21046;&amp;#31574;&amp;#30053;&lt;br /&gt; &lt;br /&gt;&lt;strong&gt;&amp;#31532;&amp;#21313;&amp;#19968;&amp;#31456; &amp;#20844;&amp;#21496;&amp;#23545;&amp;#40857;&amp;#29226;&amp;#27088;&amp;#34892;&amp;#19994;&amp;#25237;&amp;#36164;&amp;#25112;&amp;#30053;&amp;#30740;&amp;#31350;&lt;/strong&gt;&lt;br /&gt;&amp;#31532;&amp;#19968;&amp;#33410; &amp;#40857;&amp;#29226;&amp;#2708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40857;&amp;#29226;&amp;#27088;&amp;#21697;&amp;#29260;&amp;#30340;&amp;#25112;&amp;#30053;&amp;#24605;&amp;#32771;&lt;br /&gt;&amp;#19968;&amp;#12289;&amp;#20225;&amp;#19994;&amp;#21697;&amp;#29260;&amp;#30340;&amp;#37325;&amp;#35201;&amp;#24615;&lt;br /&gt;&amp;#20108;&amp;#12289;&amp;#40857;&amp;#29226;&amp;#27088;&amp;#23454;&amp;#26045;&amp;#21697;&amp;#29260;&amp;#25112;&amp;#30053;&amp;#30340;&amp;#24847;&amp;#20041;&lt;br /&gt;&amp;#19977;&amp;#12289;&amp;#40857;&amp;#29226;&amp;#27088;&amp;#20225;&amp;#19994;&amp;#21697;&amp;#29260;&amp;#30340;&amp;#29616;&amp;#29366;&amp;#20998;&amp;#26512;&lt;br /&gt;&amp;#22235;&amp;#12289;&amp;#25105;&amp;#22269;&amp;#40857;&amp;#29226;&amp;#27088;&amp;#20225;&amp;#19994;&amp;#30340;&amp;#21697;&amp;#29260;&amp;#25112;&amp;#30053;&lt;br /&gt;&amp;#20116;&amp;#12289;&amp;#40857;&amp;#29226;&amp;#27088;&amp;#21697;&amp;#29260;&amp;#25112;&amp;#30053;&amp;#31649;&amp;#29702;&amp;#30340;&amp;#31574;&amp;#30053;&lt;br /&gt;&amp;#31532;&amp;#19977;&amp;#33410; &amp;#40857;&amp;#29226;&amp;#27088;&amp;#34892;&amp;#19994;&amp;#25237;&amp;#36164;&amp;#25112;&amp;#30053;&amp;#30740;&amp;#31350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1863.html"&gt;http://www.cction.com/report/201604/131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