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67;&amp;#30719;&amp;#21450;&amp;#30967;&amp;#21270;&amp;#24037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67;&amp;#30719;&amp;#21450;&amp;#30967;&amp;#21270;&amp;#24037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67;&amp;#30719;&amp;#21450;&amp;#30967;&amp;#21270;&amp;#24037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79.html"&gt;http://www.cction.com/report/201604/13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967;&amp;#30719;&amp;#26159;&amp;#25351;&amp;#22312;&amp;#32463;&amp;#27982;&amp;#19978;&amp;#33021;&amp;#34987;&amp;#21033;&amp;#29992;&amp;#30340;&amp;#30967;&amp;#37240;&amp;#30416;&amp;#31867;&amp;#30719;&amp;#29289;&amp;#30340;&amp;#24635;&amp;#31216;&amp;#65292;&amp;#26159;&amp;#19968;&amp;#31181;&amp;#37325;&amp;#35201;&amp;#30340;&amp;#21270;&amp;#24037;&amp;#30719;&amp;#29289;&amp;#21407;&amp;#26009;&amp;#12290;&amp;#30967;&amp;#30719;&amp;#30707;&amp;#21487;&amp;#20197;&amp;#21046;&amp;#21462;&amp;#30967;&amp;#32933;&amp;#65292;&amp;#20063;&amp;#21487;&amp;#20197;&amp;#29992;&amp;#26469;&amp;#21046;&amp;#36896;&amp;#40644;&amp;#30967;&amp;#12289;&amp;#30967;&amp;#37240;&amp;#12289;&amp;#30967;&amp;#21270;&amp;#29289;&amp;#21450;&amp;#20854;&amp;#20182;&amp;#30967;&amp;#37240;&amp;#30416;&amp;#31867;&amp;#65292;&amp;#20197;&amp;#29992;&amp;#20110;&amp;#21307;&amp;#33647;&amp;#12289;&amp;#39135;&amp;#21697;&amp;#12289;&amp;#28779;&amp;#26612;&amp;#12289;&amp;#26579;&amp;#26009;&amp;#12289;&amp;#21046;&amp;#31958;&amp;#12289;&amp;#38518;&amp;#29943;&amp;#12289;&amp;#22269;&amp;#38450;&amp;#31561;&amp;#24037;&amp;#19994;&amp;#37096;&amp;#38376;&amp;#12290;&amp;#30001;&amp;#20110;&amp;#30967;&amp;#21270;&amp;#24037;&amp;#20135;&amp;#21697;&amp;#19981;&amp;#26029;&amp;#21521;&amp;#26356;&amp;#22810;&amp;#30340;&amp;#20135;&amp;#19994;&amp;#37096;&amp;#38376;&amp;#28183;&amp;#36879;&amp;#65292;&amp;#29305;&amp;#21035;&amp;#26159;&amp;#22312;&amp;#23574;&amp;#31471;&amp;#31185;&amp;#23398;&amp;#21644;&amp;#26032;&amp;#20852;&amp;#20135;&amp;#19994;&amp;#37096;&amp;#38376;&amp;#20013;&amp;#30340;&amp;#24212;&amp;#29992;&amp;#65292;&amp;#20351;&amp;#30967;&amp;#21270;&amp;#24037;&amp;#25104;&amp;#20026;&amp;#22269;&amp;#27665;&amp;#32463;&amp;#27982;&amp;#20013;&amp;#30340;&amp;#19968;&amp;#20010;&amp;#37325;&amp;#35201;&amp;#30340;&amp;#20135;&amp;#19994;&amp;#12290;&lt;br /&gt;&amp;#12288;&amp;#12288;&amp;#22269;&amp;#38469;&amp;#30967;&amp;#30719;&amp;#36164;&amp;#28304;&amp;#20027;&amp;#35201;&amp;#20998;&amp;#24067;&amp;#22312;&amp;#38750;&amp;#27954;&amp;#12289;&amp;#21271;&amp;#32654;&amp;#12289;&amp;#20122;&amp;#27954;&amp;#12289;&amp;#20013;&amp;#19996;&amp;#12289;&amp;#21335;&amp;#32654;&amp;#31561;60&amp;#22810;&amp;#20010;&amp;#22269;&amp;#23478;&amp;#21644;&amp;#22320;&amp;#21306;&amp;#65292;&amp;#20854;&amp;#20013;80%&amp;#20197;&amp;#19978;&amp;#38598;&amp;#20013;&amp;#20998;&amp;#24067;&amp;#22312;&amp;#32654;&amp;#22269;&amp;#12289;&amp;#20013;&amp;#22269;&amp;#12289;&amp;#25705;&amp;#27931;&amp;#21733;&amp;#12289;&amp;#21335;&amp;#38750;&amp;#21644;&amp;#32422;&amp;#26086;&amp;#31561;&amp;#22269;&amp;#12290;&amp;#36817;&amp;#24180;&amp;#26469;&amp;#12290;&amp;#38543;&amp;#30528;&amp;#20840;&amp;#29699;&amp;#30967;&amp;#21270;&amp;#24037;&amp;#20135;&amp;#21697;&amp;#38656;&amp;#27714;&amp;#21319;&amp;#28201;&amp;#65292;&amp;#30967;&amp;#30719;&amp;#36164;&amp;#28304;&amp;#20105;&amp;#22842;&amp;#25112;&amp;#26085;&amp;#36235;&amp;#28608;&amp;#28872;&amp;#12290;&amp;#36827;&amp;#20837;21&amp;#19990;&amp;#32426;&amp;#20197;&amp;#26469;&amp;#65292;&amp;#20013;&amp;#22269;&amp;#30967;&amp;#30719;&amp;#21450;&amp;#30967;&amp;#21270;&amp;#24037;&amp;#20135;&amp;#19994;&amp;#34028;&amp;#21187;&amp;#21457;&amp;#23637;&amp;#65292;&amp;#20854;&amp;#20013;&amp;#39640;&amp;#21697;&amp;#20301;&amp;#30967;&amp;#30719;&amp;#36164;&amp;#28304;&amp;#30340;&amp;#28040;&amp;#32791;&amp;#36895;&amp;#24230;&amp;#36739;&amp;#24555;&amp;#65292;&amp;#22312;&amp;#19968;&amp;#23450;&amp;#31243;&amp;#24230;&amp;#19978;&amp;#32531;&amp;#35299;&amp;#25105;&amp;#22269;&amp;#39640;&amp;#21697;&amp;#20301;&amp;#30967;&amp;#30719;&amp;#36164;&amp;#28304;&amp;#19981;&amp;#36275;&amp;#30340;&amp;#29616;&amp;#29366;&amp;#65292;&amp;#20026;&amp;#25105;&amp;#22269;&amp;#30967;&amp;#21270;&amp;#24037;&amp;#34892;&amp;#19994;&amp;#30340;&amp;#24555;&amp;#36895;&amp;#21457;&amp;#23637;&amp;#25552;&amp;#20379;&amp;#21160;&amp;#21147;&amp;#12290;&lt;br /&gt;&amp;#12288;&amp;#12288;&amp;#20013;&amp;#22269;&amp;#24050;&amp;#25104;&amp;#20026;&amp;#20840;&amp;#29699;&amp;#31532;&amp;#19968;&amp;#22823;&amp;#30967;&amp;#21270;&amp;#24037;&amp;#29983;&amp;#20135;&amp;#22269;&amp;#65292;&amp;#30967;&amp;#21270;&amp;#24037;&amp;#21457;&amp;#23637;&amp;#20174;&amp;#20197;&amp;#30967;&amp;#32933;&amp;#21644;&amp;#40644;&amp;#30967;&amp;#20026;&amp;#20027;&amp;#30340;&amp;#21021;&amp;#32423;&amp;#30967;&amp;#30719;&amp;#21152;&amp;#24037;&amp;#21457;&amp;#23637;&amp;#25104;&amp;#20026;&amp;#20197;&amp;#40644;&amp;#30967;&amp;#28145;&amp;#21152;&amp;#24037;&amp;#21644;&amp;#30967;&amp;#37240;&amp;#31934;&amp;#32454;&amp;#21152;&amp;#24037;&amp;#20026;&amp;#20027;&amp;#30340;&amp;#31934;&amp;#32454;&amp;#21270;&amp;#24037;&amp;#20135;&amp;#19994;&amp;#65292;&amp;#20135;&amp;#21697;&amp;#30340;&amp;#31934;&amp;#32454;&amp;#21270;&amp;#21644;&amp;#19987;&amp;#29992;&amp;#21270;&amp;#23558;&amp;#26356;&amp;#21152;&amp;#20016;&amp;#23500;&amp;#12290;&amp;#25105;&amp;#22269;&amp;#24050;&amp;#24314;&amp;#31435;&amp;#36215;&amp;#36739;&amp;#20026;&amp;#23436;&amp;#21892;&amp;#30340;&amp;#30967;&amp;#21270;&amp;#24037;&amp;#29983;&amp;#20135;&amp;#20307;&amp;#31995;&amp;#65292;&amp;#20174;&amp;#36164;&amp;#28304;&amp;#24320;&amp;#37319;&amp;#21040;&amp;#22522;&amp;#30784;&amp;#21407;&amp;#26009;&amp;#30340;&amp;#29983;&amp;#20135;&amp;#65292;&amp;#20174;&amp;#21508;&amp;#31181;&amp;#22823;&amp;#23447;&amp;#30967;&amp;#21270;&amp;#24037;&amp;#20135;&amp;#21697;&amp;#29983;&amp;#20135;&amp;#65292;&amp;#21040;&amp;#31934;&amp;#32454;&amp;#30340;&amp;#26080;&amp;#26426;&amp;#12289;&amp;#26377;&amp;#26426;&amp;#30967;&amp;#21270;&amp;#24037;&amp;#20135;&amp;#21697;&amp;#30340;&amp;#29983;&amp;#20135;&amp;#65292;&amp;#24050;&amp;#22522;&amp;#26412;&amp;#28385;&amp;#36275;&amp;#22269;&amp;#20869;&amp;#21508;&amp;#34892;&amp;#19994;&amp;#30340;&amp;#38656;&amp;#27714;&amp;#65292;&amp;#24182;&amp;#26377;&amp;#22823;&amp;#37327;&amp;#20135;&amp;#21697;&amp;#20986;&amp;#21475;&amp;#12290;&amp;#20854;&amp;#20013;&amp;#20986;&amp;#21475;&amp;#37327;&amp;#36739;&amp;#22823;&amp;#30340;&amp;#26377;&amp;#40644;&amp;#30967;&amp;#12289;&amp;#30967;&amp;#37240;&amp;#12289;&amp;#19977;&amp;#32858;&amp;#30967;&amp;#37240;&amp;#38048;&amp;#12289;&amp;#39282;&amp;#26009;&amp;#21644;&amp;#29273;&amp;#33167;&amp;#32423;&amp;#30967;&amp;#37240;&amp;#27682;&amp;#38041;&amp;#12289;&amp;#27425;&amp;#30967;&amp;#37240;&amp;#38048;&amp;#31561;&amp;#65292;&amp;#22312;&amp;#19990;&amp;#30028;&amp;#36152;&amp;#26131;&amp;#20013;&amp;#21344;&amp;#26377;&amp;#37325;&amp;#35201;&amp;#22320;&amp;#20301;&amp;#12290;&lt;br /&gt;&amp;#12288;&amp;#12288;2011&amp;#24180;&amp;#28246;&amp;#21271;&amp;#30465;&amp;#20986;&amp;#21488;&amp;#30340;&amp;#12298;&amp;#20851;&amp;#20110;&amp;#36827;&amp;#19968;&amp;#27493;&amp;#21152;&amp;#24378;&amp;#30967;&amp;#30719;&amp;#39640;&amp;#30967;&amp;#38081;&amp;#30719;&amp;#36164;&amp;#28304;&amp;#24320;&amp;#21457;&amp;#31649;&amp;#29702;&amp;#30340;&amp;#24847;&amp;#35265;&amp;#12299;&amp;#65292;&amp;#25552;&amp;#20986;&amp;#35774;&amp;#31435;&amp;#30465;&amp;#32423;&amp;#30967;&amp;#30719;&amp;#35268;&amp;#21010;&amp;#21306;&amp;#65292;&amp;#25512;&amp;#36827;&amp;#30967;&amp;#21270;&amp;#24037;&amp;#20135;&amp;#19994;&amp;#32467;&amp;#26500;&amp;#35843;&amp;#25972;&amp;#65292;&amp;#25289;&amp;#24320;&amp;#20102;&amp;ldquo;&amp;#21313;&amp;#20108;&amp;#20116;&amp;rdquo;&amp;#20013;&amp;#22269;&amp;#30967;&amp;#30719;&amp;#36164;&amp;#28304;&amp;#25972;&amp;#21512;&amp;#30340;&amp;#24207;&amp;#24149;&amp;#12290;&amp;#12298;&amp;#21270;&amp;#24037;&amp;#30719;&amp;#19994;&amp;ldquo;&amp;#21313;&amp;#20108;&amp;#20116;&amp;rdquo;&amp;#21457;&amp;#23637;&amp;#35268;&amp;#21010;&amp;#12299;&amp;#25552;&amp;#39640;&amp;#20102;&amp;#30967;&amp;#30719;&amp;#36164;&amp;#28304;&amp;#30340;&amp;#24320;&amp;#37319;&amp;#20934;&amp;#20837;&amp;#38376;&amp;#27099;&amp;#65292;&amp;#39044;&amp;#35745;&amp;#26410;&amp;#26469;&amp;#38543;&amp;#30528;&amp;#30967;&amp;#30719;&amp;#30707;&amp;#25511;&amp;#21046;&amp;#21147;&amp;#24230;&amp;#30340;&amp;#22686;&amp;#24378;&amp;#65292;&amp;#24066;&amp;#22330;&amp;#20379;&amp;#24212;&amp;#23558;&amp;#20250;&amp;#36827;&amp;#19968;&amp;#27493;&amp;#36235;&amp;#32039;&amp;#65292;&amp;#30967;&amp;#30719;&amp;#30707;&amp;#20215;&amp;#26684;&amp;#25110;&amp;#23558;&amp;#32487;&amp;#32493;&amp;#19978;&amp;#25196;&amp;#65292;&amp;#30967;&amp;#21270;&amp;#24037;&amp;#22312;&amp;ldquo;&amp;#21313;&amp;#20108;&amp;#20116;&amp;rdquo;&amp;#26399;&amp;#38388;&amp;#24517;&amp;#23450;&amp;#20250;&amp;#25104;&amp;#20026;&amp;#25237;&amp;#36164;&amp;#30340;&amp;#28909;&amp;#28857;&amp;#12290;&lt;br /&gt;&amp;#12288;&amp;#12288;&amp;#20174;&amp;#38271;&amp;#36828;&amp;#26469;&amp;#30475;&amp;#65292;&amp;#21270;&amp;#24037;&amp;#34892;&amp;#19994;&amp;#20851;&amp;#20110;&amp;ldquo;&amp;#21313;&amp;#20108;&amp;#20116;&amp;rdquo;&amp;#35268;&amp;#21010;&amp;#22880;&amp;#23450;&amp;#20102;&amp;#26410;&amp;#26469;&amp;#20116;&amp;#24180;&amp;#22269;&amp;#23478;&amp;#23558;&amp;#30967;&amp;#30719;&amp;#30707;&amp;#20316;&amp;#20026;&amp;#21457;&amp;#23637;&amp;#37325;&amp;#28857;&amp;#30340;&amp;#22522;&amp;#35843;&amp;#12290;&amp;#22269;&amp;#23478;&amp;#21270;&amp;#24037;&amp;#34892;&amp;#19994;&amp;#25552;&amp;#20986;&amp;#26410;&amp;#26469;&amp;#20116;&amp;#24180;&amp;#20869;&amp;#37325;&amp;#28857;&amp;#20851;&amp;#27880;&amp;#30967;&amp;#30719;&amp;#30707;&amp;#36164;&amp;#28304;&amp;#65292;&amp;#20419;&amp;#36827;&amp;#34892;&amp;#19994;&amp;#20869;&amp;#20248;&amp;#32988;&amp;#21155;&amp;#27760;&amp;#65292;&amp;#21521;&amp;#33391;&amp;#24615;&amp;#21457;&amp;#23637;&amp;#65307;&amp;#28246;&amp;#21271;&amp;#22320;&amp;#26041;&amp;#21017;&amp;#38024;&amp;#23545;&amp;#24615;&amp;#30340;&amp;#25552;&amp;#20986;&amp;#38480;&amp;#21046;&amp;#30719;&amp;#23665;&amp;#24320;&amp;#37319;&amp;#20197;&amp;#20445;&amp;#25252;&amp;#30719;&amp;#23665;&amp;#36164;&amp;#28304;&amp;#65292;&amp;#27491;&amp;#20540;&amp;#19979;&amp;#28216;&amp;#30967;&amp;#32933;&amp;#24320;&amp;#24037;&amp;#26106;&amp;#23395;&amp;#65292;&amp;#23545;&amp;#30719;&amp;#30707;&amp;#38656;&amp;#27714;&amp;#26377;&amp;#22686;&amp;#26080;&amp;#20943;&amp;#65292;30%&amp;#21697;&amp;#36136;&amp;#30719;&amp;#30707;&amp;#23452;&amp;#26124;&amp;#30721;&amp;#22836;&amp;#20215;&amp;#22312;&amp;#30719;&amp;#30707;&amp;#24066;&amp;#22330;&amp;#26377;&amp;#20215;&amp;#26080;&amp;#36135;&amp;#30340;&amp;#25326;&amp;#25454;&amp;#26465;&amp;#20214;&amp;#19979;&amp;#30001;490&amp;#20803;&amp;#21544;&amp;#28072;&amp;#33267;580&amp;#20803;&amp;#21544;&amp;#65292;&amp;#32047;&amp;#35745;&amp;#19978;&amp;#28072;90&amp;#20803;&amp;#21544;&amp;#24038;&amp;#21491;&amp;#65292;&amp;#28072;&amp;#24133;&amp;#22312;18.37%&amp;#12290;&amp;#36825;&amp;#20123;&amp;#25919;&amp;#31574;&amp;#38500;&amp;#30452;&amp;#25509;&amp;#24433;&amp;#21709;&amp;#30967;&amp;#30719;&amp;#30707;&amp;#24066;&amp;#22330;&amp;#20215;&amp;#26684;&amp;#20043;&amp;#22806;&amp;#65292;&amp;#36824;&amp;#36890;&amp;#36807;&amp;#34892;&amp;#19994;&amp;#38480;&amp;#21046;&amp;#38388;&amp;#25509;&amp;#24433;&amp;#21709;&amp;#20102;&amp;#30719;&amp;#30707;&amp;#36164;&amp;#28304;&amp;#30340;&amp;#24320;&amp;#21457;&amp;#21033;&amp;#29992;&amp;#12290;&amp;#22914;&amp;#24037;&amp;#20449;&amp;#37096;&amp;#38480;&amp;#21046;&amp;#30967;&amp;#38133;&amp;#35013;&amp;#32622;&amp;#20135;&amp;#33021;&amp;#30340;&amp;#25919;&amp;#31574;&amp;#65292;&amp;#38480;&amp;#21046;&amp;#20135;&amp;#33021;&amp;#19981;&amp;#36275;&amp;#35013;&amp;#32622;&amp;#30340;&amp;#30719;&amp;#30707;&amp;#20379;&amp;#24212;&amp;#37327;&amp;#65292;&amp;#38130;&amp;#26029;&amp;#20135;&amp;#33021;&amp;#36739;&amp;#23567;&amp;#30719;&amp;#23665;&amp;#30340;&amp;#23458;&amp;#25143;&amp;#28304;&amp;#65292;&amp;#20174;&amp;#26681;&amp;#26412;&amp;#19978;&amp;#36991;&amp;#20813;&amp;#20102;&amp;#30719;&amp;#23665;&amp;#24320;&amp;#37319;&amp;#36807;&amp;#31243;&amp;#20013;&amp;#23567;&amp;#20225;&amp;#19994;&amp;#22238;&amp;#37319;&amp;#29575;&amp;#25152;&amp;#36896;&amp;#25104;&amp;#30340;&amp;#36164;&amp;#28304;&amp;#28010;&amp;#36153;&amp;#29616;&amp;#35937;&amp;#12290;&lt;br /&gt;&amp;#12288;&amp;#12288;&amp;#22312;&amp;ldquo;&amp;#21270;&amp;#24037;&amp;#34892;&amp;#19994;&amp;#21313;&amp;#20108;&amp;#20116;&amp;#35268;&amp;#21010;&amp;rdquo;&amp;#30340;&amp;#25351;&amp;#23548;&amp;#19979;&amp;#12289;&amp;#22269;&amp;#23478;&amp;#24615;&amp;#12289;&amp;#22320;&amp;#26041;&amp;#24615;&amp;#25919;&amp;#31574;&amp;#30340;&amp;#25903;&amp;#25745;&amp;#19979;&amp;#65292;&amp;#22269;&amp;#20869;&amp;#30967;&amp;#30719;&amp;#30707;&amp;#24066;&amp;#22330;&amp;#23558;&amp;#38754;&amp;#20020;&amp;#19968;&amp;#20010;&amp;#26032;&amp;#30340;&amp;#36716;&amp;#25240;&amp;#28857;&amp;mdash;&amp;mdash;&amp;#23454;&amp;#29616;&amp;#30719;&amp;#30707;&amp;#36164;&amp;#28304;&amp;#30340;&amp;#39640;&amp;#24230;&amp;#25972;&amp;#21512;&amp;#20197;&amp;#21450;&amp;#30967;&amp;#21270;&amp;#24037;&amp;#20135;&amp;#19994;&amp;#38142;&amp;#30340;&amp;#23436;&amp;#32654;&amp;#24310;&amp;#20280;&amp;#65292;&amp;#33021;&amp;#21542;&amp;#22312;&amp;#26410;&amp;#26469;5&amp;#24180;&amp;#20869;&amp;#23454;&amp;#29616;&amp;#36825;&amp;#19968;&amp;#21326;&amp;#20029;&amp;#30340;&amp;#36716;&amp;#36523;&amp;#65292;&amp;#23545;&amp;#25105;&amp;#22269;&amp;#30967;&amp;#30719;&amp;#30707;&amp;#30495;&amp;#27491;&amp;#38754;&amp;#21521;&amp;#22269;&amp;#38469;&amp;#24066;&amp;#22330;&amp;#65292;&amp;#22312;&amp;#22269;&amp;#38469;&amp;#24066;&amp;#22330;&amp;#20013;&amp;#25484;&amp;#25511;&amp;#35805;&amp;#35821;&amp;#26435;&amp;#33267;&amp;#20851;&amp;#37325;&amp;#35201;&amp;#12290;&lt;br /&gt;&amp;#12288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30967;&amp;#30719;&amp;#21450;&amp;#30967;&amp;#21270;&amp;#2403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26412;&amp;#30967;&amp;#30719;&amp;#21450;&amp;#30967;&amp;#21270;&amp;#24037;&amp;#34892;&amp;#19994;&amp;#25253;&amp;#21578;&amp;#65292;&amp;#39318;&amp;#20808;&amp;#20171;&amp;#32461;&amp;#20102;&amp;#30967;&amp;#30719;&amp;#30340;&amp;#27010;&amp;#24565;&amp;#12289;&amp;#30967;&amp;#21270;&amp;#24037;&amp;#20135;&amp;#19994;&amp;#38142;&amp;#21450;&amp;#29983;&amp;#20135;&amp;#24037;&amp;#33402;&amp;#31561;&amp;#65292;&amp;#25509;&amp;#30528;&amp;#20998;&amp;#26512;&amp;#20102;&amp;#22269;&amp;#38469;&amp;#22269;&amp;#20869;&amp;#30967;&amp;#30719;&amp;#21450;&amp;#30967;&amp;#21270;&amp;#24037;&amp;#34892;&amp;#19994;&amp;#30340;&amp;#24635;&amp;#20307;&amp;#27010;&amp;#20917;&amp;#65292;&amp;#24182;&amp;#20855;&amp;#20307;&amp;#20171;&amp;#32461;&amp;#20102;&amp;#30967;&amp;#32933;&amp;#34892;&amp;#19994;&amp;#30340;&amp;#21457;&amp;#23637;&amp;#12290;&amp;#38543;&amp;#21518;&amp;#65292;&amp;#25253;&amp;#21578;&amp;#23545;&amp;#30967;&amp;#30719;&amp;#21450;&amp;#30967;&amp;#21270;&amp;#24037;&amp;#34892;&amp;#19994;&amp;#20570;&amp;#20102;&amp;#21306;&amp;#22495;&amp;#21457;&amp;#23637;&amp;#20998;&amp;#26512;&amp;#12289;&amp;#37325;&amp;#28857;&amp;#20225;&amp;#19994;&amp;#32463;&amp;#33829;&amp;#29366;&amp;#20917;&amp;#20998;&amp;#26512;&amp;#65292;&amp;#24182;&amp;#23545;&amp;#26410;&amp;#26469;&amp;#30967;&amp;#30719;&amp;#21450;&amp;#30967;&amp;#21270;&amp;#2403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967;&amp;#30719;&amp;#21450;&amp;#30967;&amp;#21270;&amp;#24037;&amp;#34892;&amp;#19994;&amp;#20170;&amp;#21518;&amp;#30340;&amp;#21457;&amp;#23637;&amp;#19982;&amp;#25237;&amp;#36164;&amp;#31574;&amp;#30053;&amp;#12290;&amp;#25253;&amp;#21578;&amp;#23545;&amp;#30967;&amp;#30719;&amp;#21450;&amp;#30967;&amp;#21270;&amp;#24037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25253;&amp;#21578;&amp;#30446;&amp;#24405;&amp;#65306;&lt;br /&gt; &lt;br /&gt;&amp;#31532;&amp;#19968;&amp;#31456;&amp;#30967;&amp;#30719;&amp;#21450;&amp;#30967;&amp;#21270;&amp;#24037;&amp;#30456;&amp;#20851;&amp;#27010;&amp;#36848;&lt;/strong&gt;&lt;br /&gt;&amp;#31532;&amp;#19968;&amp;#33410;&amp;#30967;&amp;#30719;&amp;#27010;&amp;#24565;&amp;#21450;&amp;#24212;&amp;#29992;&lt;br /&gt;&amp;#19968;&amp;#12289;&amp;#30967;&amp;#30719;&amp;#30340;&amp;#23450;&amp;#20041;&lt;br /&gt;&amp;#20108;&amp;#12289;&amp;#30967;&amp;#30719;&amp;#30707;&amp;#20998;&amp;#31867;&lt;br /&gt;&amp;#19977;&amp;#12289;&amp;#37319;&amp;#30719;&amp;#26041;&amp;#27861;&lt;br /&gt;&amp;#22235;&amp;#12289;&amp;#24212;&amp;#29992;&amp;#20215;&amp;#20540;&lt;br /&gt;&amp;#31532;&amp;#20108;&amp;#33410;&amp;#30967;&amp;#21270;&amp;#24037;&amp;#20171;&amp;#32461;&lt;br /&gt;&amp;#19968;&amp;#12289;&amp;#30967;&amp;#21270;&amp;#24037;&amp;#34892;&amp;#19994;&lt;br /&gt;&amp;#20108;&amp;#12289;&amp;#30967;&amp;#21270;&amp;#24037;&amp;#20135;&amp;#19994;&amp;#38142;&lt;br /&gt;&amp;#31532;&amp;#19977;&amp;#33410;&amp;#30967;&amp;#21270;&amp;#24037;&amp;#20027;&amp;#35201;&amp;#29983;&amp;#20135;&amp;#24037;&amp;#33402;&lt;br /&gt;&amp;#19968;&amp;#12289;&amp;#40644;&amp;#30967;&amp;#29983;&amp;#20135;&amp;#24037;&amp;#33402;&lt;br /&gt;&amp;#20108;&amp;#12289;&amp;#30967;&amp;#37240;&amp;#29983;&amp;#20135;&amp;#24037;&amp;#33402;&lt;br /&gt;&amp;#19977;&amp;#12289;&amp;#30967;&amp;#38133;&amp;#29983;&amp;#20135;&amp;#24037;&amp;#33402;&lt;br /&gt; &lt;br /&gt;&lt;strong&gt;&amp;#31532;&amp;#20108;&amp;#31456;&amp;#22269;&amp;#38469;&amp;#30967;&amp;#30719;&amp;#21450;&amp;#30967;&amp;#21270;&amp;#24037;&amp;#34892;&amp;#19994;&amp;#21457;&amp;#23637;&amp;#20998;&amp;#26512;&lt;/strong&gt;&lt;br /&gt;&amp;#31532;&amp;#19968;&amp;#33410;&amp;#19990;&amp;#30028;&amp;#30967;&amp;#30719;&amp;#36164;&amp;#28304;&amp;#24320;&amp;#21457;&amp;#21033;&amp;#29992;&amp;#29366;&amp;#20917;&lt;br /&gt;&amp;#19968;&amp;#12289;&amp;#20840;&amp;#29699;&amp;#30967;&amp;#30719;&amp;#36164;&amp;#28304;&amp;#20998;&amp;#24067;&amp;#24773;&amp;#20917;&lt;br /&gt;&amp;#20108;&amp;#12289;&amp;#19990;&amp;#30028;&amp;#30967;&amp;#30719;&amp;#36164;&amp;#28304;&amp;#24320;&amp;#21457;&amp;#21033;&amp;#29992;&amp;#27010;&amp;#20917;&lt;br /&gt;&amp;#19977;&amp;#12289;&amp;#21508;&amp;#22269;&amp;#30967;&amp;#30719;&amp;#36164;&amp;#28304;&amp;#20105;&amp;#22842;&amp;#25112;&amp;#26085;&amp;#36235;&amp;#28608;&amp;#28872;&lt;br /&gt;&amp;#22235;&amp;#12289;2015&amp;#24180;&amp;#20840;&amp;#29699;&amp;#30967;&amp;#30719;&amp;#20648;&amp;#37327;&amp;#19982;&amp;#20135;&amp;#37327;&lt;br /&gt;&amp;#20116;&amp;#12289;2016&amp;#24180;&amp;#20840;&amp;#29699;&amp;#30967;&amp;#30719;&amp;#21697;&amp;#20301;&amp;#36235;&amp;#21183;&lt;br /&gt;&amp;#31532;&amp;#20108;&amp;#33410;&amp;#19990;&amp;#30028;&amp;#30967;&amp;#21270;&amp;#24037;&amp;#34892;&amp;#19994;&amp;#21457;&amp;#23637;&amp;#32508;&amp;#36848;&lt;br /&gt;&amp;#19968;&amp;#12289;&amp;#22269;&amp;#38469;&amp;#30967;&amp;#21270;&amp;#24037;&amp;#36152;&amp;#26131;&amp;#21457;&amp;#23637;&amp;#27010;&amp;#20917;&lt;br /&gt;&amp;#20108;&amp;#12289;&amp;#19990;&amp;#30028;&amp;#30967;&amp;#37240;&amp;#30416;&amp;#24066;&amp;#22330;&amp;#21457;&amp;#23637;&amp;#24577;&amp;#21183;&lt;br /&gt;&amp;#19977;&amp;#12289;&amp;#20840;&amp;#29699;&amp;#30967;&amp;#21270;&amp;#24037;&amp;#20135;&amp;#19994;&amp;#26684;&amp;#23616;&amp;#21457;&amp;#29983;&amp;#21464;&amp;#21270;&lt;br /&gt;&amp;#22235;&amp;#12289;&amp;#22320;&amp;#32536;&amp;#20914;&amp;#31361;&amp;#24433;&amp;#21709;&amp;#20840;&amp;#29699;&amp;#30967;&amp;#21270;&amp;#24037;&amp;#24066;&amp;#22330;&amp;#24418;&amp;#21183;&lt;br /&gt;&amp;#20116;&amp;#12289;&amp;#39044;&amp;#35745;&amp;#20379;&amp;#32473;&amp;#23558;&amp;#25512;&amp;#21160;&amp;#20840;&amp;#29699;&amp;#30967;&amp;#30719;&amp;#20215;&amp;#26684;&amp;#25345;&amp;#32493;&amp;#19978;&amp;#28072;&lt;br /&gt;&amp;#31532;&amp;#19977;&amp;#33410;&amp;#22269;&amp;#22806;&amp;#30967;&amp;#30719;&amp;#21450;&amp;#30967;&amp;#21270;&amp;#24037;&amp;#34892;&amp;#19994;&amp;#30340;&amp;#21457;&amp;#23637;&lt;br /&gt;&amp;#19968;&amp;#12289;&amp;#19968;&amp;#20307;&amp;#21270;&amp;#25972;&amp;#21512;&amp;#20196;&amp;#32654;&amp;#22269;&amp;#30967;&amp;#32933;&amp;#20173;&amp;#20855;&amp;#20248;&amp;#21183;&lt;br /&gt;&amp;#20108;&amp;#12289;&amp;#25705;&amp;#27931;&amp;#21733;&amp;#30967;&amp;#37240;&amp;#30416;&amp;#20986;&amp;#21475;&amp;#36152;&amp;#26131;&amp;#31616;&amp;#26512;&lt;br /&gt;&amp;#19977;&amp;#12289;2015&amp;#24180;&amp;#24052;&amp;#35199;&amp;#30967;&amp;#30719;&amp;#20135;&amp;#37327;&amp;#21450;&amp;#39033;&amp;#30446;&lt;br /&gt;&amp;#22235;&amp;#12289;2015&amp;#24180;&amp;#38463;&amp;#23572;&amp;#21450;&amp;#21033;&amp;#20122;&amp;#30967;&amp;#30719;&amp;#20986;&amp;#21475;&amp;#22797;&amp;#33487;&lt;br /&gt;&amp;#20116;&amp;#12289;2015-2016&amp;#24180;&amp;#26032;&amp;#35199;&amp;#20848;&amp;#30967;&amp;#30719;&amp;#24320;&amp;#37319;&amp;#24773;&amp;#20917;&lt;br /&gt; &lt;br /&gt;&lt;strong&gt;&amp;#31532;&amp;#19977;&amp;#31456;&amp;#20013;&amp;#22269;&amp;#30967;&amp;#30719;&amp;#24037;&amp;#19994;&amp;#21457;&amp;#23637;&amp;#20998;&amp;#26512;&lt;/strong&gt;&lt;br /&gt;&amp;#31532;&amp;#19968;&amp;#33410;&amp;#20013;&amp;#22269;&amp;#30967;&amp;#30719;&amp;#36164;&amp;#28304;&amp;#30340;&amp;#20648;&amp;#37327;&amp;#21450;&amp;#20998;&amp;#24067;&lt;br /&gt;&amp;#19968;&amp;#12289;&amp;#25105;&amp;#22269;&amp;#30967;&amp;#30719;&amp;#36164;&amp;#28304;&amp;#20648;&amp;#37327;&amp;#24773;&amp;#20917;&lt;br /&gt;&amp;#20108;&amp;#12289;&amp;#20013;&amp;#22269;&amp;#30967;&amp;#30719;&amp;#36164;&amp;#28304;&amp;#30340;&amp;#22320;&amp;#29702;&amp;#20998;&amp;#24067;&lt;br /&gt;&amp;#19977;&amp;#12289;&amp;#25105;&amp;#22269;&amp;#30967;&amp;#30719;&amp;#30340;&amp;#25104;&amp;#22240;&amp;#31867;&amp;#22411;&lt;br /&gt;&amp;#22235;&amp;#12289;&amp;#25105;&amp;#22269;&amp;#30967;&amp;#30719;&amp;#36164;&amp;#28304;&amp;#30340;&amp;#20027;&amp;#35201;&amp;#29305;&amp;#28857;&lt;br /&gt;&amp;#31532;&amp;#20108;&amp;#33410;&amp;#20013;&amp;#22269;&amp;#30967;&amp;#30719;&amp;#36164;&amp;#28304;&amp;#30340;&amp;#24320;&amp;#21457;&amp;#21033;&amp;#29992;&lt;br /&gt;&amp;#19968;&amp;#12289;&amp;#25105;&amp;#22269;&amp;#30967;&amp;#30719;&amp;#36164;&amp;#28304;&amp;#24320;&amp;#21457;&amp;#21033;&amp;#29992;&amp;#21457;&amp;#23637;&amp;#27010;&amp;#20917;&lt;br /&gt;&amp;#20108;&amp;#12289;2015&amp;#24180;&amp;#25105;&amp;#22269;&amp;#30967;&amp;#30719;&amp;#36164;&amp;#28304;&amp;#21208;&amp;#25506;&amp;#36827;&amp;#23637;&amp;#24773;&amp;#20917;&lt;br /&gt;&amp;#19977;&amp;#12289;2016&amp;#24180;&amp;#22269;&amp;#20869;&amp;#22806;&amp;#30967;&amp;#30719;&amp;#20215;&amp;#24046;&lt;br /&gt;&amp;#22235;&amp;#12289;2016&amp;#24180;&amp;#22269;&amp;#20869;&amp;#30967;&amp;#32933;&amp;#20225;&amp;#19994;&amp;#30408;&amp;#21033;&amp;#33021;&amp;#21147;&lt;br /&gt;&amp;#20116;&amp;#12289;2016&amp;#24180;&amp;#20013;&amp;#20302;&amp;#21697;&amp;#20301;&amp;#30967;&amp;#30719;&amp;#30340;&amp;#32508;&amp;#21512;&amp;#21033;&amp;#29992;&amp;#31361;&amp;#30772;&lt;br /&gt;&amp;#20845;&amp;#12289;&amp;#25105;&amp;#22269;&amp;#30967;&amp;#30719;&amp;#36164;&amp;#28304;&amp;#24320;&amp;#21457;&amp;#21033;&amp;#29992;&amp;#23384;&amp;#22312;&amp;#30340;&amp;#38382;&amp;#39064;&lt;br /&gt;&amp;#19971;&amp;#12289;&amp;#25512;&amp;#21160;&amp;#30967;&amp;#30719;&amp;#36164;&amp;#28304;&amp;#24320;&amp;#21457;&amp;#21033;&amp;#29992;&amp;#30340;&amp;#23545;&amp;#31574;&amp;#24314;&amp;#35758;&lt;br /&gt;&amp;#31532;&amp;#19977;&amp;#33410;&amp;#20013;&amp;#22269;&amp;#30967;&amp;#30719;&amp;#30707;&amp;#24066;&amp;#22330;&amp;#21457;&amp;#23637;&amp;#29616;&amp;#29366;&lt;br /&gt;&amp;#19968;&amp;#12289;2016&amp;#24180;&amp;#22269;&amp;#20869;&amp;#30967;&amp;#30719;&amp;#30707;&amp;#24066;&amp;#22330;&amp;#20215;&amp;#26684;&amp;#20998;&amp;#26512;&lt;br /&gt;&amp;#20108;&amp;#12289;2016&amp;#24180;&amp;#30967;&amp;#30719;&amp;#30707;&amp;#24066;&amp;#22330;&amp;#34892;&amp;#24773;&amp;#36208;&amp;#21183;&amp;#20998;&amp;#26512;&lt;br /&gt;&amp;#19977;&amp;#12289;2016&amp;#24180;&amp;#20013;&amp;#22269;&amp;#30967;&amp;#30719;&amp;#30707;&amp;#20986;&amp;#21475;&amp;#24773;&amp;#20917;&lt;br /&gt;&amp;#22235;&amp;#12289;2016&amp;#24180;&amp;#25105;&amp;#22269;&amp;#30967;&amp;#30719;&amp;#30707;&amp;#20215;&amp;#26684;&amp;#19978;&amp;#28072;&amp;#21407;&amp;#22240;&amp;#35299;&amp;#26512;&lt;br /&gt;&amp;#31532;&amp;#22235;&amp;#33410;20152016&amp;#24180;&amp;#20013;&amp;#22269;&amp;#30967;&amp;#30719;&amp;#30707;&amp;#20135;&amp;#37327;&amp;#25968;&amp;#25454;&amp;#20998;&amp;#26512;&lt;br /&gt;&amp;#19968;&amp;#12289;2015&amp;#20840;&amp;#22269;&amp;#21450;&amp;#20027;&amp;#35201;&amp;#30465;&amp;#20221;&amp;#30967;&amp;#30719;&amp;#30707;&amp;#65288;&amp;#25240;&amp;#21547;&amp;#20116;&amp;#27687;&amp;#21270;&amp;#20108;&amp;#30967;30%&amp;#65289;&amp;#20135;&amp;#37327;&amp;#20998;&amp;#26512;&lt;br /&gt;&amp;#20108;&amp;#12289;2016&amp;#20840;&amp;#22269;&amp;#21450;&amp;#20027;&amp;#35201;&amp;#30465;&amp;#20221;&amp;#30967;&amp;#30719;&amp;#30707;&amp;#65288;&amp;#25240;&amp;#21547;&amp;#20116;&amp;#27687;&amp;#21270;&amp;#20108;&amp;#30967;30%&amp;#65289;&amp;#20135;&amp;#37327;&amp;#20998;&amp;#26512;&lt;br /&gt; &lt;br /&gt;&lt;strong&gt;&amp;#31532;&amp;#22235;&amp;#31456;&amp;#20013;&amp;#22269;&amp;#30967;&amp;#21270;&amp;#24037;&amp;#20135;&amp;#19994;&amp;#21457;&amp;#23637;&amp;#20998;&amp;#26512;&lt;/strong&gt;&lt;br /&gt;&amp;#31532;&amp;#19968;&amp;#33410;&amp;#20013;&amp;#22269;&amp;#30967;&amp;#21270;&amp;#24037;&amp;#20135;&amp;#19994;&amp;#36816;&amp;#34892;&amp;#29366;&amp;#20917;&lt;br /&gt;&amp;#19968;&amp;#12289;&amp;#20013;&amp;#22269;&amp;#30967;&amp;#21270;&amp;#24037;&amp;#34892;&amp;#19994;&amp;#21457;&amp;#23637;&amp;#27010;&amp;#20917;&lt;br /&gt;&amp;#20108;&amp;#12289;&amp;#20013;&amp;#22269;&amp;#30967;&amp;#21270;&amp;#24037;&amp;#34892;&amp;#19994;&amp;#21457;&amp;#23637;&amp;#29305;&amp;#28857;&lt;br /&gt;&amp;#19977;&amp;#12289;&amp;#25105;&amp;#22269;&amp;#21152;&amp;#36895;&amp;#30967;&amp;#21270;&amp;#24037;&amp;#20135;&amp;#19994;&amp;#31934;&amp;#28145;&amp;#21270;&amp;#21457;&amp;#23637;&lt;br /&gt;&amp;#22235;&amp;#12289;&amp;#20013;&amp;#22269;&amp;#30967;&amp;#21270;&amp;#24037;&amp;#20135;&amp;#19994;&amp;#21457;&amp;#23637;&amp;#24418;&amp;#21183;&amp;#20998;&amp;#26512;&lt;br /&gt;&amp;#20116;&amp;#12289;&amp;#29028;&amp;#30967;&amp;#21270;&amp;#24037;&amp;#25285;&amp;#32434;&amp;#35199;&amp;#37096;&amp;#26032;&amp;#22686;&amp;#38271;&amp;#26497;&amp;#24314;&amp;#35774;&lt;br /&gt;&amp;#31532;&amp;#20108;&amp;#33410;&amp;#20013;&amp;#22269;&amp;#37325;&amp;#28857;&amp;#30967;&amp;#21270;&amp;#24037;&amp;#39033;&amp;#30446;&amp;#21457;&amp;#23637;&amp;#21160;&amp;#24577;&lt;br /&gt;&amp;#19968;&amp;#12289;2016&amp;#24180;&amp;#31934;&amp;#32454;&amp;#30967;&amp;#21270;&amp;#24037;&amp;#39033;&amp;#30446;&amp;#33853;&amp;#25143;&amp;#20113;&amp;#21335;&amp;#19996;&amp;#24029;&lt;br /&gt;&amp;#20108;&amp;#12289;2016&amp;#24180;&amp;#20840;&amp;#22269;&amp;#30967;&amp;#21270;&amp;#24037;&amp;#22253;&amp;#21306;&amp;#39542;&amp;#20837;&amp;#24555;&amp;#36710;&amp;#36947;&lt;br /&gt;&amp;#19977;&amp;#12289;2016&amp;#24180;&amp;#20122;&amp;#27954;&amp;#26368;&amp;#22823;&amp;#30967;&amp;#21270;&amp;#24037;&amp;#24040;&amp;#22836;150&amp;#20159;&amp;#20803;&amp;#21161;&amp;#35140;&amp;#38451;&amp;#25171;&amp;#36896;&amp;#30967;&amp;#24037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6&amp;#24180;&amp;#21644;&amp;#37030;&amp;#32929;&amp;#20221;&amp;#24320;&amp;#24037;&amp;#30967;&amp;#30719;&amp;#24320;&amp;#37319;&amp;#21450;&amp;#30967;&amp;#21270;&amp;#24037;&amp;#39033;&amp;#30446;&lt;br /&gt;&amp;#20116;&amp;#12289;2016&amp;#24180;&amp;#28548;&amp;#26143;&amp;#38054;&amp;#24030;&amp;#30967;&amp;#21270;&amp;#24037;&amp;#20135;&amp;#19994;&amp;#22253;&amp;#39033;&amp;#30446;&amp;#27491;&amp;#24335;&amp;#21551;&amp;#21160;&lt;br /&gt;&amp;#20845;&amp;#12289;2016&amp;#24180;&amp;#28548;&amp;#26143;&amp;#32929;&amp;#20221;&amp;#25311;&amp;#36319;&amp;#38543;&amp;#22823;&amp;#32929;&amp;#19996;&amp;#24067;&amp;#23616;&amp;#38054;&amp;#24030;&amp;#30967;&amp;#21270;&amp;#24037;&lt;br /&gt;&amp;#19971;&amp;#12289;2016&amp;#24180;&amp;#39532;&amp;#36793;&amp;#30967;&amp;#21270;&amp;#24037;&amp;#39033;&amp;#30446;&amp;#21457;&amp;#23637;&amp;#20998;&amp;#26512;&lt;br /&gt;&amp;#31532;&amp;#19977;&amp;#33410;&amp;#40644;&amp;#30967;&amp;#34892;&amp;#19994;&amp;#21457;&amp;#23637;&amp;#20998;&amp;#26512;&lt;br /&gt;&amp;#19968;&amp;#12289;&amp;#20013;&amp;#22269;&amp;#40644;&amp;#30967;&amp;#34892;&amp;#19994;&amp;#21457;&amp;#23637;&amp;#27010;&amp;#20917;&lt;br /&gt;&amp;#20108;&amp;#12289;2016&amp;#24180;&amp;#20013;&amp;#22269;&amp;#40644;&amp;#30967;&amp;#24066;&amp;#22330;&amp;#34892;&amp;#24773;&amp;#20998;&amp;#26512;&lt;br /&gt;&amp;#19977;&amp;#12289;2016&amp;#24180;&amp;#40644;&amp;#30967;&amp;#23614;&amp;#27668;&amp;#21464;&amp;#29028;&amp;#27668;&amp;#21161;&amp;#21147;&amp;#28165;&amp;#27905;&amp;#29983;&amp;#20135;&lt;br /&gt;&amp;#31532;&amp;#22235;&amp;#33410;&amp;#30967;&amp;#21270;&amp;#24037;&amp;#25216;&amp;#26415;&amp;#21457;&amp;#23637;&amp;#20998;&amp;#26512;&lt;br /&gt;&amp;#19968;&amp;#12289;&amp;#20013;&amp;#22269;&amp;#30967;&amp;#21270;&amp;#24037;&amp;#25216;&amp;#26415;&amp;#36827;&amp;#23637;&amp;#29366;&amp;#20917;&lt;br /&gt;&amp;#20108;&amp;#12289;2016&amp;#24180;&amp;#22269;&amp;#23478;&amp;#32423;&amp;#30967;&amp;#30719;&amp;#30740;&amp;#31350;&amp;#20013;&amp;#24515;&amp;#25581;&amp;#29260;&lt;br /&gt;&amp;#19977;&amp;#12289;2016&amp;#24180;&amp;#20302;&amp;#21697;&amp;#20301;&amp;#30967;&amp;#30719;&amp;#21033;&amp;#29992;&amp;#25216;&amp;#26415;&amp;#36890;&amp;#36807;&amp;#37492;&amp;#23450;&lt;br /&gt;&amp;#22235;&amp;#12289;2016&amp;#24180;&amp;#20113;&amp;#21335;&amp;#25512;&amp;#24191;&amp;#28909;&amp;#27861;&amp;#30967;&amp;#37240;&amp;#29983;&amp;#20135;&amp;#25216;&amp;#26415;&lt;br /&gt;&amp;#20116;&amp;#12289;&amp;#30967;&amp;#21270;&amp;#24037;&amp;#30334;&amp;#39033;&amp;#26032;&amp;#25216;&amp;#26415;10&amp;#24180;&amp;#20869;&amp;ldquo;&amp;#25104;&amp;#22411;&amp;rdquo;&lt;br /&gt;&amp;#31532;&amp;#20116;&amp;#33410;&amp;#20013;&amp;#22269;&amp;#30967;&amp;#21270;&amp;#24037;&amp;#34892;&amp;#19994;&amp;#23384;&amp;#22312;&amp;#30340;&amp;#38382;&amp;#39064;&amp;#21450;&amp;#21457;&amp;#23637;&amp;#31574;&amp;#30053;&lt;br /&gt;&amp;#19968;&amp;#12289;&amp;#25105;&amp;#22269;&amp;#30967;&amp;#21270;&amp;#24037;&amp;#34892;&amp;#19994;&amp;#38754;&amp;#20020;&amp;#30340;&amp;#20027;&amp;#35201;&amp;#38382;&amp;#39064;&lt;br /&gt;&amp;#20108;&amp;#12289;&amp;#21457;&amp;#23637;&amp;#20013;&amp;#22269;&amp;#30967;&amp;#21270;&amp;#24037;&amp;#20135;&amp;#19994;&amp;#30340;&amp;#23545;&amp;#31574;&amp;#25514;&amp;#26045;&lt;br /&gt;&amp;#19977;&amp;#12289;&amp;#25105;&amp;#22269;&amp;#30967;&amp;#21270;&amp;#20027;&amp;#35201;&amp;#29615;&amp;#22659;&amp;#38382;&amp;#39064;&amp;#21450;&amp;#23545;&amp;#31574;&lt;br /&gt;&amp;#22235;&amp;#12289;&amp;#30967;&amp;#21270;&amp;#24037;&amp;#20135;&amp;#19994;&amp;#26399;&amp;#24453;&amp;#26356;&amp;#22810;&amp;#30340;&amp;#25919;&amp;#31574;&amp;#25206;&amp;#25345;&lt;br /&gt;&amp;#20116;&amp;#12289;&amp;#30967;&amp;#21270;&amp;#24037;&amp;#24310;&amp;#20280;&amp;#20135;&amp;#19994;&amp;#38142;&amp;#21147;&amp;#20419;&amp;#21487;&amp;#25345;&amp;#32493;&amp;#21457;&amp;#23637;&lt;br /&gt; &lt;strong&gt;&lt;br /&gt;&lt;/strong&gt;&lt;strong&gt;&amp;#31532;&amp;#20116;&amp;#31456;&amp;#20013;&amp;#22269;&amp;#30967;&amp;#32933;&amp;#34892;&amp;#21457;&amp;#23637;&amp;#20998;&amp;#26512;&lt;/strong&gt;&lt;br /&gt;&amp;#31532;&amp;#19968;&amp;#33410;&amp;#20013;&amp;#22269;&amp;#30967;&amp;#32933;&amp;#34892;&amp;#19994;&amp;#21457;&amp;#23637;&amp;#29366;&amp;#20917;&lt;br /&gt;&amp;#19968;&amp;#12289;&amp;#20013;&amp;#22269;&amp;#30967;&amp;#32933;&amp;#20135;&amp;#19994;&amp;#30340;&amp;#21457;&amp;#23637;&amp;#38454;&amp;#27573;&lt;br /&gt;&amp;#20108;&amp;#12289;&amp;#25105;&amp;#22269;&amp;#30967;&amp;#32933;&amp;#24037;&amp;#19994;&amp;#25345;&amp;#32493;&amp;#24555;&amp;#36895;&amp;#22686;&amp;#38271;&lt;br /&gt;&amp;#19977;&amp;#12289;&amp;#25105;&amp;#22269;&amp;#30967;&amp;#32933;&amp;#20225;&amp;#19994;&amp;#30967;&amp;#30719;&amp;#30707;&amp;#30340;&amp;#33258;&amp;#36275;&amp;#24773;&amp;#20917;&lt;br /&gt;&amp;#22235;&amp;#12289;&amp;#20013;&amp;#22269;&amp;#30967;&amp;#32933;&amp;#25216;&amp;#26415;&amp;#27491;&amp;#36208;&amp;#21521;&amp;#19990;&amp;#30028;&lt;br /&gt;&amp;#20116;&amp;#12289;2016&amp;#24180;&amp;#22269;&amp;#20869;&amp;#30967;&amp;#32933;&amp;#24066;&amp;#22330;&amp;#31616;&amp;#26512;&lt;br /&gt;&amp;#20845;&amp;#12289;2016&amp;#24180;&amp;#25105;&amp;#22269;&amp;#30967;&amp;#32933;&amp;#34892;&amp;#19994;&amp;#21457;&amp;#23637;&amp;#20998;&amp;#26512;&lt;br /&gt;&amp;#19971;&amp;#12289;2016&amp;#24180;&amp;#12298;&amp;#30967;&amp;#38133;&amp;#34892;&amp;#19994;&amp;#20934;&amp;#20837;&amp;#20844;&amp;#21578;&amp;#31649;&amp;#29702;&amp;#26242;&amp;#34892;&amp;#21150;&amp;#27861;&amp;#12299;&amp;#35299;&amp;#35835;&lt;br /&gt;&amp;#31532;&amp;#20108;&amp;#33410;2015-2016&amp;#24180;&amp;#30967;&amp;#32933;&amp;#65288;&amp;#25240;&amp;#20116;&amp;#27687;&amp;#21270;&amp;#20108;&amp;#30967;100%&amp;#65289;&amp;#20135;&amp;#37327;&amp;#20998;&amp;#26512;&lt;br /&gt;&amp;#19968;&amp;#12289;2015&amp;#24180;&amp;#20840;&amp;#22269;&amp;#21450;&amp;#20027;&amp;#35201;&amp;#30465;&amp;#20221;&amp;#30967;&amp;#32933;&amp;#65288;&amp;#25240;&amp;#20116;&amp;#27687;&amp;#21270;&amp;#20108;&amp;#30967;100%&amp;#65289;&amp;#20135;&amp;#37327;&amp;#20998;&amp;#26512;&lt;br /&gt;&amp;#20108;&amp;#12289;2016&amp;#24180;&amp;#20840;&amp;#22269;&amp;#21450;&amp;#20027;&amp;#35201;&amp;#30465;&amp;#20221;&amp;#30967;&amp;#32933;&amp;#65288;&amp;#25240;&amp;#20116;&amp;#27687;&amp;#21270;&amp;#20108;&amp;#30967;100%&amp;#65289;&amp;#20135;&amp;#37327;&amp;#20998;&amp;#26512;&lt;br /&gt;&amp;#31532;&amp;#19977;&amp;#33410;&amp;#30967;&amp;#22797;&amp;#32933;&lt;br /&gt;&amp;#19968;&amp;#12289;&amp;#25105;&amp;#22269;&amp;#30967;&amp;#22797;&amp;#32933;&amp;#34892;&amp;#19994;&amp;#21457;&amp;#23637;&amp;#32508;&amp;#36848;&lt;br /&gt;&amp;#20108;&amp;#12289;2016&amp;#24180;&amp;#22269;&amp;#20869;&amp;#30967;&amp;#22797;&amp;#32933;&amp;#34892;&amp;#19994;&amp;#24418;&amp;#21183;&lt;br /&gt;&amp;#19977;&amp;#12289;&amp;#34892;&amp;#19994;&amp;#23384;&amp;#22312;&amp;#30340;&amp;#20027;&amp;#35201;&amp;#38382;&amp;#39064;&lt;br /&gt;&amp;#22235;&amp;#12289;&amp;#24433;&amp;#21709;&amp;#25105;&amp;#22269;&amp;#30967;&amp;#22797;&amp;#32933;&amp;#34892;&amp;#19994;&amp;#21457;&amp;#23637;&amp;#30340;&amp;#22240;&amp;#32032;&lt;br /&gt;&amp;#20116;&amp;#12289;&amp;#20419;&amp;#36827;&amp;#25105;&amp;#22269;&amp;#30967;&amp;#22797;&amp;#32933;&amp;#34892;&amp;#19994;&amp;#21457;&amp;#23637;&amp;#30340;&amp;#31574;&amp;#30053;&amp;#25514;&amp;#26045;&lt;br /&gt;&amp;#31532;&amp;#22235;&amp;#33410;&amp;#30967;&amp;#32933;&amp;#34892;&amp;#19994;&amp;#21457;&amp;#23637;&amp;#21069;&amp;#26223;&amp;#39044;&amp;#27979;&lt;br /&gt;&amp;#19968;&amp;#12289;&amp;#20013;&amp;#22269;&amp;#30967;&amp;#32933;&amp;#34892;&amp;#19994;&amp;ldquo;&amp;#21313;&amp;#19977;&amp;#20116;&amp;rdquo;&amp;#21069;&amp;#26223;&amp;#23637;&amp;#26395;&lt;br /&gt;&amp;#20108;&amp;#12289;&amp;ldquo;&amp;#21313;&amp;#19977;&amp;#20116;&amp;rdquo;&amp;#30967;&amp;#22797;&amp;#32933;&amp;#34892;&amp;#19994;&amp;#21457;&amp;#23637;&amp;#26041;&amp;#21521;&amp;#12289;&amp;#24605;&amp;#36335;&amp;#21644;&amp;#30446;&amp;#26631;&lt;br /&gt;&amp;#19977;&amp;#12289;&amp;ldquo;&amp;#21313;&amp;#19977;&amp;#20116;&amp;rdquo;&amp;#30967;&amp;#22797;&amp;#32933;&amp;#25919;&amp;#31574;&amp;#24314;&amp;#35758;&lt;br /&gt; &lt;br /&gt;&lt;strong&gt;&amp;#31532;&amp;#20845;&amp;#31456;&amp;#20013;&amp;#22269;&amp;#30967;&amp;#30719;&amp;#21450;&amp;#30967;&amp;#21270;&amp;#24037;&amp;#20135;&amp;#19994;&amp;#21306;&amp;#22495;&amp;#21457;&amp;#23637;&amp;#20998;&amp;#26512;&lt;/strong&gt;&lt;br /&gt;&amp;#31532;&amp;#19968;&amp;#33410;&amp;#20113;&amp;#21335;&lt;br /&gt;&amp;#19968;&amp;#12289;&amp;#20113;&amp;#21335;&amp;#30465;&amp;#30967;&amp;#21270;&amp;#24037;&amp;#34892;&amp;#19994;&amp;#22522;&amp;#26412;&amp;#24773;&amp;#20917;&lt;br /&gt;&amp;#20108;&amp;#12289;&amp;#20113;&amp;#21335;&amp;#30465;&amp;#30967;&amp;#21270;&amp;#24037;&amp;#34892;&amp;#19994;&amp;#29616;&amp;#29366;&lt;br /&gt;&amp;#19977;&amp;#12289;&amp;#30967;&amp;#21270;&amp;#24037;&amp;#34892;&amp;#19994;&amp;#31246;&amp;#25910;&amp;#31649;&amp;#29702;&amp;#23384;&amp;#22312;&amp;#38382;&amp;#39064;&lt;br /&gt;&amp;#22235;&amp;#12289;&amp;#21152;&amp;#24378;&amp;#30967;&amp;#21270;&amp;#24037;&amp;#34892;&amp;#19994;&amp;#31246;&amp;#25910;&amp;#31649;&amp;#29702;&amp;#30340;&amp;#24314;&amp;#35758;&lt;br /&gt;&amp;#20116;&amp;#12289;&amp;#20113;&amp;#21335;&amp;#30465;&amp;#30967;&amp;#21270;&amp;#24037;&amp;#34892;&amp;#19994;&amp;#21457;&amp;#23637;&amp;#30340;&amp;#24605;&amp;#32771;&lt;br /&gt;&amp;#20845;&amp;#12289;2016&amp;#24180;&amp;#22269;&amp;#20869;&amp;#26368;&amp;#22823;&amp;#30340;&amp;#33014;&amp;#30967;&amp;#30719;&amp;#28014;&amp;#36873;&amp;#35013;&amp;#32622;&amp;#22312;&amp;#28359;&amp;#24314;&amp;#25104;&amp;#25237;&amp;#20135;&lt;br /&gt;&amp;#31532;&amp;#20108;&amp;#33410;&amp;#36149;&amp;#24030;&lt;br /&gt;&amp;#19968;&amp;#12289;&amp;#36149;&amp;#24030;&amp;#30967;&amp;#30719;&amp;#21450;&amp;#30967;&amp;#21270;&amp;#24037;&amp;#20135;&amp;#19994;&amp;#21457;&amp;#23637;&amp;#31616;&amp;#20917;&lt;br /&gt;&amp;#20108;&amp;#12289;&amp;#36149;&amp;#24030;&amp;#30465;&amp;#27880;&amp;#37325;&amp;#30967;&amp;#21270;&amp;#24037;&amp;#20135;&amp;#19994;&amp;#24490;&amp;#29615;&amp;#32463;&amp;#27982;&lt;br /&gt;&amp;#19977;&amp;#12289;2016&amp;#24180;&amp;#36149;&amp;#24030;&amp;#30967;&amp;#30719;&amp;#23558;&amp;#38480;&amp;#21046;&amp;#24320;&amp;#37319;&lt;br /&gt;&amp;#22235;&amp;#12289;2016&amp;#24180;&amp;#36149;&amp;#38451;&amp;#25171;&amp;#36896;&amp;#36149;&amp;#24030;&amp;#30465;&amp;#39318;&amp;#20010;&amp;#29616;&amp;#20195;&amp;#21270;&amp;#24037;&amp;#20132;&amp;#26131;&amp;#24179;&amp;#21488;&lt;br /&gt;&amp;#20116;&amp;#12289;&amp;#36149;&amp;#24030;&amp;#30465;&amp;#30967;&amp;#21270;&amp;#24037;&amp;#20135;&amp;#19994;&amp;#38754;&amp;#20020;&amp;#30340;&amp;#20027;&amp;#35201;&amp;#38382;&amp;#39064;&lt;br /&gt;&amp;#20116;&amp;#12289;&amp;#36149;&amp;#24030;&amp;#30465;&amp;#30967;&amp;#21270;&amp;#24037;&amp;#20135;&amp;#19994;&amp;ldquo;&amp;#21313;&amp;#19977;&amp;#20116;&amp;rdquo;&amp;#21457;&amp;#23637;&amp;#24605;&amp;#36335;&lt;br /&gt;&amp;#20845;&amp;#12289;&amp;#20419;&amp;#36827;&amp;#36149;&amp;#24030;&amp;#30967;&amp;#21270;&amp;#24037;&amp;#20135;&amp;#19994;&amp;#20581;&amp;#24247;&amp;#26377;&amp;#24207;&amp;#21457;&amp;#23637;&amp;#30340;&amp;#36884;&amp;#24452;&lt;br /&gt;&amp;#31532;&amp;#19977;&amp;#33410;&amp;#28246;&amp;#21271;&lt;br /&gt;&amp;#19968;&amp;#12289;2015&amp;#24180;&amp;#28246;&amp;#21271;&amp;#30967;&amp;#21270;&amp;#24037;&amp;#21457;&amp;#23637;&amp;#20998;&amp;#26512;&lt;br /&gt;&amp;#20108;&amp;#12289;2015&amp;#24180;&amp;#28246;&amp;#21271;&amp;#30967;&amp;#30719;&amp;#36164;&amp;#28304;&amp;#25972;&amp;#21512;&amp;#19982;&amp;#20135;&amp;#19994;&amp;#21457;&amp;#23637;&amp;#24182;&amp;#34892;&lt;br /&gt;&amp;#19977;&amp;#12289;2016&amp;#24180;&amp;#28246;&amp;#21271;&amp;#30465;&amp;#20986;&amp;#21488;&amp;#25919;&amp;#31574;&amp;#35268;&amp;#33539;&amp;#30967;&amp;#30719;&amp;#24320;&amp;#21457;&lt;br /&gt;&amp;#22235;&amp;#12289;2016&amp;#24180;&amp;#37122;&amp;#28248;&amp;#24029;&amp;#40660;&amp;#28359;&amp;#30967;&amp;#30719;&amp;#20986;&amp;#26032;&amp;#35268;&lt;br /&gt;&amp;#20116;&amp;#12289;2016&amp;#24180;&amp;#28246;&amp;#21271;&amp;#36828;&amp;#23433;&amp;#21439;&amp;#30967;&amp;#21270;&amp;#24037;&amp;#20135;&amp;#19994;&amp;#21457;&amp;#23637;&amp;#30446;&amp;#26631;&lt;br /&gt;&amp;#31532;&amp;#22235;&amp;#33410;&amp;#22235;&amp;#24029;&lt;br /&gt;&amp;#19968;&amp;#12289;2015&amp;#24180;&amp;#22235;&amp;#24029;&amp;#30465;&amp;#24320;&amp;#36890;&amp;#30967;&amp;#30719;&amp;#19987;&amp;#21015;&amp;#22806;&amp;#35843;&amp;#30967;&amp;#30719;&lt;br /&gt;&amp;#20108;&amp;#12289;&amp;#22235;&amp;#24029;&amp;#38647;&amp;#27874;&amp;#21439;&amp;#21152;&amp;#24555;&amp;#30967;&amp;#21270;&amp;#24037;&amp;#22522;&amp;#22320;&amp;#24314;&amp;#35774;&amp;#27493;&amp;#20240;&lt;br /&gt;&amp;#19977;&amp;#12289;&amp;#22235;&amp;#24029;&amp;#20048;&amp;#23665;&amp;#24066;&amp;#22823;&amp;#21147;&amp;#25512;&amp;#21160;&amp;#30416;&amp;#30967;&amp;#21270;&amp;#24037;&amp;#19994;&amp;#21457;&amp;#23637;&lt;br /&gt;&amp;#22235;&amp;#12289;2016&amp;#24180;&amp;#22235;&amp;#24029;&amp;#39532;&amp;#36793;&amp;#21439;&amp;#30967;&amp;#21270;&amp;#24037;&amp;#20135;&amp;#19994;&amp;#21457;&amp;#23637;&amp;#35268;&amp;#21010;&lt;br /&gt; &lt;br /&gt;&lt;strong&gt;&amp;#31532;&amp;#19971;&amp;#31456;&amp;#20013;&amp;#22269;&amp;#20027;&amp;#35201;&amp;#30967;&amp;#30719;&amp;#21450;&amp;#30967;&amp;#21270;&amp;#24037;&amp;#20225;&amp;#19994;&amp;#36816;&amp;#33829;&amp;#29366;&amp;#20917;&lt;/strong&gt;&lt;br /&gt;&amp;#31532;&amp;#19968;&amp;#33410;&amp;#27743;&amp;#33487;&amp;#28548;&amp;#26143;&amp;#30967;&amp;#21270;&amp;#24037;&amp;#32929;&amp;#20221;&amp;#26377;&amp;#38480;&amp;#20844;&amp;#21496;&lt;br /&gt;&amp;#19968;&amp;#12289;&amp;#20844;&amp;#21496;&amp;#31616;&amp;#20171;&lt;br /&gt;&amp;#20108;&amp;#12289;2015&amp;#24180;&amp;#28548;&amp;#26143;&amp;#32929;&amp;#20221;&amp;#32463;&amp;#33829;&amp;#29366;&amp;#20917;&amp;#20998;&amp;#26512;&lt;br /&gt;&amp;#19977;&amp;#12289;2016&amp;#24180;&amp;#28548;&amp;#26143;&amp;#32929;&amp;#20221;&amp;#32463;&amp;#33829;&amp;#29366;&amp;#20917;&amp;#20998;&amp;#26512;&lt;br /&gt;&amp;#31532;&amp;#20108;&amp;#33410;&amp;#28246;&amp;#21271;&amp;#20852;&amp;#21457;&amp;#21270;&amp;#24037;&amp;#38598;&amp;#22242;&amp;#32929;&amp;#20221;&amp;#26377;&amp;#38480;&amp;#20844;&amp;#21496;&lt;br /&gt;&amp;#19968;&amp;#12289;&amp;#20844;&amp;#21496;&amp;#31616;&amp;#20171;&lt;br /&gt;&amp;#20108;&amp;#12289;2015&amp;#24180;&amp;#20852;&amp;#21457;&amp;#38598;&amp;#22242;&amp;#32463;&amp;#33829;&amp;#29366;&amp;#20917;&amp;#20998;&amp;#26512;&lt;br /&gt;&amp;#19977;&amp;#12289;2016&amp;#24180;&amp;#20852;&amp;#21457;&amp;#38598;&amp;#22242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8246;&amp;#21271;&amp;#23452;&amp;#21270;&amp;#21270;&amp;#24037;&amp;#32929;&amp;#20221;&amp;#26377;&amp;#38480;&amp;#20844;&amp;#21496;&lt;br /&gt;&amp;#19968;&amp;#12289;&amp;#20844;&amp;#21496;&amp;#31616;&amp;#20171;&lt;br /&gt;&amp;#20108;&amp;#12289;2015&amp;#24180;&amp;#28246;&amp;#21271;&amp;#23452;&amp;#21270;&amp;#32463;&amp;#33829;&amp;#29366;&amp;#20917;&amp;#20998;&amp;#26512;&lt;br /&gt;&amp;#19977;&amp;#12289;2016&amp;#24180;&amp;#28246;&amp;#21271;&amp;#23452;&amp;#21270;&amp;#32463;&amp;#33829;&amp;#29366;&amp;#20917;&amp;#20998;&amp;#26512;&lt;br /&gt;&amp;#31532;&amp;#22235;&amp;#33410;&amp;#23433;&amp;#24509;&amp;#20845;&amp;#22269;&amp;#21270;&amp;#24037;&amp;#32929;&amp;#20221;&amp;#26377;&amp;#38480;&amp;#20844;&amp;#21496;&lt;br /&gt;&amp;#19968;&amp;#12289;&amp;#20844;&amp;#21496;&amp;#31616;&amp;#20171;&lt;br /&gt;&amp;#20108;&amp;#12289;2015&amp;#24180;&amp;#20845;&amp;#22269;&amp;#21270;&amp;#24037;&amp;#32463;&amp;#33829;&amp;#29366;&amp;#20917;&amp;#20998;&amp;#26512;&lt;br /&gt;&amp;#19977;&amp;#12289;2016&amp;#24180;&amp;#20845;&amp;#22269;&amp;#21270;&amp;#24037;&amp;#32463;&amp;#33829;&amp;#29366;&amp;#20917;&amp;#20998;&amp;#26512;&lt;br /&gt; &lt;br /&gt;&lt;strong&gt;&amp;#31532;&amp;#20843;&amp;#31456;&amp;#20013;&amp;#22269;&amp;#30967;&amp;#30719;&amp;#21450;&amp;#30967;&amp;#21270;&amp;#24037;&amp;#34892;&amp;#19994;&amp;#25919;&amp;#31574;&amp;#29615;&amp;#22659;&amp;#20998;&amp;#26512;&lt;/strong&gt;&lt;br /&gt;&amp;#31532;&amp;#19968;&amp;#33410;&amp;#34892;&amp;#19994;&amp;#20934;&amp;#20837;&amp;#25919;&amp;#31574;&lt;br /&gt;&amp;#19968;&amp;#12289;&amp;#40644;&amp;#30967;&amp;#34892;&amp;#19994;&amp;#20934;&amp;#20837;&amp;#26465;&amp;#20214;&lt;br /&gt;&amp;#20108;&amp;#12289;&amp;#30967;&amp;#38133;&amp;#29983;&amp;#20135;&amp;#20934;&amp;#20837;&amp;#26465;&amp;#20214;&amp;#65288;&amp;#24449;&amp;#27714;&amp;#24847;&amp;#35265;&amp;#31295;&amp;#65289;&lt;br /&gt;&amp;#19977;&amp;#12289;&amp;#12298;&amp;#30967;&amp;#38133;&amp;#29983;&amp;#20135;&amp;#20934;&amp;#20837;&amp;#26465;&amp;#20214;&amp;#12299;&amp;#35299;&amp;#35835;&lt;br /&gt;&amp;#31532;&amp;#20108;&amp;#33410;&amp;#36827;&amp;#20986;&amp;#21475;&amp;#25919;&amp;#31574;&lt;br /&gt;&amp;#19968;&amp;#12289;&amp;#27973;&amp;#26512;&amp;#20851;&amp;#31246;&amp;#23545;&amp;#30967;&amp;#32933;&amp;#24066;&amp;#22330;&amp;#30340;&amp;#24433;&amp;#21709;&lt;br /&gt;&amp;#20108;&amp;#12289;2016&amp;#24180;&amp;#30967;&amp;#32933;&amp;#20851;&amp;#31246;&amp;#35843;&amp;#25972;&amp;#25104;&amp;#20026;&amp;#28966;&amp;#28857;&lt;br /&gt;&amp;#19977;&amp;#12289;2016&amp;#24180;&amp;#30967;&amp;#30719;&amp;#30707;&amp;#20986;&amp;#21475;&amp;#37197;&amp;#39069;&amp;#30003;&amp;#25253;&amp;#26465;&amp;#20214;&amp;#12289;&amp;#30003;&amp;#25253;&amp;#31243;&amp;#24207;&amp;#21450;&amp;#20998;&amp;#37197;&amp;#21407;&amp;#21017;&lt;br /&gt;&amp;#31532;&amp;#19977;&amp;#33410;&amp;#30967;&amp;#30719;&amp;#36164;&amp;#28304;&amp;#31246;&lt;br /&gt;&amp;#19968;&amp;#12289;&amp;#20013;&amp;#22269;&amp;#30967;&amp;#30719;&amp;#36164;&amp;#28304;&amp;#31246;&amp;#36153;&amp;#21046;&amp;#24230;&amp;#27010;&amp;#36848;&lt;br /&gt;&amp;#20108;&amp;#12289;&amp;#36164;&amp;#28304;&amp;#31246;&amp;#21046;&amp;#24230;&amp;#23545;&amp;#30967;&amp;#30719;&amp;#21450;&amp;#30967;&amp;#21270;&amp;#24037;&amp;#20225;&amp;#19994;&amp;#30340;&amp;#24433;&amp;#21709;&lt;br /&gt;&amp;#19977;&amp;#12289;&amp;#25105;&amp;#22269;&amp;#30967;&amp;#30719;&amp;#30707;&amp;#36164;&amp;#28304;&amp;#31246;&amp;#24449;&amp;#25910;&amp;#26041;&amp;#24335;&amp;#37213;&amp;#37247;&amp;#35843;&amp;#25972;&lt;br /&gt;&amp;#22235;&amp;#12289;&amp;#25512;&amp;#21160;&amp;#30967;&amp;#30719;&amp;#36164;&amp;#28304;&amp;#31246;&amp;#25919;&amp;#31574;&amp;#25913;&amp;#38761;&amp;#30340;&amp;#24314;&amp;#35758;&lt;br /&gt;&amp;#31532;&amp;#22235;&amp;#33410;&amp;#21313;&amp;#19977;&amp;#20116;&amp;#25919;&amp;#31574;&amp;#23548;&amp;#21521;&lt;br /&gt;&amp;#19968;&amp;#12289;&amp;#21270;&amp;#24037;&amp;#30719;&amp;#19994;&amp;ldquo;&amp;#21313;&amp;#19977;&amp;#20116;&amp;rdquo;&amp;#21457;&amp;#23637;&amp;#30446;&amp;#26631;&amp;#21450;&amp;#26041;&amp;#21521;&lt;br /&gt;&amp;#20108;&amp;#12289;&amp;#22269;&amp;#20869;&amp;#30967;&amp;#30719;&amp;#36164;&amp;#28304;&amp;#25972;&amp;#21512;&amp;#23558;&amp;#25104;&amp;#22823;&amp;#21183;&amp;#25152;&amp;#36235;&lt;br /&gt;&amp;#19977;&amp;#12289;&amp;#25105;&amp;#22269;&amp;#30967;&amp;#21270;&amp;#24037;&amp;#34892;&amp;#19994;&amp;#23558;&amp;#36827;&amp;#19968;&amp;#27493;&amp;#25512;&amp;#36827;&amp;#28165;&amp;#27905;&amp;#29983;&amp;#20135;&lt;br /&gt;&amp;#22235;&amp;#12289;&amp;#30967;&amp;#22797;&amp;#32933;&amp;#34892;&amp;#19994;&amp;#23558;&amp;#21152;&amp;#36895;&amp;#21319;&amp;#32423;&amp;#36716;&amp;#22411;&amp;#23454;&amp;#29616;&amp;#21327;&amp;#35843;&amp;#21457;&amp;#23637;&lt;br /&gt; &lt;br /&gt;&lt;strong&gt;&amp;#31532;&amp;#20061;&amp;#31456;2016-2022&amp;#24180;&amp;#30967;&amp;#30719;&amp;#21450;&amp;#30967;&amp;#21270;&amp;#24037;&amp;#34892;&amp;#19994;&amp;#25237;&amp;#36164;&amp;#20998;&amp;#26512;&amp;#21450;&amp;#21069;&amp;#26223;&amp;#39044;&amp;#27979;&lt;/strong&gt;&lt;br /&gt;&amp;#31532;&amp;#19968;&amp;#33410;2016-2022&amp;#24180;&amp;#20013;&amp;#22269;&amp;#30967;&amp;#30719;&amp;#21450;&amp;#30967;&amp;#21270;&amp;#24037;&amp;#34892;&amp;#19994;&amp;#25237;&amp;#36164;&amp;#20998;&amp;#26512;&lt;br /&gt;&amp;#19968;&amp;#12289;&amp;#25237;&amp;#36164;&amp;#26426;&amp;#36935;&lt;br /&gt;&amp;#20108;&amp;#12289;&amp;#25237;&amp;#36164;&amp;#39118;&amp;#38505;&lt;br /&gt;&amp;#19977;&amp;#12289;&amp;#25237;&amp;#36164;&amp;#24314;&amp;#35758;&lt;br /&gt;&amp;#31532;&amp;#20108;&amp;#33410;2016-2022&amp;#24180;&amp;#20013;&amp;#22269;&amp;#30967;&amp;#30719;&amp;#21450;&amp;#30967;&amp;#21270;&amp;#24037;&amp;#34892;&amp;#19994;&amp;#21457;&amp;#23637;&amp;#36235;&amp;#21183;&lt;br /&gt;&amp;#19968;&amp;#12289;&amp;#25105;&amp;#22269;&amp;#30967;&amp;#30719;&amp;#36164;&amp;#28304;&amp;#30340;&amp;#24320;&amp;#21457;&amp;#21033;&amp;#29992;&amp;#36235;&amp;#21183;&lt;br /&gt;&amp;#20108;&amp;#12289;&amp;#25105;&amp;#22269;&amp;#30967;&amp;#30719;&amp;#24037;&amp;#19994;&amp;#21457;&amp;#23637;&amp;#36716;&amp;#21464;&amp;#26041;&amp;#24335;&lt;br /&gt;&amp;#19977;&amp;#12289;&amp;#25105;&amp;#22269;&amp;#30967;&amp;#21270;&amp;#24037;&amp;#34892;&amp;#19994;&amp;#20027;&amp;#35201;&amp;#21457;&amp;#23637;&amp;#36235;&amp;#21183;&lt;br /&gt;&amp;#22235;&amp;#12289;&amp;#20013;&amp;#22269;&amp;#30967;&amp;#21270;&amp;#24037;&amp;#34892;&amp;#19994;&amp;#26410;&amp;#26469;&amp;#21457;&amp;#23637;&amp;#26041;&amp;#21521;&lt;br /&gt;&amp;#31532;&amp;#19977;&amp;#33410;2016-2022&amp;#24180;&amp;#20013;&amp;#22269;&amp;#30967;&amp;#30719;&amp;#21450;&amp;#30967;&amp;#21270;&amp;#24037;&amp;#34892;&amp;#19994;&amp;#21069;&amp;#26223;&amp;#23637;&amp;#26395;&lt;br /&gt;&amp;#19968;&amp;#12289;&amp;ldquo;&amp;#21313;&amp;#19977;&amp;#20116;&amp;rdquo;&amp;#26399;&amp;#38388;&amp;#30967;&amp;#30719;&amp;#30707;&amp;#34892;&amp;#19994;&amp;#25216;&amp;#26415;&amp;#21457;&amp;#23637;&amp;#36235;&amp;#21183;&amp;#19982;&amp;#35774;&amp;#24819;&lt;br /&gt;&amp;#20108;&amp;#12289;&amp;ldquo;&amp;#21313;&amp;#19977;&amp;#20116;&amp;rdquo;&amp;#26399;&amp;#38388;&amp;#30967;&amp;#21270;&amp;#24037;&amp;#34892;&amp;#19994;&amp;#25216;&amp;#26415;&amp;#21457;&amp;#23637;&amp;#36235;&amp;#21183;&amp;#19982;&amp;#35774;&amp;#24819;&lt;br /&gt;&amp;#19977;&amp;#12289;&amp;#20445;&amp;#38556;&amp;#23454;&amp;#29616;&amp;ldquo;&amp;#21313;&amp;#19977;&amp;#20116;&amp;rdquo;&amp;#26399;&amp;#38388;&amp;#30967;&amp;#21270;&amp;#24037;&amp;#34892;&amp;#19994;&amp;#25216;&amp;#26415;&amp;#21457;&amp;#23637;&amp;#30446;&amp;#26631;&amp;#30340;&amp;#25919;&amp;#31574;&amp;#25514;&amp;#26045;&amp;#19982;&amp;#24314;&amp;#35758;&lt;br /&gt;&amp;#31532;&amp;#22235;&amp;#33410;2016-2022&amp;#24180;&amp;#20840;&amp;#29699;&amp;#30967;&amp;#30719;&amp;#21450;&amp;#30967;&amp;#21270;&amp;#24037;&amp;#34892;&amp;#19994;&amp;#38656;&amp;#27714;&amp;#39044;&amp;#27979;&lt;br /&gt;&amp;#19968;&amp;#12289;&amp;#20840;&amp;#29699;&amp;#20154;&amp;#21475;&amp;#22686;&amp;#38271;&amp;#12289;&amp;#32463;&amp;#27982;&amp;#36827;&amp;#27493;&amp;#25289;&amp;#21160;&amp;#30967;&amp;#32933;&amp;#38656;&amp;#27714;&amp;#31283;&amp;#23450;&amp;#19978;&amp;#21319;&lt;br /&gt;&amp;#20108;&amp;#12289;&amp;#32654;&amp;#22269;&amp;#29983;&amp;#29289;&amp;#20057;&amp;#37255;&amp;#23545;&amp;#30967;&amp;#32933;&amp;#38656;&amp;#27714;&amp;#30340;&amp;#25512;&amp;#21160;&amp;#20943;&amp;#24369;&lt;br /&gt;&amp;#19977;&amp;#12289;&amp;#21508;&amp;#22269;&amp;#30967;&amp;#32933;&amp;#38656;&amp;#27714;&amp;#20173;&amp;#26377;&amp;#22686;&amp;#38271;&amp;#31354;&amp;#38388;&lt;br /&gt;&amp;#22235;&amp;#12289;&amp;#31934;&amp;#32454;&amp;#30967;&amp;#21270;&amp;#24037;&amp;#21457;&amp;#23637;&amp;#31354;&amp;#38388;&amp;#22823;&lt;br /&gt; &lt;br /&gt;&lt;strong&gt;&amp;#22270;&amp;#34920;&amp;#30446;&amp;#24405;&amp;#65306;&lt;/strong&gt;&lt;br /&gt;&amp;#22270;&amp;#34920;&amp;#65306;&amp;#30967;&amp;#21270;&amp;#24037;&amp;#20135;&amp;#19994;&amp;#38142;&lt;br /&gt;&amp;#22270;&amp;#34920;&amp;#65306;&amp;#40644;&amp;#30967;&amp;#30005;&amp;#28809;&amp;#29983;&amp;#20135;&amp;#24037;&amp;#33402;&amp;#27969;&amp;#31243;&amp;#65288;&amp;#21407;&amp;#26009;&amp;#24037;&amp;#24207;&amp;#65289;&lt;br /&gt;&amp;#22270;&amp;#34920;&amp;#65306;&amp;#40644;&amp;#30967;&amp;#24037;&amp;#33402;&amp;#27969;&amp;#31243;&amp;#31616;&amp;#22270;&amp;#65288;&amp;#21046;&amp;#30967;&amp;#24037;&amp;#24207;&amp;#65289;&lt;br /&gt;&amp;#22270;&amp;#34920;&amp;#65306;&amp;#20840;&amp;#29699;&amp;#30967;&amp;#30719;&amp;#20648;&amp;#37327;&amp;#20998;&amp;#24067;&lt;br /&gt;&amp;#22270;&amp;#34920;&amp;#65306;&amp;#19990;&amp;#30028;&amp;#30967;&amp;#30719;&amp;#30707;&amp;#19979;&amp;#28216;&amp;#28040;&amp;#32791;&lt;br /&gt;&amp;#22270;&amp;#34920;&amp;#65306;&amp;#25105;&amp;#22269;&amp;#30967;&amp;#30719;&amp;#30707;&amp;#19979;&amp;#28216;&amp;#28040;&amp;#32791;&lt;br /&gt;&amp;#22270;&amp;#34920;&amp;#65306;8&amp;#22269;&amp;#21344;&amp;#25454;&amp;#20840;&amp;#29699;&amp;#20027;&amp;#35201;&amp;#30967;&amp;#30719;&amp;#20648;&amp;#37327;&amp;#65288;2015&amp;#65292;&amp;#21313;&amp;#20159;&amp;#21544;&amp;#65289;&lt;br /&gt;&amp;#22270;&amp;#34920;&amp;#65306;&amp;#20840;&amp;#29699;&amp;#30967;&amp;#30719;&amp;#20135;&amp;#22320;&amp;#31034;&amp;#24847;&amp;#22270;&lt;br /&gt;&amp;#22270;&amp;#34920;&amp;#65306;&amp;#20013;&amp;#22269;&amp;#30967;&amp;#30719;&amp;#30707;&amp;#20135;&amp;#37327;&amp;#20840;&amp;#29699;&amp;#31532;&amp;#19968;&amp;#65288;2015&amp;#65292;&amp;#30334;&amp;#19975;&amp;#21544;&amp;#65289;&lt;br /&gt;&amp;#22270;&amp;#34920;&amp;#65306;&amp;#21271;&amp;#32654;DAP&amp;#20135;&amp;#37327;&amp;#25345;&amp;#32493;&amp;#20943;&amp;#23569;&amp;#65288;&amp;#21315;&amp;#21544;P2O5&amp;#65289;&lt;br /&gt;&amp;#22270;&amp;#34920;&amp;#65306;&amp;#21271;&amp;#32654;DAP&amp;#20986;&amp;#21475;&amp;#25345;&amp;#32493;&amp;#19979;&amp;#28369;&lt;br /&gt;&amp;#22270;&amp;#34920;&amp;#65306;&amp;#19990;&amp;#30028;&amp;#30967;&amp;#36164;&amp;#28304;&amp;#24635;&amp;#20986;&amp;#21475;&amp;#65288;&amp;#30334;&amp;#19975;&amp;#21544;P2O5&amp;#65292;2013&amp;#65289;&lt;br /&gt;&amp;#22270;&amp;#34920;&amp;#65306;&amp;#19990;&amp;#30028;&amp;#30967;&amp;#28040;&amp;#36153;&amp;#20998;&amp;#24067;&amp;#65288;&amp;#30334;&amp;#19975;&amp;#21544;P2O5&amp;#65292;20132015&amp;#65289;&lt;br /&gt;&amp;#22270;&amp;#34920;&amp;#65306;&amp;#38750;&amp;#27954;&amp;#30967;&amp;#30719;&amp;#20986;&amp;#21475;&amp;#21344;&amp;#20840;&amp;#29699;&amp;#27604;&amp;#20363;&amp;#31283;&amp;#23450;&lt;br /&gt;&amp;#22270;&amp;#34920;&amp;#65306;&amp;#38750;&amp;#27954;&amp;#30967;&amp;#21270;&amp;#24037;&amp;#20986;&amp;#21475;&amp;#21344;&amp;#20840;&amp;#29699;&amp;#27604;&amp;#20363;&amp;#25552;&amp;#21319;&lt;br /&gt;&amp;#22270;&amp;#34920;&amp;#65306;OCP&amp;#21344;&amp;#20840;&amp;#29699;P2O5&amp;#36827;&amp;#21475;&amp;#27604;&amp;#20363;&amp;#65288;2013&amp;#65289;&lt;br /&gt;&amp;#22270;&amp;#34920;&amp;#65306;&amp;#38750;&amp;#27954;&amp;#30967;&amp;#30719;&amp;#20986;&amp;#21475;&amp;#21697;&amp;#20301;&amp;#39640;&amp;#20110;&amp;#22269;&amp;#20869;&amp;#65292;&amp;#19988;&amp;#25345;&amp;#32493;&amp;#19979;&amp;#38477;&lt;br /&gt;&amp;#22270;&amp;#34920;&amp;#65306;&amp;#19990;&amp;#30028;&amp;#20027;&amp;#35201;&amp;#30967;&amp;#30719;&amp;#30707;&amp;#29983;&amp;#20135;&amp;#20225;&amp;#19994;&amp;#65288;2013&amp;#65292;&amp;#30334;&amp;#19975;&amp;#21544;&amp;#65289;&lt;br /&gt;&amp;#22270;&amp;#34920;&amp;#65306;&amp;#28023;&amp;#22806;MAPDAP&amp;#20135;&amp;#33021;&amp;#21069;7&amp;#20301;&amp;#65288;2013&amp;#65292;&amp;#30334;&amp;#19975;&amp;#21544;&amp;#65289;&lt;br /&gt;&amp;#22270;&amp;#34920;&amp;#65306;&amp;#32654;&amp;#22269;&amp;#30967;&amp;#30719;&amp;#20027;&amp;#35201;&amp;#19978;&amp;#24066;&amp;#20844;&amp;#21496;&amp;#30967;&amp;#30719;&amp;#19968;&amp;#35272;&lt;br /&gt;&amp;#22270;&amp;#34920;&amp;#65306;Mosaic&amp;#30967;&amp;#30719;&amp;#21382;&amp;#24180;&amp;#24320;&amp;#37319;&amp;#37327;&amp;#65288;&amp;#30334;&amp;#19975;&amp;#21544;&amp;#65289;&lt;br /&gt;&amp;#22270;&amp;#34920;&amp;#65306;Mosaic&amp;#30967;&amp;#30719;&amp;#21697;&amp;#20301;&amp;#36817;&amp;#24180;&amp;#26377;&amp;#25152;&amp;#19979;&amp;#28369;&lt;br /&gt;&amp;#22270;&amp;#34920;&amp;#65306;&amp;#32654;&amp;#22269;&amp;#30967;&amp;#30719;&amp;#20135;&amp;#37327;&amp;#36817;&amp;#24180;&amp;#36880;&amp;#28176;&amp;#19979;&amp;#28369;&lt;br /&gt;&amp;#22270;&amp;#34920;&amp;#65306;&amp;#32654;&amp;#22269;&amp;#30967;&amp;#30719;&amp;#36827;&amp;#21475;&amp;#22686;&amp;#21152;&amp;#65292;&amp;#21344;&amp;#28040;&amp;#36153;&amp;#27604;&amp;#20363;&amp;#19978;&amp;#21319;&lt;br /&gt;&amp;#22270;&amp;#34920;&amp;#65306;&amp;#21271;&amp;#32654;&amp;#20027;&amp;#35201;&amp;#20844;&amp;#21496;&amp;#30967;&amp;#32933;&amp;#19994;&amp;#21153;&amp;#27611;&amp;#21033;&amp;#29575;&lt;br /&gt;&amp;#22270;&amp;#34920;&amp;#65306;&amp;#21271;&amp;#32654;&amp;#20027;&amp;#35201;&amp;#20844;&amp;#21496;&amp;#30967;&amp;#32933;&amp;#19994;&amp;#21153;&amp;#24320;&amp;#24037;&amp;#29575;&lt;br /&gt;&amp;#22270;&amp;#34920;&amp;#65306;&amp;#25705;&amp;#27931;&amp;#21733;&amp;#30967;&amp;#30719;&amp;#20135;&amp;#37327;&amp;#21344;&amp;#38750;&amp;#27954;&amp;#27604;&amp;#20363;&lt;br /&gt;&amp;#22270;&amp;#34920;&amp;#65306;&amp;#25105;&amp;#22269;&amp;#30967;&amp;#30719;&amp;#30707;&amp;#28040;&amp;#36153;&amp;#20998;&amp;#24067;&lt;br /&gt;&amp;#22270;&amp;#34920;&amp;#65306;&amp;#25105;&amp;#22269;&amp;#30967;&amp;#30719;&amp;#36164;&amp;#28304;30%&amp;#20197;&amp;#19978;&amp;#23500;&amp;#30719;&amp;#21344;&amp;#27604;&amp;#20165;9%&amp;#65288;2007&amp;#65289;&lt;br /&gt;&amp;#22270;&amp;#34920;&amp;#65306;&amp;#20013;&amp;#22269;&amp;#30967;&amp;#30719;&amp;#30707;&amp;#20648;&amp;#37327;&amp;#30340;&amp;#21382;&amp;#24180;&amp;#35780;&amp;#20272;(&amp;#20159;&amp;#21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br /&gt;&amp;#22270;&amp;#34920;&amp;#65306;&amp;#20013;&amp;#22269;&amp;#30967;&amp;#30719;&amp;#30707;&amp;#20135;&amp;#37327;&amp;#23649;&amp;#21019;&amp;#26032;&amp;#39640;(&amp;#21315;&amp;#21544;)&lt;br /&gt;&amp;#22270;&amp;#34920;&amp;#65306;&amp;#22269;&amp;#20869;&amp;#22806;&amp;#30967;&amp;#30719;&amp;#20215;&amp;#24046;&amp;#36739;&amp;#22823;&lt;br /&gt;&amp;#22270;&amp;#34920;&amp;#65306;&amp;#22269;&amp;#20869;&amp;#22806;DAP&amp;#20215;&amp;#24046;&amp;#36880;&amp;#28176;&amp;#32553;&amp;#23567;&lt;br /&gt;&amp;#22270;&amp;#34920;&amp;#65306;&amp;#22269;&amp;#20869;DAP&amp;#25104;&amp;#26412;&amp;#26500;&amp;#25104;&lt;br /&gt;&amp;#22270;&amp;#34920;&amp;#65306;2016&amp;#24180;&amp;#30967;&amp;#30719;&amp;#30707;&amp;#20986;&amp;#21475;&amp;#20998;&amp;#24067;&amp;#65288;&amp;#19975;&amp;#21544;&amp;#65289;&lt;br /&gt;&amp;#22270;&amp;#34920;&amp;#65306;2016&amp;#24180;&amp;#30967;&amp;#30719;&amp;#30707;&amp;#20986;&amp;#21475;&amp;#37197;&amp;#39069;&amp;#65288;&amp;#19975;&amp;#21544;&amp;#65289;&lt;br /&gt;&amp;#22270;&amp;#34920;&amp;#65306;&amp;#30967;&amp;#30719;&amp;#30707;&amp;#20986;&amp;#21475;&amp;#37327;&amp;#36798;&amp;#19981;&amp;#21040;&amp;#37197;&amp;#39069;&amp;#38480;&amp;#21046;&lt;br /&gt;&amp;#22270;&amp;#34920;&amp;#65306;2015&amp;#24180;1-12&amp;#26376;&amp;#20840;&amp;#22269;&amp;#21450;&amp;#20027;&amp;#35201;&amp;#30465;&amp;#20221;&amp;#30967;&amp;#30719;&amp;#30707;&amp;#65288;&amp;#25240;&amp;#21547;&amp;#20116;&amp;#27687;&amp;#21270;&amp;#20108;&amp;#30967;30%&amp;#65289;&amp;#20135;&amp;#37327;&lt;br /&gt;&amp;#22270;&amp;#34920;&amp;#65306;2016&amp;#24180;&amp;#20840;&amp;#22269;&amp;#21450;&amp;#20027;&amp;#35201;&amp;#30465;&amp;#20221;&amp;#30967;&amp;#30719;&amp;#30707;&amp;#65288;&amp;#25240;&amp;#21547;&amp;#20116;&amp;#27687;&amp;#21270;&amp;#20108;&amp;#30967;30%&amp;#65289;&amp;#20135;&amp;#37327;&lt;br /&gt;&amp;#22270;&amp;#34920;&amp;#65306;&amp;#21508;&amp;#30465;&amp;#30967;&amp;#36164;&amp;#28304;&amp;#24773;&amp;#20917;&lt;br /&gt;&amp;#22270;&amp;#34920;&amp;#65306;&amp;#21508;&amp;#30465;&amp;#30967;&amp;#30719;&amp;#30707;&amp;#20135;&amp;#37327;&amp;#22686;&amp;#38271;&amp;#65288;&amp;#19975;&amp;#21544;&amp;#65289;&lt;br /&gt;&amp;#22270;&amp;#34920;&amp;#65306;&amp;#21508;&amp;#30465;&amp;#30967;&amp;#30719;&amp;#30707;&amp;#20225;&amp;#19994;&amp;#25968;&amp;#37327;&amp;#21644;&amp;#24179;&amp;#22343;&amp;#20135;&amp;#37327;&amp;#65288;&amp;#19975;&amp;#21544;&amp;#65289;&lt;br /&gt;&amp;#22270;&amp;#34920;&amp;#65306;&amp;#30967;&amp;#32933;&amp;#20225;&amp;#19994;&amp;#25968;&amp;#37327;&amp;#21644;&amp;#34892;&amp;#19994;&amp;#27611;&amp;#21033;&amp;#29575;&lt;br /&gt;&amp;#22270;&amp;#34920;&amp;#65306;&amp;#24179;&amp;#22343;&amp;#20225;&amp;#19994;&amp;#36164;&amp;#20135;&amp;#21644;&amp;#20135;&amp;#37327;&amp;#25345;&amp;#32493;&amp;#19978;&amp;#21319;&lt;br /&gt;&amp;#22270;&amp;#34920;&amp;#65306;2015&amp;#24180;1-12&amp;#26376;&amp;#20840;&amp;#22269;&amp;#21450;&amp;#20027;&amp;#35201;&amp;#30465;&amp;#20221;&amp;#30967;&amp;#32933;&amp;#65288;&amp;#25240;&amp;#20116;&amp;#27687;&amp;#21270;&amp;#20108;&amp;#30967;100%&amp;#65289;&amp;#20135;&amp;#37327;&lt;br /&gt;&amp;#22270;&amp;#34920;&amp;#65306;2016&amp;#24180;&amp;#20840;&amp;#22269;&amp;#21450;&amp;#20027;&amp;#35201;&amp;#30465;&amp;#20221;&amp;#30967;&amp;#32933;&amp;#65288;&amp;#25240;&amp;#20116;&amp;#27687;&amp;#21270;&amp;#20108;&amp;#30967;100%&amp;#65289;&amp;#20135;&amp;#37327;&lt;br /&gt;&amp;#22270;&amp;#34920;&amp;#65306;2015&amp;#24180;&amp;#27743;&amp;#33487;&amp;#28548;&amp;#26143;&amp;#30967;&amp;#21270;&amp;#24037;&amp;#32929;&amp;#20221;&amp;#26377;&amp;#38480;&amp;#20844;&amp;#21496;&amp;#20027;&amp;#33829;&amp;#26500;&amp;#25104;&amp;#25968;&amp;#25454;&amp;#20998;&amp;#26512;&amp;#34920;&lt;br /&gt;&amp;#22270;&amp;#34920;&amp;#65306;2016&amp;#24180;&amp;#27743;&amp;#33487;&amp;#28548;&amp;#26143;&amp;#30967;&amp;#21270;&amp;#24037;&amp;#32929;&amp;#20221;&amp;#26377;&amp;#38480;&amp;#20844;&amp;#21496;&amp;#20027;&amp;#33829;&amp;#26500;&amp;#25104;&amp;#25968;&amp;#25454;&amp;#20998;&amp;#26512;&amp;#34920;&lt;br /&gt;&amp;#22270;&amp;#34920;&amp;#65306;2013-2016&amp;#24180;&amp;#27743;&amp;#33487;&amp;#28548;&amp;#26143;&amp;#30967;&amp;#21270;&amp;#24037;&amp;#32929;&amp;#20221;&amp;#26377;&amp;#38480;&amp;#20844;&amp;#21496;&amp;#20027;&amp;#35201;&amp;#36130;&amp;#21153;&amp;#25968;&amp;#25454;&amp;#20998;&amp;#26512;&amp;#34920;&lt;br /&gt;&amp;#22270;&amp;#34920;&amp;#65306;2013-2016&amp;#24180;&amp;#27743;&amp;#33487;&amp;#28548;&amp;#26143;&amp;#30967;&amp;#21270;&amp;#24037;&amp;#32929;&amp;#20221;&amp;#26377;&amp;#38480;&amp;#20844;&amp;#21496;&amp;#21033;&amp;#28070;&amp;#26500;&amp;#25104;&amp;#19982;&amp;#30408;&amp;#21033;&amp;#33021;&amp;#21147;&amp;#20998;&amp;#26512;&amp;#34920;&lt;br /&gt;&amp;#22270;&amp;#34920;&amp;#65306;2013-2016&amp;#24180;&amp;#27743;&amp;#33487;&amp;#28548;&amp;#26143;&amp;#30967;&amp;#21270;&amp;#24037;&amp;#32929;&amp;#20221;&amp;#26377;&amp;#38480;&amp;#20844;&amp;#21496;&amp;#32463;&amp;#33829;&amp;#33021;&amp;#21147;&amp;#20998;&amp;#26512;&amp;#34920;&lt;br /&gt;&amp;#22270;&amp;#34920;&amp;#65306;2013-2016&amp;#24180;&amp;#27743;&amp;#33487;&amp;#28548;&amp;#26143;&amp;#30967;&amp;#21270;&amp;#24037;&amp;#32929;&amp;#20221;&amp;#26377;&amp;#38480;&amp;#20844;&amp;#21496;&amp;#21457;&amp;#23637;&amp;#33021;&amp;#21147;&amp;#20998;&amp;#26512;&amp;#34920;&lt;br /&gt;&amp;#22270;&amp;#34920;&amp;#65306;2013-2016&amp;#24180;&amp;#27743;&amp;#33487;&amp;#28548;&amp;#26143;&amp;#30967;&amp;#21270;&amp;#24037;&amp;#32929;&amp;#20221;&amp;#26377;&amp;#38480;&amp;#20844;&amp;#21496;&amp;#36164;&amp;#20135;&amp;#19982;&amp;#36127;&amp;#20538;&amp;#20998;&amp;#26512;&amp;#34920;&lt;br /&gt;&amp;#22270;&amp;#34920;&amp;#65306;2015&amp;#24180;&amp;#28246;&amp;#21271;&amp;#20852;&amp;#21457;&amp;#21270;&amp;#24037;&amp;#38598;&amp;#22242;&amp;#32929;&amp;#20221;&amp;#26377;&amp;#38480;&amp;#20844;&amp;#21496;&amp;#20027;&amp;#33829;&amp;#26500;&amp;#25104;&amp;#25968;&amp;#25454;&amp;#20998;&amp;#26512;&amp;#34920;&lt;br /&gt;&amp;#22270;&amp;#34920;&amp;#65306;2016&amp;#24180;&amp;#28246;&amp;#21271;&amp;#20852;&amp;#21457;&amp;#21270;&amp;#24037;&amp;#38598;&amp;#22242;&amp;#32929;&amp;#20221;&amp;#26377;&amp;#38480;&amp;#20844;&amp;#21496;&amp;#20027;&amp;#33829;&amp;#26500;&amp;#25104;&amp;#25968;&amp;#25454;&amp;#20998;&amp;#26512;&amp;#34920;&lt;br /&gt;&amp;#22270;&amp;#34920;&amp;#65306;2013-2016&amp;#24180;&amp;#28246;&amp;#21271;&amp;#20852;&amp;#21457;&amp;#21270;&amp;#24037;&amp;#38598;&amp;#22242;&amp;#32929;&amp;#20221;&amp;#26377;&amp;#38480;&amp;#20844;&amp;#21496;&amp;#20027;&amp;#35201;&amp;#36130;&amp;#21153;&amp;#25968;&amp;#25454;&amp;#20998;&amp;#26512;&amp;#34920;&lt;br /&gt;&amp;#22270;&amp;#34920;&amp;#65306;2013-2016&amp;#24180;&amp;#28246;&amp;#21271;&amp;#20852;&amp;#21457;&amp;#21270;&amp;#24037;&amp;#38598;&amp;#22242;&amp;#32929;&amp;#20221;&amp;#26377;&amp;#38480;&amp;#20844;&amp;#21496;&amp;#21033;&amp;#28070;&amp;#26500;&amp;#25104;&amp;#19982;&amp;#30408;&amp;#21033;&amp;#33021;&amp;#21147;&amp;#20998;&amp;#26512;&amp;#34920;&lt;br /&gt;&amp;#22270;&amp;#34920;&amp;#65306;2013-2016&amp;#24180;&amp;#28246;&amp;#21271;&amp;#20852;&amp;#21457;&amp;#21270;&amp;#24037;&amp;#38598;&amp;#22242;&amp;#32929;&amp;#20221;&amp;#26377;&amp;#38480;&amp;#20844;&amp;#21496;&amp;#32463;&amp;#33829;&amp;#33021;&amp;#21147;&amp;#20998;&amp;#26512;&amp;#34920;&lt;br /&gt;&amp;#22270;&amp;#34920;&amp;#65306;2013-2016&amp;#24180;&amp;#28246;&amp;#21271;&amp;#20852;&amp;#21457;&amp;#21270;&amp;#24037;&amp;#38598;&amp;#22242;&amp;#32929;&amp;#20221;&amp;#26377;&amp;#38480;&amp;#20844;&amp;#21496;&amp;#21457;&amp;#23637;&amp;#33021;&amp;#21147;&amp;#20998;&amp;#26512;&amp;#34920;&lt;br /&gt;&amp;#22270;&amp;#34920;&amp;#65306;2013-2016&amp;#24180;&amp;#28246;&amp;#21271;&amp;#20852;&amp;#21457;&amp;#21270;&amp;#24037;&amp;#38598;&amp;#22242;&amp;#32929;&amp;#20221;&amp;#26377;&amp;#38480;&amp;#20844;&amp;#21496;&amp;#36164;&amp;#20135;&amp;#19982;&amp;#36127;&amp;#20538;&amp;#20998;&amp;#26512;&amp;#34920;&lt;br /&gt;&amp;#22270;&amp;#34920;&amp;#65306;2015&amp;#24180;&amp;#28246;&amp;#21271;&amp;#23452;&amp;#21270;&amp;#21270;&amp;#24037;&amp;#32929;&amp;#20221;&amp;#26377;&amp;#38480;&amp;#20844;&amp;#21496;&amp;#20027;&amp;#33829;&amp;#26500;&amp;#25104;&amp;#25968;&amp;#25454;&amp;#20998;&amp;#26512;&amp;#34920;&lt;br /&gt;&amp;#22270;&amp;#34920;&amp;#65306;2016&amp;#24180;&amp;#28246;&amp;#21271;&amp;#23452;&amp;#21270;&amp;#21270;&amp;#24037;&amp;#32929;&amp;#20221;&amp;#26377;&amp;#38480;&amp;#20844;&amp;#21496;&amp;#20027;&amp;#33829;&amp;#26500;&amp;#25104;&amp;#25968;&amp;#25454;&amp;#20998;&amp;#26512;&amp;#34920;&lt;br /&gt;&amp;#22270;&amp;#34920;&amp;#65306;2013-2016&amp;#24180;&amp;#28246;&amp;#21271;&amp;#23452;&amp;#21270;&amp;#21270;&amp;#24037;&amp;#32929;&amp;#20221;&amp;#26377;&amp;#38480;&amp;#20844;&amp;#21496;&amp;#20027;&amp;#35201;&amp;#36130;&amp;#21153;&amp;#25968;&amp;#25454;&amp;#20998;&amp;#26512;&amp;#34920;&lt;br /&gt;&amp;#22270;&amp;#34920;&amp;#65306;2013-2016&amp;#24180;&amp;#28246;&amp;#21271;&amp;#23452;&amp;#21270;&amp;#21270;&amp;#24037;&amp;#32929;&amp;#20221;&amp;#26377;&amp;#38480;&amp;#20844;&amp;#21496;&amp;#21033;&amp;#28070;&amp;#26500;&amp;#25104;&amp;#19982;&amp;#30408;&amp;#21033;&amp;#33021;&amp;#21147;&amp;#20998;&amp;#26512;&amp;#34920;&lt;br /&gt;&amp;#22270;&amp;#34920;&amp;#65306;2013-2016&amp;#24180;&amp;#28246;&amp;#21271;&amp;#23452;&amp;#21270;&amp;#21270;&amp;#24037;&amp;#32929;&amp;#20221;&amp;#26377;&amp;#38480;&amp;#20844;&amp;#21496;&amp;#32463;&amp;#33829;&amp;#33021;&amp;#21147;&amp;#20998;&amp;#26512;&amp;#34920;&lt;br /&gt;&amp;#22270;&amp;#34920;&amp;#65306;2013-2016&amp;#24180;&amp;#28246;&amp;#21271;&amp;#23452;&amp;#21270;&amp;#21270;&amp;#24037;&amp;#32929;&amp;#20221;&amp;#26377;&amp;#38480;&amp;#20844;&amp;#21496;&amp;#21457;&amp;#23637;&amp;#33021;&amp;#21147;&amp;#20998;&amp;#26512;&amp;#34920;&lt;br /&gt;&amp;#22270;&amp;#34920;&amp;#65306;2013-2016&amp;#24180;&amp;#28246;&amp;#21271;&amp;#23452;&amp;#21270;&amp;#21270;&amp;#24037;&amp;#32929;&amp;#20221;&amp;#26377;&amp;#38480;&amp;#20844;&amp;#21496;&amp;#36164;&amp;#20135;&amp;#19982;&amp;#36127;&amp;#20538;&amp;#20998;&amp;#26512;&amp;#34920;&lt;br /&gt;&amp;#22270;&amp;#34920;&amp;#65306;2015&amp;#24180;&amp;#23433;&amp;#24509;&amp;#20845;&amp;#22269;&amp;#21270;&amp;#24037;&amp;#32929;&amp;#20221;&amp;#26377;&amp;#38480;&amp;#20844;&amp;#21496;&amp;#20027;&amp;#33829;&amp;#26500;&amp;#25104;&amp;#25968;&amp;#25454;&amp;#20998;&amp;#26512;&amp;#34920;&lt;br /&gt;&amp;#22270;&amp;#34920;&amp;#65306;2016&amp;#24180;&amp;#23433;&amp;#24509;&amp;#20845;&amp;#22269;&amp;#21270;&amp;#24037;&amp;#32929;&amp;#20221;&amp;#26377;&amp;#38480;&amp;#20844;&amp;#21496;&amp;#20027;&amp;#33829;&amp;#26500;&amp;#25104;&amp;#25968;&amp;#25454;&amp;#20998;&amp;#26512;&amp;#34920;&lt;br /&gt;&amp;#22270;&amp;#34920;&amp;#65306;2013-2016&amp;#24180;&amp;#23433;&amp;#24509;&amp;#20845;&amp;#22269;&amp;#21270;&amp;#24037;&amp;#32929;&amp;#20221;&amp;#26377;&amp;#38480;&amp;#20844;&amp;#21496;&amp;#20027;&amp;#35201;&amp;#36130;&amp;#21153;&amp;#25968;&amp;#25454;&amp;#20998;&amp;#26512;&amp;#34920;&lt;br /&gt;&amp;#22270;&amp;#34920;&amp;#65306;2013-2016&amp;#24180;&amp;#23433;&amp;#24509;&amp;#20845;&amp;#22269;&amp;#21270;&amp;#24037;&amp;#32929;&amp;#20221;&amp;#26377;&amp;#38480;&amp;#20844;&amp;#21496;&amp;#21033;&amp;#28070;&amp;#26500;&amp;#25104;&amp;#19982;&amp;#30408;&amp;#21033;&amp;#33021;&amp;#21147;&amp;#20998;&amp;#26512;&amp;#34920;&lt;br /&gt;&amp;#22270;&amp;#34920;&amp;#65306;2013-2016&amp;#24180;&amp;#23433;&amp;#24509;&amp;#20845;&amp;#22269;&amp;#21270;&amp;#24037;&amp;#32929;&amp;#20221;&amp;#26377;&amp;#38480;&amp;#20844;&amp;#21496;&amp;#32463;&amp;#33829;&amp;#33021;&amp;#21147;&amp;#20998;&amp;#26512;&amp;#34920;&lt;br /&gt;&amp;#22270;&amp;#34920;&amp;#65306;2013-2016&amp;#24180;&amp;#23433;&amp;#24509;&amp;#20845;&amp;#22269;&amp;#21270;&amp;#24037;&amp;#32929;&amp;#20221;&amp;#26377;&amp;#38480;&amp;#20844;&amp;#21496;&amp;#21457;&amp;#23637;&amp;#33021;&amp;#21147;&amp;#20998;&amp;#26512;&amp;#34920;&lt;br /&gt;&amp;#22270;&amp;#34920;&amp;#65306;2013-2016&amp;#24180;&amp;#23433;&amp;#24509;&amp;#20845;&amp;#22269;&amp;#21270;&amp;#24037;&amp;#32929;&amp;#20221;&amp;#26377;&amp;#38480;&amp;#20844;&amp;#21496;&amp;#36164;&amp;#20135;&amp;#19982;&amp;#36127;&amp;#20538;&amp;#20998;&amp;#26512;&amp;#34920;&lt;br /&gt;&amp;#22270;&amp;#34920;&amp;#65306;&amp;#19990;&amp;#30028;&amp;#20154;&amp;#21475;&amp;#12289;&amp;#31918;&amp;#39135;&amp;#21644;&amp;#32933;&amp;#26009;&amp;#38656;&amp;#27714;&amp;#37117;&amp;#23558;&amp;#31283;&amp;#23450;&amp;#22686;&amp;#38271;&lt;br /&gt;&amp;#22270;&amp;#34920;&amp;#65306;&amp;#21270;&amp;#32933;&amp;#38656;&amp;#27714;&amp;#31283;&amp;#23450;&amp;#22686;&amp;#38271;&amp;#30340;&amp;#36923;&amp;#36753;&amp;#22270;&lt;br /&gt;&amp;#22270;&amp;#34920;&amp;#65306;&amp;#30967;&amp;#36164;&amp;#28304;&amp;#22312;&amp;#29983;&amp;#29289;&amp;#22280;&amp;#21033;&amp;#29992;&amp;#20998;&amp;#24067;&amp;#21450;&amp;#24490;&amp;#29615;&amp;#22270;&amp;#65288;&amp;#25968;&amp;#23383;&amp;#20026;&amp;#30334;&amp;#20998;&amp;#27604;&amp;#65289;&lt;br /&gt;&amp;#22270;&amp;#34920;&amp;#65306;&amp;#20840;&amp;#29699;&amp;#30967;&amp;#32933;&amp;#29983;&amp;#20135;&amp;#26500;&amp;#25104;&amp;#65288;&amp;#25240;&amp;#21512;P2O5&amp;#65289;&lt;br /&gt;&amp;#22270;&amp;#34920;&amp;#65306;&amp;#20840;&amp;#29699;&amp;#30967;&amp;#32933;&amp;#28040;&amp;#36153;&amp;#26500;&amp;#25104;&amp;#65288;&amp;#25240;&amp;#21512;P2O5&amp;#65289;&lt;br /&gt;&amp;#22270;&amp;#34920;&amp;#65306;&amp;#20840;&amp;#29699;&amp;#22823;&amp;#31859;&amp;#29983;&amp;#20135;&amp;#38598;&amp;#20013;&amp;#20110;&amp;#20122;&amp;#27954;&lt;br /&gt;&amp;#22270;&amp;#34920;&amp;#65306;&amp;#20840;&amp;#29699;&amp;#23567;&amp;#40614;&amp;#29983;&amp;#20135;&amp;#38598;&amp;#20013;&amp;#22312;&amp;#20122;&amp;#27954;&amp;#12289;&amp;#20420;&amp;#32599;&amp;#26031;&amp;#21644;&amp;#21271;&amp;#32654;&lt;br /&gt;&amp;#22270;&amp;#34920;&amp;#65306;&amp;#20840;&amp;#29699;&amp;#31895;&amp;#31918;&amp;#65288;&amp;#29577;&amp;#31859;&amp;#65289;&amp;#29983;&amp;#20135;&amp;#38598;&amp;#20013;&amp;#20110;&amp;#20122;&amp;#27954;&amp;#12289;&amp;#32654;&amp;#27954;&lt;br /&gt;&amp;#22270;&amp;#34920;&amp;#65306;&amp;#20840;&amp;#29699;&amp;#27833;&amp;#31869;&amp;#29983;&amp;#20135;&amp;#38598;&amp;#20013;&amp;#20110;&amp;#20122;&amp;#27954;&amp;#12289;&amp;#21335;&amp;#21271;&amp;#32654;&lt;br /&gt;&amp;#22270;&amp;#34920;&amp;#65306;&amp;#20892;&amp;#20135;&amp;#21697;&amp;#20215;&amp;#26684;&amp;#27874;&amp;#21160;&amp;#20013;&amp;#19978;&amp;#280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08&amp;#24180;&amp;#21069;&amp;#21518;&amp;#22269;&amp;#38469;&amp;#30967;&amp;#20215;&amp;#26292;&amp;#28072;&amp;#26292;&amp;#36300;&lt;br /&gt;&amp;#22270;&amp;#34920;&amp;#65306;&amp;#21508;&amp;#31867;&amp;#26893;&amp;#29289;&amp;#30340;&amp;#30967;&amp;#38656;&amp;#27714;&lt;br /&gt;&amp;#22270;&amp;#34920;&amp;#65306;&amp;#32654;&amp;#22269;&amp;#29983;&amp;#29289;&amp;#33021;&amp;#28304;&amp;#31181;&amp;#26893;&amp;#38754;&amp;#31215;&amp;#20116;&amp;#24180;&amp;#32763;&amp;#20116;&amp;#20493;&lt;br /&gt;&amp;#22270;&amp;#34920;&amp;#65306;&amp;#29577;&amp;#31859;&amp;#26159;&amp;#29992;&amp;#36884;&amp;#26368;&amp;#24191;&amp;#27867;&amp;#30340;&amp;#35895;&amp;#29289;&amp;#31867;&amp;#20892;&amp;#20316;&amp;#29289;&lt;br /&gt;&amp;#22270;&amp;#34920;&amp;#65306;&amp;#32654;&amp;#22269;&amp;#20027;&amp;#35201;&amp;#29983;&amp;#29289;&amp;#33021;&amp;#28304;&amp;#21050;&amp;#28608;&amp;#25919;&amp;#31574;&amp;#24050;&amp;#37096;&amp;#20998;&amp;#21040;&amp;#26399;&lt;br /&gt;&amp;#22270;&amp;#34920;&amp;#65306;&amp;#26222;&amp;#36890;&amp;#21644;&amp;#39640;&amp;#32423;&amp;#29983;&amp;#29289;&amp;#29123;&amp;#27833;&amp;#30340;&amp;#21306;&amp;#21035;&lt;br /&gt;&amp;#22270;&amp;#34920;&amp;#65306;&amp;#32654;&amp;#22269;2016&amp;#24180;RFS&amp;#26631;&amp;#20934;&lt;br /&gt;&amp;#22270;&amp;#34920;&amp;#65306;&amp;#38750;&amp;#29577;&amp;#31859;&amp;#29983;&amp;#29289;&amp;#29123;&amp;#26009;&amp;#25104;&amp;#20998;&amp;#26500;&amp;#25104;&amp;#65288;%&amp;#65289;&lt;br /&gt;&amp;#22270;&amp;#34920;&amp;#65306;&amp;#20057;&amp;#37255;RIN&amp;#20215;&amp;#26684;&amp;#36817;&amp;#26399;&amp;#21463;&amp;#24178;&amp;#26097;&amp;#24433;&amp;#21709;&amp;#32780;&amp;#26292;&amp;#28072;&lt;br /&gt;&amp;#22270;&amp;#34920;&amp;#65306;RFS2&amp;#35774;&amp;#35745;&amp;#30340;&amp;#29983;&amp;#29289;&amp;#29123;&amp;#27833;&amp;#36335;&amp;#32447;&amp;#22270;&amp;#65288;&amp;#21313;&amp;#20159;&amp;#21152;&amp;#20177;&amp;#65289;&lt;br /&gt;&amp;#22270;&amp;#34920;&amp;#65306;&amp;#29123;&amp;#26009;&amp;#29577;&amp;#31859;&amp;#29992;&amp;#37327;&amp;#31526;&amp;#21512;RFS2&amp;#38656;&amp;#27714;&amp;#65288;&amp;#21313;&amp;#20159;&amp;#33970;&amp;#24335;&amp;#32819;&amp;#65289;&lt;br /&gt;&amp;#22270;&amp;#34920;&amp;#65306;&amp;#32654;&amp;#22269;&amp;#29577;&amp;#31859;&amp;#22269;&amp;#20869;&amp;#38656;&amp;#27714;&amp;#26500;&amp;#25104;&amp;#65288;&amp;#30334;&amp;#19975;&amp;#33970;&amp;#24335;&amp;#32819;&amp;#65289;&lt;br /&gt;&amp;#22270;&amp;#34920;&amp;#65306;&amp;#32654;&amp;#22269;&amp;#20057;&amp;#37255;&amp;#36827;&amp;#21475;&amp;#32553;&amp;#20943;&amp;#65292;&amp;#20986;&amp;#21475;&amp;#29467;&amp;#22686;&amp;#65288;&amp;#30334;&amp;#19975;&amp;#21152;&amp;#20177;&amp;#65289;&lt;br /&gt;&amp;#22270;&amp;#34920;&amp;#65306;&amp;#20840;&amp;#29699;&amp;#20057;&amp;#37255;&amp;#29983;&amp;#20135;&amp;#20998;&amp;#24067;&amp;#65288;2015&amp;#65292;&amp;#30334;&amp;#19975;&amp;#21152;&amp;#20177;&amp;#65289;&lt;br /&gt;&amp;#22270;&amp;#34920;&amp;#65306;&amp;#32654;&amp;#22269;&amp;#30967;&amp;#32933;&amp;#28040;&amp;#36153;&amp;#20197;&amp;#30967;&amp;#38133;&amp;#31561;&amp;#27694;&amp;#30967;&amp;#32933;&amp;#20026;&amp;#20027;&lt;br /&gt;&amp;#22270;&amp;#34920;&amp;#65306;&amp;#22235;&amp;#22269;&amp;#29577;&amp;#31859;&amp;#29992;&amp;#32933;&amp;#23545;&amp;#27604;&amp;#65288;&amp;#30917;&amp;#33521;&amp;#20137;&amp;#65289;&lt;br /&gt;&amp;#22270;&amp;#34920;&amp;#65306;&amp;#22235;&amp;#22269;&amp;#29577;&amp;#31859;&amp;#21333;&amp;#20135;&amp;#23545;&amp;#27604;&amp;#65288;&amp;#20844;&amp;#26020;&amp;#20844;&amp;#39031;&amp;#65289;&lt;br /&gt;&amp;#22270;&amp;#34920;&amp;#65306;&amp;#20840;&amp;#29699;&amp;#20154;&amp;#22343;&amp;#32789;&amp;#22320;&amp;#19981;&amp;#26029;&amp;#20943;&amp;#23569;&amp;#30340;&amp;#36235;&amp;#21183;&amp;#26126;&amp;#26174;&lt;br /&gt;&amp;#22270;&amp;#34920;&amp;#65306;&amp;#20960;&amp;#20010;&amp;#20856;&amp;#22411;&amp;#22269;&amp;#23478;&amp;#30340;&amp;#22303;&amp;#22756;&amp;#20840;&amp;#30967;&amp;#21547;&amp;#37327;&lt;br /&gt;&amp;#22270;&amp;#34920;&amp;#65306;&amp;#30456;&amp;#20851;&amp;#20844;&amp;#21496;&amp;#24773;&amp;#20917;&lt;br /&gt;&amp;#22270;&amp;#34920;&amp;#65306;&amp;#37096;&amp;#20998;&amp;#20844;&amp;#21496;&amp;#36817;&amp;#26399;&amp;#33719;&amp;#21462;&amp;#30967;&amp;#30719;&amp;#24773;&amp;#20917;&lt;br /&gt;&amp;#22270;&amp;#34920;&amp;#65306;&amp;#25105;&amp;#22269;&amp;#21508;&amp;#30465;&amp;#20221;&amp;#22303;&amp;#22756;&amp;#20840;&amp;#30967;&amp;#21547;&amp;#37327;&amp;#31034;&amp;#20363;&lt;br /&gt;&amp;#22270;&amp;#34920;&amp;#65306;&amp;#26410;&amp;#26469;&amp;#20840;&amp;#29699;&amp;#30967;&amp;#37240;&amp;#38656;&amp;#27714;&amp;#39044;&amp;#27979;&lt;br /&gt;&amp;#22270;&amp;#34920;&amp;#65306;&amp;#38459;&amp;#29123;&amp;#21058;&amp;#30340;&amp;#19979;&amp;#28216;&amp;#39046;&amp;#22495;&lt;br /&gt;&amp;#22270;&amp;#34920;&amp;#65306;&amp;#38459;&amp;#29123;&amp;#21058;&amp;#30340;&amp;#31867;&amp;#22411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79.html"&gt;http://www.cction.com/report/201604/13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