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2;&amp;#22522;&amp;#20108;&amp;#30970;&amp;#37240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2;&amp;#22522;&amp;#20108;&amp;#30970;&amp;#37240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2;&amp;#22522;&amp;#20108;&amp;#30970;&amp;#37240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46.html"&gt;http://www.cction.com/report/201601/129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30002;&amp;#22522;&amp;#20108;&amp;#30970;&amp;#37240;&amp;#34892;&amp;#19994;&amp;#21457;&amp;#23637;&amp;#27010;&amp;#20917; 11&lt;/span&gt;&lt;/span&gt;&lt;/span&gt;&lt;/strong&gt;&lt;span style="color: rgb(0, 0, 0);"&gt;&lt;span style="font-size: small;"&gt;&lt;span style="font-family: Arial;"&gt;&lt;br /&gt;&amp;#31532;&amp;#19968;&amp;#33410; &amp;#30002;&amp;#22522;&amp;#20108;&amp;#30970;&amp;#37240;&amp;#34892;&amp;#19994;&amp;#23450;&amp;#20041;&amp;#19982;&amp;#20027;&amp;#35201;&amp;#20135;&amp;#21697; 11&lt;br /&gt;&amp;#19968;&amp;#12289;&amp;#30002;&amp;#22522;&amp;#20108;&amp;#30970;&amp;#37240;&amp;#30340;&amp;#23450;&amp;#20041; 11&lt;br /&gt;&amp;#20108;&amp;#12289;&amp;#30002;&amp;#22522;&amp;#20108;&amp;#30970;&amp;#37240;&amp;#34892;&amp;#19994;&amp;#20027;&amp;#35201;&amp;#20135;&amp;#21697;&amp;#26500;&amp;#25104;11&lt;br /&gt;&amp;#19977;&amp;#12289;&amp;#20135;&amp;#19994;&amp;#38142;&amp;#20027;&amp;#35201;&amp;#29615;&amp;#33410;&amp;#20998;&amp;#26512;12&lt;br /&gt;&amp;#31532;&amp;#20108;&amp;#33410; &amp;#30002;&amp;#22522;&amp;#20108;&amp;#30970;&amp;#37240;&amp;#34892;&amp;#19994;&amp;#21457;&amp;#23637;&amp;#22522;&amp;#26412;&amp;#29305;&amp;#24449;&amp;#20998;&amp;#26512; 12&lt;br /&gt;&amp;#19968;&amp;#12289;&amp;#34892;&amp;#19994;&amp;#21457;&amp;#23637;&amp;#21608;&amp;#26399;&amp;#20998;&amp;#26512; 12&lt;br /&gt;&amp;#20108;&amp;#12289;&amp;#34892;&amp;#19994;&amp;#21457;&amp;#23637;&amp;#29305;&amp;#28857; 13&lt;br /&gt;&amp;#19977;&amp;#12289;&amp;#34892;&amp;#19994;&amp;#20135;&amp;#38144;&amp;#35268;&amp;#27169; 13&lt;br /&gt;&amp;#22235;&amp;#12289;&amp;#20027;&amp;#35201;&amp;#31454;&amp;#20105;&amp;#22240;&amp;#32032; 13&lt;br /&gt;&amp;#20116;&amp;#12289;&amp;#34892;&amp;#19994;&amp;#25216;&amp;#26415;&amp;#29616;&amp;#29366; 14&lt;br /&gt;&amp;#20845;&amp;#12289;&amp;#34892;&amp;#19994;&amp;#21457;&amp;#23637;&amp;#21608;&amp;#26399;&amp;#21450;&amp;#27874;&amp;#21160;&amp;#24615;&amp;#20998;&amp;#26512; 14&lt;br /&gt;&amp;#31532;&amp;#19977;&amp;#33410; &amp;#30002;&amp;#22522;&amp;#20108;&amp;#30970;&amp;#37240;&amp;#34892;&amp;#19994;&amp;#30456;&amp;#20851;&amp;#25919;&amp;#31574;&amp;#35299;&amp;#35835; 24&lt;br /&gt;&amp;#31532;&amp;#22235;&amp;#33410; 2016-2022&amp;#24180;&amp;#30002;&amp;#22522;&amp;#20108;&amp;#30970;&amp;#37240;&amp;#34892;&amp;#19994;&amp;#21457;&amp;#23637;&amp;#21069;&amp;#26223;&amp;#25972;&amp;#20307;&amp;#39044;&amp;#27979; 25&lt;br /&gt; &lt;br /&gt;&lt;strong&gt;&amp;#31532;&amp;#20108;&amp;#31456; &amp;#30002;&amp;#22522;&amp;#20108;&amp;#30970;&amp;#37240;&amp;#29983;&amp;#20135;&amp;#24037;&amp;#33402;&amp;#25216;&amp;#26415;&amp;#21450;&amp;#21457;&amp;#23637;&amp;#36235;&amp;#21183;&amp;#30740;&amp;#31350;27&lt;/strong&gt;&lt;br /&gt;&amp;#31532;&amp;#19968;&amp;#33410; &amp;#36136;&amp;#37327;&amp;#25351;&amp;#26631;&amp;#24773;&amp;#20917; 27&lt;br /&gt;&amp;#31532;&amp;#20108;&amp;#33410; &amp;#22269;&amp;#22806;&amp;#20027;&amp;#35201;&amp;#29983;&amp;#20135;&amp;#24037;&amp;#33402; 27&lt;br /&gt;&amp;#31532;&amp;#19977;&amp;#33410; &amp;#22269;&amp;#20869;&amp;#20027;&amp;#35201;&amp;#29983;&amp;#20135;&amp;#26041;&amp;#27861; 27&lt;br /&gt;&amp;#31532;&amp;#22235;&amp;#33410; &amp;#26368;&amp;#26032;&amp;#25216;&amp;#26415;&amp;#36827;&amp;#23637;&amp;#21450;&amp;#36235;&amp;#21183;&amp;#30740;&amp;#31350; 27&lt;br /&gt; &lt;br /&gt;&lt;strong&gt;&amp;#31532;&amp;#19977;&amp;#31456; &amp;#30002;&amp;#22522;&amp;#20108;&amp;#30970;&amp;#37240;&amp;#20135;&amp;#21697;&amp;#24066;&amp;#22330;&amp;#20379;&amp;#38656;&amp;#20998;&amp;#26512; 28&lt;/strong&gt;&lt;br /&gt;&amp;#31532;&amp;#19968;&amp;#33410; &amp;#30002;&amp;#22522;&amp;#20108;&amp;#30970;&amp;#37240;&amp;#24066;&amp;#22330;&amp;#29305;&amp;#24449;&amp;#20998;&amp;#26512; 28&lt;br /&gt;&amp;#19968;&amp;#12289;&amp;#20135;&amp;#21697;&amp;#29305;&amp;#24449; 28&lt;br /&gt;&amp;#20108;&amp;#12289;&amp;#20215;&amp;#26684;&amp;#29305;&amp;#24449; 28&lt;br /&gt;&amp;#19977;&amp;#12289;&amp;#28192;&amp;#36947;&amp;#29305;&amp;#24449; 28&lt;br /&gt;&amp;#22235;&amp;#12289;&amp;#36141;&amp;#20080;&amp;#29305;&amp;#24449; 29&lt;br /&gt;&amp;#31532;&amp;#20108;&amp;#33410; &amp;#30002;&amp;#22522;&amp;#20108;&amp;#30970;&amp;#37240;&amp;#24066;&amp;#22330;&amp;#38656;&amp;#27714;&amp;#24773;&amp;#20917;&amp;#20998;&amp;#26512; 29&lt;br /&gt;&amp;#19968;&amp;#12289;&amp;#24066;&amp;#22330;&amp;#23481;&amp;#37327; 29&lt;br /&gt;&amp;#20108;&amp;#12289;&amp;#21407;&amp;#26009;&amp;#38656;&amp;#27714; 30&lt;br /&gt;&amp;#31532;&amp;#19977;&amp;#33410; &amp;#30002;&amp;#22522;&amp;#20108;&amp;#30970;&amp;#37240;&amp;#24066;&amp;#22330;&amp;#20379;&amp;#32473;&amp;#24773;&amp;#20917;&amp;#20998;&amp;#26512; 31&lt;br /&gt;&amp;#19968;&amp;#12289;&amp;#20135;&amp;#21697;&amp;#20379;&amp;#32473; 31&lt;br /&gt;&amp;#20108;&amp;#12289;&amp;#28192;&amp;#36947;&amp;#20379;&amp;#32473;&amp;#33021;&amp;#21147; 32&lt;br /&gt;&amp;#31532;&amp;#22235;&amp;#33410; &amp;#30002;&amp;#22522;&amp;#20108;&amp;#30970;&amp;#37240;&amp;#24066;&amp;#22330;&amp;#20379;&amp;#32473;&amp;#24179;&amp;#34913;&amp;#24615;&amp;#20998;&amp;#26512; 32&lt;br /&gt; &lt;br /&gt;&lt;strong&gt;&amp;#31532;&amp;#22235;&amp;#31456; &amp;#30002;&amp;#22522;&amp;#20108;&amp;#30970;&amp;#37240;&amp;#34892;&amp;#19994;&amp;#29983;&amp;#20135;&amp;#29616;&amp;#29366;&amp;#20998;&amp;#26512; 33&lt;/strong&gt;&lt;br /&gt;&amp;#31532;&amp;#19968;&amp;#33410; &amp;#30002;&amp;#22522;&amp;#20108;&amp;#30970;&amp;#37240;&amp;#34892;&amp;#19994;&amp;#24635;&amp;#20307;&amp;#35268;&amp;#27169; 33&lt;br /&gt;&amp;#31532;&amp;#20108;&amp;#33410; &amp;#30002;&amp;#22522;&amp;#20108;&amp;#30970;&amp;#37240;&amp;#20135;&amp;#33021;&amp;#27010;&amp;#20917; 34&lt;br /&gt;&amp;#31532;&amp;#19977;&amp;#33410; &amp;#30002;&amp;#22522;&amp;#20108;&amp;#30970;&amp;#37240;&amp;#20135;&amp;#37327;&amp;#27010;&amp;#20917; 35&lt;br /&gt;&amp;#19968;&amp;#12289;&amp;#20135;&amp;#37327;&amp;#21464;&amp;#21160; 35&lt;br /&gt;&amp;#20108;&amp;#12289;&amp;#20135;&amp;#33021;&amp;#37197;&amp;#32622;&amp;#19982;&amp;#20135;&amp;#33021;&amp;#21033;&amp;#29992;&amp;#29575;&amp;#35843;&amp;#26597; 36&lt;br /&gt;&amp;#31532;&amp;#22235;&amp;#33410; &amp;#30002;&amp;#22522;&amp;#20108;&amp;#30970;&amp;#37240;&amp;#20135;&amp;#19994;&amp;#30340;&amp;#29983;&amp;#21629;&amp;#21608;&amp;#26399;&amp;#20998;&amp;#26512; 36&lt;br /&gt; &lt;br /&gt;&lt;strong&gt;&amp;#31532;&amp;#20116;&amp;#31456; &amp;#30002;&amp;#22522;&amp;#20108;&amp;#30970;&amp;#37240;&amp;#34892;&amp;#19994;&amp;#20135;&amp;#19994;&amp;#38142;&amp;#21457;&amp;#23637;&amp;#20998;&amp;#26512; 39&lt;/strong&gt;&lt;br /&gt;&amp;#31532;&amp;#19968;&amp;#33410; &amp;#30002;&amp;#22522;&amp;#20108;&amp;#30970;&amp;#37240;&amp;#34892;&amp;#19994;&amp;#20135;&amp;#19994;&amp;#38142;&amp;#27169;&amp;#22411;&amp;#20998;&amp;#26512; 39&lt;br /&gt;&amp;#19968;&amp;#12289;&amp;#20135;&amp;#19994;&amp;#38142;&amp;#26500;&amp;#25104;39&lt;br /&gt;&amp;#20108;&amp;#12289;&amp;#20027;&amp;#35201;&amp;#29615;&amp;#33410;&amp;#20998;&amp;#26512; 39&lt;br /&gt;&amp;#31532;&amp;#20108;&amp;#33410; &amp;#30002;&amp;#22522;&amp;#20108;&amp;#30970;&amp;#37240;&amp;#34892;&amp;#19994;&amp;#19978;&amp;#65288;&amp;#19979;&amp;#65289;&amp;#28216;&amp;#34892;&amp;#19994;&amp;#21457;&amp;#23637;&amp;#27010;&amp;#20917; 40&lt;br /&gt;&amp;#31532;&amp;#19977;&amp;#33410; &amp;#30002;&amp;#22522;&amp;#20108;&amp;#30970;&amp;#37240;&amp;#34892;&amp;#19994;&amp;#21407;&amp;#26448;&amp;#26009;&amp;#20379;&amp;#32473;&amp;#24773;&amp;#20917; 42&lt;br /&gt;&amp;#31532;&amp;#22235;&amp;#33410; &amp;#30002;&amp;#22522;&amp;#20108;&amp;#30970;&amp;#37240;&amp;#34892;&amp;#19994;&amp;#19979;&amp;#28216;&amp;#28040;&amp;#36153;&amp;#24066;&amp;#22330;&amp;#26500;&amp;#25104; 43&lt;br /&gt; &lt;br /&gt;&lt;strong&gt;&amp;#31532;&amp;#20845;&amp;#31456; &amp;#30002;&amp;#22522;&amp;#20108;&amp;#30970;&amp;#37240;&amp;#21407;&amp;#26448;&amp;#26009;&amp;#20379;&amp;#24212;&amp;#24773;&amp;#20917;&amp;#20998;&amp;#26512;   45&lt;/strong&gt;&lt;br /&gt;&amp;#31532;&amp;#19968;&amp;#33410; &amp;#30002;&amp;#22522;&amp;#20108;&amp;#30970;&amp;#37240;&amp;#20027;&amp;#35201;&amp;#21407;&amp;#26448;&amp;#26009;&amp;#26500;&amp;#25104;&amp;#20998;&amp;#26512; 45&lt;br /&gt;&amp;#31532;&amp;#20108;&amp;#33410; &amp;#30002;&amp;#22522;&amp;#20108;&amp;#30970;&amp;#37240;&amp;#20027;&amp;#35201;&amp;#21407;&amp;#26448;&amp;#26009;&amp;#20135;&amp;#37327;&amp;#21464;&amp;#21160;&amp;#24773;&amp;#20917; 45&lt;br /&gt;&amp;#31532;&amp;#19977;&amp;#33410; &amp;#30002;&amp;#22522;&amp;#20108;&amp;#30970;&amp;#37240;&amp;#20027;&amp;#35201;&amp;#21407;&amp;#26448;&amp;#26009;&amp;#20215;&amp;#26684;&amp;#21464;&amp;#21270;&amp;#36235;&amp;#21183;&amp;#20998;&amp;#26512; 46&lt;br /&gt;&amp;#31532;&amp;#22235;&amp;#33410; &amp;#30002;&amp;#22522;&amp;#20108;&amp;#30970;&amp;#37240;&amp;#20027;&amp;#35201;&amp;#21407;&amp;#26448;&amp;#26009;&amp;#20379;&amp;#24212;&amp;#24773;&amp;#20917; 47&lt;br /&gt; &lt;br /&gt;&lt;strong&gt;&amp;#31532;&amp;#19971;&amp;#31456; &amp;#30002;&amp;#22522;&amp;#20108;&amp;#30970;&amp;#37240;&amp;#22269;&amp;#20869;&amp;#37325;&amp;#28857;&amp;#29983;&amp;#20135;&amp;#20225;&amp;#19994;&amp;#20998;&amp;#26512; 50&lt;/strong&gt;&lt;br /&gt;&amp;#31532;&amp;#19968;&amp;#33410; &amp;#28246;&amp;#21335;&amp;#38463;&amp;#26031;&amp;#36798;&amp;#29983;&amp;#21270;&amp;#31185;&amp;#25216;&amp;#26377;&amp;#38480;&amp;#20844;&amp;#21496; 50&lt;br /&gt;&amp;#19968;&amp;#12289;&amp;#20844;&amp;#21496;&amp;#22522;&amp;#26412;&amp;#24773;&amp;#20917; 50&lt;br /&gt;&amp;#20108;&amp;#12289;&amp;#20844;&amp;#21496;&amp;#20135;&amp;#21697;&amp;#31454;&amp;#20105;&amp;#21147;&amp;#20998;&amp;#26512;51&lt;br /&gt;&amp;#19977;&amp;#12289;&amp;#20844;&amp;#21496;&amp;#25237;&amp;#36164;&amp;#24773;&amp;#20917; 51&lt;br /&gt;&amp;#22235;&amp;#12289;&amp;#20844;&amp;#21496;&amp;#26410;&amp;#26469;&amp;#25112;&amp;#30053;&amp;#20998;&amp;#26512; 51&lt;br /&gt;&amp;#31532;&amp;#20108;&amp;#33410; &amp;#19978;&amp;#28023;&amp;#24681;&amp;#33033;&amp;#23454;&amp;#19994;&amp;#26377;&amp;#38480;&amp;#20844;&amp;#21496; 52&lt;br /&gt;&amp;#19968;&amp;#12289;&amp;#20844;&amp;#21496;&amp;#22522;&amp;#26412;&amp;#24773;&amp;#20917; 52&lt;br /&gt;&amp;#20108;&amp;#12289;&amp;#20844;&amp;#21496;&amp;#20135;&amp;#21697;&amp;#31454;&amp;#20105;&amp;#21147;&amp;#20998;&amp;#26512;52&lt;br /&gt;&amp;#19977;&amp;#12289;&amp;#20844;&amp;#21496;&amp;#25237;&amp;#36164;&amp;#24773;&amp;#20917; 53&lt;br /&gt;&amp;#22235;&amp;#12289;&amp;#20844;&amp;#21496;&amp;#26410;&amp;#26469;&amp;#25112;&amp;#30053;&amp;#20998;&amp;#26512; 53&lt;br /&gt;&amp;#31532;&amp;#19977;&amp;#33410; &amp;#22826;&amp;#21407;&amp;#32654;&amp;#29305;&amp;#32724;&amp;#31185;&amp;#25216;&amp;#26377;&amp;#38480;&amp;#20844;&amp;#21496; 53&lt;br /&gt;&amp;#19968;&amp;#12289;&amp;#20844;&amp;#21496;&amp;#22522;&amp;#26412;&amp;#24773;&amp;#20917; 53&lt;br /&gt;&amp;#20108;&amp;#12289;&amp;#20844;&amp;#21496;&amp;#20135;&amp;#21697;&amp;#31454;&amp;#20105;&amp;#21147;&amp;#20998;&amp;#26512;54&lt;br /&gt;&amp;#19977;&amp;#12289;&amp;#20844;&amp;#21496;&amp;#25237;&amp;#36164;&amp;#24773;&amp;#20917; 55&lt;br /&gt;&amp;#22235;&amp;#12289;&amp;#20844;&amp;#21496;&amp;#26410;&amp;#26469;&amp;#25112;&amp;#30053;&amp;#20998;&amp;#26512; 56&lt;br /&gt;&amp;#31532;&amp;#22235;&amp;#33410; &amp;#27941;&amp;#24066;&amp;#24066;&amp;#30005;&amp;#38208;&amp;#21161;&amp;#21058;&amp;#21378; 57&lt;br /&gt;&amp;#19968;&amp;#12289;&amp;#20844;&amp;#21496;&amp;#22522;&amp;#26412;&amp;#24773;&amp;#20917; 57&lt;br /&gt;&amp;#20108;&amp;#12289;&amp;#20844;&amp;#21496;&amp;#20135;&amp;#21697;&amp;#31454;&amp;#20105;&amp;#21147;&amp;#20998;&amp;#26512;57&lt;br /&gt;&amp;#19977;&amp;#12289;&amp;#20844;&amp;#21496;&amp;#25237;&amp;#36164;&amp;#24773;&amp;#20917; 57&lt;br /&gt;&amp;#22235;&amp;#12289;&amp;#20844;&amp;#21496;&amp;#26410;&amp;#26469;&amp;#25112;&amp;#30053;&amp;#20998;&amp;#26512; 57&lt;br /&gt;&amp;#31532;&amp;#20116;&amp;#33410; &amp;#19978;&amp;#28023;&amp;#29632;&amp;#30355;&amp;#21270;&amp;#24037;&amp;#26377;&amp;#38480;&amp;#20844;&amp;#21496; 58&lt;br /&gt;&amp;#19968;&amp;#12289;&amp;#20844;&amp;#21496;&amp;#22522;&amp;#26412;&amp;#24773;&amp;#20917; 58&lt;br /&gt;&amp;#20108;&amp;#12289;&amp;#20844;&amp;#21496;&amp;#20135;&amp;#21697;&amp;#31454;&amp;#20105;&amp;#21147;&amp;#20998;&amp;#26512;58&lt;br /&gt;&amp;#19977;&amp;#12289;&amp;#20844;&amp;#21496;&amp;#25237;&amp;#36164;&amp;#24773;&amp;#20917; 59&lt;br /&gt;&amp;#22235;&amp;#12289;&amp;#20844;&amp;#21496;&amp;#26410;&amp;#26469;&amp;#25112;&amp;#30053;&amp;#20998;&amp;#26512; 59&lt;br /&gt; &lt;br /&gt;&lt;strong&gt;&amp;#31532;&amp;#20843;&amp;#31456; &amp;#30002;&amp;#22522;&amp;#20108;&amp;#30970;&amp;#37240;&amp;#34892;&amp;#19994;&amp;#38144;&amp;#21806;&amp;#29366;&amp;#20917;&amp;#21450;&amp;#33829;&amp;#38144;&amp;#25112;&amp;#30053;&amp;#20998;&amp;#26512;60&lt;/strong&gt;&lt;br /&gt;&amp;#31532;&amp;#19968;&amp;#33410; &amp;#30002;&amp;#22522;&amp;#20108;&amp;#30970;&amp;#37240;&amp;#34892;&amp;#19994;&amp;#38144;&amp;#21806;&amp;#29366;&amp;#20917;&amp;#20998;&amp;#26512; 60&lt;br /&gt;&amp;#19968;&amp;#12289;&amp;#30002;&amp;#22522;&amp;#20108;&amp;#30970;&amp;#37240;&amp;#34892;&amp;#19994;&amp;#38144;&amp;#21806;&amp;#25910;&amp;#20837;&amp;#20998;&amp;#26512;60&lt;br /&gt;&amp;#20108;&amp;#12289;&amp;#30002;&amp;#22522;&amp;#20108;&amp;#30970;&amp;#37240;&amp;#34892;&amp;#19994;&amp;#25237;&amp;#36164;&amp;#25910;&amp;#30410;&amp;#29575;&amp;#20998;&amp;#26512; 60&lt;br /&gt;&amp;#19977;&amp;#12289;&amp;#30002;&amp;#22522;&amp;#20108;&amp;#30970;&amp;#37240;&amp;#34892;&amp;#19994;&amp;#20135;&amp;#21697;&amp;#38144;&amp;#21806;&amp;#38598;&amp;#20013;&amp;#24230;&amp;#20998;&amp;#26512; 61&lt;br /&gt;&amp;#22235;&amp;#12289;&amp;#30002;&amp;#22522;&amp;#20108;&amp;#30970;&amp;#37240;&amp;#34892;&amp;#19994;&amp;#38144;&amp;#21806;&amp;#31246;&amp;#37329;&amp;#20998;&amp;#26512;62&lt;br /&gt;&amp;#31532;&amp;#20108;&amp;#33410; &amp;#30002;&amp;#22522;&amp;#20108;&amp;#30970;&amp;#37240;&amp;#33829;&amp;#38144;&amp;#25112;&amp;#30053;&amp;#20998;&amp;#26512; 62&lt;br /&gt;&amp;#19968;&amp;#12289;&amp;#30002;&amp;#22522;&amp;#20108;&amp;#30970;&amp;#37240;&amp;#34892;&amp;#19994;&amp;#20225;&amp;#19994;&amp;#30340;&amp;#33829;&amp;#38144;&amp;#31574;&amp;#30053;&amp;#20998;&amp;#26512; 62&lt;br /&gt;&amp;#20108;&amp;#12289;&amp;#30002;&amp;#22522;&amp;#20108;&amp;#30970;&amp;#37240;&amp;#19978;&amp;#28216;&amp;#34892;&amp;#19994;&amp;#21457;&amp;#23637;&amp;#24577;&amp;#21183;&amp;#23637;&amp;#26395;6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061;&amp;#31456; &amp;#30002;&amp;#22522;&amp;#20108;&amp;#30970;&amp;#37240;&amp;#29992;&amp;#25143;&amp;#20998;&amp;#26512; 67&lt;/strong&gt;&lt;br /&gt;&amp;#31532;&amp;#19968;&amp;#33410; &amp;#30002;&amp;#22522;&amp;#20108;&amp;#30970;&amp;#37240;&amp;#29992;&amp;#25143;&amp;#35748;&amp;#30693;&amp;#31243;&amp;#24230; 67&lt;br /&gt;&amp;#31532;&amp;#20108;&amp;#33410; &amp;#30002;&amp;#22522;&amp;#20108;&amp;#30970;&amp;#37240;&amp;#29992;&amp;#25143;&amp;#20851;&amp;#27880;&amp;#22240;&amp;#32032; 67&lt;br /&gt;&amp;#19968;&amp;#12289;&amp;#21151;&amp;#33021; 67&lt;br /&gt;&amp;#20108;&amp;#12289;&amp;#36136;&amp;#37327; 68&lt;br /&gt;&amp;#19977;&amp;#12289;&amp;#20215;&amp;#26684; 68&lt;br /&gt;&amp;#31532;&amp;#19977;&amp;#33410; &amp;#29992;&amp;#25143;&amp;#30340;&amp;#20854;&amp;#23427;&amp;#29305;&amp;#24615; 68&lt;br /&gt; &lt;br /&gt;&lt;strong&gt;&amp;#31532;&amp;#21313;&amp;#31456; &amp;#30002;&amp;#22522;&amp;#20108;&amp;#30970;&amp;#37240;&amp;#24066;&amp;#22330;&amp;#20215;&amp;#26684;&amp;#21450;&amp;#20215;&amp;#26684;&amp;#36208;&amp;#21183;&amp;#20998;&amp;#26512;70&lt;/strong&gt;&lt;br /&gt;&amp;#31532;&amp;#19968;&amp;#33410; &amp;#30002;&amp;#22522;&amp;#20108;&amp;#30970;&amp;#37240;&amp;#24180;&amp;#24230;&amp;#20215;&amp;#26684;&amp;#21464;&amp;#21270;&amp;#20998;&amp;#26512; 70&lt;br /&gt;&amp;#31532;&amp;#20108;&amp;#33410; &amp;#30002;&amp;#22522;&amp;#20108;&amp;#30970;&amp;#37240;&amp;#26376;&amp;#24230;&amp;#20215;&amp;#26684;&amp;#21464;&amp;#21270;&amp;#20998;&amp;#26512; 70&lt;br /&gt;&amp;#31532;&amp;#19977;&amp;#33410; &amp;#30002;&amp;#22522;&amp;#20108;&amp;#30970;&amp;#37240;&amp;#21508;&amp;#21378;&amp;#23478;&amp;#20215;&amp;#26684;&amp;#20998;&amp;#26512; 71&lt;br /&gt;&amp;#31532;&amp;#22235;&amp;#33410; &amp;#30002;&amp;#22522;&amp;#20108;&amp;#30970;&amp;#37240;&amp;#24066;&amp;#22330;&amp;#20215;&amp;#26684;&amp;#39537;&amp;#21160;&amp;#22240;&amp;#32032;&amp;#20998;&amp;#26512; 72&lt;br /&gt;&amp;#31532;&amp;#20116;&amp;#33410; 2016-2022&amp;#24180;&amp;#25105;&amp;#22269;&amp;#30002;&amp;#22522;&amp;#20108;&amp;#30970;&amp;#37240;&amp;#24066;&amp;#22330;&amp;#20215;&amp;#26684;&amp;#39044;&amp;#27979; 73&lt;br /&gt; &lt;br /&gt;&lt;strong&gt;&amp;#31532;&amp;#21313;&amp;#19968;&amp;#31456; &amp;#30002;&amp;#22522;&amp;#20108;&amp;#30970;&amp;#37240;&amp;#34892;&amp;#19994;&amp;#31454;&amp;#20105;&amp;#26684;&amp;#23616;&amp;#19982;&amp;#31574;&amp;#30053;&amp;#20998;&amp;#26512; 75&lt;/strong&gt;&lt;br /&gt;&amp;#31532;&amp;#19968;&amp;#33410; &amp;#30002;&amp;#22522;&amp;#20108;&amp;#30970;&amp;#37240;&amp;#34892;&amp;#19994;&amp;#21382;&amp;#21490;&amp;#31454;&amp;#20105;&amp;#26684;&amp;#23616;&amp;#32508;&amp;#36848; 75&lt;br /&gt;&amp;#19968;&amp;#12289;&amp;#30002;&amp;#22522;&amp;#20108;&amp;#30970;&amp;#37240;&amp;#34892;&amp;#19994;&amp;#38598;&amp;#20013;&amp;#24230;&amp;#20998;&amp;#26512; 75&lt;br /&gt;&amp;#20108;&amp;#12289;&amp;#30002;&amp;#22522;&amp;#20108;&amp;#30970;&amp;#37240;&amp;#34892;&amp;#19994;&amp;#31454;&amp;#20105;&amp;#31243;&amp;#24230;75&lt;br /&gt;&amp;#31532;&amp;#20108;&amp;#33410; &amp;#22269;&amp;#20869;&amp;#20225;&amp;#19994;&amp;#31454;&amp;#20105;&amp;#21147;&amp;#23545;&amp;#27604;&amp;#20998;&amp;#26512; 76&lt;br /&gt;&amp;#31532;&amp;#19977;&amp;#33410; &amp;#30002;&amp;#22522;&amp;#20108;&amp;#30970;&amp;#37240;&amp;#24066;&amp;#22330;&amp;#31454;&amp;#20105;&amp;#31574;&amp;#30053;&amp;#20998;&amp;#26512; 76&lt;br /&gt;&amp;#19968;&amp;#12289;&amp;#30002;&amp;#22522;&amp;#20108;&amp;#30970;&amp;#37240;&amp;#24066;&amp;#22330;&amp;#22686;&amp;#38271;&amp;#28508;&amp;#21147;&amp;#20998;&amp;#26512;76&lt;br /&gt;&amp;#20108;&amp;#12289;&amp;#30002;&amp;#22522;&amp;#20108;&amp;#30970;&amp;#37240;&amp;#20135;&amp;#21697;&amp;#31454;&amp;#20105;&amp;#31574;&amp;#30053;&amp;#20998;&amp;#26512;77&lt;br /&gt;&amp;#19977;&amp;#12289;&amp;#20856;&amp;#22411;&amp;#20225;&amp;#19994;&amp;#20135;&amp;#21697;&amp;#31454;&amp;#20105;&amp;#31574;&amp;#30053;&amp;#20998;&amp;#26512; 78&lt;br /&gt;&amp;#31532;&amp;#22235;&amp;#33410; &amp;#30002;&amp;#22522;&amp;#20108;&amp;#30970;&amp;#37240;&amp;#20225;&amp;#19994;&amp;#31454;&amp;#20105;&amp;#31574;&amp;#30053;&amp;#20998;&amp;#26512; 79&lt;br /&gt;&amp;#19968;&amp;#12289;2016-2022&amp;#24180;&amp;#25105;&amp;#22269;&amp;#30002;&amp;#22522;&amp;#20108;&amp;#30970;&amp;#37240;&amp;#24066;&amp;#22330;&amp;#31454;&amp;#20105;&amp;#36235;&amp;#21183; 79&lt;br /&gt;&amp;#20108;&amp;#12289;2016-2022&amp;#24180;&amp;#30002;&amp;#22522;&amp;#20108;&amp;#30970;&amp;#37240;&amp;#34892;&amp;#19994;&amp;#31454;&amp;#20105;&amp;#26684;&amp;#23616;&amp;#23637;&amp;#26395; 79&lt;br /&gt;&amp;#19977;&amp;#12289;2016-2022&amp;#24180;&amp;#30002;&amp;#22522;&amp;#20108;&amp;#30970;&amp;#37240;&amp;#34892;&amp;#19994;&amp;#31454;&amp;#20105;&amp;#31574;&amp;#30053;&amp;#20998;&amp;#26512; 80&lt;br /&gt; &lt;br /&gt;&lt;strong&gt;&amp;#31532;&amp;#21313;&amp;#20108;&amp;#31456; &amp;#30002;&amp;#22522;&amp;#20108;&amp;#30970;&amp;#37240;&amp;#34892;&amp;#19994;&amp;#36827;&amp;#20986;&amp;#21475;&amp;#29616;&amp;#29366;&amp;#20998;&amp;#26512;&amp;#21450;&amp;#36235;&amp;#21183;&amp;#39044;&amp;#27979; 82&lt;/strong&gt;&lt;br /&gt;&amp;#31532;&amp;#19968;&amp;#33410; &amp;#22269;&amp;#20869;&amp;#20135;&amp;#21697;&amp;#36827;&amp;#21475;&amp;#25968;&amp;#25454;&amp;#20998;&amp;#26512; 82&lt;br /&gt;&amp;#19968;&amp;#12289;&amp;#36827;&amp;#21475;&amp;#20215;&amp;#26684;&amp;#20998;&amp;#26512; 82&lt;br /&gt;&amp;#20108;&amp;#12289;&amp;#36827;&amp;#21475;&amp;#37327;&amp;#21450;&amp;#22686;&amp;#38271;&amp;#24773;&amp;#20917; 82&lt;br /&gt;&amp;#31532;&amp;#20108;&amp;#33410; &amp;#22269;&amp;#20869;&amp;#20135;&amp;#21697;&amp;#20986;&amp;#21475;&amp;#25968;&amp;#25454;&amp;#20998;&amp;#26512; 83&lt;br /&gt;&amp;#19968;&amp;#12289;&amp;#20986;&amp;#21475;&amp;#20215;&amp;#26684;&amp;#20998;&amp;#26512; 83&lt;br /&gt;&amp;#20108;&amp;#12289;&amp;#20986;&amp;#21475;&amp;#25968;&amp;#37327;&amp;#26500;&amp;#25104;&amp;#20998;&amp;#26512; 83&lt;br /&gt;&amp;#19977;&amp;#12289;&amp;#30002;&amp;#22522;&amp;#20108;&amp;#30970;&amp;#37240;&amp;#34892;&amp;#19994;&amp;#28023;&amp;#22806;&amp;#24066;&amp;#22330;&amp;#20998;&amp;#24067;&amp;#24773;&amp;#20917;83&lt;br /&gt;&amp;#31532;&amp;#19977;&amp;#33410; 2016-2022&amp;#24180;&amp;#22269;&amp;#20869;&amp;#20135;&amp;#21697;&amp;#26410;&amp;#26469;&amp;#36827;&amp;#20986;&amp;#21475;&amp;#24773;&amp;#20917;&amp;#39044;&amp;#27979; 84&lt;br /&gt;&amp;#19968;&amp;#12289;2016-2022&amp;#24180;&amp;#30002;&amp;#22522;&amp;#20108;&amp;#30970;&amp;#37240;&amp;#34892;&amp;#19994;&amp;#36827;&amp;#20986;&amp;#21475;&amp;#24066;&amp;#22330;&amp;#26377;&amp;#21033;&amp;#22240;&amp;#32032;&amp;#20998;&amp;#26512;&amp;#39044;&amp;#27979; 84&lt;br /&gt;&amp;#20108;&amp;#12289;2016-2022&amp;#24180;&amp;#30002;&amp;#22522;&amp;#20108;&amp;#30970;&amp;#37240;&amp;#34892;&amp;#19994;&amp;#20986;&amp;#21475;&amp;#24066;&amp;#22330;&amp;#19981;&amp;#21033;&amp;#22240;&amp;#32032;&amp;#20998;&amp;#26512;&amp;#39044;&amp;#27979; 84&lt;br /&gt; &lt;br /&gt;&lt;strong&gt;&amp;#31532;&amp;#21313;&amp;#19977;&amp;#31456; &amp;#30002;&amp;#22522;&amp;#20108;&amp;#30970;&amp;#37240;&amp;#24066;&amp;#22330;&amp;#25972;&amp;#20307;&amp;#36816;&amp;#34892;&amp;#36235;&amp;#21183;&amp;#39044;&amp;#27979;85&lt;/strong&gt;&lt;br /&gt;&amp;#31532;&amp;#19968;&amp;#33410; &amp;#30002;&amp;#22522;&amp;#20108;&amp;#30970;&amp;#37240;&amp;#34892;&amp;#19994;&amp;#30340;&amp;#21069;&amp;#26223;&amp;#39044;&amp;#27979; 85&lt;br /&gt;&amp;#19968;&amp;#12289;&amp;#30002;&amp;#22522;&amp;#20108;&amp;#30970;&amp;#37240;&amp;#29983;&amp;#20135;&amp;#21069;&amp;#26223;&amp;#39044;&amp;#27979;85&lt;br /&gt;&amp;#20108;&amp;#12289;&amp;#30002;&amp;#22522;&amp;#20108;&amp;#30970;&amp;#37240;&amp;#28040;&amp;#36153;&amp;#21069;&amp;#26223;&amp;#39044;&amp;#27979;85&lt;br /&gt;&amp;#31532;&amp;#20108;&amp;#33410; &amp;#30002;&amp;#22522;&amp;#20108;&amp;#30970;&amp;#37240;&amp;#34892;&amp;#19994;&amp;#30340;&amp;#21457;&amp;#23637;&amp;#26426;&amp;#36935;&amp;#20998;&amp;#26512; 86&lt;br /&gt;&amp;#31532;&amp;#19977;&amp;#33410; &amp;#26410;&amp;#26469;&amp;#24066;&amp;#22330;&amp;#21457;&amp;#23637;&amp;#36235;&amp;#21183;&amp;#20998;&amp;#26512; 86&lt;br /&gt;&amp;#19968;&amp;#12289;&amp;#20135;&amp;#21697;&amp;#21457;&amp;#23637;&amp;#36235;&amp;#21183; 86&lt;br /&gt;&amp;#20108;&amp;#12289;&amp;#20215;&amp;#26684;&amp;#21464;&amp;#21270;&amp;#36235;&amp;#21183; 86&lt;br /&gt;&amp;#19977;&amp;#12289;&amp;#29992;&amp;#25143;&amp;#38656;&amp;#27714;&amp;#32467;&amp;#26500;&amp;#36235;&amp;#21183; 87&lt;br /&gt;&amp;#31532;&amp;#22235;&amp;#33410; &amp;#20135;&amp;#21697;&amp;#33829;&amp;#38144;&amp;#28192;&amp;#36947;&amp;#19982;&amp;#38144;&amp;#21806;&amp;#31574;&amp;#30053; 87&lt;br /&gt;&amp;#19968;&amp;#12289;&amp;#20135;&amp;#21697;&amp;#31574;&amp;#30053; 87&lt;br /&gt;&amp;#20108;&amp;#12289;&amp;#33829;&amp;#38144;&amp;#28192;&amp;#36947; 88&lt;br /&gt;&amp;#19977;&amp;#12289;&amp;#20215;&amp;#26684;&amp;#31574;&amp;#30053; 88&lt;br /&gt;&amp;#31532;&amp;#20116;&amp;#33410; &amp;#30002;&amp;#22522;&amp;#20108;&amp;#30970;&amp;#37240;&amp;#34892;&amp;#19994;&amp;#21457;&amp;#23637;&amp;#24314;&amp;#35758; 89&lt;br /&gt;&amp;#19968;&amp;#12289;&amp;#21457;&amp;#23637;&amp;#39640;&amp;#26723;&amp;#20135;&amp;#21697; 89&lt;br /&gt;&amp;#20108;&amp;#12289;&amp;#22823;&amp;#21147;&amp;#21457;&amp;#23637;&amp;#30002;&amp;#22522;&amp;#20108;&amp;#30970;&amp;#37240;&amp;#21407;&amp;#26009;&amp;#29983;&amp;#20135;89&lt;br /&gt;&amp;#19977;&amp;#12289;&amp;#21152;&amp;#24378;&amp;#24066;&amp;#22330;&amp;#12289;&amp;#30740;&amp;#21457;&amp;#19982;&amp;#29983;&amp;#20135;&amp;#21508;&amp;#29615;&amp;#33410;&amp;#30340;&amp;#32039;&amp;#23494;&amp;#21327;&amp;#35843; 90&lt;br /&gt;&amp;#22235;&amp;#12289;&amp;#25552;&amp;#39640;&amp;#22269;&amp;#20869;&amp;#30002;&amp;#22522;&amp;#20108;&amp;#30970;&amp;#37240;&amp;#29983;&amp;#20135;&amp;#25216;&amp;#26415;&amp;#27700;&amp;#24179;91&lt;br /&gt; &lt;br /&gt;&lt;strong&gt;&amp;#31532;&amp;#21313;&amp;#22235;&amp;#31456; &amp;#30002;&amp;#22522;&amp;#20108;&amp;#30970;&amp;#37240;&amp;#34892;&amp;#19994;&amp;#25237;&amp;#36164;&amp;#21487;&amp;#34892;&amp;#24615;&amp;#20998;&amp;#26512; 92&lt;/strong&gt;&lt;br /&gt;&amp;#31532;&amp;#19968;&amp;#33410; &amp;#30002;&amp;#22522;&amp;#20108;&amp;#30970;&amp;#37240;&amp;#34892;&amp;#19994;&amp;#25237;&amp;#36164;&amp;#20215;&amp;#20540;&amp;#20998;&amp;#26512; 92&lt;br /&gt;&amp;#19968;&amp;#12289;&amp;#30002;&amp;#22522;&amp;#20108;&amp;#30970;&amp;#37240;&amp;#34892;&amp;#19994;&amp;#21457;&amp;#23637;&amp;#21069;&amp;#26223;&amp;#20998;&amp;#26512;92&lt;br /&gt;&amp;#20108;&amp;#12289;&amp;#30002;&amp;#22522;&amp;#20108;&amp;#30970;&amp;#37240;&amp;#34892;&amp;#19994;&amp;#30408;&amp;#21033;&amp;#33021;&amp;#21147;&amp;#39044;&amp;#27979;92&lt;br /&gt;&amp;#19977;&amp;#12289;&amp;#25237;&amp;#36164;&amp;#26426;&amp;#20250;&amp;#20998;&amp;#26512; 93&lt;br /&gt;&amp;#22235;&amp;#12289;&amp;#25237;&amp;#36164;&amp;#20215;&amp;#20540;&amp;#32508;&amp;#21512;&amp;#20998;&amp;#26512; 93&lt;br /&gt;&amp;#31532;&amp;#20108;&amp;#33410; &amp;#30002;&amp;#22522;&amp;#20108;&amp;#30970;&amp;#37240;&amp;#34892;&amp;#19994;&amp;#25237;&amp;#36164;&amp;#39118;&amp;#38505;&amp;#20998;&amp;#26512; 94&lt;br /&gt;&amp;#19968;&amp;#12289;&amp;#24066;&amp;#22330;&amp;#39118;&amp;#38505; 94&lt;br /&gt;&amp;#20108;&amp;#12289;&amp;#31454;&amp;#20105;&amp;#39118;&amp;#38505; 95&lt;br /&gt;&amp;#19977;&amp;#12289;&amp;#21407;&amp;#26448;&amp;#26009;&amp;#20215;&amp;#26684;&amp;#27874;&amp;#21160;&amp;#30340;&amp;#39118;&amp;#38505; 96&lt;br /&gt;&amp;#22235;&amp;#12289;&amp;#32463;&amp;#33829;&amp;#39118;&amp;#38505; 96&lt;br /&gt;&amp;#20116;&amp;#12289;&amp;#25919;&amp;#31574;&amp;#39118;&amp;#38505; 98&lt;br /&gt;&amp;#31532;&amp;#19977;&amp;#33410; &amp;#30002;&amp;#22522;&amp;#20108;&amp;#30970;&amp;#37240;&amp;#34892;&amp;#19994;&amp;#25237;&amp;#36164;&amp;#31574;&amp;#30053;&amp;#20998;&amp;#26512; 99&lt;br /&gt;&amp;#19968;&amp;#12289;&amp;#23376;&amp;#34892;&amp;#19994;&amp;#25237;&amp;#36164;&amp;#31574;&amp;#30053;99&lt;br /&gt;&amp;#20108;&amp;#12289;&amp;#21306;&amp;#22495;&amp;#25237;&amp;#36164;&amp;#31574;&amp;#30053; 99&lt;br /&gt;&amp;#19977;&amp;#12289;&amp;#20135;&amp;#19994;&amp;#38142;&amp;#25237;&amp;#36164;&amp;#31574;&amp;#30053;99&lt;br /&gt; &lt;br /&gt;&lt;strong&gt;&amp;#22270;&amp;#34920;&amp;#30446;&amp;#24405;&amp;#65306;&lt;/strong&gt;&lt;br /&gt;&amp;#22270;&amp;#34920; &amp;#30002;&amp;#22522;&amp;#20108;&amp;#30970;&amp;#37240;&amp;#20135;&amp;#21697;&amp;#20171;&amp;#32461; 11&lt;br /&gt;&amp;#22270;&amp;#34920; 2009-2015&amp;#24180;10&amp;#26376;&amp;#20221;&amp;#25105;&amp;#22269;&amp;#30002;&amp;#22522;&amp;#20108;&amp;#30970;&amp;#37240;&amp;#20135;&amp;#37327;&amp;#21450;&amp;#38144;&amp;#37327;&amp;#36208;&amp;#21183;&amp;#22270; 13&lt;br /&gt;&amp;#22270;&amp;#34920; 2004-2015&amp;#24180;&amp;#19978;&amp;#21322;&amp;#24180;&amp;#22269;&amp;#20869;&amp;#29983;&amp;#20135;&amp;#24635;&amp;#20540;&amp;#21450;&amp;#22686;&amp;#38271;&amp;#36895;&amp;#24230; 15&lt;br /&gt;&amp;#22270;&amp;#34920; 2006-2015&amp;#24180;&amp;#20013;&amp;#22269;GDP&amp;#20998;&amp;#23395;&amp;#24230;&amp;#22686;&amp;#36895;&amp;#36208;&amp;#21183;&amp;#22270; 15&lt;br /&gt;&amp;#22270;&amp;#34920; 2004-2015&amp;#24180;&amp;#19978;&amp;#21322;&amp;#24180;&amp;#20840;&amp;#31038;&amp;#20250;&amp;#22266;&amp;#23450;&amp;#36164;&amp;#20135;&amp;#25237;&amp;#36164;&amp;#23436;&amp;#25104;&amp;#39069;&amp;#21450;&amp;#22686;&amp;#38271;&amp;#36235;&amp;#21183; 16&lt;br /&gt;&amp;#22270;&amp;#34920; 2008-2015&amp;#24180;&amp;#19978;&amp;#21322;&amp;#24180;&amp;#25105;&amp;#22269;&amp;#36827;&amp;#20986;&amp;#21475;&amp;#36152;&amp;#26131;&amp;#24635;&amp;#20540;&amp;#21464;&amp;#21270;&amp;#24773;&amp;#20917; 17&lt;br /&gt;&amp;#22270;&amp;#34920; 2016-2022&amp;#24180;&amp;#25105;&amp;#22269;&amp;#22269;&amp;#20869;&amp;#29983;&amp;#20135;&amp;#24635;&amp;#20540;&amp;#39044;&amp;#27979; 18&lt;br /&gt;&amp;#22270;&amp;#34920; 2016-2022&amp;#24180;&amp;#25105;&amp;#22269;&amp;#22266;&amp;#23450;&amp;#36164;&amp;#20135;&amp;#25237;&amp;#36164;&amp;#39044;&amp;#27979; 19&lt;br /&gt;&amp;#22270;&amp;#34920; 2016-2022&amp;#24180;&amp;#25105;&amp;#22269;&amp;#22269;&amp;#38469;&amp;#36152;&amp;#26131;&amp;#24635;&amp;#39069;&amp;#39044;&amp;#27979; 19&lt;br /&gt;&amp;#22270;&amp;#34920; 2009-2015&amp;#24180;&amp;#19990;&amp;#30028;&amp;#32463;&amp;#27982;&amp;#21644;&amp;#22269;&amp;#38469;&amp;#36152;&amp;#26131;&amp;#22686;&amp;#38271;&amp;#24577;&amp;#21183;   &amp;#21333;&amp;#20301;&amp;#65306;%21&lt;br /&gt;&amp;#22270;&amp;#34920; 2009-2015&amp;#24180;&amp;#21457;&amp;#36798;&amp;#32463;&amp;#27982;&amp;#20307;&amp;#22833;&amp;#19994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&lt;br /&gt;&amp;#22270;&amp;#34920; &amp;#22269;&amp;#38469;&amp;#36135;&amp;#24065;&amp;#22522;&amp;#37329;&amp;#32452;&amp;#32455;&amp;#23545;&amp;#19990;&amp;#30028;&amp;#32463;&amp;#27982;&amp;#30340;&amp;#39044;&amp;#27979; 24&lt;br /&gt;&amp;#22270;&amp;#34920; 2016-2022&amp;#24180;&amp;#20013;&amp;#22269;&amp;#30002;&amp;#22522;&amp;#20108;&amp;#30970;&amp;#37240;&amp;#34892;&amp;#19994;&amp;#38144;&amp;#21806;&amp;#25910;&amp;#20837;&amp;#39044;&amp;#27979;   25&lt;br /&gt;&amp;#22270;&amp;#34920; &amp;#20013;&amp;#22269;&amp;#30002;&amp;#22522;&amp;#20108;&amp;#30970;&amp;#37240;&amp;#34892;&amp;#19994;&amp;#36141;&amp;#20080;&amp;#29305;&amp;#24449; 29&lt;br /&gt;&amp;#22270;&amp;#34920; 2009-2015&amp;#24180;10&amp;#26376;&amp;#20221;&amp;#25105;&amp;#22269;&amp;#30002;&amp;#22522;&amp;#20108;&amp;#30970;&amp;#37240;&amp;#24066;&amp;#22330;&amp;#23481;&amp;#37327;&amp;#32479;&amp;#35745; 30&lt;br /&gt;&amp;#22270;&amp;#34920; 2009-2015&amp;#24180;10&amp;#26376;&amp;#20221;&amp;#25105;&amp;#22269;&amp;#30002;&amp;#22522;&amp;#20108;&amp;#30970;&amp;#37240;&amp;#24066;&amp;#22330;&amp;#23481;&amp;#37327;&amp;#36208;&amp;#21183;&amp;#22270;30&lt;br /&gt;&amp;#22270;&amp;#34920; 2009-2015&amp;#24180;10&amp;#26376;&amp;#20221;&amp;#25105;&amp;#22269;&amp;#30002;&amp;#22522;&amp;#20108;&amp;#30970;&amp;#37240;&amp;#20135;&amp;#37327;&amp;#32479;&amp;#35745; 31&lt;br /&gt;&amp;#22270;&amp;#34920; 2009-2015&amp;#24180;10&amp;#26376;&amp;#20221;&amp;#25105;&amp;#22269;&amp;#30002;&amp;#22522;&amp;#20108;&amp;#30970;&amp;#37240;&amp;#20135;&amp;#37327;&amp;#36208;&amp;#21183;&amp;#22270;31&lt;br /&gt;&amp;#22270;&amp;#34920; 2016-2022&amp;#24180;&amp;#30002;&amp;#22522;&amp;#20108;&amp;#30970;&amp;#37240;&amp;#34892;&amp;#19994;&amp;#20379;&amp;#32473;&amp;#24179;&amp;#34913;&amp;#24615;&amp;#24773;&amp;#20917; 32&lt;br /&gt;&amp;#22270;&amp;#34920; 2009-2015&amp;#24180;10&amp;#26376;&amp;#20221;&amp;#25105;&amp;#22269;&amp;#30002;&amp;#22522;&amp;#20108;&amp;#30970;&amp;#37240;&amp;#24066;&amp;#22330;&amp;#35268;&amp;#27169;&amp;#32479;&amp;#35745; 33&lt;br /&gt;&amp;#22270;&amp;#34920; 2009-2015&amp;#24180;10&amp;#26376;&amp;#20221;&amp;#25105;&amp;#22269;&amp;#30002;&amp;#22522;&amp;#20108;&amp;#30970;&amp;#37240;&amp;#24066;&amp;#22330;&amp;#35268;&amp;#27169;&amp;#36208;&amp;#21183;&amp;#22270;33&lt;br /&gt;&amp;#22270;&amp;#34920; 2006-2015&amp;#24180;&amp;#25105;&amp;#22269;&amp;#30002;&amp;#22522;&amp;#20108;&amp;#30970;&amp;#37240;&amp;#20135;&amp;#33021;&amp;#32479;&amp;#35745;   34&lt;br /&gt;&amp;#22270;&amp;#34920; 2006-2015&amp;#24180;&amp;#20013;&amp;#22269;&amp;#30002;&amp;#22522;&amp;#20108;&amp;#30970;&amp;#37240;&amp;#20135;&amp;#33021;&amp;#24773;&amp;#20917;   34&lt;br /&gt;&amp;#22270;&amp;#34920; 2009-2015&amp;#24180;10&amp;#26376;&amp;#20221;&amp;#25105;&amp;#22269;&amp;#30002;&amp;#22522;&amp;#20108;&amp;#30970;&amp;#37240;&amp;#20135;&amp;#37327;&amp;#32479;&amp;#35745; 35&lt;br /&gt;&amp;#22270;&amp;#34920; 2009-2015&amp;#24180;10&amp;#26376;&amp;#20221;&amp;#25105;&amp;#22269;&amp;#30002;&amp;#22522;&amp;#20108;&amp;#30970;&amp;#37240;&amp;#20135;&amp;#37327;&amp;#36208;&amp;#21183;&amp;#22270;35&lt;br /&gt;&amp;#22270;&amp;#34920; 2006-2015&amp;#24180;&amp;#20013;&amp;#22269;&amp;#30002;&amp;#22522;&amp;#20108;&amp;#30970;&amp;#37240;&amp;#34892;&amp;#19994;&amp;#20135;&amp;#33021;&amp;#21033;&amp;#29992;&amp;#24773;&amp;#20917;   36&lt;br /&gt;&amp;#22270;&amp;#34920; &amp;#34892;&amp;#19994;&amp;#29983;&amp;#21629;&amp;#21608;&amp;#26399;&amp;#30340;&amp;#22270;&amp;#24418; 36&lt;br /&gt;&amp;#22270;&amp;#34920; &amp;#30002;&amp;#22522;&amp;#20108;&amp;#30970;&amp;#37240;&amp;#34892;&amp;#19994;&amp;#29983;&amp;#21629;&amp;#21608;&amp;#26399;&amp;#22270; 38&lt;br /&gt;&amp;#22270;&amp;#34920; &amp;#30002;&amp;#22522;&amp;#20108;&amp;#30970;&amp;#37240;&amp;#30340;&amp;#20135;&amp;#19994;&amp;#38142;&amp;#32467;&amp;#26500;&amp;#22270; 39&lt;br /&gt;&amp;#22270;&amp;#34920; &amp;#28246;&amp;#21335;&amp;#38463;&amp;#26031;&amp;#36798;&amp;#29983;&amp;#21270;&amp;#31185;&amp;#25216;&amp;#26377;&amp;#38480;&amp;#20844;&amp;#21496;&amp;#22522;&amp;#26412;&amp;#24773;&amp;#20917; 50&lt;br /&gt;&amp;#22270;&amp;#34920; &amp;#28246;&amp;#21335;&amp;#38463;&amp;#26031;&amp;#36798;&amp;#29983;&amp;#21270;&amp;#31185;&amp;#25216;&amp;#26377;&amp;#38480;&amp;#20844;&amp;#21496;&amp;#30002;&amp;#22522;&amp;#20108;&amp;#30970;&amp;#37240;&amp;#20135;&amp;#21697;&amp;#24773;&amp;#20917; 51&lt;br /&gt;&amp;#22270;&amp;#34920; &amp;#19978;&amp;#28023;&amp;#24681;&amp;#33033;&amp;#23454;&amp;#19994;&amp;#26377;&amp;#38480;&amp;#20844;&amp;#21496;&amp;#20135;&amp;#21697;&amp;#31867;&amp;#21035; 52&lt;br /&gt;&amp;#22270;&amp;#34920; &amp;#24681;&amp;#33033;&amp;#29260;&amp;#30002;&amp;#22522;&amp;#20108;&amp;#30970;&amp;#37240;&amp;#24615;&amp;#36136; 52&lt;br /&gt;&amp;#22270;&amp;#34920; &amp;#22826;&amp;#21407;&amp;#32654;&amp;#29305;&amp;#32724;&amp;#31185;&amp;#25216;&amp;#26377;&amp;#38480;&amp;#20844;&amp;#21496;&amp;#20135;&amp;#21697;&amp;#20998;&amp;#31867; 54&lt;br /&gt;&amp;#22270;&amp;#34920; &amp;#22826;&amp;#21407;&amp;#32654;&amp;#29305;&amp;#32724;&amp;#31185;&amp;#25216;&amp;#26377;&amp;#38480;&amp;#20844;&amp;#21496;&amp;#20135;&amp;#21697;&amp;#24615;&amp;#36136; 54&lt;br /&gt;&amp;#22270;&amp;#34920; &amp;#22826;&amp;#21407;&amp;#32654;&amp;#29305;&amp;#32724;&amp;#31185;&amp;#25216;&amp;#26377;&amp;#38480;&amp;#20844;&amp;#21496;&amp;#26410;&amp;#26469;&amp;#21457;&amp;#23637;&amp;#31574;&amp;#30053; 56&lt;br /&gt;&amp;#22270;&amp;#34920; &amp;#27941;&amp;#24066;&amp;#24066;&amp;#30005;&amp;#38208;&amp;#21161;&amp;#21058;&amp;#21378;&amp;#26410;&amp;#26469;&amp;#21457;&amp;#23637;&amp;#31574;&amp;#30053; 57&lt;br /&gt;&amp;#22270;&amp;#34920; &amp;#19978;&amp;#28023;&amp;#29632;&amp;#30355;&amp;#21270;&amp;#24037;&amp;#26377;&amp;#38480;&amp;#20844;&amp;#21496;&amp;#26410;&amp;#26469;&amp;#21457;&amp;#23637;&amp;#31574;&amp;#30053; 59&lt;br /&gt;&amp;#22270;&amp;#34920; 2009-2015&amp;#24180;10&amp;#26376;&amp;#20221;&amp;#25105;&amp;#22269;&amp;#30002;&amp;#22522;&amp;#20108;&amp;#30970;&amp;#37240;&amp;#34892;&amp;#19994;&amp;#38144;&amp;#21806;&amp;#25910;&amp;#20837; 60&lt;br /&gt;&amp;#22270;&amp;#34920; 2009-2015&amp;#24180;10&amp;#26376;&amp;#20221;&amp;#30002;&amp;#22522;&amp;#20108;&amp;#30970;&amp;#37240;&amp;#34892;&amp;#19994;&amp;#25237;&amp;#36164;&amp;#25910;&amp;#30410;&amp;#29575;&amp;#20998;&amp;#26512;60&lt;br /&gt;&amp;#22270;&amp;#34920; 2013&amp;#24180;&amp;#25105;&amp;#22269;&amp;#30002;&amp;#22522;&amp;#20108;&amp;#30970;&amp;#37240;&amp;#20135;&amp;#21697;&amp;#21508;&amp;#22320;&amp;#21306;&amp;#38144;&amp;#21806;&amp;#23545;&amp;#27604; 61&lt;br /&gt;&amp;#22270;&amp;#34920; 2009-2015&amp;#24180;10&amp;#26376;&amp;#20221;&amp;#25105;&amp;#22269;&amp;#30002;&amp;#22522;&amp;#20108;&amp;#30970;&amp;#37240;&amp;#34892;&amp;#19994;&amp;#38144;&amp;#21806;&amp;#31246;&amp;#37329;&amp;#21450;&amp;#38468;&amp;#21152;62&lt;br /&gt;&amp;#22270;&amp;#34920; &amp;#30002;&amp;#22522;&amp;#20108;&amp;#30970;&amp;#37240;&amp;#20419;&amp;#38144;&amp;#25514;&amp;#26045; 64&lt;br /&gt;&amp;#22270;&amp;#34920; &amp;#30002;&amp;#22522;&amp;#20108;&amp;#30970;&amp;#37240;&amp;#19978;&amp;#28216;&amp;#34892;&amp;#19994;&amp;#33829;&amp;#38144;&amp;#26041;&amp;#26696; 65&lt;br /&gt;&amp;#22270;&amp;#34920; 2015&amp;#24180;&amp;#28040;&amp;#36153;&amp;#32773;&amp;#23545;&amp;#30002;&amp;#22522;&amp;#20108;&amp;#30970;&amp;#37240;&amp;#21697;&amp;#29260;&amp;#35748;&amp;#30693;&amp;#24230;&amp;#35843;&amp;#26597; 67&lt;br /&gt;&amp;#22270;&amp;#34920; &amp;#30002;&amp;#22522;&amp;#20108;&amp;#30970;&amp;#37240;&amp;#20135;&amp;#19994;&amp;#29992;&amp;#25143;&amp;#20851;&amp;#27880;&amp;#22240;&amp;#32032; 68&lt;br /&gt;&amp;#22270;&amp;#34920; 2009-2015&amp;#24180;10&amp;#26376;&amp;#20221;&amp;#25105;&amp;#22269;&amp;#30002;&amp;#22522;&amp;#20108;&amp;#30970;&amp;#37240;&amp;#20135;&amp;#21697;&amp;#24066;&amp;#22330;&amp;#20215;&amp;#26684;&amp;#36208;&amp;#21183; 70&lt;br /&gt;&amp;#22270;&amp;#34920; 2015&amp;#24180;1-10&amp;#26376;&amp;#25105;&amp;#22269;&amp;#30002;&amp;#22522;&amp;#20108;&amp;#30970;&amp;#37240;&amp;#24066;&amp;#22330;&amp;#20215;&amp;#26684;&amp;#36208;&amp;#21183; 70&lt;br /&gt;&amp;#22270;&amp;#34920; &amp;#30002;&amp;#22522;&amp;#20108;&amp;#30970;&amp;#37240;&amp;#21508;&amp;#21378;&amp;#23478;&amp;#20215;&amp;#26684;&amp;#24773;&amp;#20917; 71&lt;br /&gt;&amp;#22270;&amp;#34920; 2015&amp;#24180;&amp;#30002;&amp;#22522;&amp;#20108;&amp;#30970;&amp;#37240;&amp;#24066;&amp;#22330;&amp;#19981;&amp;#21516;&amp;#22240;&amp;#32032;&amp;#30340;&amp;#20215;&amp;#26684;&amp;#24433;&amp;#21709;&amp;#21147;&amp;#23545;&amp;#27604; 72&lt;br /&gt;&amp;#22270;&amp;#34920; 2016-2022&amp;#24180;&amp;#20013;&amp;#22269;&amp;#30002;&amp;#22522;&amp;#20108;&amp;#30970;&amp;#37240;&amp;#20135;&amp;#21697;&amp;#20215;&amp;#26684;&amp;#39044;&amp;#27979;   73&lt;br /&gt;&amp;#22270;&amp;#34920; 2015&amp;#24180;&amp;#30002;&amp;#22522;&amp;#20108;&amp;#30970;&amp;#37240;&amp;#34892;&amp;#19994;&amp;#21069;&amp;#20116;&amp;#20301;&amp;#20225;&amp;#19994;&amp;#24066;&amp;#22330;&amp;#32508;&amp;#21512;&amp;#21344;&amp;#26377;&amp;#29575; 75&lt;br /&gt;&amp;#22270;&amp;#34920; &amp;#22269;&amp;#20869;&amp;#20225;&amp;#19994;&amp;#31454;&amp;#20105;&amp;#21147;&amp;#23545;&amp;#27604;&amp;#20998;&amp;#26512; 76&lt;br /&gt;&amp;#22270;&amp;#34920; 2016-2022&amp;#24180;&amp;#25105;&amp;#22269;&amp;#30002;&amp;#22522;&amp;#20108;&amp;#30970;&amp;#37240;&amp;#24066;&amp;#22330;&amp;#35268;&amp;#27169;&amp;#39044;&amp;#27979;   77&lt;br /&gt;&amp;#22270;&amp;#34920; &amp;#30002;&amp;#22522;&amp;#20108;&amp;#30970;&amp;#37240;&amp;#20135;&amp;#21697;&amp;#31454;&amp;#20105;&amp;#31574;&amp;#30053; 80&lt;br /&gt;&amp;#22270;&amp;#34920; &amp;#30002;&amp;#22522;&amp;#20108;&amp;#30970;&amp;#37240;&amp;#34892;&amp;#19994;&amp;#28192;&amp;#36947;&amp;#31454;&amp;#20105;&amp;#31574;&amp;#30053; 80&lt;br /&gt;&amp;#22270;&amp;#34920; 2009-2015&amp;#24180;10&amp;#26376;&amp;#20221;&amp;#25105;&amp;#22269;&amp;#30002;&amp;#22522;&amp;#20108;&amp;#30970;&amp;#37240;&amp;#36827;&amp;#21475;&amp;#37327;&amp;#21464;&amp;#21270;&amp;#22270; 82&lt;br /&gt;&amp;#22270;&amp;#34920; 2005-2015&amp;#24180;&amp;#19978;&amp;#21322;&amp;#24180;&amp;#25105;&amp;#22269;&amp;#30002;&amp;#22522;&amp;#20108;&amp;#30970;&amp;#37240;&amp;#20986;&amp;#21475;&amp;#37327;&amp;#21464;&amp;#21270;&amp;#22270; 83&lt;br /&gt;&amp;#22270;&amp;#34920; 2013&amp;#24180;&amp;#25105;&amp;#22269;&amp;#30002;&amp;#22522;&amp;#20108;&amp;#30970;&amp;#37240;&amp;#20986;&amp;#21475;&amp;#22320;&amp;#22495;&amp;#32467;&amp;#26500;&amp;#22270; 83&lt;br /&gt;&amp;#22270;&amp;#34920; 2016-2022&amp;#24180;&amp;#20013;&amp;#22269;&amp;#30002;&amp;#22522;&amp;#20108;&amp;#30970;&amp;#37240;&amp;#34892;&amp;#19994;&amp;#20135;&amp;#37327;&amp;#39044;&amp;#27979;&amp;#22270; 85&lt;br /&gt;&amp;#22270;&amp;#34920; 2016-2022&amp;#24180;&amp;#20013;&amp;#22269;&amp;#30002;&amp;#22522;&amp;#20108;&amp;#30970;&amp;#37240;&amp;#34892;&amp;#19994;&amp;#28040;&amp;#36153;&amp;#37327;&amp;#39044;&amp;#27979; 85&lt;br /&gt;&amp;#22270;&amp;#34920; &amp;#30002;&amp;#22522;&amp;#20108;&amp;#30970;&amp;#37240;&amp;#34892;&amp;#19994;&amp;#33829;&amp;#38144;&amp;#31574;&amp;#30053;&amp;#20998;&amp;#26512; 87&lt;br /&gt;&amp;#22270;&amp;#34920; &amp;#25105;&amp;#22269;&amp;#30002;&amp;#22522;&amp;#20108;&amp;#30970;&amp;#37240;&amp;#34892;&amp;#19994;&amp;#33829;&amp;#38144;&amp;#28192;&amp;#36947;&amp;#25193;&amp;#23637; 88&lt;br /&gt;&amp;#22270;&amp;#34920; &amp;#30002;&amp;#22522;&amp;#20108;&amp;#30970;&amp;#37240;&amp;#20135;&amp;#21697;&amp;#20215;&amp;#26684;&amp;#31454;&amp;#20105;&amp;#26041;&amp;#24335; 89&lt;br /&gt;&amp;#22270;&amp;#34920; 2016-2022&amp;#24180;&amp;#30002;&amp;#22522;&amp;#20108;&amp;#30970;&amp;#37240;&amp;#34892;&amp;#19994;&amp;#20135;&amp;#38144;&amp;#24773;&amp;#20917;&amp;#39044;&amp;#27979;   92&lt;br /&gt;&amp;#22270;&amp;#34920; 2013&amp;#24180;&amp;#25105;&amp;#22269;&amp;#30002;&amp;#22522;&amp;#20108;&amp;#30970;&amp;#37240;&amp;#34892;&amp;#19994;&amp;#30408;&amp;#21033;&amp;#33021;&amp;#21147;&amp;#39044;&amp;#27979; 92&lt;br /&gt;&amp;#22270;&amp;#34920; 2016-2022&amp;#24180;&amp;#30002;&amp;#22522;&amp;#20108;&amp;#30970;&amp;#37240;&amp;#34892;&amp;#19994;&amp;#25237;&amp;#36164;&amp;#25910;&amp;#30410;&amp;#29575;&amp;#39044;&amp;#27979; 93&lt;br /&gt;&amp;#22270;&amp;#34920; &amp;#30002;&amp;#22522;&amp;#20108;&amp;#30970;&amp;#37240;&amp;#34892;&amp;#19994;&amp;#26032;&amp;#36827;&amp;#20837;&amp;#32773;&amp;#24212;&amp;#27880;&amp;#24847;&amp;#30340;&amp;#38556;&amp;#30861;&amp;#20998;&amp;#26512; 94&lt;br /&gt;&amp;#22270;&amp;#34920; &amp;#30002;&amp;#22522;&amp;#20108;&amp;#30970;&amp;#37240;&amp;#34892;&amp;#19994;&amp;#21516;&amp;#19994;&amp;#31454;&amp;#20105;&amp;#39118;&amp;#38505;&amp;#21450;&amp;#25511;&amp;#21046;&amp;#31574;&amp;#30053; 95&lt;br /&gt;&amp;#22270;&amp;#34920; &amp;#30002;&amp;#22522;&amp;#20108;&amp;#30970;&amp;#37240;&amp;#20135;&amp;#21697;&amp;#24320;&amp;#21457;&amp;#24212;&amp;#27880;&amp;#24847;&amp;#30340;&amp;#38382;&amp;#39064; 97&lt;br /&gt;&amp;#22270;&amp;#34920; &amp;#30002;&amp;#22522;&amp;#20108;&amp;#30970;&amp;#37240;&amp;#38144;&amp;#21806;&amp;#24212;&amp;#27880;&amp;#24847;&amp;#30340;&amp;#38382;&amp;#39064; 9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46.html"&gt;http://www.cction.com/report/201601/129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