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25511;&amp;#264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25511;&amp;#264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25511;&amp;#264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15.html"&gt;http://www.cction.com/report/201609/13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lt;a href="http://www.cction.com/report/201306/95662.html"&gt;&amp;#24037;&amp;#25511;&amp;#26426;&lt;/a&gt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21487;&amp;#38752;&amp;#12289;&amp;#23884;&amp;#20837;&amp;#24335;&amp;#12289;&amp;#26234;&amp;#33021;&amp;#21270;&amp;#30340;&amp;#24037;&amp;#19994;&amp;#35745;&amp;#31639;&amp;#26426;&amp;#12290;&lt;br /&gt; &lt;br /&gt;&lt;strong&gt;&amp;#25253;&amp;#21578;&amp;#30446;&amp;#24405;&amp;#65306;&lt;br /&gt;&lt;/strong&gt; &lt;br /&gt;&lt;strong&gt;&amp;#31532;&amp;#19968;&amp;#31456;&amp;#24037;&amp;#25511;&amp;#26426;&amp;#30456;&amp;#20851;&amp;#27010;&amp;#20917;&amp;#20998;&amp;#26512;&lt;br /&gt;&lt;/strong&gt;&amp;#31532;&amp;#19968;&amp;#33410;&amp;#24037;&amp;#25511;&amp;#26426;&amp;#27010;&amp;#36848;&lt;br /&gt;&amp;#19968;&amp;#12289;&amp;#24037;&amp;#19994;&amp;#25511;&amp;#21046;&amp;#35745;&amp;#31639;&amp;#26426;&lt;br /&gt;&amp;#20108;&amp;#12289;ipc&amp;#30340;&amp;#25216;&amp;#26415;&amp;#29305;&amp;#28857;&lt;br /&gt;&amp;#31532;&amp;#20108;&amp;#33410;ipc&amp;#30340;&amp;#20027;&amp;#35201;&amp;#32467;&amp;#26500;&amp;#20998;&amp;#26512;&lt;br /&gt;&amp;#19968;&amp;#12289;&amp;#20840;&amp;#38050;&amp;#26426;&amp;#31665;&lt;br /&gt;&amp;#20108;&amp;#12289;&amp;#26080;&amp;#28304;&amp;#24213;&amp;#26495;&lt;br /&gt;&amp;#19977;&amp;#12289;&amp;#24037;&amp;#19994;&amp;#30005;&amp;#28304;&lt;br /&gt;&amp;#22235;&amp;#12289;cpu&amp;#21345;&lt;br /&gt;&amp;#20116;&amp;#12289;&amp;#20854;&amp;#20182;&amp;#37197;&amp;#20214;&lt;br /&gt;&amp;#20845;&amp;#12289;&amp;#36866;&amp;#29992;&amp;#39046;&amp;#22495;&lt;br /&gt;&amp;#31532;&amp;#19977;&amp;#33410;&amp;#24037;&amp;#25511;&amp;#26426;&amp;#29305;&amp;#28857;&lt;br /&gt; &lt;br /&gt;&lt;strong&gt;&amp;#31532;&amp;#20108;&amp;#31456;2016&amp;#24180;&amp;#19990;&amp;#30028;&amp;#24037;&amp;#25511;&amp;#26426;&amp;#20135;&amp;#19994;&amp;#36816;&amp;#34892;&amp;#24418;&amp;#21183;&amp;#36879;&amp;#26512;&lt;br /&gt;&lt;/strong&gt;&amp;#31532;&amp;#19968;&amp;#33410;2016&amp;#24180;&amp;#19990;&amp;#30028;&amp;#24037;&amp;#25511;&amp;#26426;&amp;#34892;&amp;#19994;&amp;#36816;&amp;#34892;&amp;#27010;&amp;#20917;&lt;br /&gt;&amp;#19968;&amp;#12289;&amp;#19990;&amp;#30028;&amp;#24037;&amp;#25511;&amp;#26426;&amp;#34892;&amp;#19994;&amp;#29305;&amp;#28857;&amp;#20998;&amp;#26512;&lt;br /&gt;&amp;#20108;&amp;#12289;&amp;#22269;&amp;#22806;&amp;#37096;&amp;#20998;&amp;#24037;&amp;#25511;&amp;#26426;&amp;#31867;&amp;#20135;&amp;#21697;&amp;#20998;&amp;#26512;&lt;br /&gt;&amp;#19977;&amp;#12289;&amp;#19990;&amp;#30028;&amp;#24037;&amp;#25511;&amp;#26426;&amp;#20215;&amp;#26684;&amp;#20998;&amp;#26512;&lt;br /&gt;&amp;#31532;&amp;#20108;&amp;#33410;2016&amp;#24180;&amp;#19990;&amp;#30028;&amp;#20027;&amp;#35201;&amp;#22269;&amp;#23478;&amp;#24037;&amp;#25511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4037;&amp;#25511;&amp;#26426;&amp;#34892;&amp;#19994;&amp;#21457;&amp;#23637;&amp;#36235;&amp;#21183;&amp;#20998;&amp;#26512;&lt;br /&gt; &lt;br /&gt;&lt;strong&gt;&amp;#31532;&amp;#19977;&amp;#31456;2016&amp;#24180;&amp;#19990;&amp;#30028;&amp;#20027;&amp;#35201;&amp;#21697;&amp;#29260;&amp;#24037;&amp;#25511;&amp;#26426;&amp;#22312;&amp;#21326;&amp;#36816;&amp;#33829;&amp;#24773;&amp;#20917;&amp;#20998;&amp;#26512;&lt;br /&gt;&lt;/strong&gt;&amp;#31532;&amp;#19968;&amp;#33410;&amp;#32654;&amp;#22269;ics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4503;&amp;#22269;&amp;#35199;&amp;#38376;&amp;#2337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6085;&amp;#264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2235;&amp;#31456;2016&amp;#24180;&amp;#20013;&amp;#22269;&amp;#24037;&amp;#25511;&amp;#26426;&amp;#34892;&amp;#19994;&amp;#36816;&amp;#34892;&amp;#29615;&amp;#22659;&amp;#20998;&amp;#26512;&lt;br /&gt;&lt;/strong&gt;&amp;#31532;&amp;#19968;&amp;#33410;2016&amp;#24180;&amp;#20013;&amp;#22269;&amp;#23439;&amp;#35266;&amp;#32463;&amp;#27982;&amp;#29615;&amp;#22659;&amp;#20998;&amp;#26512;&lt;br /&gt;&amp;#31532;&amp;#20108;&amp;#33410;2016&amp;#24180;&amp;#20013;&amp;#22269;&amp;#24037;&amp;#25511;&amp;#26426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2016&amp;#24180;&amp;#20013;&amp;#22269;&amp;#24037;&amp;#25511;&amp;#26426;&amp;#34892;&amp;#19994;&amp;#21457;&amp;#23637;&amp;#25216;&amp;#26415;&amp;#29615;&amp;#22659;&amp;#20998;&amp;#26512;&lt;br /&gt; &lt;br /&gt;&lt;strong&gt;&amp;#31532;&amp;#20116;&amp;#31456;&amp;#20013;&amp;#22269;&amp;#24037;&amp;#25511;&amp;#26426;&amp;#34892;&amp;#19994;&amp;#36816;&amp;#34892;&amp;#24418;&amp;#21183;&amp;#20998;&amp;#26512;&lt;br /&gt;&lt;/strong&gt;&amp;#31532;&amp;#19968;&amp;#33410;&amp;#20013;&amp;#22269;&amp;#24037;&amp;#25511;&amp;#26426;&amp;#20135;&amp;#19994;&amp;#21160;&amp;#24577;&amp;#20998;&amp;#26512;&lt;br /&gt;&amp;#19968;&amp;#12289;&amp;#21326;&amp;#21271;&amp;#24037;&amp;#25511;&amp;#25658;&amp;#33258;&amp;#20027;&amp;#21019;&amp;#26032;&amp;#20135;&amp;#21697;&amp;#20142;&amp;#30456;&amp;#31532;&amp;#21313;&amp;#19968;&amp;#23626;&amp;#39640;&amp;#20132;&amp;#20250;&lt;br /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&lt;br /&gt;&amp;#31532;&amp;#20108;&amp;#33410;2016&amp;#24180;&amp;#20013;&amp;#22269;&amp;#24037;&amp;#25511;&amp;#26426;&amp;#34892;&amp;#19994;&amp;#21457;&amp;#23637;&amp;#32508;&amp;#36848;&lt;br /&gt;&amp;#19968;&amp;#12289;&amp;#20013;&amp;#22269;&amp;#24037;&amp;#25511;&amp;#26426;&amp;#34892;&amp;#19994;&amp;#29305;&amp;#24449;&amp;#20998;&amp;#26512;&lt;br /&gt;&amp;#20108;&amp;#12289;&amp;#20013;&amp;#22269;&amp;#24037;&amp;#25511;&amp;#26426;&amp;#37325;&amp;#28857;&amp;#21697;&amp;#29260;&amp;#20998;&amp;#26512;&lt;br /&gt;&amp;#19977;&amp;#12289;&amp;#24037;&amp;#25511;&amp;#26426;&amp;#20215;&amp;#26684;&amp;#20998;&amp;#26512;&lt;br /&gt;&amp;#31532;&amp;#19977;&amp;#33410;&amp;#20013;&amp;#22269;&amp;#24037;&amp;#25511;&amp;#26426;&amp;#20135;&amp;#19994;&amp;#25216;&amp;#26415;&amp;#30740;&amp;#31350;&amp;#19982;&amp;#25104;&amp;#26524;&lt;br /&gt;&amp;#19968;&amp;#12289;&amp;#24037;&amp;#25511;&amp;#26426;&amp;#19982;&amp;#23884;&amp;#20837;&amp;#24335;&amp;#25216;&amp;#26415;&amp;#21457;&amp;#23637;&lt;br /&gt;&amp;#20108;&amp;#12289;&amp;#30740;&amp;#21326;ark-3420&amp;#23884;&amp;#20837;&amp;#24335;&amp;#24037;&amp;#25511;&amp;#26426;&amp;#21916;&amp;#33719;&amp;#26368;&amp;#20339;&amp;#20135;&amp;#21697;&amp;#22870;&lt;br /&gt;&amp;#31532;&amp;#22235;&amp;#33410;2016&amp;#24180;&amp;#20013;&amp;#22269;&amp;#24037;&amp;#25511;&amp;#26426;&amp;#34892;&amp;#19994;&amp;#24066;&amp;#22330;&amp;#36816;&amp;#34892;&amp;#21160;&amp;#24577;&amp;#20998;&amp;#26512;&lt;br /&gt;&amp;#19968;&amp;#12289;&amp;#24037;&amp;#25511;&amp;#26426;&amp;#24066;&amp;#22330;&amp;#20379;&amp;#32473;&amp;#20998;&amp;#26512;&lt;br /&gt;&amp;#20108;&amp;#12289;&amp;#24037;&amp;#25511;&amp;#26426;&amp;#38656;&amp;#27714;&amp;#20998;&amp;#26512;&lt;br /&gt;&amp;#31532;&amp;#20116;&amp;#33410;2016&amp;#24180;&amp;#20013;&amp;#22269;&amp;#24037;&amp;#25511;&amp;#26426;&amp;#34892;&amp;#19994;&amp;#23384;&amp;#22312;&amp;#30340;&amp;#38382;&amp;#39064;&amp;#20998;&amp;#26512;&lt;br /&gt;&amp;#19968;&amp;#12289;&amp;#37197;&amp;#32622;&amp;#30828;&amp;#30424;&amp;#23481;&amp;#37327;&amp;#23567;&lt;br /&gt;&amp;#20108;&amp;#12289;&amp;#25968;&amp;#25454;&amp;#23433;&amp;#20840;&amp;#24615;&amp;#20302;&lt;br /&gt;&amp;#19977;&amp;#12289;&amp;#23384;&amp;#20648;&amp;#36873;&amp;#25321;&amp;#24615;&amp;#23567;&lt;br /&gt; &lt;br /&gt;&lt;strong&gt;&amp;#31532;&amp;#20845;&amp;#31456;2014-2016&amp;#24180;&amp;#20013;&amp;#22269;&amp;#24037;&amp;#25511;&amp;#26426;&amp;#21046;&amp;#36896;&amp;#34892;&amp;#19994;&amp;#25968;&amp;#25454;&amp;#30417;&amp;#27979;&amp;#20998;&amp;#26512;&amp;#65288;4043&amp;#65289;&lt;br /&gt;&lt;/strong&gt;&amp;#31532;&amp;#19968;&amp;#33410;2014-2016&amp;#24180;&amp;#20013;&amp;#22269;&amp;#24037;&amp;#25511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24037;&amp;#25511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4-2016&amp;#24180;&amp;#20013;&amp;#22269;&amp;#24037;&amp;#25511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1&amp;#20132;&amp;#36135;&amp;#20540;&amp;#20998;&amp;#26512;&lt;br /&gt;&amp;#31532;&amp;#22235;&amp;#33410;2014-2016&amp;#24180;&amp;#20013;&amp;#22269;&amp;#24037;&amp;#25511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4-2016&amp;#24180;&amp;#20013;&amp;#22269;&amp;#24037;&amp;#25511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4-2016&amp;#24180;&amp;#20013;&amp;#22269;&amp;#33258;&amp;#21160;&amp;#25968;&amp;#25454;&amp;#22788;&amp;#29702;&amp;#35774;&amp;#22791;&amp;#21450;&amp;#20854;&amp;#37096;&amp;#20214;&amp;#36827;&amp;#20986;&amp;#21475;&amp;#25968;&amp;#25454;&amp;#30417;&amp;#27979;&amp;#20998;&amp;#26512;&amp;#65288;8471&amp;#65289;&lt;br /&gt;&lt;/strong&gt;&amp;#31532;&amp;#19968;&amp;#33410;2014-2016&amp;#24180;&amp;#20013;&amp;#22269;&amp;#33258;&amp;#21160;&amp;#25968;&amp;#25454;&amp;#22788;&amp;#29702;&amp;#35774;&amp;#22791;&amp;#21450;&amp;#20854;&amp;#3709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4-2016&amp;#24180;&amp;#20013;&amp;#22269;&amp;#33258;&amp;#21160;&amp;#25968;&amp;#25454;&amp;#22788;&amp;#29702;&amp;#35774;&amp;#22791;&amp;#21450;&amp;#20854;&amp;#3709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6&amp;#24180;&amp;#20013;&amp;#22269;&amp;#33258;&amp;#21160;&amp;#25968;&amp;#25454;&amp;#22788;&amp;#29702;&amp;#35774;&amp;#22791;&amp;#21450;&amp;#20854;&amp;#37096;&amp;#20214;&amp;#36827;&amp;#20986;&amp;#21475;&amp;#24179;&amp;#22343;&amp;#21333;&amp;#20215;&amp;#20998;&amp;#26512;&lt;br /&gt;&amp;#31532;&amp;#22235;&amp;#33410;2014-2016&amp;#24180;&amp;#20013;&amp;#22269;&amp;#33258;&amp;#21160;&amp;#25968;&amp;#25454;&amp;#22788;&amp;#29702;&amp;#35774;&amp;#22791;&amp;#21450;&amp;#20854;&amp;#3709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6&amp;#24180;&amp;#20013;&amp;#22269;&amp;#24037;&amp;#25511;&amp;#26426;&amp;#34892;&amp;#19994;&amp;#24066;&amp;#22330;&amp;#31454;&amp;#20105;&amp;#26684;&amp;#23616;&amp;#20998;&amp;#26512;&lt;br /&gt;&lt;/strong&gt;&amp;#31532;&amp;#19968;&amp;#33410;2016&amp;#24180;&amp;#20013;&amp;#22269;&amp;#24037;&amp;#25511;&amp;#26426;&amp;#24066;&amp;#22330;&amp;#31454;&amp;#20105;&amp;#29616;&amp;#29366;&amp;#20998;&amp;#26512;&lt;br /&gt;&amp;#19968;&amp;#12289;&amp;#24037;&amp;#25511;&amp;#26426;&amp;#24066;&amp;#22330;&amp;#31454;&amp;#20105;&amp;#35268;&amp;#27169;&lt;br /&gt;&amp;#20108;&amp;#12289;&amp;#24037;&amp;#25511;&amp;#26426;&amp;#34892;&amp;#19994;&amp;#24066;&amp;#22330;&amp;#31454;&amp;#20105;&amp;#31243;&amp;#24230;&amp;#20998;&amp;#26512;&lt;br /&gt;&amp;#19977;&amp;#12289;&amp;#24037;&amp;#25511;&amp;#26426;&amp;#25216;&amp;#26415;&amp;#31454;&amp;#20105;&amp;#24773;&amp;#20917;&amp;#20998;&amp;#26512;&lt;br /&gt;&amp;#31532;&amp;#20108;&amp;#33410;2016&amp;#24180;&amp;#20013;&amp;#22269;&amp;#24037;&amp;#25511;&amp;#26426;&amp;#34892;&amp;#19994;&amp;#21306;&amp;#22495;&amp;#31454;&amp;#20105;&amp;#26684;&amp;#23616;&amp;#20998;&amp;#26512;&lt;br /&gt;&amp;#19968;&amp;#12289;&amp;#24066;&amp;#22330;&amp;#38598;&amp;#20013;&amp;#24230;&amp;#20998;&amp;#26512;&lt;br /&gt;&amp;#20108;&amp;#12289;&amp;#21306;&amp;#22495;&amp;#38598;&amp;#20013;&amp;#24230;&amp;#31454;&amp;#20105;&amp;#20998;&amp;#26512;&lt;br /&gt;&amp;#31532;&amp;#19977;&amp;#33410;2016-2022&amp;#24180;&amp;#20013;&amp;#22269;&amp;#24037;&amp;#25511;&amp;#26426;&amp;#20225;&amp;#19994;&amp;#25552;&amp;#21319;&amp;#31454;&amp;#20105;&amp;#21147;&amp;#31574;&amp;#30053;&amp;#20998;&amp;#26512;&lt;br /&gt; &lt;br /&gt;&lt;strong&gt;&amp;#31532;&amp;#20061;&amp;#31456;2016&amp;#24180;&amp;#20013;&amp;#22269;&amp;#24037;&amp;#25511;&amp;#26426;&amp;#34892;&amp;#19994;&amp;#29983;&amp;#20135;&amp;#20225;&amp;#19994;&amp;#31454;&amp;#20105;&amp;#21147;&amp;#23545;&amp;#27604;&amp;#20998;&amp;#26512;&amp;#65288;&amp;#20225;&amp;#19994;&amp;#21487;&amp;#34892;&amp;#24615;&amp;#65289;&lt;br /&gt;&lt;/strong&gt;&amp;#31532;&amp;#19968;&amp;#33410;&amp;#21271;&amp;#20140;&amp;#30740;&amp;#21326;&amp;#20852;&amp;#19994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0740;&amp;#31077;&amp;#26234;&amp;#3302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5511;&amp;#21019;&amp;#65288;&amp;#21271;&amp;#20140;&amp;#65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145;&amp;#22323;&amp;#21326;&amp;#21271;&amp;#24037;&amp;#2551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315;&amp;#23665;&amp;#24066;&amp;#27704;&amp;#37995;&amp;#38534;&amp;#30005;&amp;#22120;&amp;#26500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1313;&amp;#31456;2016&amp;#24180;&amp;#20013;&amp;#22269;&amp;#21488;&amp;#24335;&amp;#30005;&amp;#33041;&amp;#20135;&amp;#19994;&amp;#36816;&amp;#34892;&amp;#24418;&amp;#21183;&amp;#20998;&amp;#26512;&lt;br /&gt;&lt;/strong&gt;&amp;#31532;&amp;#19968;&amp;#33410;2016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2016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2016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br /&gt; &lt;br /&gt;&lt;strong&gt;&amp;#31532;&amp;#21313;&amp;#19968;&amp;#31456;2016-2022&amp;#24180;&amp;#20013;&amp;#22269;&amp;#24037;&amp;#25511;&amp;#26426;&amp;#34892;&amp;#19994;&amp;#21457;&amp;#23637;&amp;#36235;&amp;#21183;&amp;#39044;&amp;#27979;&amp;#20998;&amp;#26512;&lt;br /&gt;&lt;/strong&gt;&amp;#31532;&amp;#19968;&amp;#33410;2016-2022&amp;#24180;&amp;#20013;&amp;#22269;&amp;#24037;&amp;#25511;&amp;#26426;&amp;#34892;&amp;#19994;&amp;#21457;&amp;#23637;&amp;#21069;&amp;#26223;&amp;#20998;&amp;#26512;&lt;br /&gt;&amp;#19968;&amp;#12289;&amp;#19987;&amp;#19994;&amp;#21270;&amp;#12289;&amp;#35268;&amp;#27169;&amp;#32463;&amp;#27982;&amp;#30340;&amp;#36335;&amp;#23376;&lt;br /&gt;&amp;#20108;&amp;#12289;&amp;#24037;&amp;#25511;&amp;#25216;&amp;#26415;&amp;#21521;&amp;#32511;&amp;#33394;&amp;#29615;&amp;#20445;&amp;#21457;&amp;#23637;&lt;br /&gt;&amp;#19977;&amp;#12289;&amp;#34892;&amp;#19994;&amp;#26410;&amp;#26469;&amp;#35268;&amp;#21010;&amp;#20998;&amp;#26512;&lt;br /&gt;&amp;#31532;&amp;#20108;&amp;#33410;2016-2022&amp;#24180;&amp;#20013;&amp;#22269;&amp;#24037;&amp;#25511;&amp;#26426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2016-2022&amp;#24180;&amp;#20013;&amp;#22269;&amp;#24037;&amp;#25511;&amp;#26426;&amp;#34892;&amp;#19994;&amp;#30408;&amp;#21033;&amp;#39044;&amp;#27979;&amp;#20998;&amp;#26512;&lt;br /&gt; &lt;br /&gt;&lt;strong&gt;&amp;#31532;&amp;#21313;&amp;#20108;&amp;#31456;2016-2022&amp;#24180;&amp;#20013;&amp;#22269;&amp;#24037;&amp;#25511;&amp;#26426;&amp;#34892;&amp;#19994;&amp;#25237;&amp;#36164;&amp;#26426;&amp;#20250;&amp;#19982;&amp;#39118;&amp;#38505;&amp;#20998;&amp;#26512;&lt;br /&gt;&lt;/strong&gt;&amp;#31532;&amp;#19968;&amp;#33410;2016-2022&amp;#24180;&amp;#20013;&amp;#22269;&amp;#24037;&amp;#25511;&amp;#26426;&amp;#34892;&amp;#19994;&amp;#25237;&amp;#36164;&amp;#29615;&amp;#22659;&amp;#20998;&amp;#26512;&lt;br /&gt;&amp;#31532;&amp;#20108;&amp;#33410;2016-2022&amp;#24180;&amp;#20013;&amp;#22269;&amp;#24037;&amp;#25511;&amp;#26426;&amp;#34892;&amp;#19994;&amp;#25237;&amp;#36164;&amp;#26426;&amp;#20250;&amp;#20998;&amp;#26512;&lt;br /&gt;&amp;#31532;&amp;#19977;&amp;#33410;2016-2022&amp;#24180;&amp;#20013;&amp;#22269;&amp;#24037;&amp;#25511;&amp;#26426;&amp;#34892;&amp;#19994;&amp;#25237;&amp;#36164;&amp;#39118;&amp;#38505;&amp;#20998;&amp;#26512;&lt;br /&gt;&amp;#31532;&amp;#22235;&amp;#33410;&amp;#19987;&amp;#23478;&amp;#25237;&amp;#36164;&amp;#24314;&amp;#35758;&lt;br /&gt; &lt;br /&gt;&lt;strong&gt;&amp;#22270;&amp;#34920;&amp;#30446;&amp;#24405;&amp;#65306;&lt;br /&gt;&lt;/strong&gt;&amp;#22270;&amp;#34920;&amp;#65306;2016&amp;#24180;6&amp;#26376;&amp;#20221;&amp;#23621;&amp;#27665;&amp;#28040;&amp;#36153;&amp;#20215;&amp;#26684;&amp;#20998;&amp;#31867;&amp;#21035;&amp;#29615;&amp;#27604;&amp;#28072;&amp;#36300;&amp;#24133;&lt;br /&gt;&amp;#22270;&amp;#34920;&amp;#65306;2016&amp;#24180;6&amp;#26376;&amp;#23621;&amp;#27665;&amp;#28040;&amp;#36153;&amp;#20215;&amp;#26684;&amp;#20027;&amp;#35201;&amp;#25968;&amp;#25454;&lt;br /&gt;&amp;#22270;&amp;#34920;&amp;#65306;2014-2016&amp;#24180;&amp;#25105;&amp;#22269;&amp;#24037;&amp;#25511;&amp;#26426;&amp;#21046;&amp;#36896;&amp;#34892;&amp;#19994;&amp;#20225;&amp;#19994;&amp;#25968;&amp;#37327;&amp;#22686;&amp;#38271;&amp;#36235;&amp;#21183;&amp;#22270;&lt;br /&gt;&amp;#22270;&amp;#34920;&amp;#65306;2014-2016&amp;#24180;&amp;#25105;&amp;#22269;&amp;#24037;&amp;#25511;&amp;#26426;&amp;#21046;&amp;#36896;&amp;#34892;&amp;#19994;&amp;#20111;&amp;#25439;&amp;#20225;&amp;#19994;&amp;#25968;&amp;#37327;&amp;#22686;&amp;#38271;&amp;#36235;&amp;#21183;&amp;#22270;&lt;br /&gt;&amp;#22270;&amp;#34920;&amp;#65306;2014-2016&amp;#24180;&amp;#25105;&amp;#22269;&amp;#24037;&amp;#25511;&amp;#26426;&amp;#21046;&amp;#36896;&amp;#34892;&amp;#19994;&amp;#20174;&amp;#19994;&amp;#20154;&amp;#25968;&amp;#22686;&amp;#38271;&amp;#36235;&amp;#21183;&amp;#22270;&lt;br /&gt;&amp;#22270;&amp;#34920;&amp;#65306;2014-2016&amp;#24180;&amp;#25105;&amp;#22269;&amp;#24037;&amp;#25511;&amp;#26426;&amp;#21046;&amp;#36896;&amp;#34892;&amp;#19994;&amp;#36164;&amp;#20135;&amp;#35268;&amp;#27169;&amp;#22686;&amp;#38271;&amp;#36235;&amp;#21183;&amp;#22270;&lt;br /&gt;&amp;#22270;&amp;#34920;&amp;#65306;2016&amp;#24180;&amp;#25105;&amp;#22269;&amp;#24037;&amp;#25511;&amp;#26426;&amp;#21046;&amp;#36896;&amp;#34892;&amp;#19994;&amp;#19981;&amp;#21516;&amp;#31867;&amp;#22411;&amp;#20225;&amp;#19994;&amp;#25968;&amp;#37327;&amp;#20998;&amp;#24067;&amp;#22270;&lt;br /&gt;&amp;#22270;&amp;#34920;&amp;#65306;2016&amp;#24180;&amp;#25105;&amp;#22269;&amp;#24037;&amp;#25511;&amp;#26426;&amp;#21046;&amp;#36896;&amp;#34892;&amp;#19994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5152;&amp;#26377;&amp;#21046;&amp;#20225;&amp;#19994;&amp;#25968;&amp;#37327;&amp;#20998;&amp;#24067;&amp;#22270;&lt;br /&gt;&amp;#22270;&amp;#34920;&amp;#65306;2016&amp;#24180;&amp;#25105;&amp;#22269;&amp;#24037;&amp;#25511;&amp;#26426;&amp;#21046;&amp;#36896;&amp;#34892;&amp;#19994;&amp;#19981;&amp;#21516;&amp;#31867;&amp;#22411;&amp;#20225;&amp;#19994;&amp;#38144;&amp;#21806;&amp;#25910;&amp;#20837;&amp;#20998;&amp;#24067;&amp;#22270;&lt;br /&gt;&amp;#22270;&amp;#34920;&amp;#65306;2016&amp;#24180;&amp;#25105;&amp;#22269;&amp;#24037;&amp;#25511;&amp;#26426;&amp;#21046;&amp;#36896;&amp;#34892;&amp;#19994;&amp;#19981;&amp;#21516;&amp;#25152;&amp;#26377;&amp;#21046;&amp;#20225;&amp;#19994;&amp;#38144;&amp;#21806;&amp;#25910;&amp;#20837;&amp;#20998;&amp;#24067;&amp;#22270;&lt;br /&gt;&amp;#22270;&amp;#34920;&amp;#65306;2014-2016&amp;#24180;&amp;#25105;&amp;#22269;&amp;#24037;&amp;#25511;&amp;#26426;&amp;#21046;&amp;#36896;&amp;#34892;&amp;#19994;&amp;#20135;&amp;#25104;&amp;#21697;&amp;#22686;&amp;#38271;&amp;#36235;&amp;#21183;&amp;#22270;&lt;br /&gt;&amp;#22270;&amp;#34920;&amp;#65306;2014-2016&amp;#24180;&amp;#25105;&amp;#22269;&amp;#24037;&amp;#25511;&amp;#26426;&amp;#21046;&amp;#36896;&amp;#34892;&amp;#19994;&amp;#24037;&amp;#19994;&amp;#38144;&amp;#21806;&amp;#20135;&amp;#20540;&amp;#22686;&amp;#38271;&amp;#36235;&amp;#21183;&amp;#22270;&lt;br /&gt;&amp;#22270;&amp;#34920;&amp;#65306;2014-2016&amp;#24180;&amp;#25105;&amp;#22269;&amp;#24037;&amp;#25511;&amp;#26426;&amp;#21046;&amp;#36896;&amp;#34892;&amp;#19994;&amp;#20986;&amp;#21475;1&amp;#20132;&amp;#36135;&amp;#20540;&amp;#22686;&amp;#38271;&amp;#36235;&amp;#21183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15.html"&gt;http://www.cction.com/report/201609/13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