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28909;&amp;#33021;&amp;#21033;&amp;#29992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8909;&amp;#33021;&amp;#21033;&amp;#29992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8909;&amp;#33021;&amp;#21033;&amp;#29992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27.html"&gt;http://www.cction.com/report/201607/13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#22320;&amp;#28909;&amp;#33021;&amp;#26159;&amp;#19968;&amp;#31181;&amp;#21487;&amp;#20877;&amp;#29983;&amp;#30340;&amp;#28165;&amp;#27905;&amp;#36164;&amp;#28304;&amp;#12290;&amp;#22320;&amp;#28909;&amp;#33021;&amp;#26159;&amp;#30001;&amp;#22320;&amp;#22771;&amp;#25277;&amp;#21462;&amp;#30340;&amp;#22825;&amp;#28982;&amp;#28909;&amp;#33021;&amp;#65292;&amp;#36825;&amp;#31181;&amp;#33021;&amp;#37327;&amp;#26469;&amp;#28304;&amp;#20110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amp;#39640;&amp;#28201;&amp;#30340;&amp;#29076;&amp;#23721;&amp;#23558;&amp;#38468;&amp;#36817;&amp;#30340;&amp;#22320;&amp;#19979;&amp;#27700;&amp;#21152;&amp;#28909;&amp;#65292;&amp;#36825;&amp;#20123;&amp;#21152;&amp;#28909;&amp;#20102;&amp;#30340;&amp;#27700;&amp;#26368;&amp;#32456;&amp;#20250;&amp;#28183;&amp;#20986;&amp;#22320;&amp;#38754;&amp;#12290;&lt;br /&gt;&amp;#22320;&amp;#28909;&amp;#21033;&amp;#29992;&amp;#20027;&amp;#35201;&amp;#26159;&amp;#24314;&amp;#31435;&amp;#22320;&amp;#28909;&amp;#21457;&amp;#30005;&amp;#31449;&amp;#29992;&amp;#20110;&amp;#21457;&amp;#30005;&amp;#12289;&amp;#37319;&amp;#26262;&amp;#12289;&amp;#28201;&amp;#23460;&amp;#31181;&amp;#26893;&amp;#12289;&amp;#33457;&amp;#21321;&amp;#26685;&amp;#22521;&amp;#12289;&amp;#22320;&amp;#28909;&amp;#27700;&amp;#32946;&amp;#31207;&amp;#12290;&amp;#21033;&amp;#29992;&amp;#22320;&amp;#28909;&amp;#36824;&amp;#21487;&amp;#20197;&amp;#24320;&amp;#21457;&amp;#28201;&amp;#27849;&amp;#26053;&amp;#28216;&amp;#19994;&amp;#65292;&amp;#24314;&amp;#35774;&amp;#28201;&amp;#27849;&amp;#23486;&amp;#39302;&amp;#25110;&amp;#28201;&amp;#27849;&amp;#30103;&amp;#20859;&amp;#38498;&amp;#65292;&amp;#24212;&amp;#29992;&amp;#20110;&amp;#30103;&amp;#20859;&amp;#12289;&amp;#20445;&amp;#20581;&amp;#39033;&amp;#30446;&amp;#12290;&lt;br /&gt;    &amp;#24320;&amp;#21457;&amp;#28508;&amp;#21147;&amp;#36739;&amp;#22823;&amp;#30340;&amp;#22320;&amp;#28909;&amp;#30000;&amp;#19968;&amp;#33324;&amp;#20986;&amp;#29616;&amp;#22312;&amp;#20559;&amp;#36828;&amp;#30340;&amp;#23665;&amp;#21306;&amp;#65292;&amp;#23427;&amp;#30340;&amp;#21487;&amp;#36755;&amp;#36865;&amp;#24615;&amp;#27604;&amp;#36739;&amp;#20302;&amp;#12290;&amp;#36755;&amp;#36865;&amp;#39640;&amp;#28201;&amp;#28909;&amp;#27700;&amp;#30340;&amp;#26497;&amp;#38480;&amp;#36317;&amp;#31163;&amp;#32422;100&amp;#21315;&amp;#31859;&amp;#65292;&amp;#22825;&amp;#28982;&amp;#33976;&amp;#27668;&amp;#30340;&amp;#36755;&amp;#36865;&amp;#36317;&amp;#31163;&amp;#22823;&amp;#32422;&amp;#21482;&amp;#26377;1&amp;#21315;&amp;#31859;&amp;#65292;&amp;#25925;&amp;#19968;&amp;#33324;&amp;#26159;&amp;#20351;&amp;#22320;&amp;#28909;&amp;#33021;&amp;#23601;&amp;#22320;&amp;#36716;&amp;#21464;&amp;#25104;&amp;#30005;&amp;#33021;&amp;#12290;&amp;#20854;&amp;#27425;&amp;#26159;&amp;#30452;&amp;#25509;&amp;#21521;&amp;#29983;&amp;#20135;&amp;#24037;&amp;#33402;&amp;#27969;&amp;#31243;&amp;#20379;&amp;#28909;&amp;#65292;&amp;#22914;&amp;#33976;&amp;#29038;&amp;#32440;&amp;#27974;&amp;#12289;&amp;#33976;&amp;#21457;&amp;#28023;&amp;#27700;&amp;#21046;&amp;#30416;&amp;#12289;&amp;#28023;&amp;#27700;&amp;#28129;&amp;#21270;&amp;#12289;&amp;#21508;&amp;#31867;&amp;#21407;&amp;#26448;&amp;#26009;&amp;#21644;&amp;#20135;&amp;#21697;&amp;#28888;&amp;#24178;&amp;#39135;&amp;#21697;&amp;#21644;&amp;#39135;&amp;#31958;&amp;#31934;&amp;#21046;&amp;#12289;&amp;#30707;&amp;#27833;&amp;#31934;&amp;#28860;&amp;#12289;&amp;#29983;&amp;#20135;&amp;#37325;&amp;#27700;&amp;#12289;&amp;#21046;&amp;#20919;&amp;#21644;&amp;#31354;&amp;#35843;&amp;#31561;&amp;#12290;&amp;#31532;&amp;#19977;&amp;#26159;&amp;#21521;&amp;#29983;&amp;#27963;&amp;#35774;&amp;#26045;&amp;#20379;&amp;#28909;&amp;#65292;&amp;#22914;&amp;#22320;&amp;#28909;&amp;#37319;&amp;#26262;&amp;#20197;&amp;#21450;&amp;#22320;&amp;#28909;&amp;#28201;&amp;#23460;&amp;#26685;&amp;#22521;&amp;#31561;&amp;#12290;&amp;#31532;&amp;#22235;&amp;#26159;&amp;#20892;&amp;#19994;&amp;#29992;&amp;#28909;&amp;#65292;&amp;#22914;&amp;#22303;&amp;#22756;&amp;#21152;&amp;#28201;&amp;#20197;&amp;#21450;&amp;#21033;&amp;#29992;&amp;#26576;&amp;#20123;&amp;#28909;&amp;#27700;&amp;#30340;&amp;#32933;&amp;#25928;&amp;#31561;&amp;#12290;&amp;#31532;&amp;#20116;&amp;#26159;&amp;#25552;&amp;#21462;&amp;#26576;&amp;#20123;&amp;#22320;&amp;#28909;&amp;#27969;&amp;#20307;&amp;#25110;&amp;#28909;&amp;#21348;&amp;#27700;&amp;#20013;&amp;#30340;&amp;#30719;&amp;#29289;&amp;#21407;&amp;#26009;&amp;#12290;&amp;#26368;&amp;#21518;&amp;#26159;&amp;#21307;&amp;#30103;&amp;#20445;&amp;#20581;&amp;#65292;&amp;#36825;&amp;#26159;&amp;#20154;&amp;#31867;&amp;#26368;&amp;#21476;&amp;#32769;&amp;#20063;&amp;#26159;&amp;#19968;&amp;#30452;&amp;#27839;&amp;#29992;&amp;#21040;&amp;#29616;&amp;#22312;&amp;#30340;&amp;#21307;&amp;#30103;&amp;#26041;&amp;#27861;&amp;#12290;&amp;#22320;&amp;#28909;&amp;#28020;&amp;#23545;&amp;#27835;&amp;#30103;&amp;#39118;&amp;#28287;&amp;#30149;&amp;#21644;&amp;#30382;&amp;#32932;&amp;#30149;&amp;#26377;&amp;#29305;&amp;#2592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320;&amp;#28909;&amp;#33021;&amp;#20135;&amp;#19994;&amp;#30456;&amp;#20851;&amp;#27010;&amp;#36848; 11&lt;br /&gt;&lt;/span&gt;&lt;/span&gt;&lt;/span&gt;&lt;/strong&gt;&lt;span style="color: rgb(0, 0, 0);"&gt;&lt;span style="font-size: small;"&gt;&lt;span style="font-family: Arial;"&gt;1.1 &amp;#22320;&amp;#28909;&amp;#33021;&amp;#27010;&amp;#36848; 11&lt;br /&gt;1.1.1 &amp;#22320;&amp;#28909;&amp;#33021;&amp;#30340;&amp;#24418;&amp;#25104;&amp;#21644;&amp;#23450;&amp;#20041; 11&lt;br /&gt;1.1.2 &amp;#22320;&amp;#28909;&amp;#33021;&amp;#30340;&amp;#20998;&amp;#31867;&amp;#21644;&amp;#29305;&amp;#24615; 12&lt;br /&gt;1.1.3 &amp;#20840;&amp;#29699;&amp;#22320;&amp;#28909;&amp;#33021;&amp;#30340;&amp;#20998;&amp;#24067;&amp;#19982;&amp;#20648;&amp;#37327; 12&lt;br /&gt;1.2 &amp;#22320;&amp;#28909;&amp;#33021;&amp;#30340;&amp;#21033;&amp;#29992;&amp;#33539;&amp;#22260;&amp;#21644;&amp;#31867;&amp;#22411; 14&lt;br /&gt;1.2.1 &amp;#21033;&amp;#29992;&amp;#33539;&amp;#22260; 14&lt;br /&gt;1.2.2 &amp;#22320;&amp;#28909;&amp;#21457;&amp;#30005; 16&lt;br /&gt;    &amp;#22320;&amp;#28909;&amp;#21457;&amp;#30005;&amp;#26159;&amp;#22320;&amp;#28909;&amp;#21033;&amp;#29992;&amp;#30340;&amp;#26368;&amp;#37325;&amp;#35201;&amp;#26041;&amp;#24335;&amp;#12290;&amp;#39640;&amp;#28201;&amp;#22320;&amp;#28909;&amp;#27969;&amp;#20307;&amp;#24212;&amp;#39318;&amp;#20808;&amp;#24212;&amp;#29992;&amp;#20110;&amp;#21457;&amp;#30005;&amp;#12290;&amp;#22320;&amp;#28909;&amp;#21457;&amp;#30005;&amp;#21644;&amp;#28779;&amp;#21147;&amp;#21457;&amp;#30005;&amp;#30340;&amp;#21407;&amp;#29702;&amp;#26159;&amp;#19968;&amp;#26679;&amp;#30340;&amp;#65292;&amp;#37117;&amp;#26159;&amp;#21033;&amp;#29992;&amp;#33976;&amp;#27773;&amp;#30340;&amp;#28909;&amp;#33021;&amp;#22312;&amp;#27773;&amp;#36718;&amp;#26426;&amp;#20013;&amp;#36716;&amp;#21464;&amp;#20026;&amp;#26426;&amp;#26800;&amp;#33021;&amp;#65292;&amp;#28982;&amp;#21518;&amp;#24102;&amp;#21160;&amp;#21457;&amp;#30005;&amp;#26426;&amp;#21457;&amp;#30005;&amp;#12290;&amp;#25152;&amp;#19981;&amp;#21516;&amp;#30340;&amp;#26159;&amp;#65292;&amp;#22320;&amp;#28909;&amp;#21457;&amp;#30005;&amp;#19981;&amp;#35937;&amp;#28779;&amp;#21147;&amp;#21457;&amp;#30005;&amp;#37027;&amp;#26679;&amp;#35201;&amp;#22791;&amp;#26377;&amp;#24222;&amp;#22823;&amp;#30340;&amp;#38149;&amp;#28809;&amp;#65292;&amp;#20063;&amp;#19981;&amp;#38656;&amp;#35201;&amp;#28040;&amp;#32791;&amp;#29123;&amp;#26009;&amp;#65292;&amp;#23427;&amp;#25152;&amp;#29992;&amp;#30340;&amp;#33021;&amp;#28304;&amp;#23601;&amp;#26159;&amp;#22320;&amp;#28909;&amp;#33021;&amp;#12290;&amp;#22320;&amp;#28909;&amp;#21457;&amp;#30005;&amp;#30340;&amp;#36807;&amp;#31243;&amp;#65292;&amp;#23601;&amp;#26159;&amp;#25226;&amp;#22320;&amp;#19979;&amp;#28909;&amp;#33021;&amp;#39318;&amp;#20808;&amp;#36716;&amp;#21464;&amp;#20026;&amp;#26426;&amp;#26800;&amp;#33021;&amp;#65292;&amp;#28982;&amp;#21518;&amp;#20877;&amp;#25226;&amp;#26426;&amp;#26800;&amp;#33021;&amp;#36716;&amp;#21464;&amp;#20026;&amp;#30005;&amp;#33021;&amp;#30340;&amp;#36807;&amp;#31243;&amp;#12290;&amp;#35201;&amp;#21033;&amp;#29992;&amp;#22320;&amp;#19979;&amp;#28909;&amp;#33021;&amp;#65292;&amp;#39318;&amp;#20808;&amp;#38656;&amp;#35201;&amp;#26377;&amp;ldquo;&amp;#36733;&amp;#28909;&amp;#20307;&amp;rdquo;&amp;#25226;&amp;#22320;&amp;#19979;&amp;#30340;&amp;#28909;&amp;#33021;&amp;#24102;&amp;#21040;&amp;#22320;&amp;#38754;&amp;#19978;&amp;#26469;&amp;#12290;&amp;#30446;&amp;#21069;&amp;#33021;&amp;#22815;&amp;#34987;&amp;#22320;&amp;#28909;&amp;#30005;&amp;#31449;&amp;#21033;&amp;#29992;&amp;#30340;&amp;#36733;&amp;#28909;&amp;#20307;&amp;#65292;&amp;#20027;&amp;#35201;&amp;#26159;&amp;#22320;&amp;#19979;&amp;#30340;&amp;#22825;&amp;#28982;&amp;#33976;&amp;#27773;&amp;#21644;&amp;#28909;&amp;#27700;&amp;#12290;&amp;#25353;&amp;#29031;&amp;#36733;&amp;#28909;&amp;#20307;&amp;#31867;&amp;#22411;&amp;#12289;&amp;#28201;&amp;#24230;&amp;#12289;&amp;#21387;&amp;#21147;&amp;#21644;&amp;#20854;&amp;#23427;&amp;#29305;&amp;#24615;&amp;#30340;&amp;#19981;&amp;#21516;&amp;#65292;&amp;#21487;&amp;#25226;&amp;#22320;&amp;#28909;&amp;#21457;&amp;#30005;&amp;#30340;&amp;#26041;&amp;#24335;&amp;#21010;&amp;#20998;&amp;#20026;&amp;#33976;&amp;#27773;&amp;#22411;&amp;#22320;&amp;#28909;&amp;#21457;&amp;#30005;&amp;#21644;&amp;#28909;&amp;#27700;&amp;#22411;&amp;#22320;&amp;#28909;&amp;#21457;&amp;#30005;&amp;#20004;&amp;#22823;&amp;#31867;&amp;#12290;&lt;br /&gt;1.2.3 &amp;#22320;&amp;#28909;&amp;#20379;&amp;#26262; 17&lt;br /&gt;1.2.4 &amp;#22320;&amp;#28909;&amp;#21153;&amp;#20892; 18&lt;br /&gt;1.2.5 &amp;#22320;&amp;#28909;&amp;#34892;&amp;#21307; 18&lt;br /&gt;1.3 &amp;#22320;&amp;#28909;&amp;#21457;&amp;#30005;&amp;#25216;&amp;#26415;&amp;#30340;&amp;#20027;&amp;#35201;&amp;#31867;&amp;#22411; 18&lt;br /&gt;1.3.1 &amp;#24178;&amp;#33976;&amp;#27773;&amp;#21457;&amp;#30005;&amp;#31995;&amp;#32479; 18&lt;br /&gt;1.3.2 &amp;#25193;&amp;#23481;&amp;#33976;&amp;#27773;&amp;#21457;&amp;#30005;&amp;#31995;&amp;#32479; 19&lt;br /&gt;1.3.3 &amp;#21452;&amp;#24490;&amp;#29615;&amp;#24335;&amp;#21457;&amp;#30005;&amp;#31995;&amp;#32479; 20&lt;br /&gt;1.4 &amp;#22320;&amp;#28909;&amp;#21457;&amp;#30005;&amp;#25216;&amp;#26415;&amp;#21407;&amp;#29702;&amp;#19982;&amp;#29305;&amp;#28857; 21&lt;br /&gt;1.4.1 &amp;#22320;&amp;#28304;&amp;#28909;&amp;#27893;&amp;#25216;&amp;#26415; 21&lt;br /&gt;1.4.2 &amp;#24178;&amp;#28909;&amp;#23721;&amp;#21457;&amp;#30005; 24&lt;br /&gt;1.4.3 &amp;#23721;&amp;#27974;&amp;#21457;&amp;#30005; 25&lt;br /&gt;1.4.4 &amp;#32852;&amp;#21512;&amp;#21457;&amp;#30005; 25&lt;br /&gt;1.4.5 &amp;#22320;&amp;#28909;&amp;#30000;&amp;#27668;&amp;#20307;&amp;#21450;&amp;#20313;&amp;#28909;&amp;#30340;&amp;#21033;&amp;#29992; 26&lt;/span&gt;&lt;/span&gt;&lt;/span&gt;&lt;/p&gt;&lt;p&gt;&lt;strong&gt;&lt;span style="color: rgb(0, 0, 0);"&gt;&lt;span style="font-size: small;"&gt;&lt;span style="font-family: Arial;"&gt;&amp;#31532;&amp;#20108;&amp;#31456; 2013-2015&amp;#24180;&amp;#19990;&amp;#30028;&amp;#22320;&amp;#28909;&amp;#33021;&amp;#20135;&amp;#19994;&amp;#36816;&amp;#34892;&amp;#29615;&amp;#22659;&amp;#20998;&amp;#26512; 27&lt;br /&gt;&lt;/span&gt;&lt;/span&gt;&lt;/span&gt;&lt;/strong&gt;&lt;span style="color: rgb(0, 0, 0);"&gt;&lt;span style="font-size: small;"&gt;&lt;span style="font-family: Arial;"&gt;2.1 &amp;#19990;&amp;#30028;&amp;#33021;&amp;#28304;&amp;#21457;&amp;#23637;&amp;#29615;&amp;#22659;&amp;#20998;&amp;#26512; 27&lt;br /&gt;2.1.1 2015&amp;#24180;&amp;#19990;&amp;#30028;&amp;#33021;&amp;#28304;&amp;#28040;&amp;#36153;&amp;#29366;&amp;#20917;&amp;#20998;&amp;#26512; 27&lt;br /&gt;2.1.2 &amp;#19990;&amp;#30028;&amp;#33021;&amp;#28304;&amp;#21457;&amp;#23637;&amp;#29616;&amp;#29366;&amp;#21644;&amp;#36235;&amp;#21183; 28&lt;br /&gt;2.2 &amp;#19990;&amp;#30028;&amp;#26032;&amp;#33021;&amp;#28304;&amp;#20135;&amp;#19994;&amp;#21457;&amp;#23637;&amp;#29615;&amp;#22659;&amp;#20998;&amp;#26512; 32&lt;br /&gt;2.2.1 &amp;#32654;&amp;#22269;&amp;#25512;&amp;#34892;&amp;#26032;&amp;#33021;&amp;#28304;&amp;#25919;&amp;#31574; 32&lt;br /&gt;2.2.2 &amp;#27431;&amp;#30431;&amp;#24378;&amp;#21270;&amp;#26032;&amp;#33021;&amp;#28304;&amp;#39046;&amp;#22495;&amp;#20248;&amp;#21183; 32&lt;br /&gt;2.2.3 &amp;#26085;&amp;#26412;&amp;#21046;&amp;#23450;&amp;ldquo;&amp;#26032;&amp;#38451;&amp;#20809;&amp;#35745;&amp;#21010;&amp;rdquo; 33&lt;br /&gt;2.2.4 &amp;#20854;&amp;#23427;&amp;#22269;&amp;#23478;&amp;#26032;&amp;#33021;&amp;#28304;&amp;#25919;&amp;#31574;&amp;#31215;&amp;#26497;&amp;#36319;&amp;#36827; 34&lt;br /&gt;2.3 &amp;#19990;&amp;#30028;&amp;#22320;&amp;#28909;&amp;#33021;&amp;#20135;&amp;#19994;&amp;#21457;&amp;#23637;&amp;#30340;&amp;#27861;&amp;#24459;&amp;#29615;&amp;#22659;&amp;#20998;&amp;#26512; 34&lt;br /&gt;2.3.1 &amp;#32654;&amp;#22269;&amp;#22320;&amp;#28909;&amp;#29615;&amp;#22659;&amp;#20445;&amp;#25252;&amp;#30340;&amp;#27861;&amp;#35268; 34&lt;br /&gt;2.3.2 &amp;#33778;&amp;#24459;&amp;#23486;&amp;#22320;&amp;#28909;&amp;#29615;&amp;#22659;&amp;#20445;&amp;#25252;&amp;#30340;&amp;#27861;&amp;#35268; 35&lt;br /&gt;2.3.3 &amp;#26032;&amp;#35199;&amp;#20848;&amp;#22320;&amp;#28909;&amp;#29615;&amp;#22659;&amp;#20445;&amp;#25252;&amp;#30340;&amp;#27861;&amp;#35268; 35&lt;br /&gt;2.3.4 &amp;#26085;&amp;#26412;&amp;#22320;&amp;#28909;&amp;#29615;&amp;#22659;&amp;#20445;&amp;#25252;&amp;#30340;&amp;#27861;&amp;#35268; 36&lt;/span&gt;&lt;/span&gt;&lt;/span&gt;&lt;/p&gt;&lt;p&gt;&lt;strong&gt;&lt;span style="color: rgb(0, 0, 0);"&gt;&lt;span style="font-size: small;"&gt;&lt;span style="font-family: Arial;"&gt;&amp;#31532;&amp;#19977;&amp;#31456; 2013-2015&amp;#24180;&amp;#19990;&amp;#30028;&amp;#20027;&amp;#35201;&amp;#22269;&amp;#23478;&amp;#22320;&amp;#28909;&amp;#33021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 37&lt;br /&gt;&lt;/span&gt;&lt;/span&gt;&lt;/span&gt;&lt;/strong&gt;&lt;span style="color: rgb(0, 0, 0);"&gt;&lt;span style="font-size: small;"&gt;&lt;span style="font-family: Arial;"&gt;3.1 &amp;#20840;&amp;#29699;&amp;#22320;&amp;#28909;&amp;#33021;&amp;#20135;&amp;#19994;&amp;#27010;&amp;#20917; 37&lt;br /&gt;3.1.1 &amp;#20840;&amp;#29699;&amp;#22320;&amp;#28909;&amp;#33021;&amp;#20135;&amp;#19994;&amp;#21457;&amp;#23637;&amp;#29616;&amp;#29366; 37&lt;br /&gt;3.1.2 &amp;#20840;&amp;#29699;&amp;#22320;&amp;#28909;&amp;#33021;&amp;#25216;&amp;#26415;&amp;#21457;&amp;#23637;&amp;#29616;&amp;#29366; 38&lt;br /&gt;3.2 2013-2015&amp;#24180;&amp;#32654;&amp;#22269;&amp;#22320;&amp;#28909;&amp;#33021;&amp;#20135;&amp;#19994;&amp;#21457;&amp;#23637;&amp;#20998;&amp;#26512; 39&lt;br /&gt;3.2.1 2015&amp;#24180;&amp;#32654;&amp;#22269;&amp;#20840;&amp;#21147;&amp;#25903;&amp;#25345;&amp;#22320;&amp;#28909;&amp;#33021;&amp;#24320;&amp;#21457; 39&lt;br /&gt;3.2.2 2015&amp;#24180;&amp;#32654;&amp;#22269;&amp;#21508;&amp;#24030;&amp;#22823;&amp;#21147;&amp;#24320;&amp;#21457;&amp;#22320;&amp;#28909;&amp;#33021; 40&lt;br /&gt;3.2.3 2013-2015&amp;#24180;&amp;#32654;&amp;#22269;&amp;#22320;&amp;#28909;&amp;#39033;&amp;#30446;&amp;#22686;&amp;#38271;&amp;#24577;&amp;#21183; 41&lt;br /&gt;3.2.4 2015&amp;#24180;&amp;#32654;&amp;#22269;&amp;#25919;&amp;#24220;&amp;#25903;&amp;#25345;&amp;#22320;&amp;#28909;&amp;#33021;&amp;#30740;&amp;#31350; 42&lt;br /&gt;3.3 2013-2015&amp;#24180;&amp;#24503;&amp;#22269;&amp;#22320;&amp;#28909;&amp;#33021;&amp;#20135;&amp;#19994;&amp;#21457;&amp;#23637;&amp;#20998;&amp;#26512; 42&lt;br /&gt;3.3.1 &amp;#24503;&amp;#22269;&amp;#22320;&amp;#28909;&amp;#33021;&amp;#25216;&amp;#26415;&amp;#20840;&amp;#29699;&amp;#24341;&amp;#20808; 42&lt;br /&gt;3.3.2 2015&amp;#24180;&amp;#24503;&amp;#22269;&amp;#21271;&amp;#23041;&amp;#24030;&amp;#24314;&amp;#31435;&amp;#22823;&amp;#22411;&amp;#22320;&amp;#28909;&amp;#33021;&amp;#30740;&amp;#31350;&amp;#20013;&amp;#24515; 44&lt;br /&gt;3.4 2013-2015&amp;#24180;&amp;#20912;&amp;#23707;&amp;#22320;&amp;#28909;&amp;#33021;&amp;#20135;&amp;#19994;&amp;#21457;&amp;#23637;&amp;#20998;&amp;#26512; 45&lt;br /&gt;3.4.1 &amp;#20912;&amp;#23707;&amp;#22320;&amp;#28909;&amp;#36164;&amp;#28304;&amp;#20171;&amp;#32461; 45&lt;br /&gt;3.4.2 &amp;#20912;&amp;#23707;&amp;#22320;&amp;#28909;&amp;#21457;&amp;#30005;&amp;#21457;&amp;#23637;&amp;#21382;&amp;#31243; 46&lt;br /&gt;3.4.3 &amp;#20912;&amp;#23707;&amp;#22320;&amp;#28909;&amp;#30340;&amp;#22810;&amp;#20803;&amp;#21270;&amp;#21033;&amp;#29992; 46&lt;br /&gt;3.5 2013-2015&amp;#24180;&amp;#19990;&amp;#30028;&amp;#20854;&amp;#23427;&amp;#22269;&amp;#23478;&amp;#22320;&amp;#28909;&amp;#33021;&amp;#21457;&amp;#23637;&amp;#21160;&amp;#24577; 48&lt;br /&gt;3.5.1 2015&amp;#24180;&amp;#21360;&amp;#23612;&amp;#25919;&amp;#24220;&amp;#40723;&amp;#21169;&amp;#22320;&amp;#28909;&amp;#36164;&amp;#28304;&amp;#24320;&amp;#21457; 48&lt;br /&gt;3.5.2 2015&amp;#24180;&amp;#21152;&amp;#25343;&amp;#22823;&amp;#25289;&amp;#21160;&amp;#22320;&amp;#28909;&amp;#33021;&amp;#38656;&amp;#27714; 49&lt;br /&gt;3.5.3 &amp;#33521;&amp;#22269;&amp;#25311;&amp;#24314;&amp;#39318;&amp;#24231;&amp;#22320;&amp;#28909;&amp;#30005;&amp;#21378; 50&lt;br /&gt;3.5.4 &amp;#26085;&amp;#26412;&amp;#21152;&amp;#36895;&amp;#22320;&amp;#28909;&amp;#30005;&amp;#31449;&amp;#24314;&amp;#35774; 51&lt;br /&gt;3.5.5 &amp;#19996;&amp;#38750;&amp;#22823;&amp;#21147;&amp;#25237;&amp;#36164;&amp;#22320;&amp;#28909;&amp;#33021;&amp;#21457;&amp;#30005; 52&lt;/span&gt;&lt;/span&gt;&lt;/span&gt;&lt;/p&gt;&lt;p&gt;&lt;strong&gt;&lt;span style="color: rgb(0, 0, 0);"&gt;&lt;span style="font-size: small;"&gt;&lt;span style="font-family: Arial;"&gt;&amp;#31532;&amp;#22235;&amp;#31456; 2013-2015&amp;#24180;&amp;#20013;&amp;#22269;&amp;#22320;&amp;#28909;&amp;#33021;&amp;#20135;&amp;#19994;&amp;#36816;&amp;#34892;&amp;#29615;&amp;#22659;&amp;#20998;&amp;#26512; 54&lt;br /&gt;&lt;/span&gt;&lt;/span&gt;&lt;/span&gt;&lt;/strong&gt;&lt;span style="color: rgb(0, 0, 0);"&gt;&lt;span style="font-size: small;"&gt;&lt;span style="font-family: Arial;"&gt;4.1 2013-2015&amp;#24180;&amp;#20013;&amp;#22269;&amp;#23439;&amp;#35266;&amp;#32463;&amp;#27982;&amp;#29615;&amp;#22659;&amp;#20998;&amp;#26512; 54&lt;br /&gt;4.1.1 2015&amp;#24180;&amp;#20013;&amp;#22269;&amp;#22269;&amp;#27665;&amp;#32463;&amp;#27982;&amp;#21457;&amp;#23637;&amp;#27010;&amp;#20917; 54&lt;br /&gt;4.1.2 2015&amp;#24180;&amp;#20013;&amp;#22269;&amp;#23621;&amp;#27665;&amp;#25910;&amp;#20837;&amp;#19982;&amp;#28040;&amp;#36153;&amp;#20998;&amp;#26512; 54&lt;br /&gt;4.1.3 2015&amp;#24180;&amp;#19978;&amp;#21322;&amp;#24180;&amp;#20013;&amp;#22269;&amp;#32463;&amp;#27982;&amp;#36816;&amp;#34892;&amp;#20998;&amp;#26512; 58&lt;br /&gt;4.1.4 2015&amp;#24180;&amp;#19979;&amp;#21322;&amp;#24180;&amp;#20013;&amp;#22269;&amp;#23439;&amp;#35266;&amp;#32463;&amp;#27982;&amp;#24635;&amp;#20307;&amp;#21457;&amp;#23637;&amp;#24418;&amp;#21183; 63&lt;br /&gt;4.2 2013-2015&amp;#24180;&amp;#20013;&amp;#22269;&amp;#22320;&amp;#28909;&amp;#33021;&amp;#20135;&amp;#19994;&amp;#31038;&amp;#20250;&amp;#29615;&amp;#22659;&amp;#20998;&amp;#26512; 66&lt;br /&gt;4.2.1&amp;#12288;&amp;#20013;&amp;#22269;&amp;#38754;&amp;#20020;&amp;#33021;&amp;#28304;&amp;#32039;&amp;#32570;&amp;#23616;&amp;#38754; 66&lt;br /&gt;4.2.2&amp;#12288;2015&amp;#24180;&amp;#20013;&amp;#22269;&amp;#21487;&amp;#20877;&amp;#29983;&amp;#33021;&amp;#28304;&amp;#36805;&amp;#36895;&amp;#21457;&amp;#23637; 67&lt;br /&gt;4.2.3&amp;#12288;2015&amp;#24180;&amp;#20013;&amp;#22269;&amp;#33021;&amp;#28304;&amp;#25112;&amp;#30053;&amp;#36716;&amp;#22411; 69&lt;br /&gt;4.2.4 &amp;ldquo;&amp;#20302;&amp;#30899;&amp;#32463;&amp;#27982;&amp;rdquo;&amp;#32435;&amp;#20837;&amp;#22269;&amp;#23478;&amp;#25112;&amp;#30053; 70&lt;br /&gt;4.2.5&amp;#12288;&amp;#33410;&amp;#33021;&amp;#29615;&amp;#20445;&amp;#25104;&amp;#31038;&amp;#20250;&amp;#21457;&amp;#23637;&amp;#36235;&amp;#21183; 73&lt;br /&gt;4.3 2013-2015&amp;#24180;&amp;#20013;&amp;#22269;&amp;#22320;&amp;#28909;&amp;#33021;&amp;#20135;&amp;#19994;&amp;#25919;&amp;#31574;&amp;#29615;&amp;#22659;&amp;#20998;&amp;#26512; 74&lt;br /&gt;4.3.1 &amp;#20013;&amp;#22269;&amp;#22320;&amp;#28909;&amp;#33021;&amp;#24320;&amp;#21457;&amp;#30340;&amp;#25919;&amp;#31574;&amp;#20998;&amp;#26512; 74&lt;br /&gt;4.3.2 &amp;#20013;&amp;#22269;&amp;#21508;&amp;#22320;&amp;#22320;&amp;#28909;&amp;#33021;&amp;#24320;&amp;#21457;&amp;#30340;&amp;#25919;&amp;#31574;&amp;#20998;&amp;#26512; 75&lt;br /&gt;4.3.3 &amp;#20013;&amp;#22269;&amp;#21487;&amp;#20877;&amp;#29983;&amp;#33021;&amp;#28304;&amp;#21457;&amp;#23637;&amp;#21069;&amp;#26223;&amp;#39044;&amp;#27979; 77&lt;/span&gt;&lt;/span&gt;&lt;/span&gt;&lt;/p&gt;&lt;p&gt;&lt;strong&gt;&lt;span style="color: rgb(0, 0, 0);"&gt;&lt;span style="font-size: small;"&gt;&lt;span style="font-family: Arial;"&gt;&amp;#31532;&amp;#20116;&amp;#31456;&amp;#12288;2013-2015&amp;#24180;&amp;#20013;&amp;#22269;&amp;#22320;&amp;#28909;&amp;#33021;&amp;#20135;&amp;#19994;&amp;#30456;&amp;#20851;&amp;#20998;&amp;#26512; 79&lt;br /&gt;&lt;/span&gt;&lt;/span&gt;&lt;/span&gt;&lt;/strong&gt;&lt;span style="color: rgb(0, 0, 0);"&gt;&lt;span style="font-size: small;"&gt;&lt;span style="font-family: Arial;"&gt;5.1 &amp;#20013;&amp;#22269;&amp;#22320;&amp;#28909;&amp;#33021;&amp;#36164;&amp;#28304;&amp;#20998;&amp;#26512; 79&lt;br /&gt;5.1.1 &amp;#20013;&amp;#22269;&amp;#22320;&amp;#28909;&amp;#36164;&amp;#28304;&amp;#20648;&amp;#37327;&amp;#19982;&amp;#20998;&amp;#24067; 79&lt;br /&gt;5.1.2 &amp;#20013;&amp;#22269;&amp;#22320;&amp;#28909;&amp;#36164;&amp;#28304;&amp;#21457;&amp;#29616;&amp;#24773;&amp;#20917; 82&lt;br /&gt;5.1.3 &amp;#20013;&amp;#22269;&amp;#22320;&amp;#28909;&amp;#36164;&amp;#28304;&amp;#21033;&amp;#29992;&amp;#30340;&amp;#21487;&amp;#34892;&amp;#24615;&amp;#20998;&amp;#26512; 82&lt;br /&gt;5.1.4 &amp;#20013;&amp;#22269;&amp;#22320;&amp;#28909;&amp;#33021;&amp;#30340;&amp;#24066;&amp;#22330;&amp;#38656;&amp;#27714;&amp;#29616;&amp;#29366; 83&lt;br /&gt;5.2 &amp;#20013;&amp;#22269;&amp;#22320;&amp;#28909;&amp;#33021;&amp;#21033;&amp;#29992;&amp;#25216;&amp;#26415;&amp;#20171;&amp;#32461; 83&lt;br /&gt;5.2.1 &amp;#20013;&amp;#22269;&amp;#22320;&amp;#28909;&amp;#24320;&amp;#37319;&amp;#25216;&amp;#26415;&amp;#20171;&amp;#32461; 83&lt;br /&gt;5.2.2 &amp;#20013;&amp;#22269;&amp;#22320;&amp;#28909;&amp;#22238;&amp;#28748;&amp;#25216;&amp;#26415;&amp;#31616;&amp;#36848; 85&lt;br /&gt;5.2.3 &amp;#20013;&amp;#22269;&amp;#27973;&amp;#23618;&amp;#22320;&amp;#28909;&amp;#33021;&amp;#21033;&amp;#29992;&amp;#25216;&amp;#26415;&amp;#32508;&amp;#36848; 85&lt;br /&gt;5.2.4 &amp;#20013;&amp;#22269;&amp;#22320;&amp;#28909;&amp;#27893;&amp;#28304;&amp;#25216;&amp;#26415;&amp;#20171;&amp;#32461; 87&lt;br /&gt;5.2.5 &amp;#20013;&amp;#22269;&amp;#22320;&amp;#28909;&amp;#33021;&amp;#21033;&amp;#29992;&amp;#19982;&amp;#33410;&amp;#33021;&amp;#32508;&amp;#21512;&amp;#25216;&amp;#26415;&amp;#20171;&amp;#32461; 88&lt;br /&gt;5.2.6 &amp;#20013;&amp;#22269;&amp;#22320;&amp;#28909;&amp;#36164;&amp;#28304;&amp;#26799;&amp;#32423;&amp;#32508;&amp;#21512;&amp;#21033;&amp;#29992;&amp;#25216;&amp;#26415; 91&lt;br /&gt;5.3 &amp;#20013;&amp;#22269;&amp;#22320;&amp;#28909;&amp;#33021;&amp;#21033;&amp;#29992;&amp;#25216;&amp;#26415;&amp;#21457;&amp;#23637;&amp;#20998;&amp;#26512; 92&lt;br /&gt;5.3.1 &amp;#20013;&amp;#22269;&amp;#22320;&amp;#28304;&amp;#28909;&amp;#27893;&amp;#34892;&amp;#19994;&amp;#30340;&amp;#21457;&amp;#23637;&amp;#29616;&amp;#29366; 92&lt;br /&gt;5.3.2 &amp;#20013;&amp;#22269;&amp;#22320;&amp;#28909;&amp;#31185;&amp;#23398;&amp;#30740;&amp;#31350;&amp;#19982;&amp;#25216;&amp;#26415;&amp;#25104;&amp;#23601; 97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2320;&amp;#28909;&amp;#33021;&amp;#20135;&amp;#19994;&amp;#36816;&amp;#34892;&amp;#24577;&amp;#21183;&amp;#20998;&amp;#26512; 98&lt;br /&gt;&lt;/span&gt;&lt;/span&gt;&lt;/span&gt;&lt;/strong&gt;&lt;span style="color: rgb(0, 0, 0);"&gt;&lt;span style="font-size: small;"&gt;&lt;span style="font-family: Arial;"&gt;6.1 &amp;#20013;&amp;#22269;&amp;#22320;&amp;#28909;&amp;#33021;&amp;#20135;&amp;#19994;&amp;#36816;&amp;#34892;&amp;#24635;&amp;#20307;&amp;#29366;&amp;#20917;&amp;#20998;&amp;#26512; 98&lt;br /&gt;6.1.1 &amp;#20013;&amp;#22269;&amp;#22320;&amp;#28909;&amp;#33021;&amp;#20135;&amp;#19994;&amp;#21457;&amp;#23637;&amp;#20998;&amp;#26512; 98&lt;br /&gt;6.1.2 &amp;#20013;&amp;#22269;&amp;#30707;&amp;#27833;&amp;#22320;&amp;#28909;&amp;#36164;&amp;#28304;&amp;#21033;&amp;#29992;&amp;#29616;&amp;#29366; 99&lt;br /&gt;6.1.3 &amp;#20013;&amp;#22269;&amp;#22320;&amp;#28909;&amp;#33021;&amp;#20135;&amp;#19994;&amp;#24066;&amp;#22330;&amp;#26684;&amp;#23616;&amp;#20998;&amp;#26512; 101&lt;br /&gt;6.2 &amp;#20013;&amp;#22269;&amp;#22320;&amp;#28909;&amp;#33021;&amp;#21457;&amp;#30005;&amp;#20135;&amp;#19994;&amp;#36816;&amp;#34892;&amp;#29366;&amp;#20917;&amp;#20998;&amp;#26512; 102&lt;br /&gt;6.2.1 &amp;#20013;&amp;#22269;&amp;#20013;&amp;#20302;&amp;#28201;&amp;#22320;&amp;#28909;&amp;#21457;&amp;#30005;&amp;#21457;&amp;#23637;&amp;#20998;&amp;#26512; 102&lt;br /&gt;6.2.2 &amp;#20013;&amp;#22269;&amp;#39640;&amp;#28201;&amp;#22320;&amp;#28909;&amp;#21457;&amp;#30005;&amp;#21457;&amp;#23637;&amp;#20998;&amp;#26512; 103&lt;br /&gt;6.3 &amp;#20013;&amp;#22269;&amp;#37325;&amp;#28857;&amp;#22320;&amp;#28909;&amp;#30005;&amp;#31449;&amp;#20171;&amp;#32461; 104&lt;br /&gt;6.3.1 &amp;#20013;&amp;#22269;&amp;#37325;&amp;#28857;&amp;#22320;&amp;#28909;&amp;#30005;&amp;#31449;&amp;#27010;&amp;#20917; 104&lt;br /&gt;6.3.2 &amp;#24576;&amp;#26469;&amp;#22320;&amp;#28909;&amp;#30005;&amp;#31449; 105&lt;br /&gt;6.3.3 &amp;#28201;&amp;#27748;&amp;#22320;&amp;#28909;&amp;#30005;&amp;#31449; 105&lt;br /&gt;6.3.4 &amp;#29066;&amp;#23731;&amp;#22320;&amp;#28909;&amp;#21457;&amp;#30005;&amp;#31449; 106&lt;br /&gt;6.3.5 &amp;#37011;&amp;#23627;&amp;#22320;&amp;#28909;&amp;#30005;&amp;#31449; 106&lt;br /&gt;6.3.6 &amp;#28784;&amp;#27748;&amp;#22320;&amp;#28909;&amp;#30005;&amp;#31449; 107&lt;br /&gt;6.3.7 &amp;#32650;&amp;#20843;&amp;#20117;&amp;#22320;&amp;#28909;&amp;#30005;&amp;#31449; 107&lt;br /&gt;6.4 &amp;#20013;&amp;#22269;&amp;#22320;&amp;#28909;&amp;#30452;&amp;#25509;&amp;#21033;&amp;#29992;&amp;#20135;&amp;#19994;&amp;#32454;&amp;#20998;&amp;#29366;&amp;#20917;&amp;#20998;&amp;#26512; 108&lt;br /&gt;6.4.1 &amp;#20013;&amp;#22269;&amp;#27973;&amp;#23618;&amp;#22320;&amp;#28909;&amp;#33021;&amp;#20379;&amp;#26262;&amp;#21046;&amp;#20919;&amp;#29616;&amp;#29366;&amp;#20998;&amp;#26512; 109&lt;br /&gt;6.4.2 &amp;#20013;&amp;#22269;&amp;#22320;&amp;#28909;&amp;#33021;&amp;#21307;&amp;#30103;&amp;#20445;&amp;#20581;&amp;#29616;&amp;#29366;&amp;#20998;&amp;#26512; 110&lt;br /&gt;6.4.3 &amp;#20013;&amp;#22269;&amp;#22320;&amp;#28909;&amp;#33021;&amp;#27927;&amp;#28020;&amp;#21644;&amp;#26053;&amp;#28216;&amp;#24230;&amp;#20551;&amp;#29616;&amp;#29366;&amp;#20998;&amp;#26512; 110&lt;br /&gt;6.4.4 &amp;#20013;&amp;#22269;&amp;#22320;&amp;#28909;&amp;#33021;&amp;#20892;&amp;#19994;&amp;#21033;&amp;#29992;&amp;#29616;&amp;#29366;&amp;#20998;&amp;#26512; 111&lt;br /&gt;6.4.5 &amp;#20013;&amp;#22269;&amp;#22320;&amp;#28909;&amp;#33021;&amp;#24037;&amp;#19994;&amp;#21033;&amp;#29992;&amp;#29616;&amp;#29366;&amp;#20998;&amp;#26512; 113&lt;br /&gt;6.5 2013-2015&amp;#24180;&amp;#20013;&amp;#22269;&amp;#22320;&amp;#28909;&amp;#33021;&amp;#20135;&amp;#19994;&amp;#21457;&amp;#23637;&amp;#21160;&amp;#24577; 113&lt;br /&gt;6.5.1 &amp;#19978;&amp;#28023;&amp;#24066;&amp;#24320;&amp;#21457;&amp;#31532;&amp;#19968;&amp;#30524;&amp;#28201;&amp;#27849; 113&lt;br /&gt;6.5.2 &amp;#23567;&amp;#27748;&amp;#23665;&amp;#22320;&amp;#28909;&amp;#22238;&amp;#28748;&amp;#35265;&amp;#25104;&amp;#25928; 113&lt;br /&gt;6.5.3 &amp;#20013;&amp;#28595;&amp;#20004;&amp;#22269;&amp;#21512;&amp;#20316;&amp;#24320;&amp;#21457;&amp;#27743;&amp;#33487;&amp;#24178;&amp;#28909;&amp;#23721; 114&lt;br /&gt;6.5.4 &amp;#22823;&amp;#24198;&amp;#24066;&amp;#23558;&amp;#21551;&amp;#21160;&amp;#22320;&amp;#28909;&amp;#21457;&amp;#30005;&amp;#39033;&amp;#30446; 115&lt;br /&gt;6.5.5 &amp;#21271;&amp;#20140;&amp;#33457;&amp;#21338;&amp;#20250;&amp;#22320;&amp;#28304;&amp;#20379;&amp;#28909;&amp;#21019;&amp;#20122;&amp;#27954;&amp;#20043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6.5.6 &amp;#26032;&amp;#30086;&amp;#19982;&amp;#28145;&amp;#22323;&amp;#20844;&amp;#21496;&amp;#21512;&amp;#20316;&amp;#24320;&amp;#21457;&amp;#22320;&amp;#28909;&amp;#33021; 116&lt;br /&gt;6.6 2013-2015&amp;#24180;&amp;#20013;&amp;#22269;&amp;#22320;&amp;#28909;&amp;#33021;&amp;#20135;&amp;#19994;&amp;#30340;&amp;#38382;&amp;#39064;&amp;#21644;&amp;#24314;&amp;#35758; 116&lt;br /&gt;6.6.1 &amp;#20013;&amp;#22269;&amp;#22320;&amp;#28909;&amp;#33021;&amp;#24320;&amp;#21457;&amp;#20013;&amp;#23384;&amp;#22312;&amp;#30340;&amp;#38382;&amp;#39064; 116&lt;br /&gt;6.6.2 &amp;#20013;&amp;#22269;&amp;#22320;&amp;#28909;&amp;#36164;&amp;#28304;&amp;#21512;&amp;#29702;&amp;#24320;&amp;#21457;&amp;#30340;&amp;#24314;&amp;#35758; 117&lt;br /&gt;6.6.3 &amp;#20013;&amp;#22269;&amp;#22320;&amp;#28909;&amp;#33021;&amp;#20135;&amp;#19994;&amp;#25345;&amp;#32493;&amp;#21457;&amp;#23637;&amp;#30340;&amp;#24314;&amp;#35758; 119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2320;&amp;#28909;&amp;#33021;&amp;#20135;&amp;#19994;&amp;#37325;&amp;#28857;&amp;#30465;&amp;#24066;&amp;#20998;&amp;#26512; 122&lt;br /&gt;&lt;/span&gt;&lt;/span&gt;&lt;/span&gt;&lt;/strong&gt;&lt;span style="color: rgb(0, 0, 0);"&gt;&lt;span style="font-size: small;"&gt;&lt;span style="font-family: Arial;"&gt;7.1 &amp;#22825;&amp;#27941;&amp;#24066;&amp;#22320;&amp;#28909;&amp;#33021;&amp;#20135;&amp;#19994;&amp;#21457;&amp;#23637;&amp;#20998;&amp;#26512; 122&lt;br /&gt;7.1.1 &amp;#22825;&amp;#27941;&amp;#24066;&amp;#22320;&amp;#28909;&amp;#36164;&amp;#28304;&amp;#30340;&amp;#26222;&amp;#26597; 122&lt;br /&gt;7.1.2 &amp;#22825;&amp;#27941;&amp;#24066;&amp;#22320;&amp;#28909;&amp;#36164;&amp;#28304;&amp;#27010;&amp;#20917; 123&lt;br /&gt;7.1.3 2015&amp;#24180;&amp;#22825;&amp;#27941;&amp;#24066;&amp;#22320;&amp;#28909;&amp;#36164;&amp;#28304;&amp;#21033;&amp;#29992;&amp;#24773;&amp;#20917; 125&lt;br /&gt;7.1.4 &amp;#22825;&amp;#27941;&amp;#28392;&amp;#28023;&amp;#26032;&amp;#21306;&amp;#24320;&amp;#21457;&amp;#28145;&amp;#37096;&amp;#22320;&amp;#28909;&amp;#36164;&amp;#28304; 126&lt;br /&gt;7.1.5 &amp;#22825;&amp;#27941;&amp;#24066;&amp;#22616;&amp;#27837;&amp;#21306;&amp;#22320;&amp;#28909;&amp;#21033;&amp;#29992;&amp;#23384;&amp;#22312;&amp;#30340;&amp;#38382;&amp;#39064; 126&lt;br /&gt;7.1.6 &amp;#22825;&amp;#27941;&amp;#22320;&amp;#28909;&amp;#36164;&amp;#28304;&amp;#21487;&amp;#25345;&amp;#32493;&amp;#24320;&amp;#21457;&amp;#21033;&amp;#29992;&amp;#30340;&amp;#24314;&amp;#35758; 127&lt;br /&gt;7.2 &amp;#35199;&amp;#34255;&amp;#22320;&amp;#28909;&amp;#33021;&amp;#20135;&amp;#19994;&amp;#21457;&amp;#23637;&amp;#20998;&amp;#26512; 130&lt;br /&gt;7.2.1 &amp;#35199;&amp;#34255;&amp;#22320;&amp;#28909;&amp;#36164;&amp;#28304;&amp;#20998;&amp;#24067;&amp;#19982;&amp;#29305;&amp;#28857; 130&lt;br /&gt;7.2.2 &amp;#35199;&amp;#34255;&amp;#22320;&amp;#28909;&amp;#33021;&amp;#20135;&amp;#19994;&amp;#30340;&amp;#21457;&amp;#23637;&amp;#21382;&amp;#31243; 131&lt;br /&gt;7.2.3 &amp;#35199;&amp;#34255;&amp;#22320;&amp;#28909;&amp;#33021;&amp;#20135;&amp;#19994;&amp;#30340;&amp;#21457;&amp;#23637;&amp;#36235;&amp;#21183; 133&lt;br /&gt;7.3 &amp;#23665;&amp;#19996;&amp;#30465;&amp;#22320;&amp;#28909;&amp;#33021;&amp;#20135;&amp;#19994;&amp;#21457;&amp;#23637;&amp;#20998;&amp;#26512; 134&lt;br /&gt;7.3.1 &amp;#23665;&amp;#19996;&amp;#30465;&amp;#22320;&amp;#28909;&amp;#33021;&amp;#36164;&amp;#28304;&amp;#27010;&amp;#20917; 134&lt;br /&gt;7.3.2 &amp;#23665;&amp;#19996;&amp;#30465;&amp;#22320;&amp;#28909;&amp;#33021;&amp;#20135;&amp;#19994;&amp;#21457;&amp;#23637;&amp;#20998;&amp;#26512; 135&lt;br /&gt;7.3.3 2015&amp;#24180;&amp;#23665;&amp;#19996;&amp;#20845;&amp;#24066;&amp;#21457;&amp;#23637;&amp;#22320;&amp;#28909;&amp;#20135;&amp;#19994; 137&lt;br /&gt;7.3.4 &amp;#23665;&amp;#19996;&amp;#30465;&amp;#22320;&amp;#28909;&amp;#24320;&amp;#21457;&amp;#20013;&amp;#30340;&amp;#38382;&amp;#39064;&amp;#21644;&amp;#24314;&amp;#35758; 138&lt;br /&gt;7.4 &amp;#28023;&amp;#21335;&amp;#30465;&amp;#22320;&amp;#28909;&amp;#33021;&amp;#20135;&amp;#19994;&amp;#21457;&amp;#23637;&amp;#20998;&amp;#26512; 139&lt;br /&gt;7.4.1 &amp;#28023;&amp;#21335;&amp;#23707;&amp;#22320;&amp;#28909;&amp;#33021;&amp;#36164;&amp;#28304;&amp;#27010;&amp;#20917; 139&lt;br /&gt;7.4.2 &amp;#28023;&amp;#21335;&amp;#30465;&amp;#22320;&amp;#28909;&amp;#36164;&amp;#28304;&amp;#21208;&amp;#26597;&amp;#24320;&amp;#21457;&amp;#21033;&amp;#29992;&amp;#35268;&amp;#21010; 139&lt;br /&gt;7.4.3 &amp;#28023;&amp;#21335;&amp;#30465;&amp;#22320;&amp;#28909;&amp;#33021;&amp;#20135;&amp;#19994;&amp;#29616;&amp;#29366;&amp;#20998;&amp;#26512; 140&lt;br /&gt;7.4.4 &amp;#28023;&amp;#21335;&amp;#30465;&amp;#22320;&amp;#28909;&amp;#24320;&amp;#21457;&amp;#24066;&amp;#22330;&amp;#38656;&amp;#35201;&amp;#20998;&amp;#26512; 141&lt;br /&gt;7.4.5 &amp;#28023;&amp;#21335;&amp;#30465;&amp;#22320;&amp;#28909;&amp;#33021;&amp;#20135;&amp;#19994;&amp;#21457;&amp;#23637;&amp;#30340;&amp;#24314;&amp;#35758; 142&lt;br /&gt;7.5 &amp;#27743;&amp;#33487;&amp;#30465;&amp;#22320;&amp;#28909;&amp;#33021;&amp;#20135;&amp;#19994;&amp;#21457;&amp;#23637;&amp;#20998;&amp;#26512; 144&lt;br /&gt;7.5.1 &amp;#27743;&amp;#33487;&amp;#30465;&amp;#22320;&amp;#28909;&amp;#36164;&amp;#28304;&amp;#20648;&amp;#37327;&amp;#19982;&amp;#20998;&amp;#24067; 144&lt;br /&gt;7.5.2 &amp;#27743;&amp;#33487;&amp;#30465;&amp;#22320;&amp;#28909;&amp;#33021;&amp;#20135;&amp;#19994;&amp;#21457;&amp;#23637;&amp;#29616;&amp;#29366; 146&lt;br /&gt;7.5.3 2015&amp;#24180;&amp;#27743;&amp;#33487;&amp;#30465;&amp;#31215;&amp;#26497;&amp;#24320;&amp;#21457;&amp;#22320;&amp;#28909;&amp;#33021; 147&lt;br /&gt;7.5.4 &amp;#20013;&amp;#22269;&amp;#38271;&amp;#19977;&amp;#35282;&amp;#26368;&amp;#22823;&amp;#22320;&amp;#28909;&amp;#39033;&amp;#30446;&amp;#21551;&amp;#21160; 148&lt;br /&gt;7.6 &amp;#27827;&amp;#21271;&amp;#30465;&amp;#22320;&amp;#28909;&amp;#33021;&amp;#20135;&amp;#19994;&amp;#21457;&amp;#23637;&amp;#20998;&amp;#26512; 148&lt;br /&gt;7.6.1 &amp;#27827;&amp;#21271;&amp;#30465;&amp;#22320;&amp;#28909;&amp;#36164;&amp;#28304;&amp;#27010;&amp;#20917; 148&lt;br /&gt;7.6.2 &amp;#27827;&amp;#21271;&amp;#30465;&amp;#22320;&amp;#28909;&amp;#33021;&amp;#20135;&amp;#19994;&amp;#21457;&amp;#23637;&amp;#29616;&amp;#29366; 149&lt;br /&gt;7.6.3 &amp;#27827;&amp;#21271;&amp;#34913;&amp;#27700;&amp;#24066;&amp;#22320;&amp;#28909;&amp;#33021;&amp;#20135;&amp;#19994;&amp;#21457;&amp;#23637;&amp;#20998;&amp;#26512; 149&lt;br /&gt;7.6.4 2015&amp;#24180;&amp;#27827;&amp;#21271;&amp;#22266;&amp;#23433;&amp;#21439;&amp;#22320;&amp;#28909;&amp;#33021;&amp;#20135;&amp;#19994;&amp;#21457;&amp;#23637;&amp;#36805;&amp;#36895; 152&lt;br /&gt;7.6.5 &amp;#27827;&amp;#21271;&amp;#30465;&amp;#22320;&amp;#28909;&amp;#33021;&amp;#20135;&amp;#19994;&amp;#21457;&amp;#23637;&amp;#20013;&amp;#30340;&amp;#38382;&amp;#39064; 153&lt;br /&gt;7.6.6 &amp;#27827;&amp;#21271;&amp;#30465;&amp;#22320;&amp;#28909;&amp;#33021;&amp;#20135;&amp;#19994;&amp;#21457;&amp;#23637;&amp;#23545;&amp;#31574;&amp;#20998;&amp;#26512; 153&lt;br /&gt;7.7 &amp;#20013;&amp;#22269;&amp;#20854;&amp;#20182;&amp;#30465;&amp;#24066;&amp;#22320;&amp;#28909;&amp;#33021;&amp;#20135;&amp;#19994;&amp;#21457;&amp;#23637;&amp;#20998;&amp;#26512; 154&lt;br /&gt;7.7.1 &amp;#21271;&amp;#20140;&amp;#22320;&amp;#28909;&amp;#33021;&amp;#20135;&amp;#19994;&amp;#30340;&amp;#21457;&amp;#23637;&amp;#20998;&amp;#26512; 154&lt;br /&gt;7.7.2 &amp;#36797;&amp;#23425;&amp;#20025;&amp;#19996;&amp;#22320;&amp;#28909;&amp;#27700;&amp;#36164;&amp;#28304;&amp;#24320;&amp;#21457;&amp;#29616;&amp;#29366; 155&lt;br /&gt;7.7.3 &amp;#21513;&amp;#26519;&amp;#30465;&amp;#22320;&amp;#28909;&amp;#36164;&amp;#28304;&amp;#21457;&amp;#26126;&amp;#29616;&amp;#29366; 156&lt;br /&gt;7.7.4 &amp;#27827;&amp;#21335;&amp;#30465;&amp;#20845;&amp;#24066;&amp;#22320;&amp;#28909;&amp;#36164;&amp;#28304;&amp;#20016;&amp;#23500; 157&lt;br /&gt;7.7.5 &amp;#20013;&amp;#22269;&amp;#28201;&amp;#27849;&amp;#20043;&amp;#20065;&amp;#20805;&amp;#20998;&amp;#24320;&amp;#21457;&amp;#22320;&amp;#28909;&amp;#36164;&amp;#28304; 158&lt;/span&gt;&lt;/span&gt;&lt;/span&gt;&lt;/p&gt;&lt;p&gt;&lt;strong&gt;&lt;span style="color: rgb(0, 0, 0);"&gt;&lt;span style="font-size: small;"&gt;&lt;span style="font-family: Arial;"&gt;&amp;#31532;&amp;#20843;&amp;#31456; 2013-2015&amp;#24180;&amp;#20013;&amp;#22269;&amp;#22320;&amp;#28909;&amp;#33021;&amp;#20135;&amp;#19994;&amp;#37325;&amp;#28857;&amp;#20225;&amp;#19994;&amp;#20998;&amp;#26512; 161&lt;br /&gt;&lt;/span&gt;&lt;/span&gt;&lt;/span&gt;&lt;/strong&gt;&lt;span style="color: rgb(0, 0, 0);"&gt;&lt;span style="font-size: small;"&gt;&lt;span style="font-family: Arial;"&gt;8.1 &amp;#21271;&amp;#20140;&amp;#20140;&amp;#33021;&amp;#28909;&amp;#30005;&amp;#32929;&amp;#20221;&amp;#26377;&amp;#38480;&amp;#20844;&amp;#21496; 161&lt;br /&gt;8.1.1 &amp;#20844;&amp;#21496;&amp;#22522;&amp;#26412;&amp;#24773;&amp;#20917; 161&lt;br /&gt;8.1.2 2013-2015&amp;#24180;&amp;#20844;&amp;#21496;&amp;#32463;&amp;#33829;&amp;#24773;&amp;#20917; 162&lt;br /&gt;8.1.3 &amp;#20844;&amp;#21496;&amp;#37325;&amp;#28857;&amp;#22320;&amp;#28909;&amp;#39033;&amp;#30446;&amp;#20171;&amp;#32461; 164&lt;br /&gt;8.2 &amp;#27743;&amp;#35199;&amp;#21326;&amp;#30005;&amp;#30005;&amp;#21147;&amp;#26377;&amp;#38480;&amp;#36131;&amp;#20219;&amp;#20844;&amp;#21496; 166&lt;br /&gt;8.2.1 &amp;#20844;&amp;#21496;&amp;#22522;&amp;#26412;&amp;#24773;&amp;#20917; 166&lt;br /&gt;8.2.2 &amp;#20225;&amp;#19994;&amp;#20607;&amp;#20538;&amp;#33021;&amp;#21147;&amp;#20998;&amp;#26512; 166&lt;br /&gt;8.2.3 &amp;#20225;&amp;#19994;&amp;#30408;&amp;#21033;&amp;#33021;&amp;#21147;&amp;#20998;&amp;#26512; 168&lt;br /&gt;8.2.4 &amp;#20225;&amp;#19994;&amp;#25104;&amp;#26412;&amp;#36153;&amp;#29992;&amp;#20998;&amp;#26512; 168&lt;br /&gt;8.2.5 &amp;#20844;&amp;#21496;&amp;#22320;&amp;#28909;&amp;#34892;&amp;#19994;&amp;#24037;&amp;#31243;&amp;#23454;&amp;#20363; 169&lt;br /&gt;8.2.6 &amp;#20844;&amp;#21496;&amp;#30740;&amp;#21457;&amp;#35199;&amp;#34255;&amp;#20013;&amp;#20302;&amp;#28201;&amp;#22320;&amp;#28909;&amp;#33021;&amp;#21457;&amp;#30005;&amp;#26032;&amp;#25216;&amp;#26415; 170&lt;br /&gt;8.3 &amp;#36890;&amp;#21270;&amp;#23439;&amp;#31161;&amp;#22609;&amp;#26448;&amp;#26377;&amp;#38480;&amp;#20844;&amp;#21496; 171&lt;br /&gt;8.3.1 &amp;#20844;&amp;#21496;&amp;#22522;&amp;#26412;&amp;#24773;&amp;#20917; 171&lt;br /&gt;8.3.2 &amp;#20225;&amp;#19994;&amp;#20607;&amp;#20538;&amp;#33021;&amp;#21147;&amp;#20998;&amp;#26512; 171&lt;br /&gt;8.3.3 &amp;#20225;&amp;#19994;&amp;#30408;&amp;#21033;&amp;#33021;&amp;#21147;&amp;#20998;&amp;#26512; 173&lt;br /&gt;8.3.4 &amp;#20225;&amp;#19994;&amp;#25104;&amp;#26412;&amp;#36153;&amp;#29992;&amp;#20998;&amp;#26512; 173&lt;br /&gt;8.4 &amp;#28493;&amp;#22346;&amp;#21326;&amp;#29790;&amp;#20013;&amp;#22830;&amp;#31354;&amp;#35843;&amp;#26377;&amp;#38480;&amp;#20844;&amp;#21496; 174&lt;br /&gt;8.4.1 &amp;#20225;&amp;#19994;&amp;#22522;&amp;#26412;&amp;#27010;&amp;#20917; 174&lt;br /&gt;8.4.2 &amp;#20225;&amp;#19994;&amp;#20607;&amp;#20538;&amp;#33021;&amp;#21147;&amp;#20998;&amp;#26512; 175&lt;br /&gt;8.4.3 &amp;#20225;&amp;#19994;&amp;#30408;&amp;#21033;&amp;#33021;&amp;#21147;&amp;#20998;&amp;#26512; 177&lt;br /&gt;8.4.4 &amp;#20225;&amp;#19994;&amp;#25104;&amp;#26412;&amp;#36153;&amp;#29992;&amp;#20998;&amp;#26512; 177&lt;br /&gt;8.4.5 &amp;#20844;&amp;#21496;&amp;#22320;&amp;#28909;&amp;#33021;&amp;#21033;&amp;#29992;&amp;#39033;&amp;#30446;&amp;#21644;&amp;#25216;&amp;#26415;&amp;#20171;&amp;#32461; 178&lt;br /&gt;8.5 &amp;#27784;&amp;#38451;&amp;#19968;&amp;#29615;&amp;#31649;&amp;#19994;&amp;#26377;&amp;#38480;&amp;#20844;&amp;#21496; 179&lt;br /&gt;8.5.1 &amp;#20225;&amp;#19994;&amp;#22522;&amp;#26412;&amp;#24773;&amp;#20917; 179&lt;br /&gt;8.5.2 &amp;#20225;&amp;#19994;&amp;#20607;&amp;#20538;&amp;#33021;&amp;#21147;&amp;#20998;&amp;#26512; 179&lt;br /&gt;8.5.3 &amp;#20225;&amp;#19994;&amp;#30408;&amp;#21033;&amp;#33021;&amp;#21147;&amp;#20998;&amp;#26512; 181&lt;br /&gt;8.5.4 &amp;#20225;&amp;#19994;&amp;#25104;&amp;#26412;&amp;#36153;&amp;#29992;&amp;#20998;&amp;#26512; 181&lt;br /&gt;8.6 &amp;#25242;&amp;#39034;&amp;#30427;&amp;#29647;&amp;#31649;&amp;#26448;&amp;#21046;&amp;#36896;&amp;#26377;&amp;#38480;&amp;#20844;&amp;#21496; 182&lt;br /&gt;8.6.1 &amp;#20225;&amp;#19994;&amp;#22522;&amp;#26412;&amp;#24773;&amp;#20917; 182&lt;br /&gt;8.6.2 &amp;#20225;&amp;#19994;&amp;#20607;&amp;#20538;&amp;#33021;&amp;#21147;&amp;#20998;&amp;#26512; 182&lt;br /&gt;8.6.3 &amp;#20225;&amp;#19994;&amp;#30408;&amp;#21033;&amp;#33021;&amp;#21147;&amp;#20998;&amp;#26512; 184&lt;br /&gt;8.6.4 &amp;#20225;&amp;#19994;&amp;#25104;&amp;#26412;&amp;#36153;&amp;#29992;&amp;#20998;&amp;#26512; 184&lt;br /&gt;8.7 &amp;#21326;&amp;#28165;&amp;#38598;&amp;#22242; 185&lt;br /&gt;8.7.1 &amp;#20844;&amp;#21496;&amp;#22522;&amp;#26412;&amp;#24773;&amp;#20917; 185&lt;br /&gt;8.7.2 &amp;#21326;&amp;#28165;&amp;#38598;&amp;#22242;&amp;#22320;&amp;#28909;&amp;#33021;&amp;#25216;&amp;#26415;&amp;#30340;&amp;#21457;&amp;#23637; 186&lt;br /&gt;8.8 &amp;#21271;&amp;#20140;&amp;#24066;&amp;#21326;&amp;#28165;&amp;#22320;&amp;#28909;&amp;#24320;&amp;#21457;&amp;#26377;&amp;#38480;&amp;#36131;&amp;#20219;&amp;#20844;&amp;#21496; 187&lt;br /&gt;8.8.1 &amp;#20844;&amp;#21496;&amp;#22522;&amp;#26412;&amp;#24773;&amp;#20917; 187&lt;br /&gt;8.8.2 &amp;#20844;&amp;#21496;&amp;#22320;&amp;#28909;&amp;#36164;&amp;#28304;&amp;#30340;&amp;#24320;&amp;#21457;&amp;#39033;&amp;#30446; 187&lt;br /&gt;8.8.3 &amp;#20140;&amp;#28165;&amp;#28748;-1&amp;#22320;&amp;#28909;&amp;#20117;&amp;#39034;&amp;#21033;&amp;#36890;&amp;#36807;&amp;#31459;&amp;#24037;&amp;#39564;&amp;#25910; 189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2320;&amp;#28909;&amp;#33021;&amp;#20135;&amp;#19994;&amp;#21457;&amp;#23637;&amp;#21069;&amp;#26223; 190&lt;br /&gt;&lt;/span&gt;&lt;/span&gt;&lt;/span&gt;&lt;/strong&gt;&lt;span style="color: rgb(0, 0, 0);"&gt;&lt;span style="font-size: small;"&gt;&lt;span style="font-family: Arial;"&gt;9.1 2016-2022&amp;#24180;&amp;#20840;&amp;#29699;&amp;#22320;&amp;#28909;&amp;#33021;&amp;#20135;&amp;#19994;&amp;#30340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 190&lt;br /&gt;9.1.1 2016-2022&amp;#24180;&amp;#19990;&amp;#30028;&amp;#21508;&amp;#22269;&amp;#22320;&amp;#28909;&amp;#33021;&amp;#20135;&amp;#19994;&amp;#21457;&amp;#23637;&amp;#21069;&amp;#26223; 190&lt;br /&gt;9.1.2 2016-2022&amp;#24180;&amp;#20840;&amp;#29699;&amp;#22320;&amp;#28909;&amp;#33021;&amp;#20135;&amp;#19994;&amp;#21457;&amp;#23637;&amp;#26041;&amp;#21521; 194&lt;br /&gt;9.2 2016-2022&amp;#24180;&amp;#20013;&amp;#22269;&amp;#22320;&amp;#28909;&amp;#33021;&amp;#20135;&amp;#19994;&amp;#21457;&amp;#23637;&amp;#21069;&amp;#26223; 195&lt;br /&gt;9.2.1 &amp;#20013;&amp;#22269;&amp;#22320;&amp;#28909;&amp;#33021;&amp;#20135;&amp;#19994;&amp;#21457;&amp;#23637;&amp;#21069;&amp;#26223;&amp;#24191;&amp;#38420; 195&lt;br /&gt;9.2.2 &amp;#20013;&amp;#22269;&amp;#27973;&amp;#23618;&amp;#22320;&amp;#28909;&amp;#33021;&amp;#21457;&amp;#23637;&amp;#21069;&amp;#26223; 196&lt;br /&gt;9.2.3 &amp;#20013;&amp;#22269;&amp;#22320;&amp;#28909;&amp;#33021;&amp;#20135;&amp;#19994;&amp;#21457;&amp;#23637;&amp;#30446;&amp;#26631; 197&lt;br /&gt;9.3 &amp;#20013;&amp;#22269;&amp;#22320;&amp;#28909;&amp;#33021;&amp;#20135;&amp;#19994;&amp;#32454;&amp;#20998;&amp;#21457;&amp;#23637;&amp;#21069;&amp;#26223; 199&lt;br /&gt;9.3.1 &amp;#20013;&amp;#22269;&amp;#27833;&amp;#27668;&amp;#30000;&amp;#22320;&amp;#28909;&amp;#24320;&amp;#21457;&amp;#21069;&amp;#26223; 199&lt;br /&gt;9.3.2 &amp;#20013;&amp;#22269;&amp;#22686;&amp;#24378;&amp;#22411;&amp;#22320;&amp;#28909;&amp;#31995;&amp;#32479;&amp;#30340;&amp;#21457;&amp;#23637;&amp;#21069;&amp;#26223; 199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2320;&amp;#28909;&amp;#33021;&amp;#20135;&amp;#19994;&amp;#25237;&amp;#36164;&amp;#24314;&amp;#35758; 202&lt;br /&gt;&lt;/span&gt;&lt;/span&gt;&lt;/span&gt;&lt;/strong&gt;&lt;span style="color: rgb(0, 0, 0);"&gt;&lt;span style="font-size: small;"&gt;&lt;span style="font-family: Arial;"&gt;10.1 2016-2022&amp;#24180;&amp;#20013;&amp;#22269;&amp;#22320;&amp;#28909;&amp;#33021;&amp;#24320;&amp;#21457;&amp;#21306;&amp;#22495;&amp;#25237;&amp;#36164;&amp;#24314;&amp;#35758; 202&lt;br /&gt;10.1.1 &amp;#20013;&amp;#22269;&amp;#22320;&amp;#28909;&amp;#33021;&amp;#39033;&amp;#30446;&amp;#37325;&amp;#28857;&amp;#21306;&amp;#22495;&amp;#25237;&amp;#36164;&amp;#24314;&amp;#35758; 202&lt;br /&gt;10.1.2 &amp;#20013;&amp;#22269;&amp;#22320;&amp;#28909;&amp;#33021;&amp;#39033;&amp;#30446;&amp;#37325;&amp;#28857;&amp;#30465;&amp;#24066;&amp;#25237;&amp;#36164;&amp;#24314;&amp;#35758; 202&lt;br /&gt;10.2 2016-2022&amp;#24180;&amp;#20013;&amp;#22269;&amp;#22320;&amp;#28909;&amp;#21457;&amp;#30005;&amp;#25216;&amp;#26415;&amp;#25237;&amp;#36164;&amp;#24314;&amp;#35758; 206&lt;br /&gt;10.2.1 &amp;#20013;&amp;#22269;&amp;#22320;&amp;#28304;&amp;#28909;&amp;#27893;&amp;#24066;&amp;#22330;&amp;#25237;&amp;#36164;&amp;#24314;&amp;#35758; 206&lt;br /&gt;10.2.2 &amp;#22320;&amp;#28304;&amp;#28909;&amp;#27893;&amp;#22312;&amp;#20013;&amp;#22269;&amp;#20892;&amp;#19994;&amp;#20013;&amp;#30340;&amp;#24212;&amp;#29992;&amp;#24314;&amp;#35758; 207&lt;br /&gt;10.2.3 &amp;#20013;&amp;#22269;&amp;#22320;&amp;#28909;&amp;#21457;&amp;#30005;&amp;#26032;&amp;#25216;&amp;#26415;&amp;#25237;&amp;#36164;&amp;#24314;&amp;#35758; 208&lt;br /&gt; &lt;br /&gt;&lt;strong&gt;&amp;#22270;&amp;#34920;&amp;#30446;&amp;#24405;:&lt;br /&gt;&lt;/strong&gt;&amp;#22270;&amp;#34920; 1 &amp;#20840;&amp;#29699;&amp;#27973;&amp;#23618;&amp;#22320;&amp;#28909;&amp;#33021;&amp;#30340;&amp;#20648;&amp;#37327; 13&lt;br /&gt;&amp;#22270;&amp;#34920; 2 &amp;#27973;&amp;#23618;&amp;#22320;&amp;#28909;&amp;#33021;&amp;#19982;&amp;#28145;&amp;#23618;&amp;#22320;&amp;#28909;&amp;#33021;&amp;#30340;&amp;#27604;&amp;#36739; 15&lt;br /&gt;&amp;#22270;&amp;#34920; 3 &amp;#20256;&amp;#32479;&amp;#30340;&amp;#24314;&amp;#31569;&amp;#20379;&amp;#26262;&amp;#65288;&amp;#20919;&amp;#65289;&amp;#26041;&amp;#24335;&amp;#19982;&amp;#26032;&amp;#22411;&amp;#27973;&amp;#23618;&amp;#22320;&amp;#33021;&amp;#20379;&amp;#26262;&amp;#26041;&amp;#24335;&amp;#30340;&amp;#27604;&amp;#36739; 17&lt;br /&gt;&amp;#22270;&amp;#34920; 4 &amp;#24178;&amp;#33976;&amp;#27773;&amp;#21457;&amp;#30005;&amp;#31995;&amp;#32479;&amp;#31034;&amp;#24847;&amp;#22270; 19&lt;br /&gt;&amp;#22270;&amp;#34920; 5 &amp;#25193;&amp;#23481;&amp;#33976;&amp;#27773;&amp;#21457;&amp;#30005;&amp;#31995;&amp;#32479;&amp;#31034;&amp;#24847;&amp;#22270; 20&lt;br /&gt;&amp;#22270;&amp;#34920; 6 &amp;#21452;&amp;#24490;&amp;#29615;&amp;#21457;&amp;#30005;&amp;#31995;&amp;#32479;&amp;#31034;&amp;#24847;&amp;#22270; 20&lt;br /&gt;&amp;#22270;&amp;#34920; 7 &amp;#21452;&amp;#24490;&amp;#29615;&amp;#20117;&amp;#19979;&amp;#25442;&amp;#28909;&amp;#21457;&amp;#30005;&amp;#31995;&amp;#32479;&amp;#31034;&amp;#24847;&amp;#22270; 21&lt;br /&gt;&amp;#22270;&amp;#34920; 8 &amp;#22320;&amp;#28909;&amp;#33021;&amp;#28909;&amp;#27893;&amp;#31034;&amp;#24847;&amp;#22270; 22&lt;br /&gt;&amp;#22270;&amp;#34920; 9 &amp;#31446;&amp;#30452;&amp;#22475;&amp;#31649;&amp;#24335;&amp;#22320;&amp;#28909;&amp;#25442;&amp;#28909;&amp;#22120; 23&lt;br /&gt;&amp;#22270;&amp;#34920; 10 &amp;#24178;&amp;#28909;&amp;#23721;&amp;#21457;&amp;#30005;&amp;#31034;&amp;#24847;&amp;#22270; 25&lt;br /&gt;&amp;#22270;&amp;#34920; 11 &amp;#19990;&amp;#30028;&amp;#33021;&amp;#28304;&amp;#28040;&amp;#36153;&amp;#32467;&amp;#26500;&amp;#22270; 29&lt;br /&gt;&amp;#22270;&amp;#34920; 12 &amp;#26032;&amp;#33021;&amp;#28304;&amp;#19982;&amp;#20256;&amp;#32479;&amp;#33021;&amp;#28304;&amp;#20248;&amp;#21155;&amp;#21183;&amp;#27604;&amp;#36739;&amp;#22270; 29&lt;br /&gt;&amp;#22270;&amp;#34920; 13 2003-2015&amp;#24180;&amp;#20840;&amp;#19990;&amp;#30028;&amp;#22320;&amp;#28909;&amp;#21457;&amp;#30005;&amp;#35013;&amp;#26426;&amp;#23481;&amp;#37327; 38&lt;br /&gt;&amp;#22270;&amp;#34920; 14 2013-2015&amp;#24180;&amp;#20013;&amp;#22269;GDP&amp;#22686;&amp;#38271;&amp;#36235;&amp;#21183;&amp;#22270; 54&lt;br /&gt;&amp;#22270;&amp;#34920; 15 2013-2015&amp;#24180;&amp;#20013;&amp;#22269;&amp;#23621;&amp;#27665;&amp;#38144;&amp;#21806;&amp;#20215;&amp;#26684;&amp;#28072;&amp;#36300;&amp;#24133;&amp;#24230; 55&lt;br /&gt;&amp;#22270;&amp;#34920; 16 2015&amp;#24180;&amp;#20013;&amp;#22269;&amp;#23621;&amp;#27665;&amp;#28040;&amp;#36153;&amp;#20215;&amp;#26684;&amp;#27604;&amp;#19978;&amp;#24180;&amp;#28072;&amp;#36300;&amp;#24133;&amp;#24230; 55&lt;br /&gt;&amp;#22270;&amp;#34920; 17 2013-2015&amp;#24180;&amp;#24180;&amp;#26411;&amp;#20013;&amp;#22269;&amp;#22269;&amp;#23478;&amp;#22806;&amp;#27719;&amp;#20648;&amp;#22791; 56&lt;br /&gt;&amp;#22270;&amp;#34920; 18 2013-2015&amp;#24180;&amp;#20013;&amp;#22269;&amp;#31246;&amp;#25910;&amp;#25910;&amp;#20837;&amp;#21450;&amp;#20854;&amp;#22686;&amp;#38271;&amp;#36895;&amp;#24230; 56&lt;br /&gt;&amp;#22270;&amp;#34920; 19 2013-2015&amp;#24180;&amp;#20013;&amp;#22269;&amp;#20892;&amp;#26449;&amp;#23621;&amp;#27665;&amp;#20154;&amp;#22343;&amp;#32431;&amp;#25910;&amp;#20837;&amp;#21450;&amp;#20854;&amp;#22686;&amp;#38271;&amp;#36895;&amp;#24230; 57&lt;br /&gt;&amp;#22270;&amp;#34920; 20 2013-2015&amp;#24180;&amp;#20013;&amp;#22269;&amp;#22478;&amp;#38215;&amp;#23621;&amp;#27665;&amp;#20154;&amp;#22343;&amp;#32431;&amp;#25910;&amp;#20837;&amp;#21450;&amp;#20854;&amp;#22686;&amp;#38271;&amp;#36895;&amp;#24230; 57&lt;br /&gt;&amp;#22270;&amp;#34920; 21 2013-2015&amp;#24180;&amp;#20013;&amp;#22269;&amp;#31038;&amp;#20250;&amp;#28040;&amp;#36153;&amp;#21697;&amp;#38646;&amp;#21806;&amp;#24635;&amp;#39069;&amp;#21450;&amp;#20854;&amp;#22686;&amp;#38271;&amp;#36895;&amp;#24230; 58&lt;br /&gt;&amp;#22270;&amp;#34920; 22 2015&amp;#24180;&amp;#20013;&amp;#22269;&amp;#20154;&amp;#21475;&amp;#25968;&amp;#21450;&amp;#20854;&amp;#26500;&amp;#25104; 58&lt;br /&gt;&amp;#22270;&amp;#34920; 23 2015&amp;#24180;&amp;#20013;&amp;#22269;&amp;#21508;&amp;#39033;&amp;#20027;&amp;#35201;&amp;#32463;&amp;#27982;&amp;#25351;&amp;#26631;&amp;#39044;&amp;#27979; 63&lt;br /&gt;&amp;#22270;&amp;#34920; 24 2013-2015&amp;#24180;&amp;#20013;&amp;#22269;&amp;#33021;&amp;#28304;&amp;#28040;&amp;#36153;&amp;#26500;&amp;#25104;&amp;#32479;&amp;#35745; 67&lt;br /&gt;&amp;#22270;&amp;#34920; 25 1880-2015&amp;#24180;&amp;#20840;&amp;#29699;&amp;#24179;&amp;#22343;&amp;#28201;&amp;#24230;&amp;#36317;&amp;#24179;&amp;#38754;&amp;#32447;&amp;#30452;&amp;#21183; 70&lt;br /&gt;&amp;#22270;&amp;#34920; 26 2005-2030&amp;#24180;&amp;#20840;&amp;#29699;&amp;#20027;&amp;#35201;&amp;#22269;&amp;#23478;CO2&amp;#25490;&amp;#25918;&amp;#37327;&amp;#27604;&amp;#20363; 70&lt;br /&gt;&amp;#22270;&amp;#34920; 27 &amp;#20840;&amp;#29699;&amp;#19981;&amp;#21516;&amp;#23460;&amp;#28201;&amp;#27668;&amp;#20307;&amp;#27987;&amp;#24230;&amp;#23545;&amp;#24212;&amp;#30340;CO2&amp;#25490;&amp;#25918;&amp;#37327; 71&lt;br /&gt;&amp;#22270;&amp;#34920; 28 &amp;#20013;&amp;#22269;&amp;#33021;&amp;#28304;&amp;#25913;&amp;#38761;&amp;#30340;&amp;#26041;&amp;#21521;&amp;#19982;&amp;#26041;&amp;#24335; 72&lt;br /&gt;&amp;#22270;&amp;#34920; 29 &amp;#20013;&amp;#22269;&amp;#25209;&amp;#20934;&amp;#30340;CDM&amp;#39033;&amp;#30446;&amp;#38598;&amp;#20013;&amp;#22312;&amp;#26032;&amp;#33021;&amp;#28304;&amp;#26041;&amp;#38754; 73&lt;br /&gt;&amp;#22270;&amp;#34920; 30 2016-2022&amp;#24180;&amp;#20013;&amp;#22269;&amp;#21487;&amp;#20877;&amp;#29983;&amp;#33021;&amp;#28304;&amp;#26410;&amp;#26469;&amp;#35013;&amp;#26426;&amp;#25237;&amp;#36164;&amp;#35268;&amp;#27169;&amp;#39044;&amp;#27979; 77&lt;br /&gt;&amp;#22270;&amp;#34920; 31 2016-2022&amp;#24180;&amp;#25105;&amp;#22269;&amp;#21508;&amp;#21487;&amp;#20877;&amp;#29983;&amp;#33021;&amp;#28304;&amp;#39046;&amp;#22495;&amp;#25237;&amp;#36164;&amp;#24635;&amp;#39069;&amp;#20998;&amp;#24067;&amp;#39044;&amp;#27979;&amp;#65288;&amp;#21333;&amp;#20301;&amp;#65306;&amp;#20159;&amp;#32654;&amp;#20803;&amp;#65289; 78&lt;br /&gt;&amp;#22270;&amp;#34920; 32 &amp;#20013;&amp;#22269;&amp;#22320;&amp;#28909;&amp;#36164;&amp;#28304;&amp;#25104;&amp;#22240;&amp;#31867;&amp;#22411; 80&lt;br /&gt;&amp;#22270;&amp;#34920; 33 &amp;#20013;&amp;#22269;&amp;#22320;&amp;#28909;&amp;#36164;&amp;#28304;&amp;#28201;&amp;#24230;&amp;#20998;&amp;#32423; 81&lt;br /&gt;&amp;#22270;&amp;#34920; 34 &amp;#20013;&amp;#22269;&amp;#22320;&amp;#28909;&amp;#36164;&amp;#28304;&amp;#35268;&amp;#27169;&amp;#20998;&amp;#31867; 81&lt;br /&gt;&amp;#22270;&amp;#34920; 35 &amp;#20013;&amp;#22269;&amp;#22320;&amp;#28304;&amp;#28909;&amp;#27893;&amp;#25216;&amp;#26415;&amp;#24212;&amp;#29992;&amp;#30340;&amp;#25919;&amp;#31574;&amp;#29615;&amp;#22659; 93&lt;br /&gt;&amp;#22270;&amp;#34920; 36 &amp;#20013;&amp;#22269;&amp;#37325;&amp;#28857;&amp;#22320;&amp;#28909;&amp;#30005;&amp;#31449;&amp;#27010;&amp;#20917; 104&lt;br /&gt;&amp;#22270;&amp;#34920; 37 &amp;#22825;&amp;#27941;&amp;#24066;&amp;#22320;&amp;#28909;&amp;#24322;&amp;#24120;&amp;#21306;&amp;#19968;&amp;#35272;&amp;#34920; 123&lt;br /&gt;&amp;#22270;&amp;#34920; 38 &amp;#22825;&amp;#27941;&amp;#24066;&amp;#22320;&amp;#28909;&amp;#24322;&amp;#24120;&amp;#21306;&amp;#20998;&amp;#24067;&amp;#22270; 124&lt;br /&gt;&amp;#22270;&amp;#34920; 39 &amp;#22825;&amp;#27941;&amp;#24066;&amp;#22320;&amp;#28909;&amp;#20379;&amp;#26262;&amp;#20943;&amp;#23569;&amp;#27745;&amp;#26579;&amp;#27668;&amp;#20307;&amp;#25490;&amp;#25918;&amp;#24773;&amp;#20917; 125&lt;br /&gt;&amp;#22270;&amp;#34920; 40 &amp;#22825;&amp;#27941;&amp;#21487;&amp;#37319;&amp;#22320;&amp;#28909;&amp;#36164;&amp;#28304;&amp;#37327; 128&lt;br /&gt;&amp;#22270;&amp;#34920; 41 &amp;#23665;&amp;#19996;&amp;#30465;&amp;#22320;&amp;#28909;&amp;#36164;&amp;#28304;&amp;#20998;&amp;#24067;&amp;#22270; 135&lt;br /&gt;&amp;#22270;&amp;#34920; 42 &amp;#23665;&amp;#19996;&amp;#30465;&amp;#22320;&amp;#28909;&amp;#27700;&amp;#24320;&amp;#37319;&amp;#37327;&amp;#32479;&amp;#35745;&amp;#34920; 136&lt;br /&gt;&amp;#22270;&amp;#34920; 43 &amp;#28023;&amp;#21335;&amp;#30465;&amp;#22320;&amp;#28909;&amp;#36164;&amp;#28304;&amp;#20998;&amp;#24067;&amp;#21450;&amp;#21208;&amp;#26597;&amp;#12289;&amp;#24320;&amp;#37319;&amp;#35268;&amp;#21010;&amp;#20998;&amp;#21306; 143&lt;br /&gt;&amp;#22270;&amp;#34920; 44 &amp;#27827;&amp;#21271;&amp;#30465;&amp;#34913;&amp;#27700;&amp;#24066;&amp;#22320;&amp;#28909;&amp;#30000;&amp;#21450;&amp;#22320;&amp;#28909;&amp;#24322;&amp;#24120;&amp;#21306;&amp;#19968;&amp;#35272;&amp;#34920; 150&lt;br /&gt;&amp;#22270;&amp;#34920; 45 &amp;#21271;&amp;#20140;&amp;#20140;&amp;#33021;&amp;#28909;&amp;#30005;&amp;#32929;&amp;#20221;&amp;#26377;&amp;#38480;&amp;#20844;&amp;#21496;&amp;#25353;&amp;#19987;&amp;#19994;&amp;#26500;&amp;#25104;&amp;#20998;&amp;#21592;&amp;#24037;&amp;#24773;&amp;#20917; 162&lt;br /&gt;&amp;#22270;&amp;#34920; 46 &amp;#21271;&amp;#20140;&amp;#20140;&amp;#33021;&amp;#28909;&amp;#30005;&amp;#32929;&amp;#20221;&amp;#26377;&amp;#38480;&amp;#20844;&amp;#21496;&amp;#25353;&amp;#25945;&amp;#32946;&amp;#31243;&amp;#24230;&amp;#20998;&amp;#21592;&amp;#24037;&amp;#24773;&amp;#20917; 162&lt;br /&gt;&amp;#22270;&amp;#34920; 47 2015&amp;#24180;&amp;#21271;&amp;#20140;&amp;#20140;&amp;#33021;&amp;#28909;&amp;#30005;&amp;#32929;&amp;#20221;&amp;#26377;&amp;#38480;&amp;#20844;&amp;#21496;&amp;#20027;&amp;#33829;&amp;#19994;&amp;#21153;&amp;#20998;&amp;#34892;&amp;#19994;&amp;#24773;&amp;#20917;&amp;#34920; 163&lt;br /&gt;&amp;#22270;&amp;#34920; 48 2015&amp;#24180;&amp;#21271;&amp;#20140;&amp;#20140;&amp;#33021;&amp;#28909;&amp;#30005;&amp;#32929;&amp;#20221;&amp;#26377;&amp;#38480;&amp;#20844;&amp;#21496;&amp;#20027;&amp;#33829;&amp;#19994;&amp;#21153;&amp;#20998;&amp;#20135;&amp;#21697;&amp;#24773;&amp;#20917;&amp;#34920; 163&lt;br /&gt;&amp;#22270;&amp;#34920; 49 2015&amp;#24180;&amp;#21271;&amp;#20140;&amp;#20140;&amp;#33021;&amp;#28909;&amp;#30005;&amp;#32929;&amp;#20221;&amp;#26377;&amp;#38480;&amp;#20844;&amp;#21496;&amp;#20027;&amp;#33829;&amp;#19994;&amp;#21153;&amp;#20998;&amp;#22320;&amp;#21306;&amp;#24773;&amp;#20917;&amp;#34920; 163&lt;br /&gt;&amp;#22270;&amp;#34920; 50 2013-2015&amp;#24180;&amp;#21271;&amp;#20140;&amp;#20140;&amp;#33021;&amp;#28909;&amp;#30005;&amp;#32929;&amp;#20221;&amp;#26377;&amp;#38480;&amp;#20844;&amp;#21496;&amp;#20027;&amp;#33829;&amp;#19994;&amp;#21153;&amp;#20998;&amp;#34892;&amp;#19994;&amp;#24773;&amp;#20917;&amp;#34920; 164&lt;br /&gt;&amp;#22270;&amp;#34920; 51 2013-2015&amp;#24180;&amp;#24230;&amp;#27743;&amp;#35199;&amp;#21326;&amp;#30005;&amp;#30005;&amp;#21147;&amp;#26377;&amp;#38480;&amp;#36131;&amp;#20219;&amp;#20844;&amp;#21496;&amp;#36164;&amp;#20135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amp;#22270;&amp;#34920; 52 2013-2015&amp;#24180;&amp;#24230;&amp;#27743;&amp;#35199;&amp;#21326;&amp;#30005;&amp;#30005;&amp;#21147;&amp;#26377;&amp;#38480;&amp;#36131;&amp;#20219;&amp;#20844;&amp;#21496;&amp;#20607;&amp;#20538;&amp;#33021;&amp;#21147; 167&lt;br /&gt;&amp;#22270;&amp;#34920; 53 2013-2015&amp;#24180;&amp;#24230;&amp;#27743;&amp;#35199;&amp;#21326;&amp;#30005;&amp;#30005;&amp;#21147;&amp;#26377;&amp;#38480;&amp;#36131;&amp;#20219;&amp;#20844;&amp;#21496;&amp;#33829;&amp;#36816;&amp;#33021;&amp;#21147; 167&lt;br /&gt;&amp;#22270;&amp;#34920; 54 2013-2015&amp;#24180;&amp;#24230;&amp;#27743;&amp;#35199;&amp;#21326;&amp;#30005;&amp;#30005;&amp;#21147;&amp;#26377;&amp;#38480;&amp;#36131;&amp;#20219;&amp;#20844;&amp;#21496;&amp;#38144;&amp;#21806;&amp;#21450;&amp;#21033;&amp;#28070;&amp;#34920; 168&lt;br /&gt;&amp;#22270;&amp;#34920; 55 2013-2015&amp;#24180;&amp;#24230;&amp;#27743;&amp;#35199;&amp;#21326;&amp;#30005;&amp;#30005;&amp;#21147;&amp;#26377;&amp;#38480;&amp;#36131;&amp;#20219;&amp;#20844;&amp;#21496;&amp;#30408;&amp;#21033;&amp;#33021;&amp;#21147; 168&lt;br /&gt;&amp;#22270;&amp;#34920; 56 2013-2015&amp;#24180;&amp;#24230;&amp;#27743;&amp;#35199;&amp;#21326;&amp;#30005;&amp;#30005;&amp;#21147;&amp;#26377;&amp;#38480;&amp;#36131;&amp;#20219;&amp;#20844;&amp;#21496;&amp;#25104;&amp;#26412;&amp;#36153;&amp;#29992;&amp;#32467;&amp;#26500;&amp;#22270; 168&lt;br /&gt;&amp;#22270;&amp;#34920; 57 2013-2015&amp;#24180;&amp;#24230;&amp;#27743;&amp;#35199;&amp;#21326;&amp;#30005;&amp;#30005;&amp;#21147;&amp;#26377;&amp;#38480;&amp;#36131;&amp;#20219;&amp;#20844;&amp;#21496;&amp;#25104;&amp;#26412;&amp;#36153;&amp;#29992;&amp;#32479;&amp;#35745; 169&lt;br /&gt;&amp;#22270;&amp;#34920; 58 &amp;#27743;&amp;#35199;&amp;#21326;&amp;#30005;&amp;#30005;&amp;#21147;&amp;#20844;&amp;#21496;&amp;#34746;&amp;#26438;&amp;#33192;&amp;#32960;&amp;#21160;&amp;#21147;&amp;#26426;&amp;#38598;&amp;#35013;&amp;#24335;&amp;#30340;&amp;#21457;&amp;#30005;&amp;#26426;&amp;#32452;&amp;#25216;&amp;#26415;&amp;#21442;&amp;#25968; 170&lt;br /&gt;&amp;#22270;&amp;#34920; 59 &amp;#27743;&amp;#35199;&amp;#21326;&amp;#30005;&amp;#30005;&amp;#21147;&amp;#20844;&amp;#21496;&amp;#20302;&amp;#21387;&amp;#22320;&amp;#28909;&amp;#20117;&amp;#21457;&amp;#30005;&amp;#26426;&amp;#32452; 170&lt;br /&gt;&amp;#22270;&amp;#34920; 60 2013-2015&amp;#24180;&amp;#24230;&amp;#36890;&amp;#21270;&amp;#23439;&amp;#31161;&amp;#22609;&amp;#26448;&amp;#26377;&amp;#38480;&amp;#20844;&amp;#21496;&amp;#36164;&amp;#20135;&amp;#36127;&amp;#20538;&amp;#34920; 172&lt;br /&gt;&amp;#22270;&amp;#34920; 61 2013-2015&amp;#24180;&amp;#24230;&amp;#36890;&amp;#21270;&amp;#23439;&amp;#31161;&amp;#22609;&amp;#26448;&amp;#26377;&amp;#38480;&amp;#20844;&amp;#21496;&amp;#20607;&amp;#20538;&amp;#33021;&amp;#21147; 172&lt;br /&gt;&amp;#22270;&amp;#34920; 62 2013-2015&amp;#24180;&amp;#24230;&amp;#36890;&amp;#21270;&amp;#23439;&amp;#31161;&amp;#22609;&amp;#26448;&amp;#26377;&amp;#38480;&amp;#20844;&amp;#21496;&amp;#33829;&amp;#36816;&amp;#33021;&amp;#21147; 173&lt;br /&gt;&amp;#22270;&amp;#34920; 63 2013-2015&amp;#24180;&amp;#24230;&amp;#36890;&amp;#21270;&amp;#23439;&amp;#31161;&amp;#22609;&amp;#26448;&amp;#26377;&amp;#38480;&amp;#20844;&amp;#21496;&amp;#38144;&amp;#21806;&amp;#21450;&amp;#21033;&amp;#28070;&amp;#34920; 173&lt;br /&gt;&amp;#22270;&amp;#34920; 64 2013-2015&amp;#24180;&amp;#24230;&amp;#36890;&amp;#21270;&amp;#23439;&amp;#31161;&amp;#22609;&amp;#26448;&amp;#26377;&amp;#38480;&amp;#20844;&amp;#21496;&amp;#30408;&amp;#21033;&amp;#33021;&amp;#21147; 173&lt;br /&gt;&amp;#22270;&amp;#34920; 65 2013-2015&amp;#24180;&amp;#24230;&amp;#36890;&amp;#21270;&amp;#23439;&amp;#31161;&amp;#22609;&amp;#26448;&amp;#26377;&amp;#38480;&amp;#20844;&amp;#21496;&amp;#25104;&amp;#26412;&amp;#36153;&amp;#29992;&amp;#32467;&amp;#26500;&amp;#22270; 174&lt;br /&gt;&amp;#22270;&amp;#34920; 66 2013-2015&amp;#24180;&amp;#24230;&amp;#36890;&amp;#21270;&amp;#23439;&amp;#31161;&amp;#22609;&amp;#26448;&amp;#26377;&amp;#38480;&amp;#20844;&amp;#21496;&amp;#25104;&amp;#26412;&amp;#36153;&amp;#29992;&amp;#32479;&amp;#35745; 174&lt;br /&gt;&amp;#22270;&amp;#34920; 67 2013-2015&amp;#24180;&amp;#24230;&amp;#28493;&amp;#22346;&amp;#21326;&amp;#29790;&amp;#20013;&amp;#22830;&amp;#31354;&amp;#35843;&amp;#26377;&amp;#38480;&amp;#20844;&amp;#21496;&amp;#36164;&amp;#20135;&amp;#36127;&amp;#20538;&amp;#34920; 176&lt;br /&gt;&amp;#22270;&amp;#34920; 68 2013-2015&amp;#24180;&amp;#24230;&amp;#28493;&amp;#22346;&amp;#21326;&amp;#29790;&amp;#20013;&amp;#22830;&amp;#31354;&amp;#35843;&amp;#26377;&amp;#38480;&amp;#20844;&amp;#21496;&amp;#20607;&amp;#20538;&amp;#33021;&amp;#21147; 176&lt;br /&gt;&amp;#22270;&amp;#34920; 69 2013-2015&amp;#24180;&amp;#24230;&amp;#28493;&amp;#22346;&amp;#21326;&amp;#29790;&amp;#20013;&amp;#22830;&amp;#31354;&amp;#35843;&amp;#26377;&amp;#38480;&amp;#20844;&amp;#21496;&amp;#33829;&amp;#36816;&amp;#33021;&amp;#21147; 177&lt;br /&gt;&amp;#22270;&amp;#34920; 70 2013-2015&amp;#24180;&amp;#24230;&amp;#28493;&amp;#22346;&amp;#21326;&amp;#29790;&amp;#20013;&amp;#22830;&amp;#31354;&amp;#35843;&amp;#26377;&amp;#38480;&amp;#20844;&amp;#21496;&amp;#38144;&amp;#21806;&amp;#21450;&amp;#21033;&amp;#28070;&amp;#34920; 177&lt;br /&gt;&amp;#22270;&amp;#34920; 71 2013-2015&amp;#24180;&amp;#24230;&amp;#28493;&amp;#22346;&amp;#21326;&amp;#29790;&amp;#20013;&amp;#22830;&amp;#31354;&amp;#35843;&amp;#26377;&amp;#38480;&amp;#20844;&amp;#21496;&amp;#30408;&amp;#21033;&amp;#33021;&amp;#21147; 177&lt;br /&gt;&amp;#22270;&amp;#34920; 72 2013-2015&amp;#24180;&amp;#24230;&amp;#28493;&amp;#22346;&amp;#21326;&amp;#29790;&amp;#20013;&amp;#22830;&amp;#31354;&amp;#35843;&amp;#26377;&amp;#38480;&amp;#20844;&amp;#21496;&amp;#25104;&amp;#26412;&amp;#36153;&amp;#29992;&amp;#32467;&amp;#26500;&amp;#22270; 178&lt;br /&gt;&amp;#22270;&amp;#34920; 73 2013-2015&amp;#24180;&amp;#24230;&amp;#28493;&amp;#22346;&amp;#21326;&amp;#29790;&amp;#20013;&amp;#22830;&amp;#31354;&amp;#35843;&amp;#26377;&amp;#38480;&amp;#20844;&amp;#21496;&amp;#25104;&amp;#26412;&amp;#36153;&amp;#29992;&amp;#32479;&amp;#35745; 178&lt;br /&gt;&amp;#22270;&amp;#34920; 74 2013-2015&amp;#24180;&amp;#24230;&amp;#27784;&amp;#38451;&amp;#19968;&amp;#29615;&amp;#31649;&amp;#19994;&amp;#26377;&amp;#38480;&amp;#20844;&amp;#21496;&amp;#36164;&amp;#20135;&amp;#36127;&amp;#20538;&amp;#34920; 180&lt;br /&gt;&amp;#22270;&amp;#34920; 75 2013-2015&amp;#24180;&amp;#24230;&amp;#27784;&amp;#38451;&amp;#19968;&amp;#29615;&amp;#31649;&amp;#19994;&amp;#26377;&amp;#38480;&amp;#20844;&amp;#21496;&amp;#20607;&amp;#20538;&amp;#33021;&amp;#21147; 180&lt;br /&gt;&amp;#22270;&amp;#34920; 76 2013-2015&amp;#24180;&amp;#24230;&amp;#27784;&amp;#38451;&amp;#19968;&amp;#29615;&amp;#31649;&amp;#19994;&amp;#26377;&amp;#38480;&amp;#20844;&amp;#21496;&amp;#33829;&amp;#36816;&amp;#33021;&amp;#21147; 180&lt;br /&gt;&amp;#22270;&amp;#34920; 77 2013-2015&amp;#24180;&amp;#24230;&amp;#27784;&amp;#38451;&amp;#19968;&amp;#29615;&amp;#31649;&amp;#19994;&amp;#26377;&amp;#38480;&amp;#20844;&amp;#21496;&amp;#38144;&amp;#21806;&amp;#21450;&amp;#21033;&amp;#28070;&amp;#34920; 181&lt;br /&gt;&amp;#22270;&amp;#34920; 78 2013-2015&amp;#24180;&amp;#24230;&amp;#27784;&amp;#38451;&amp;#19968;&amp;#29615;&amp;#31649;&amp;#19994;&amp;#26377;&amp;#38480;&amp;#20844;&amp;#21496;&amp;#30408;&amp;#21033;&amp;#33021;&amp;#21147; 181&lt;br /&gt;&amp;#22270;&amp;#34920; 79 2013-2015&amp;#24180;&amp;#24230;&amp;#27784;&amp;#38451;&amp;#19968;&amp;#29615;&amp;#31649;&amp;#19994;&amp;#26377;&amp;#38480;&amp;#20844;&amp;#21496;&amp;#25104;&amp;#26412;&amp;#36153;&amp;#29992;&amp;#32467;&amp;#26500;&amp;#22270; 181&lt;br /&gt;&amp;#22270;&amp;#34920; 80 2013-2015&amp;#24180;&amp;#24230;&amp;#27784;&amp;#38451;&amp;#19968;&amp;#29615;&amp;#31649;&amp;#19994;&amp;#26377;&amp;#38480;&amp;#20844;&amp;#21496;&amp;#25104;&amp;#26412;&amp;#36153;&amp;#29992;&amp;#32479;&amp;#35745; 182&lt;br /&gt;&amp;#22270;&amp;#34920; 81 2013-2015&amp;#24180;&amp;#24230;&amp;#25242;&amp;#39034;&amp;#30427;&amp;#29647;&amp;#31649;&amp;#26448;&amp;#21046;&amp;#36896;&amp;#26377;&amp;#38480;&amp;#20844;&amp;#21496;&amp;#36164;&amp;#20135;&amp;#36127;&amp;#20538;&amp;#34920; 183&lt;br /&gt;&amp;#22270;&amp;#34920; 82 2013-2015&amp;#24180;&amp;#24230;&amp;#25242;&amp;#39034;&amp;#30427;&amp;#29647;&amp;#31649;&amp;#26448;&amp;#21046;&amp;#36896;&amp;#26377;&amp;#38480;&amp;#20844;&amp;#21496;&amp;#20607;&amp;#20538;&amp;#33021;&amp;#21147; 183&lt;br /&gt;&amp;#22270;&amp;#34920; 83 2013-2015&amp;#24180;&amp;#24230;&amp;#25242;&amp;#39034;&amp;#30427;&amp;#29647;&amp;#31649;&amp;#26448;&amp;#21046;&amp;#36896;&amp;#26377;&amp;#38480;&amp;#20844;&amp;#21496;&amp;#33829;&amp;#36816;&amp;#33021;&amp;#21147; 184&lt;br /&gt;&amp;#22270;&amp;#34920; 84 2013-2015&amp;#24180;&amp;#24230;&amp;#25242;&amp;#39034;&amp;#30427;&amp;#29647;&amp;#31649;&amp;#26448;&amp;#21046;&amp;#36896;&amp;#26377;&amp;#38480;&amp;#20844;&amp;#21496;&amp;#38144;&amp;#21806;&amp;#21450;&amp;#21033;&amp;#28070;&amp;#34920; 184&lt;br /&gt;&amp;#22270;&amp;#34920; 85 2013-2015&amp;#24180;&amp;#24230;&amp;#25242;&amp;#39034;&amp;#30427;&amp;#29647;&amp;#31649;&amp;#26448;&amp;#21046;&amp;#36896;&amp;#26377;&amp;#38480;&amp;#20844;&amp;#21496;&amp;#30408;&amp;#21033;&amp;#33021;&amp;#21147; 184&lt;br /&gt;&amp;#22270;&amp;#34920; 86 2013-2015&amp;#24180;&amp;#24230;&amp;#25242;&amp;#39034;&amp;#30427;&amp;#29647;&amp;#31649;&amp;#26448;&amp;#21046;&amp;#36896;&amp;#26377;&amp;#38480;&amp;#20844;&amp;#21496;&amp;#25104;&amp;#26412;&amp;#36153;&amp;#29992;&amp;#32467;&amp;#26500;&amp;#22270; 185&lt;br /&gt;&amp;#22270;&amp;#34920; 87 2013-2015&amp;#24180;&amp;#24230;&amp;#25242;&amp;#39034;&amp;#30427;&amp;#29647;&amp;#31649;&amp;#26448;&amp;#21046;&amp;#36896;&amp;#26377;&amp;#38480;&amp;#20844;&amp;#21496;&amp;#25104;&amp;#26412;&amp;#36153;&amp;#29992;&amp;#32479;&amp;#35745; 185&lt;br /&gt;&amp;#22270;&amp;#34920; 88 &amp;#21326;&amp;#28165;&amp;#38598;&amp;#22242;&amp;#22320;&amp;#28909;&amp;#33021;&amp;#25216;&amp;#26415;&amp;#21457;&amp;#23637;&amp;#21382;&amp;#31243; 18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27.html"&gt;http://www.cction.com/report/201607/13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