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6495;&amp;#22320;&amp;#26262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6495;&amp;#22320;&amp;#26262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6495;&amp;#22320;&amp;#26262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16.html"&gt;http://www.cction.com/report/201512/12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20;&amp;#26262;&lt;a href="http://www.cction.com/report/201512/128312.html"&gt;&amp;#22320;&amp;#26495;&lt;/a&gt;&amp;#26159;&amp;#25351;&amp;#36866;&amp;#29992;&amp;#20110;&amp;#20302;&amp;#28201;&amp;#28909;&amp;#27700;&amp;#22320;&amp;#26495;&amp;#37319;&amp;#26262;&amp;#65288;&amp;#31616;&amp;#31216;&amp;#22320;&amp;#26262;&amp;#65289;&amp;#30340;&amp;#22320;&amp;#26495;&amp;#12290;&amp;#34913;&amp;#37327;&amp;#30495;&amp;#27491;&amp;#30340;&amp;#22320;&amp;#28909;&amp;#22320;&amp;#26495;&amp;#26159;&amp;#38656;&amp;#35201;&amp;#35768;&amp;#22810;&amp;#20855;&amp;#20307;&amp;#30340;&amp;#25216;&amp;#26415;&amp;#21442;&amp;#25968;&amp;#30340;&amp;#12290;&amp;#39318;&amp;#20808;&amp;#20854;&amp;#24517;&amp;#39035;&amp;#20855;&amp;#22791;&amp;#24456;&amp;#22909;&amp;#30340;&amp;#25955;&amp;#28909;&amp;#24615;&amp;#12290;&amp;#22320;&amp;#28909;&amp;#22320;&amp;#26495;&amp;#22312;&amp;#26448;&amp;#36136;&amp;#30340;&amp;#36873;&amp;#25321;&amp;#26041;&amp;#38754;&amp;#38750;&amp;#24120;&amp;#35762;&amp;#31350;&amp;#65292;&amp;#20005;&amp;#26684;&amp;#22320;&amp;#36873;&amp;#25321;&amp;#37027;&amp;#20123;&amp;#26408;&amp;#36136;&amp;#23494;&amp;#24230;&amp;#31526;&amp;#21512;&amp;#35201;&amp;#27714;&amp;#30340;&amp;#19987;&amp;#29992;&amp;#22522;&amp;#26448;&amp;#12290;&amp;#22320;&amp;#26495;&amp;#21402;&amp;#24230;&amp;#22312;6.5&amp;mdash;8.5&amp;#27627;&amp;#31859;&amp;#20043;&amp;#38388;&amp;#65288;&amp;#22320;&amp;#28909;&amp;#22320;&amp;#26495;&amp;#30340;&amp;#26631;&amp;#20934;&amp;#21402;&amp;#24230;&amp;#65289;&amp;#65292;&amp;#30830;&amp;#20445;&amp;#22320;&amp;#26495;&amp;#20855;&amp;#22791;&amp;#33391;&amp;#22909;&amp;#30340;&amp;#36879;&amp;#27668;&amp;#24615;&amp;#21450;&amp;#25955;&amp;#28909;&amp;#21151;&amp;#33021;&amp;#12290;&amp;#31532;&amp;#20108;&amp;#20010;&amp;#29305;&amp;#24615;&amp;#26159;&amp;#32784;&amp;#28909;&amp;#24615;&amp;#12290;&amp;#31532;&amp;#19977;&amp;#26159;&amp;#29615;&amp;#20445;&amp;#24615;&amp;#65292;&amp;#22914;&amp;#20309;&amp;#21028;&amp;#23450;&amp;#22797;&amp;#21512;&amp;#22320;&amp;#26262;&amp;#22320;&amp;#26495;&amp;#30340;&amp;#30002;&amp;#37275;&amp;#25490;&amp;#25918;&amp;#25351;&amp;#25968;&amp;#65292;&amp;#25110;&amp;#32773;&amp;#22914;&amp;#26524;&amp;#21028;&amp;#26029;&amp;#32431;&amp;#23454;&amp;#26408;&amp;#22320;&amp;#26262;&amp;#22320;&amp;#26495;&amp;#22914;&amp;#20309;&amp;#36798;&amp;#25104;&amp;#30334;&amp;#20998;&amp;#30334;&amp;#29615;&amp;#20445;&amp;#23433;&amp;#25490;&amp;#30340;&amp;#29305;&amp;#24449;&amp;#35201;&amp;#27714;&amp;#12290;&amp;#31532;&amp;#22235;&amp;#26159;&amp;#23433;&amp;#20840;&amp;#24615;&amp;#12290;&lt;br /&gt; &lt;br /&gt;&lt;strong&gt;&amp;#25253;&amp;#21578;&amp;#30446;&amp;#24405;&amp;#65306;&lt;br /&gt; &lt;br /&gt;&amp;#31532;&amp;#19968;&amp;#31456; 2013-2015&amp;#24180;&amp;#22320;&amp;#26495;&amp;#22320;&amp;#26262;&amp;#20135;&amp;#19994;&amp;#30456;&amp;#20851;&amp;#27010;&amp;#36848; 1&lt;/strong&gt;&lt;br /&gt;&amp;#31532;&amp;#19968;&amp;#33410; &amp;#22320;&amp;#26495;&amp;#22320;&amp;#26262;&amp;#31616;&amp;#20171; 1&lt;br /&gt;&amp;#19968;&amp;#12289; &amp;#22320;&amp;#26495;&amp;#22320;&amp;#26262;&amp;#27010;&amp;#36848; 1&lt;br /&gt;&amp;#20108;&amp;#12289; &amp;#22320;&amp;#26495;&amp;#22320;&amp;#26262;&amp;#30340;&amp;#21151;&amp;#29992;&amp;#21450;&amp;#20998;&amp;#31867; 1&lt;br /&gt;&amp;#19977;&amp;#12289; &amp;#22320;&amp;#26495;&amp;#22320;&amp;#26262;&amp;#30340;&amp;#19968;&amp;#33324;&amp;#24037;&amp;#20316;&amp;#21407;&amp;#29702; 6&lt;br /&gt;&amp;#31532;&amp;#20108;&amp;#33410; &amp;#22320;&amp;#26495;&amp;#22320;&amp;#26262;&amp;#20135;&amp;#19994;&amp;#20215;&amp;#20540;&amp;#38142;&amp;#20998;&amp;#26512; 7&lt;br /&gt; &lt;br /&gt;&lt;strong&gt;&amp;#31532;&amp;#20108;&amp;#31456; 2013-2015&amp;#24180;&amp;#19990;&amp;#30028;&amp;#22320;&amp;#26495;&amp;#22320;&amp;#26262;&amp;#20135;&amp;#19994;&amp;#36816;&amp;#34892;&amp;#29366;&amp;#20917;&amp;#36879;&amp;#26512; 9&lt;/strong&gt;&lt;br /&gt;&amp;#31532;&amp;#19968;&amp;#33410; &amp;#19990;&amp;#30028;&amp;#22320;&amp;#26495;&amp;#22320;&amp;#26262;&amp;#20135;&amp;#19994;&amp;#21457;&amp;#23637;&amp;#24635;&amp;#20917; 9&lt;br /&gt;&amp;#19968;&amp;#12289; &amp;#19990;&amp;#30028;&amp;#22320;&amp;#26495;&amp;#22320;&amp;#26262;&amp;#25216;&amp;#26415;&amp;#20998;&amp;#26512; 9&lt;br /&gt;&amp;#20108;&amp;#12289; &amp;#22269;&amp;#22806;&amp;#22320;&amp;#26495;&amp;#22320;&amp;#26262;&amp;#30340;&amp;#21457;&amp;#23637;&amp;#27010;&amp;#20917; 10&lt;br /&gt;&amp;#19977;&amp;#12289; &amp;#22269;&amp;#22806;&amp;#22320;&amp;#26495;&amp;#22320;&amp;#26262;&amp;#30340;&amp;#29616;&amp;#29366;&amp;#21644;&amp;#21457;&amp;#23637;&amp;#21382;&amp;#31243; 10&lt;br /&gt;&amp;#31532;&amp;#20108;&amp;#33410; &amp;#19990;&amp;#30028;&amp;#22320;&amp;#26495;&amp;#22320;&amp;#26262;&amp;#20027;&amp;#35201;&amp;#22269;&amp;#23478;&amp;#36816;&amp;#34892;&amp;#20998;&amp;#26512; 11&lt;br /&gt;&amp;#19968;&amp;#12289; &amp;#38889;&amp;#22269; 11&lt;br /&gt;&amp;#20108;&amp;#12289; &amp;#33521;&amp;#22269; 14&lt;br /&gt;&amp;#31532;&amp;#19977;&amp;#33410; &amp;#19990;&amp;#30028;&amp;#22320;&amp;#26495;&amp;#22320;&amp;#26262;&amp;#20135;&amp;#19994;&amp;#21457;&amp;#23637;&amp;#36235;&amp;#21183;&amp;#20998;&amp;#26512; 15&lt;br /&gt; &lt;br /&gt;&lt;strong&gt;&amp;#31532;&amp;#19977;&amp;#31456; 2013-2015&amp;#24180;&amp;#20013;&amp;#22269;&amp;#22320;&amp;#26495;&amp;#22320;&amp;#26262;&amp;#34892;&amp;#19994;&amp;#24066;&amp;#22330;&amp;#21457;&amp;#23637;&amp;#29615;&amp;#22659;&amp;#20998;&amp;#26512;&amp;#65288;PEST&amp;#20998;&amp;#26512;&amp;#27861;&amp;#65289; 16&lt;/strong&gt;&lt;br /&gt;&amp;#31532;&amp;#19968;&amp;#33410; &amp;#20013;&amp;#22269;&amp;#23439;&amp;#35266;&amp;#32463;&amp;#27982;&amp;#29615;&amp;#22659;&amp;#20998;&amp;#26512; 16&lt;br /&gt;&amp;#19968;&amp;#12289; &amp;#20013;&amp;#22269;GDP&amp;#20998;&amp;#26512; 16&lt;br /&gt;&amp;#20108;&amp;#12289; &amp;#28040;&amp;#36153;&amp;#20215;&amp;#26684;&amp;#25351;&amp;#25968;&amp;#20998;&amp;#26512; 17&lt;br /&gt;&amp;#19977;&amp;#12289; &amp;#22478;&amp;#20065;&amp;#23621;&amp;#27665;&amp;#25910;&amp;#20837;&amp;#20998;&amp;#26512; 17&lt;br /&gt;&amp;#22235;&amp;#12289; &amp;#31038;&amp;#20250;&amp;#28040;&amp;#36153;&amp;#21697;&amp;#38646;&amp;#21806;&amp;#24635;&amp;#39069; 18&lt;br /&gt;&amp;#20116;&amp;#12289; &amp;#20840;&amp;#31038;&amp;#20250;&amp;#22266;&amp;#23450;&amp;#36164;&amp;#20135;&amp;#25237;&amp;#36164;&amp;#20998;&amp;#26512; 20&lt;br /&gt;&amp;#20845;&amp;#12289; &amp;#36827;&amp;#20986;&amp;#21475;&amp;#24635;&amp;#39069;&amp;#21450;&amp;#22686;&amp;#38271;&amp;#29575;&amp;#20998;&amp;#26512; 23&lt;br /&gt;&amp;#31532;&amp;#20108;&amp;#33410; &amp;#20013;&amp;#22269;&amp;#22320;&amp;#26495;&amp;#22320;&amp;#26262;&amp;#34892;&amp;#19994;&amp;#25919;&amp;#31574;&amp;#29615;&amp;#22659;&amp;#20998;&amp;#26512; 23&lt;br /&gt;&amp;#31532;&amp;#19977;&amp;#33410; &amp;#20013;&amp;#22269;&amp;#22320;&amp;#26495;&amp;#22320;&amp;#26262;&amp;#34892;&amp;#19994;&amp;#31038;&amp;#20250;&amp;#29615;&amp;#22659;&amp;#20998;&amp;#26512; 25&lt;br /&gt;&amp;#19968;&amp;#12289; &amp;#20154;&amp;#21475;&amp;#29615;&amp;#22659;&amp;#20998;&amp;#26512; 25&lt;br /&gt;&amp;#20108;&amp;#12289; &amp;#25945;&amp;#32946;&amp;#29615;&amp;#22659;&amp;#20998;&amp;#26512; 26&lt;br /&gt;&amp;#19977;&amp;#12289; &amp;#25991;&amp;#21270;&amp;#29615;&amp;#22659;&amp;#20998;&amp;#26512; 26&lt;br /&gt;&amp;#22235;&amp;#12289; &amp;#29983;&amp;#24577;&amp;#29615;&amp;#22659;&amp;#20998;&amp;#26512; 27&lt;br /&gt;&amp;#31532;&amp;#22235;&amp;#33410; &amp;#20013;&amp;#22269;&amp;#22320;&amp;#26495;&amp;#22320;&amp;#26262;&amp;#34892;&amp;#19994;&amp;#25216;&amp;#26415;&amp;#29615;&amp;#22659;&amp;#20998;&amp;#26512; 27&lt;br /&gt; &lt;strong&gt;&lt;br /&gt;&lt;/strong&gt;&lt;strong&gt;&amp;#31532;&amp;#22235;&amp;#31456; 2013-2015&amp;#24180;&amp;#20013;&amp;#22269;&amp;#22320;&amp;#26495;&amp;#22320;&amp;#26262;&amp;#20135;&amp;#19994;&amp;#36816;&amp;#34892;&amp;#29366;&amp;#20917; 30&lt;/strong&gt;&lt;br /&gt;&amp;#31532;&amp;#19968;&amp;#33410; &amp;#20013;&amp;#22269;&amp;#22320;&amp;#26495;&amp;#22320;&amp;#26262;&amp;#20135;&amp;#19994;&amp;#21457;&amp;#23637;&amp;#27010;&amp;#36848; 30&lt;br /&gt;&amp;#31532;&amp;#20108;&amp;#33410; &amp;#20013;&amp;#22269;&amp;#22320;&amp;#26495;&amp;#22320;&amp;#26262;&amp;#20135;&amp;#19994;&amp;#36816;&amp;#34892;&amp;#21160;&amp;#24577;&amp;#20998;&amp;#26512; 33&lt;br /&gt;&amp;#19968;&amp;#12289; &amp;#20135;&amp;#19994;&amp;#28909;&amp;#28857;&amp;#20998;&amp;#26512; 33&lt;br /&gt;&amp;#20108;&amp;#12289; &amp;#20135;&amp;#19994;&amp;#36816;&amp;#34892;&amp;#36235;&amp;#21183;&amp;#20998;&amp;#26512; 35&lt;br /&gt;&amp;#31532;&amp;#19977;&amp;#33410; &amp;#20013;&amp;#22269;&amp;#22320;&amp;#26495;&amp;#22320;&amp;#26262;&amp;#20135;&amp;#19994;&amp;#21457;&amp;#23637;&amp;#23384;&amp;#22312;&amp;#38382;&amp;#39064;&amp;#19982;&amp;#23545;&amp;#31574;&amp;#24314;&amp;#35758; 36&lt;br /&gt;&amp;#19968;&amp;#12289; &amp;#20013;&amp;#22269;&amp;#22320;&amp;#26495;&amp;#22320;&amp;#26262;&amp;#20135;&amp;#19994;&amp;#23384;&amp;#22312;&amp;#30340;&amp;#38382;&amp;#39064; 36&lt;br /&gt;&amp;#20108;&amp;#12289; &amp;#35268;&amp;#33539;&amp;#22320;&amp;#26495;&amp;#22320;&amp;#26262;&amp;#34892;&amp;#19994;&amp;#21457;&amp;#23637;&amp;#30340;&amp;#25514;&amp;#26045; 37&lt;br /&gt;&amp;#19977;&amp;#12289; &amp;#22320;&amp;#26495;&amp;#22320;&amp;#26262;&amp;#34892;&amp;#19994;&amp;#21457;&amp;#23637;&amp;#30340;&amp;#24314;&amp;#35758; 41&lt;br /&gt; &lt;br /&gt;&lt;strong&gt;&amp;#31532;&amp;#20116;&amp;#31456; 2013-2015&amp;#24180;&amp;#20013;&amp;#22269;&amp;#22320;&amp;#26495;&amp;#22320;&amp;#26262;&amp;#24066;&amp;#22330;&amp;#36816;&amp;#34892;&amp;#21160;&amp;#24577;&amp;#20998;&amp;#26512; 50&lt;/strong&gt;&lt;br /&gt;&amp;#31532;&amp;#19968;&amp;#33410; &amp;#20013;&amp;#22269;&amp;#22320;&amp;#26495;&amp;#22320;&amp;#26262;&amp;#34892;&amp;#19994;&amp;#21457;&amp;#23637;&amp;#32508;&amp;#36848; 50&lt;br /&gt;&amp;#19968;&amp;#12289; &amp;#34892;&amp;#19994;&amp;#21457;&amp;#23637;&amp;#38454;&amp;#27573;&amp;#20998;&amp;#26512; 50&lt;br /&gt;&amp;#20108;&amp;#12289; &amp;#34892;&amp;#19994;&amp;#21457;&amp;#23637;&amp;#29616;&amp;#29366; 51&lt;br /&gt;&amp;#31532;&amp;#20108;&amp;#33410; &amp;#20013;&amp;#22269;&amp;#22320;&amp;#26495;&amp;#22320;&amp;#26262;&amp;#20027;&amp;#35201;&amp;#20225;&amp;#19994;&amp;#31454;&amp;#20105;&amp;#29366;&amp;#20917; 52&lt;br /&gt;&amp;#19968;&amp;#12289; &amp;#20225;&amp;#19994;&amp;#31454;&amp;#20105;&amp;#29616;&amp;#29366; 52&lt;br /&gt;&amp;#20108;&amp;#12289; &amp;#20027;&amp;#35201;&amp;#20225;&amp;#19994;&amp;#31454;&amp;#20105;&amp;#21147;&amp;#20998;&amp;#26512; 52&lt;br /&gt;&amp;#31532;&amp;#19977;&amp;#33410; &amp;#20013;&amp;#22269;&amp;#22320;&amp;#26495;&amp;#22320;&amp;#26262;&amp;#20379;&amp;#38656;&amp;#24773;&amp;#20917; 53&lt;br /&gt;&amp;#19968;&amp;#12289; &amp;#20013;&amp;#22269;&amp;#22320;&amp;#26495;&amp;#22320;&amp;#26262;&amp;#20135;&amp;#37327;&amp;#20998;&amp;#26512; 53&lt;br /&gt;&amp;#20108;&amp;#12289; &amp;#20013;&amp;#22269;&amp;#22320;&amp;#26495;&amp;#22320;&amp;#26262;&amp;#38656;&amp;#27714;&amp;#37327;&amp;#20998;&amp;#26512; 54&lt;br /&gt;&amp;#19977;&amp;#12289; &amp;#20013;&amp;#22269;&amp;#22320;&amp;#26495;&amp;#22320;&amp;#26262;&amp;#20379;&amp;#38656;&amp;#24179;&amp;#34913;&amp;#20998;&amp;#26512; 54&lt;br /&gt;&amp;#22235;&amp;#12289; &amp;#36141;&amp;#20080;&amp;#32773;&amp;#36141;&amp;#20080;&amp;#24433;&amp;#21709;&amp;#22240;&amp;#32032;&amp;#20998;&amp;#26512; 55&lt;br /&gt; &lt;br /&gt;&lt;strong&gt;&amp;#31532;&amp;#20845;&amp;#31456; 2013-2015&amp;#24180;&amp;#20013;&amp;#22269;&amp;#22320;&amp;#26495;&amp;#22320;&amp;#26262;&amp;#34892;&amp;#19994;&amp;#20027;&amp;#35201;&amp;#25968;&amp;#25454;&amp;#20998;&amp;#26512; 56&lt;br /&gt;&lt;/strong&gt;&amp;#31532;&amp;#19968;&amp;#33410; &amp;#20013;&amp;#22269;&amp;#22320;&amp;#26495;&amp;#22320;&amp;#26262;&amp;#34892;&amp;#19994;&amp;#35268;&amp;#27169;&amp;#20998;&amp;#26512; 56&lt;br /&gt;&amp;#19968;&amp;#12289; &amp;#20225;&amp;#19994;&amp;#25968;&amp;#37327;&amp;#22686;&amp;#38271;&amp;#20998;&amp;#26512; 56&lt;br /&gt;&amp;#20108;&amp;#12289; &amp;#20174;&amp;#19994;&amp;#20154;&amp;#25968;&amp;#22686;&amp;#38271;&amp;#20998;&amp;#26512; 57&lt;br /&gt;&amp;#19977;&amp;#12289; &amp;#36164;&amp;#20135;&amp;#35268;&amp;#27169;&amp;#22686;&amp;#38271;&amp;#20998;&amp;#26512; 57&lt;br /&gt;&amp;#31532;&amp;#20108;&amp;#33410; &amp;#20013;&amp;#22269;&amp;#22320;&amp;#26495;&amp;#22320;&amp;#26262;&amp;#34892;&amp;#19994;&amp;#32467;&amp;#26500;&amp;#20998;&amp;#26512; 58&lt;br /&gt;&amp;#19968;&amp;#12289; &amp;#20225;&amp;#19994;&amp;#25968;&amp;#37327;&amp;#32467;&amp;#26500;&amp;#20998;&amp;#26512; 58&lt;br /&gt;&amp;#20108;&amp;#12289; &amp;#38144;&amp;#21806;&amp;#25910;&amp;#20837;&amp;#32467;&amp;#26500;&amp;#20998;&amp;#26512; 58&lt;br /&gt;&amp;#31532;&amp;#19977;&amp;#33410; &amp;#20013;&amp;#22269;&amp;#22320;&amp;#26495;&amp;#22320;&amp;#26262;&amp;#34892;&amp;#19994;&amp;#20135;&amp;#20540;&amp;#20998;&amp;#26512; 59&lt;br /&gt;&amp;#19968;&amp;#12289; &amp;#20135;&amp;#25104;&amp;#21697;&amp;#22686;&amp;#38271;&amp;#20998;&amp;#26512; 59&lt;br /&gt;&amp;#20108;&amp;#12289; &amp;#24037;&amp;#19994;&amp;#38144;&amp;#21806;&amp;#20135;&amp;#20540;&amp;#20998;&amp;#26512; 59&lt;br /&gt;&amp;#19977;&amp;#12289; &amp;#20986;&amp;#21475;&amp;#20132;&amp;#36135;&amp;#20540;&amp;#20998;&amp;#26512; 60&lt;br /&gt;&amp;#31532;&amp;#22235;&amp;#33410; &amp;#20013;&amp;#22269;&amp;#22320;&amp;#26495;&amp;#22320;&amp;#26262;&amp;#34892;&amp;#19994;&amp;#25104;&amp;#26412;&amp;#36153;&amp;#29992;&amp;#20998;&amp;#26512; 60&lt;br /&gt;&amp;#19968;&amp;#12289; &amp;#38144;&amp;#21806;&amp;#25104;&amp;#26412;&amp;#20998;&amp;#26512; 60&lt;br /&gt;&amp;#20108;&amp;#12289; &amp;#36153;&amp;#29992;&amp;#20998;&amp;#26512; 61&lt;br /&gt;&amp;#31532;&amp;#20116;&amp;#33410; &amp;#20013;&amp;#22269;&amp;#22320;&amp;#26495;&amp;#22320;&amp;#26262;&amp;#34892;&amp;#19994;&amp;#30408;&amp;#21033;&amp;#33021;&amp;#21147;&amp;#20998;&amp;#26512; 61&lt;br /&gt;&amp;#19968;&amp;#12289; &amp;#20027;&amp;#35201;&amp;#30408;&amp;#21033;&amp;#25351;&amp;#26631;&amp;#20998;&amp;#26512; 61&lt;br /&gt;&amp;#20108;&amp;#12289; &amp;#20027;&amp;#35201;&amp;#30408;&amp;#21033;&amp;#33021;&amp;#21147;&amp;#25351;&amp;#26631;&amp;#20998;&amp;#26512; 62&lt;br /&gt; &lt;br /&gt;&lt;strong&gt;&amp;#31532;&amp;#19971;&amp;#31456; 2013-2015&amp;#24180;&amp;#20013;&amp;#22269;&amp;#22320;&amp;#26495;&amp;#22320;&amp;#26262;&amp;#20135;&amp;#21697;&amp;#24066;&amp;#22330;&amp;#36827;&amp;#20986;&amp;#21475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63&lt;/strong&gt;&lt;br /&gt;&amp;#31532;&amp;#19968;&amp;#33410; &amp;#36827;&amp;#21475;&amp;#25968;&amp;#37327;&amp;#20998;&amp;#26512; 63&lt;br /&gt;&amp;#31532;&amp;#20108;&amp;#33410; &amp;#36827;&amp;#21475;&amp;#37329;&amp;#39069;&amp;#20998;&amp;#26512; 63&lt;br /&gt;&amp;#31532;&amp;#19977;&amp;#33410; &amp;#20986;&amp;#21475;&amp;#25968;&amp;#37327;&amp;#20998;&amp;#26512; 64&lt;br /&gt;&amp;#31532;&amp;#22235;&amp;#33410; &amp;#20986;&amp;#21475;&amp;#37329;&amp;#39069;&amp;#20998;&amp;#26512; 64&lt;br /&gt;&amp;#31532;&amp;#20116;&amp;#33410; &amp;#24433;&amp;#21709;&amp;#36827;&amp;#20986;&amp;#21475;&amp;#30340;&amp;#22240;&amp;#32032;&amp;#20998;&amp;#26512; 65&lt;br /&gt; &lt;br /&gt;&lt;strong&gt;&amp;#31532;&amp;#20843;&amp;#31456; 2013-2015&amp;#24180;&amp;#20013;&amp;#22269;&amp;#22320;&amp;#26495;&amp;#22320;&amp;#26262;&amp;#20135;&amp;#19994;&amp;#24066;&amp;#22330;&amp;#31454;&amp;#20105;&amp;#26684;&amp;#23616;&amp;#20998;&amp;#26512; 66&lt;/strong&gt;&lt;br /&gt;&amp;#31532;&amp;#19968;&amp;#33410; &amp;#20013;&amp;#22269;&amp;#22320;&amp;#26495;&amp;#22320;&amp;#26262;&amp;#20135;&amp;#19994;&amp;#31454;&amp;#20105;&amp;#29616;&amp;#29366;&amp;#20998;&amp;#26512; 66&lt;br /&gt;&amp;#19968;&amp;#12289; &amp;#22320;&amp;#26495;&amp;#22320;&amp;#26262;&amp;#20013;&amp;#22806;&amp;#31454;&amp;#20105;&amp;#21147;&amp;#23545;&amp;#27604;&amp;#20998;&amp;#26512; 66&lt;br /&gt;&amp;#20108;&amp;#12289; &amp;#22320;&amp;#26495;&amp;#22320;&amp;#26262;&amp;#25216;&amp;#26415;&amp;#31454;&amp;#20105;&amp;#20998;&amp;#26512; 66&lt;br /&gt;&amp;#19977;&amp;#12289; &amp;#22320;&amp;#26495;&amp;#22320;&amp;#26262;&amp;#21697;&amp;#29260;&amp;#31454;&amp;#20105;&amp;#20998;&amp;#26512; 68&lt;br /&gt;&amp;#31532;&amp;#20108;&amp;#33410; &amp;#20013;&amp;#22269;&amp;#22320;&amp;#26495;&amp;#22320;&amp;#26262;&amp;#20135;&amp;#19994;&amp;#38598;&amp;#20013;&amp;#24230;&amp;#20998;&amp;#26512; 69&lt;br /&gt;&amp;#19968;&amp;#12289; &amp;#22320;&amp;#26495;&amp;#22320;&amp;#26262;&amp;#29983;&amp;#20135;&amp;#20225;&amp;#19994;&amp;#38598;&amp;#20013;&amp;#20998;&amp;#24067; 69&lt;br /&gt;&amp;#20108;&amp;#12289; &amp;#22320;&amp;#26495;&amp;#22320;&amp;#26262;&amp;#24066;&amp;#22330;&amp;#38598;&amp;#20013;&amp;#24230;&amp;#20998;&amp;#26512; 69&lt;br /&gt;&amp;#31532;&amp;#19977;&amp;#33410; &amp;#20013;&amp;#22269;&amp;#22320;&amp;#26495;&amp;#22320;&amp;#26262;&amp;#20225;&amp;#19994;&amp;#25552;&amp;#21319;&amp;#31454;&amp;#20105;&amp;#21147;&amp;#31574;&amp;#30053;&amp;#20998;&amp;#26512; 70&lt;br /&gt; &lt;br /&gt;&lt;strong&gt;&amp;#31532;&amp;#20061;&amp;#31456; &amp;#19994;&amp;#20869;&amp;#37096;&amp;#20998;&amp;#37325;&amp;#28857;&amp;#20225;&amp;#19994;&amp;#20998;&amp;#26512; 72&lt;/strong&gt;&lt;br /&gt;&amp;#31532;&amp;#19968;&amp;#33410; &amp;#19978;&amp;#28023;&amp;#29233;&amp;#24247;&amp;#20445;&amp;#21033;&amp;#31649;&amp;#19994;&amp;#26377;&amp;#38480;&amp;#20844;&amp;#21496; 72&lt;br /&gt;&amp;#19968;&amp;#12289; &amp;#20225;&amp;#19994;&amp;#31616;&amp;#20171; 72&lt;br /&gt;&amp;#20108;&amp;#12289; &amp;#20225;&amp;#19994;&amp;#32463;&amp;#33829;&amp;#24773;&amp;#20917;&amp;#20998;&amp;#26512; 74&lt;br /&gt;&amp;#19977;&amp;#12289; &amp;#20225;&amp;#19994;&amp;#30408;&amp;#21033;&amp;#33021;&amp;#21147;&amp;#20998;&amp;#26512; 74&lt;br /&gt;&amp;#22235;&amp;#12289; &amp;#20225;&amp;#19994;&amp;#20607;&amp;#20538;&amp;#33021;&amp;#21147;&amp;#20998;&amp;#26512; 74&lt;br /&gt;&amp;#20116;&amp;#12289; &amp;#20225;&amp;#19994;&amp;#36816;&amp;#33829;&amp;#33021;&amp;#21147;&amp;#20998;&amp;#26512; 75&lt;br /&gt;&amp;#20845;&amp;#12289; &amp;#20225;&amp;#19994;&amp;#21457;&amp;#23637;&amp;#33021;&amp;#21147;&amp;#20998;&amp;#26512; 75&lt;br /&gt;&amp;#31532;&amp;#20108;&amp;#33410; &amp;#27827;&amp;#21335;&amp;#29790;&amp;#27901;&amp;#31649;&amp;#19994;&amp;#26377;&amp;#38480;&amp;#20844;&amp;#21496; 75&lt;br /&gt;&amp;#19968;&amp;#12289; &amp;#20225;&amp;#19994;&amp;#31616;&amp;#20171; 75&lt;br /&gt;&amp;#20108;&amp;#12289; &amp;#20225;&amp;#19994;&amp;#32463;&amp;#33829;&amp;#24773;&amp;#20917;&amp;#20998;&amp;#26512; 76&lt;br /&gt;&amp;#19977;&amp;#12289; &amp;#20225;&amp;#19994;&amp;#30408;&amp;#21033;&amp;#33021;&amp;#21147;&amp;#20998;&amp;#26512; 76&lt;br /&gt;&amp;#22235;&amp;#12289; &amp;#20225;&amp;#19994;&amp;#20607;&amp;#20538;&amp;#33021;&amp;#21147;&amp;#20998;&amp;#26512; 77&lt;br /&gt;&amp;#20116;&amp;#12289; &amp;#20225;&amp;#19994;&amp;#36816;&amp;#33829;&amp;#33021;&amp;#21147;&amp;#20998;&amp;#26512; 77&lt;br /&gt;&amp;#20845;&amp;#12289; &amp;#20225;&amp;#19994;&amp;#21457;&amp;#23637;&amp;#33021;&amp;#21147;&amp;#20998;&amp;#26512; 77&lt;br /&gt;&amp;#31532;&amp;#19977;&amp;#33410; &amp;#27993;&amp;#27743;&amp;#20255;&amp;#26143;&amp;#26032;&amp;#22411;&amp;#24314;&amp;#26448;&amp;#32929;&amp;#20221;&amp;#26377;&amp;#38480;&amp;#20844;&amp;#21496; 77&lt;br /&gt;&amp;#19968;&amp;#12289; &amp;#20225;&amp;#19994;&amp;#31616;&amp;#20171; 77&lt;br /&gt;&amp;#20108;&amp;#12289; &amp;#20225;&amp;#19994;&amp;#32463;&amp;#33829;&amp;#24773;&amp;#20917;&amp;#20998;&amp;#26512; 79&lt;br /&gt;&amp;#19977;&amp;#12289; &amp;#20225;&amp;#19994;&amp;#30408;&amp;#21033;&amp;#33021;&amp;#21147;&amp;#20998;&amp;#26512; 79&lt;br /&gt;&amp;#22235;&amp;#12289; &amp;#20225;&amp;#19994;&amp;#20607;&amp;#20538;&amp;#33021;&amp;#21147;&amp;#20998;&amp;#26512; 79&lt;br /&gt;&amp;#20116;&amp;#12289; &amp;#20225;&amp;#19994;&amp;#36816;&amp;#33829;&amp;#33021;&amp;#21147;&amp;#20998;&amp;#26512; 80&lt;br /&gt;&amp;#20845;&amp;#12289; &amp;#20225;&amp;#19994;&amp;#21457;&amp;#23637;&amp;#33021;&amp;#21147;&amp;#20998;&amp;#26512; 80&lt;br /&gt;&amp;#31532;&amp;#22235;&amp;#33410; &amp;#21776;&amp;#23665;&amp;#36947;&amp;#35802;&amp;#31649;&amp;#19994;&amp;#26377;&amp;#38480;&amp;#20844;&amp;#21496; 80&lt;br /&gt;&amp;#19968;&amp;#12289; &amp;#20225;&amp;#19994;&amp;#31616;&amp;#20171; 80&lt;br /&gt;&amp;#20108;&amp;#12289; &amp;#20225;&amp;#19994;&amp;#32463;&amp;#33829;&amp;#24773;&amp;#20917;&amp;#20998;&amp;#26512; 81&lt;br /&gt;&amp;#19977;&amp;#12289; &amp;#20225;&amp;#19994;&amp;#30408;&amp;#21033;&amp;#33021;&amp;#21147;&amp;#20998;&amp;#26512; 81&lt;br /&gt;&amp;#22235;&amp;#12289; &amp;#20225;&amp;#19994;&amp;#20607;&amp;#20538;&amp;#33021;&amp;#21147;&amp;#20998;&amp;#26512; 82&lt;br /&gt;&amp;#20116;&amp;#12289; &amp;#20225;&amp;#19994;&amp;#36816;&amp;#33829;&amp;#33021;&amp;#21147;&amp;#20998;&amp;#26512; 82&lt;br /&gt;&amp;#20845;&amp;#12289; &amp;#20225;&amp;#19994;&amp;#21457;&amp;#23637;&amp;#33021;&amp;#21147;&amp;#20998;&amp;#26512; 82&lt;br /&gt;&amp;#31532;&amp;#20116;&amp;#33410; &amp;#23439;&amp;#23731;&amp;#22609;&amp;#33014;&amp;#38598;&amp;#22242; 82&lt;br /&gt;&amp;#19968;&amp;#12289; &amp;#20225;&amp;#19994;&amp;#31616;&amp;#20171; 82&lt;br /&gt;&amp;#20108;&amp;#12289; &amp;#20225;&amp;#19994;&amp;#32463;&amp;#33829;&amp;#24773;&amp;#20917;&amp;#20998;&amp;#26512; 84&lt;br /&gt;&amp;#19977;&amp;#12289; &amp;#20225;&amp;#19994;&amp;#30408;&amp;#21033;&amp;#33021;&amp;#21147;&amp;#20998;&amp;#26512; 85&lt;br /&gt;&amp;#22235;&amp;#12289; &amp;#20225;&amp;#19994;&amp;#20607;&amp;#20538;&amp;#33021;&amp;#21147;&amp;#20998;&amp;#26512; 85&lt;br /&gt;&amp;#20116;&amp;#12289; &amp;#20225;&amp;#19994;&amp;#36816;&amp;#33829;&amp;#33021;&amp;#21147;&amp;#20998;&amp;#26512; 85&lt;br /&gt;&amp;#20845;&amp;#12289; &amp;#20225;&amp;#19994;&amp;#21457;&amp;#23637;&amp;#33021;&amp;#21147;&amp;#20998;&amp;#26512; 85&lt;br /&gt;&amp;#31532;&amp;#20845;&amp;#33410; &amp;#23433;&amp;#20449;&amp;#20255;&amp;#20809;&amp;#65288;&amp;#19978;&amp;#28023;&amp;#65289;&amp;#26408;&amp;#26448;&amp;#26377;&amp;#38480;&amp;#20844;&amp;#21496; 86&lt;br /&gt;&amp;#19968;&amp;#12289; &amp;#20225;&amp;#19994;&amp;#31616;&amp;#20171; 86&lt;br /&gt;&amp;#20108;&amp;#12289; &amp;#20225;&amp;#19994;&amp;#32463;&amp;#33829;&amp;#24773;&amp;#20917;&amp;#20998;&amp;#26512; 87&lt;br /&gt;&amp;#19977;&amp;#12289; &amp;#20225;&amp;#19994;&amp;#30408;&amp;#21033;&amp;#33021;&amp;#21147;&amp;#20998;&amp;#26512; 88&lt;br /&gt;&amp;#22235;&amp;#12289; &amp;#20225;&amp;#19994;&amp;#20607;&amp;#20538;&amp;#33021;&amp;#21147;&amp;#20998;&amp;#26512; 88&lt;br /&gt;&amp;#20116;&amp;#12289; &amp;#20225;&amp;#19994;&amp;#36816;&amp;#33829;&amp;#33021;&amp;#21147;&amp;#20998;&amp;#26512; 88&lt;br /&gt;&amp;#20845;&amp;#12289; &amp;#20225;&amp;#19994;&amp;#21457;&amp;#23637;&amp;#33021;&amp;#21147;&amp;#20998;&amp;#26512; 89&lt;br /&gt;&amp;#31532;&amp;#19971;&amp;#33410; &amp;#22823;&amp;#33258;&amp;#28982;&amp;#23478;&amp;#23621;&amp;#65288;&amp;#20013;&amp;#22269;&amp;#65289;&amp;#26377;&amp;#38480;&amp;#20844;&amp;#21496; 89&lt;br /&gt;&amp;#19968;&amp;#12289; &amp;#20225;&amp;#19994;&amp;#31616;&amp;#20171; 89&lt;br /&gt;&amp;#20108;&amp;#12289; &amp;#20225;&amp;#19994;&amp;#32463;&amp;#33829;&amp;#24773;&amp;#20917;&amp;#20998;&amp;#26512; 90&lt;br /&gt;&amp;#19977;&amp;#12289; &amp;#20225;&amp;#19994;&amp;#30408;&amp;#21033;&amp;#33021;&amp;#21147;&amp;#20998;&amp;#26512; 90&lt;br /&gt;&amp;#22235;&amp;#12289; &amp;#20225;&amp;#19994;&amp;#20607;&amp;#20538;&amp;#33021;&amp;#21147;&amp;#20998;&amp;#26512; 90&lt;br /&gt;&amp;#20116;&amp;#12289; &amp;#20225;&amp;#19994;&amp;#36816;&amp;#33829;&amp;#33021;&amp;#21147;&amp;#20998;&amp;#26512; 91&lt;br /&gt;&amp;#20845;&amp;#12289; &amp;#20225;&amp;#19994;&amp;#21457;&amp;#23637;&amp;#33021;&amp;#21147;&amp;#20998;&amp;#26512; 91&lt;br /&gt;&amp;#31532;&amp;#20843;&amp;#33410; &amp;#27993;&amp;#27743;&amp;#23433;&amp;#24515;&amp;#26408;&amp;#19994;&amp;#26377;&amp;#38480;&amp;#20844;&amp;#21496; 91&lt;br /&gt;&amp;#19968;&amp;#12289; &amp;#20225;&amp;#19994;&amp;#31616;&amp;#20171; 91&lt;br /&gt;&amp;#20108;&amp;#12289; &amp;#20225;&amp;#19994;&amp;#32463;&amp;#33829;&amp;#24773;&amp;#20917;&amp;#20998;&amp;#26512; 92&lt;br /&gt;&amp;#19977;&amp;#12289; &amp;#20225;&amp;#19994;&amp;#30408;&amp;#21033;&amp;#33021;&amp;#21147;&amp;#20998;&amp;#26512; 92&lt;br /&gt;&amp;#22235;&amp;#12289; &amp;#20225;&amp;#19994;&amp;#20607;&amp;#20538;&amp;#33021;&amp;#21147;&amp;#20998;&amp;#26512; 93&lt;br /&gt;&amp;#20116;&amp;#12289; &amp;#20225;&amp;#19994;&amp;#36816;&amp;#33829;&amp;#33021;&amp;#21147;&amp;#20998;&amp;#26512; 93&lt;br /&gt;&amp;#20845;&amp;#12289; &amp;#20225;&amp;#19994;&amp;#21457;&amp;#23637;&amp;#33021;&amp;#21147;&amp;#20998;&amp;#26512; 93&lt;br /&gt;&amp;#31532;&amp;#20061;&amp;#33410; &amp;#21271;&amp;#20140;&amp;#29790;&amp;#22025;&amp;#27431;&amp;#20122;&amp;#26408;&amp;#19994;&amp;#26377;&amp;#38480;&amp;#20844;&amp;#21496; 93&lt;br /&gt;&amp;#19968;&amp;#12289; &amp;#20225;&amp;#19994;&amp;#31616;&amp;#20171; 93&lt;br /&gt;&amp;#20108;&amp;#12289; &amp;#20225;&amp;#19994;&amp;#32463;&amp;#33829;&amp;#24773;&amp;#20917;&amp;#20998;&amp;#26512; 95&lt;br /&gt;&amp;#19977;&amp;#12289; &amp;#20225;&amp;#19994;&amp;#30408;&amp;#21033;&amp;#33021;&amp;#21147;&amp;#20998;&amp;#26512; 96&lt;br /&gt;&amp;#22235;&amp;#12289; &amp;#20225;&amp;#19994;&amp;#20607;&amp;#20538;&amp;#33021;&amp;#21147;&amp;#20998;&amp;#26512; 96&lt;br /&gt;&amp;#20116;&amp;#12289; &amp;#20225;&amp;#19994;&amp;#36816;&amp;#33829;&amp;#33021;&amp;#21147;&amp;#20998;&amp;#26512; 96&lt;br /&gt;&amp;#20845;&amp;#12289; &amp;#20225;&amp;#19994;&amp;#21457;&amp;#23637;&amp;#33021;&amp;#21147;&amp;#20998;&amp;#26512; 96&lt;br /&gt;&amp;#31532;&amp;#21313;&amp;#33410; &amp;#19978;&amp;#28023;&amp;#27867;&amp;#32654;&amp;#26408;&amp;#19994;&amp;#26377;&amp;#38480;&amp;#20844;&amp;#21496; 97&lt;br /&gt;&amp;#19968;&amp;#12289; &amp;#20225;&amp;#19994;&amp;#31616;&amp;#20171; 97&lt;br /&gt;&amp;#20108;&amp;#12289; &amp;#20225;&amp;#19994;&amp;#32463;&amp;#33829;&amp;#24773;&amp;#20917;&amp;#20998;&amp;#26512; 97&lt;br /&gt;&amp;#19977;&amp;#12289; &amp;#20225;&amp;#19994;&amp;#30408;&amp;#21033;&amp;#33021;&amp;#21147;&amp;#20998;&amp;#26512; 98&lt;br /&gt;&amp;#22235;&amp;#12289; &amp;#20225;&amp;#19994;&amp;#20607;&amp;#20538;&amp;#33021;&amp;#21147;&amp;#20998;&amp;#26512; 98&lt;br /&gt;&amp;#20116;&amp;#12289; &amp;#20225;&amp;#19994;&amp;#36816;&amp;#33829;&amp;#33021;&amp;#21147;&amp;#20998;&amp;#26512; 98&lt;br /&gt;&amp;#20845;&amp;#12289; &amp;#20225;&amp;#19994;&amp;#21457;&amp;#23637;&amp;#33021;&amp;#21147;&amp;#20998;&amp;#26512; 98&lt;br /&gt; &lt;br /&gt;&lt;strong&gt;&amp;#31532;&amp;#21313;&amp;#31456; 2016-2022&amp;#24180;&amp;#20013;&amp;#22269;&amp;#22320;&amp;#26495;&amp;#22320;&amp;#26262;&amp;#20225;&amp;#19994;&amp;#24066;&amp;#22330;&amp;#21457;&amp;#23637;&amp;#21069;&amp;#26223;&amp;#21450;&amp;#36235;&amp;#21183; 99&lt;/strong&gt;&lt;br /&gt;&amp;#31532;&amp;#19968;&amp;#33410; &amp;#20225;&amp;#19994;&amp;#21457;&amp;#23637;&amp;#26426;&amp;#36935;&amp;#21450;&amp;#39118;&amp;#38505; 99&lt;br /&gt;&amp;#19968;&amp;#12289; &amp;#20225;&amp;#19994;&amp;#21457;&amp;#23637;&amp;#26426;&amp;#20250; 99&lt;br /&gt;&amp;#20108;&amp;#12289; &amp;#20225;&amp;#19994;&amp;#21457;&amp;#23637;&amp;#25361;&amp;#25112; 100&lt;br /&gt;&amp;#31532;&amp;#20108;&amp;#33410; &amp;#22320;&amp;#26495;&amp;#22320;&amp;#26262;&amp;#34892;&amp;#19994;&amp;#20225;&amp;#19994;&amp;#21457;&amp;#23637;&amp;#25112;&amp;#30053;&amp;#20998;&amp;#26512; 101&lt;br /&gt;&amp;#19968;&amp;#12289; &amp;#22269;&amp;#38469;&amp;#21270; 101&lt;br /&gt;&amp;#20108;&amp;#12289; &amp;#25112;&amp;#30053;&amp;#32852;&amp;#30431; 103&lt;br /&gt;&amp;#19977;&amp;#12289; &amp;#31185;&amp;#25216;&amp;#21019;&amp;#26032; 105&lt;br /&gt;&amp;#22235;&amp;#12289; &amp;#24046;&amp;#24322;&amp;#21270; 105&lt;br /&gt;&amp;#31532;&amp;#19977;&amp;#33410; &amp;#22320;&amp;#26495;&amp;#22320;&amp;#26262;&amp;#34892;&amp;#19994;&amp;#20225;&amp;#19994;&amp;#21457;&amp;#23637;&amp;#24314;&amp;#35758; 105&lt;br /&gt; &lt;br /&gt;&lt;strong&gt;&amp;#31532;&amp;#21313;&amp;#19968;&amp;#31456; 2016-2022&amp;#24180;&amp;#20013;&amp;#22269;&amp;#22320;&amp;#26495;&amp;#22320;&amp;#26262;&amp;#20135;&amp;#19994;&amp;#21457;&amp;#23637;&amp;#36235;&amp;#21183;&amp;#39044;&amp;#27979; 107&lt;/strong&gt;&lt;br /&gt;&amp;#31532;&amp;#19968;&amp;#33410; &amp;#20840;&amp;#29699;&amp;#32463;&amp;#27982;&amp;#29615;&amp;#22659;&amp;#21457;&amp;#23637;&amp;#36235;&amp;#21183;&amp;#35780;&amp;#20272; 107&lt;br /&gt;&amp;#31532;&amp;#20108;&amp;#33410; &amp;#20013;&amp;#22269;&amp;#32463;&amp;#27982;&amp;#29615;&amp;#22659;&amp;#21457;&amp;#23637;&amp;#36235;&amp;#21183;&amp;#35780;&amp;#20272; 109&lt;br /&gt;&amp;#31532;&amp;#19977;&amp;#33410; &amp;#20013;&amp;#22269;&amp;#19978;&amp;#28216;&amp;#20135;&amp;#19994;&amp;#29615;&amp;#22659;&amp;#21457;&amp;#23637;&amp;#36235;&amp;#21183;&amp;#35780;&amp;#20272; 129&lt;br /&gt;&amp;#31532;&amp;#22235;&amp;#33410; &amp;#20013;&amp;#22269;&amp;#19979;&amp;#28216;&amp;#20135;&amp;#19994;&amp;#29615;&amp;#22659;&amp;#21457;&amp;#23637;&amp;#36235;&amp;#21183;&amp;#35780;&amp;#20272; 140&lt;br /&gt;&amp;#31532;&amp;#20116;&amp;#33410; &amp;#20013;&amp;#22269;&amp;#22320;&amp;#26495;&amp;#22320;&amp;#26262;&amp;#20135;&amp;#19994;&amp;#21457;&amp;#23637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42&lt;br /&gt;&amp;#19968;&amp;#12289; &amp;#20135;&amp;#19994;&amp;#21457;&amp;#23637;&amp;#26426;&amp;#36935; 142&lt;br /&gt;&amp;#20108;&amp;#12289; &amp;#20135;&amp;#19994;&amp;#21457;&amp;#23637;&amp;#21155;&amp;#21183; 143&lt;br /&gt;&amp;#19977;&amp;#12289; &amp;#20135;&amp;#19994;&amp;#21457;&amp;#23637;&amp;#20248;&amp;#21183; 143&lt;br /&gt;&amp;#22235;&amp;#12289; &amp;#20135;&amp;#19994;&amp;#21457;&amp;#23637;&amp;#39118;&amp;#38505; 144&lt;br /&gt;&amp;#31532;&amp;#20845;&amp;#33410; &amp;#20013;&amp;#22269;&amp;#22320;&amp;#26495;&amp;#22320;&amp;#26262;&amp;#20135;&amp;#19994;&amp;#24066;&amp;#22330;&amp;#21457;&amp;#23637;&amp;#39044;&amp;#27979;&amp;#35780;&amp;#20272; 145&lt;br /&gt;&amp;#19968;&amp;#12289; &amp;#24066;&amp;#22330;&amp;#23481;&amp;#37327;&amp;#36235;&amp;#21183;&amp;#39044;&amp;#27979; 145&lt;br /&gt;&amp;#20108;&amp;#12289; &amp;#24066;&amp;#22330;&amp;#32467;&amp;#26500;&amp;#21457;&amp;#23637;&amp;#36235;&amp;#21183; 145&lt;br /&gt;&amp;#19977;&amp;#12289; &amp;#28040;&amp;#36153;&amp;#29305;&amp;#24449;&amp;#21457;&amp;#23637;&amp;#39044;&amp;#27979; 145&lt;br /&gt;&amp;#22235;&amp;#12289; &amp;#28040;&amp;#36153;&amp;#28909;&amp;#28857;&amp;#21457;&amp;#23637;&amp;#39044;&amp;#27979; 146&lt;br /&gt; &lt;br /&gt;&lt;strong&gt;&amp;#31532;&amp;#21313;&amp;#20108;&amp;#31456; 2016-2022&amp;#24180;&amp;#20013;&amp;#22269;&amp;#22320;&amp;#26495;&amp;#22320;&amp;#26262;&amp;#20135;&amp;#19994;&amp;#21457;&amp;#23637;&amp;#36235;&amp;#21183;&amp;#39044;&amp;#27979;&amp;#20998;&amp;#26512; 148&lt;/strong&gt;&lt;br /&gt;&amp;#31532;&amp;#19968;&amp;#33410; &amp;#20013;&amp;#22269;&amp;#22320;&amp;#26495;&amp;#22320;&amp;#26262;&amp;#20135;&amp;#19994;&amp;#21457;&amp;#23637;&amp;#21069;&amp;#26223;&amp;#20998;&amp;#26512; 148&lt;br /&gt;&amp;#19968;&amp;#12289; &amp;#22320;&amp;#26495;&amp;#22320;&amp;#26262;&amp;#25216;&amp;#26415;&amp;#21457;&amp;#23637;&amp;#26041;&amp;#21521;&amp;#20998;&amp;#26512; 148&lt;br /&gt;&amp;#20108;&amp;#12289; &amp;#25105;&amp;#22269;&amp;#22320;&amp;#26495;&amp;#22320;&amp;#26262;&amp;#26410;&amp;#26469;&amp;#21457;&amp;#23637;&amp;#36235;&amp;#21183; 148&lt;br /&gt;&amp;#19977;&amp;#12289; &amp;#22320;&amp;#26495;&amp;#22320;&amp;#26262;&amp;#24066;&amp;#22330;&amp;#26410;&amp;#26469;&amp;#38656;&amp;#27714;&amp;#29305;&amp;#28857;&amp;#20998;&amp;#26512; 149&lt;br /&gt;&amp;#31532;&amp;#20108;&amp;#33410; &amp;#20013;&amp;#22269;&amp;#22320;&amp;#26495;&amp;#22320;&amp;#26262;&amp;#20135;&amp;#19994;&amp;#24066;&amp;#22330;&amp;#39044;&amp;#27979;&amp;#20998;&amp;#26512; 150&lt;br /&gt;&amp;#19968;&amp;#12289; &amp;#22320;&amp;#26495;&amp;#22320;&amp;#26262;&amp;#20135;&amp;#19994;&amp;#24066;&amp;#22330;&amp;#20379;&amp;#32473;&amp;#39044;&amp;#27979;&amp;#20998;&amp;#26512; 150&lt;br /&gt;&amp;#20108;&amp;#12289; &amp;#22320;&amp;#26495;&amp;#22320;&amp;#26262;&amp;#38656;&amp;#27714;&amp;#39044;&amp;#27979;&amp;#20998;&amp;#26512; 151&lt;br /&gt;&amp;#19977;&amp;#12289; &amp;#22320;&amp;#26495;&amp;#22320;&amp;#26262;&amp;#36827;&amp;#20986;&amp;#21475;&amp;#39044;&amp;#27979;&amp;#20998;&amp;#26512; 151&lt;br /&gt;&amp;#31532;&amp;#19977;&amp;#33410; &amp;#20013;&amp;#22269;&amp;#22320;&amp;#26495;&amp;#22320;&amp;#26262;&amp;#20135;&amp;#19994;&amp;#24066;&amp;#22330;&amp;#30408;&amp;#21033;&amp;#39044;&amp;#27979;&amp;#20998;&amp;#26512; 152&lt;br /&gt; &lt;br /&gt;&lt;strong&gt;&amp;#31532;&amp;#21313;&amp;#19977;&amp;#31456; &amp;#32467;&amp;#35770;&amp;#21450;&amp;#24314;&amp;#35758; 153&lt;/strong&gt;&lt;br /&gt;&amp;#31532;&amp;#19968;&amp;#33410; &amp;#32467;&amp;#35770; 153&lt;br /&gt;&amp;#31532;&amp;#20108;&amp;#33410; &amp;#20225;&amp;#19994;&amp;#21457;&amp;#23637;&amp;#24314;&amp;#35758; 153&lt;br /&gt;&amp;#31532;&amp;#19977;&amp;#33410; &amp;#20225;&amp;#19994;&amp;#21457;&amp;#23637;&amp;#25112;&amp;#30053; 155&lt;br /&gt; &lt;br /&gt;&lt;strong&gt;&amp;#22270;&amp;#34920;&amp;#30446;&amp;#24405;&amp;#65306;&lt;/strong&gt;&lt;br /&gt;&amp;#22270;&amp;#34920;1&amp;#65306;&amp;#20135;&amp;#19994;&amp;#38142;&amp;#27169;&amp;#22411; 7&lt;br /&gt;&amp;#22270;&amp;#34920; 2&amp;#65306;&amp;#38889;&amp;#22269;&amp;#22320;&amp;#26262;&amp;#30005;&amp;#28909;&amp;#33180;&amp;#20135;&amp;#21697;&amp;#21457;&amp;#23637;&amp;#21382;&amp;#31243; 13&lt;br /&gt;&amp;#22270;&amp;#34920; 3&amp;#65306;2015&amp;#24180;3&amp;#23395;&amp;#24230;GDP&amp;#21021;&amp;#27493;&amp;#26680;&amp;#31639;&amp;#25968;&amp;#25454; 16&lt;br /&gt;&amp;#22270;&amp;#34920; 4&amp;#65306;GDP&amp;#29615;&amp;#27604;&amp;#21644;&amp;#21516;&amp;#27604;&amp;#22686;&amp;#38271;&amp;#36895;&amp;#24230; 17&lt;br /&gt;&amp;#22270;&amp;#34920; 5&amp;#65306;&amp;#31038;&amp;#20250;&amp;#28040;&amp;#36153;&amp;#21697;&amp;#38646;&amp;#21806;&amp;#24635;&amp;#39069;&amp;#20998;&amp;#26376;&amp;#20221;&amp;#21516;&amp;#27604;&amp;#22686;&amp;#38271;&amp;#36895;&amp;#24230; 19&lt;br /&gt;&amp;#22270;&amp;#34920; 6&amp;#65306;2015&amp;#24180;9&amp;#26376;&amp;#20221;&amp;#31038;&amp;#20250;&amp;#28040;&amp;#36153;&amp;#21697;&amp;#38646;&amp;#21806;&amp;#24635;&amp;#39069;&amp;#20027;&amp;#35201;&amp;#25968;&amp;#25454; 20&lt;br /&gt;&amp;#22270;&amp;#34920; 7&amp;#65306;&amp;#22266;&amp;#23450;&amp;#36164;&amp;#20135;&amp;#25237;&amp;#36164;&amp;#65288;&amp;#19981;&amp;#21547;&amp;#20892;&amp;#25143;&amp;#65289;&amp;#21516;&amp;#27604;&amp;#22686;&amp;#36895; 21&lt;br /&gt;&amp;#22270;&amp;#34920; 8&amp;#65306;&amp;#22266;&amp;#23450;&amp;#36164;&amp;#20135;&amp;#25237;&amp;#36164;&amp;#21040;&amp;#20301;&amp;#36164;&amp;#37329;&amp;#21516;&amp;#27604;&amp;#22686;&amp;#36895; 23&lt;br /&gt;&amp;#22270;&amp;#34920; 9&amp;#65306;2011-2015&amp;#24180;&amp;#25105;&amp;#22269;&amp;#22320;&amp;#26262;&amp;#22320;&amp;#26495;&amp;#20135;&amp;#37327;&amp;#32479;&amp;#35745; 53&lt;br /&gt;&amp;#22270;&amp;#34920; 10&amp;#65306;2011-2015&amp;#24180;&amp;#25105;&amp;#22269;&amp;#22320;&amp;#26262;&amp;#22320;&amp;#26495;&amp;#38656;&amp;#27714;&amp;#37327;&amp;#32479;&amp;#35745; 54&lt;br /&gt;&amp;#22270;&amp;#34920; 11&amp;#65306;2011-2015&amp;#24180;&amp;#25105;&amp;#22269;&amp;#22320;&amp;#26262;&amp;#22320;&amp;#26495;&amp;#20379;&amp;#38656;&amp;#24179;&amp;#34913;&amp;#23545;&amp;#27604; 54&lt;br /&gt;&amp;#22270;&amp;#34920; 12&amp;#65306;2011-2015&amp;#24180;&amp;#25105;&amp;#22269;&amp;#22320;&amp;#26495;&amp;#22320;&amp;#26262;&amp;#34892;&amp;#19994;&amp;#20225;&amp;#19994;&amp;#25968;&amp;#37327;&amp;#21464;&amp;#21270; 56&lt;br /&gt;&amp;#22270;&amp;#34920; 13&amp;#65306;2011-2015&amp;#24180;&amp;#25105;&amp;#22269;&amp;#22320;&amp;#26495;&amp;#22320;&amp;#26262;&amp;#34892;&amp;#19994;&amp;#20174;&amp;#19994;&amp;#20154;&amp;#21592;&amp;#25968;&amp;#37327;&amp;#21464;&amp;#21270; 57&lt;br /&gt;&amp;#22270;&amp;#34920; 14&amp;#65306;2011-2015&amp;#24180;&amp;#25105;&amp;#22269;&amp;#22320;&amp;#26495;&amp;#22320;&amp;#26262;&amp;#34892;&amp;#19994;&amp;#36164;&amp;#20135;&amp;#24635;&amp;#39069;&amp;#21464;&amp;#21270; 57&lt;br /&gt;&amp;#22270;&amp;#34920; 15&amp;#65306;2015&amp;#24180;&amp;#25105;&amp;#22269;&amp;#22320;&amp;#26495;&amp;#22320;&amp;#26262;&amp;#34892;&amp;#19994;&amp;#19981;&amp;#21516;&amp;#25152;&amp;#26377;&amp;#21046;&amp;#20225;&amp;#19994;&amp;#25968;&amp;#37327;&amp;#32467;&amp;#26500;&amp;#21464;&amp;#21270; 58&lt;br /&gt;&amp;#22270;&amp;#34920; 16&amp;#65306;2015&amp;#24180;&amp;#25105;&amp;#22269;&amp;#22320;&amp;#26495;&amp;#22320;&amp;#26262;&amp;#34892;&amp;#19994;&amp;#19981;&amp;#21516;&amp;#25152;&amp;#26377;&amp;#21046;&amp;#20225;&amp;#19994;&amp;#33829;&amp;#19994;&amp;#25910;&amp;#20837;&amp;#32467;&amp;#26500;&amp;#21464;&amp;#21270; 58&lt;br /&gt;&amp;#22270;&amp;#34920; 17&amp;#65306;2011-2015&amp;#24180;&amp;#25105;&amp;#22269;&amp;#22320;&amp;#26495;&amp;#22320;&amp;#26262;&amp;#34892;&amp;#19994;&amp;#20135;&amp;#25104;&amp;#21697;&amp;#21464;&amp;#21270; 59&lt;br /&gt;&amp;#22270;&amp;#34920; 18&amp;#65306;2011-2015&amp;#24180;&amp;#25105;&amp;#22269;&amp;#22320;&amp;#26495;&amp;#22320;&amp;#26262;&amp;#34892;&amp;#19994;&amp;#24037;&amp;#19994;&amp;#38144;&amp;#21806;&amp;#20135;&amp;#20540;&amp;#21464;&amp;#21270; 59&lt;br /&gt;&amp;#22270;&amp;#34920; 19&amp;#65306;2011-2015&amp;#24180;&amp;#25105;&amp;#22269;&amp;#22320;&amp;#26495;&amp;#22320;&amp;#26262;&amp;#34892;&amp;#19994;&amp;#20986;&amp;#21475;&amp;#20132;&amp;#36135;&amp;#20540;&amp;#21464;&amp;#21270; 60&lt;br /&gt;&amp;#22270;&amp;#34920; 20&amp;#65306;2011-2015&amp;#24180;&amp;#25105;&amp;#22269;&amp;#22320;&amp;#26495;&amp;#22320;&amp;#26262;&amp;#34892;&amp;#19994;&amp;#38144;&amp;#21806;&amp;#25104;&amp;#26412;&amp;#21464;&amp;#21270; 60&lt;br /&gt;&amp;#22270;&amp;#34920; 21&amp;#65306;2011-2015&amp;#24180;&amp;#25105;&amp;#22269;&amp;#22320;&amp;#26495;&amp;#22320;&amp;#26262;&amp;#34892;&amp;#19994;&amp;#19977;&amp;#39033;&amp;#36153;&amp;#29992;&amp;#32479;&amp;#35745; 61&lt;br /&gt;&amp;#22270;&amp;#34920; 22&amp;#65306;2011-2015&amp;#24180;&amp;#25105;&amp;#22269;&amp;#22320;&amp;#26495;&amp;#22320;&amp;#26262;&amp;#34892;&amp;#19994;&amp;#21033;&amp;#28070;&amp;#24635;&amp;#39069;&amp;#21464;&amp;#21270; 61&lt;br /&gt;&amp;#22270;&amp;#34920; 23&amp;#65306;2011-2015&amp;#24180;&amp;#25105;&amp;#22269;&amp;#22320;&amp;#26495;&amp;#22320;&amp;#26262;&amp;#34892;&amp;#19994;&amp;#30408;&amp;#21033;&amp;#33021;&amp;#21147;&amp;#20998;&amp;#26512; 62&lt;br /&gt;&amp;#22270;&amp;#34920; 24&amp;#65306;2011-2015&amp;#24180;&amp;#25105;&amp;#22269;&amp;#22320;&amp;#26262;&amp;#22320;&amp;#26495;&amp;#36827;&amp;#21475;&amp;#37327;&amp;#32479;&amp;#35745; 63&lt;br /&gt;&amp;#22270;&amp;#34920; 25&amp;#65306;2011-2015&amp;#24180;&amp;#25105;&amp;#22269;&amp;#22320;&amp;#26262;&amp;#22320;&amp;#26495;&amp;#36827;&amp;#21475;&amp;#39069;&amp;#32479;&amp;#35745; 63&lt;br /&gt;&amp;#22270;&amp;#34920; 26&amp;#65306;2011-2015&amp;#24180;&amp;#25105;&amp;#22269;&amp;#22320;&amp;#26262;&amp;#22320;&amp;#26495;&amp;#20986;&amp;#21475;&amp;#37327;&amp;#32479;&amp;#35745; 64&lt;br /&gt;&amp;#22270;&amp;#34920; 27&amp;#65306;2011-2015&amp;#24180;&amp;#25105;&amp;#22269;&amp;#22320;&amp;#26262;&amp;#22320;&amp;#26495;&amp;#20986;&amp;#21475;&amp;#39069;&amp;#32479;&amp;#35745; 64&lt;br /&gt;&amp;#22270;&amp;#34920; 28&amp;#65306;2015&amp;#24180;&amp;#25105;&amp;#22269;&amp;#22320;&amp;#26495;&amp;#22320;&amp;#26262;&amp;#34892;&amp;#19994;&amp;#29983;&amp;#20135;&amp;#20225;&amp;#19994;&amp;#21306;&amp;#22495;&amp;#20998;&amp;#24067; 69&lt;br /&gt;&amp;#22270;&amp;#34920; 29&amp;#65306;2011-2015&amp;#24180;&amp;#25105;&amp;#22269;&amp;#22320;&amp;#26495;&amp;#22320;&amp;#26262;&amp;#34892;&amp;#19994;&amp;#24066;&amp;#22330;&amp;#38598;&amp;#20013;&amp;#24230;&amp;#20998;&amp;#26512; 69&lt;br /&gt;&amp;#22270;&amp;#34920; 30&amp;#65306;&amp;#19978;&amp;#28023;&amp;#29233;&amp;#24247;&amp;#20445;&amp;#21033;&amp;#31649;&amp;#19994;&amp;#26377;&amp;#38480;&amp;#20844;&amp;#21496;&amp;#20027;&amp;#35201;&amp;#36130;&amp;#21153;&amp;#25968;&amp;#25454; &amp;#21333;&amp;#20301;&amp;#65306;&amp;#19975;&amp;#20803; 74&lt;br /&gt;&amp;#22270;&amp;#34920; 31&amp;#65306;&amp;#19978;&amp;#28023;&amp;#29233;&amp;#24247;&amp;#20445;&amp;#21033;&amp;#31649;&amp;#19994;&amp;#26377;&amp;#38480;&amp;#20844;&amp;#21496;&amp;#30408;&amp;#21033;&amp;#33021;&amp;#21147;&amp;#20998;&amp;#26512; 74&lt;br /&gt;&amp;#22270;&amp;#34920; 32&amp;#65306;&amp;#19978;&amp;#28023;&amp;#29233;&amp;#24247;&amp;#20445;&amp;#21033;&amp;#31649;&amp;#19994;&amp;#26377;&amp;#38480;&amp;#20844;&amp;#21496;&amp;#20607;&amp;#20538;&amp;#33021;&amp;#21147;&amp;#20998;&amp;#26512; 74&lt;br /&gt;&amp;#22270;&amp;#34920; 33&amp;#65306;&amp;#19978;&amp;#28023;&amp;#29233;&amp;#24247;&amp;#20445;&amp;#21033;&amp;#31649;&amp;#19994;&amp;#26377;&amp;#38480;&amp;#20844;&amp;#21496;&amp;#36816;&amp;#33829;&amp;#33021;&amp;#21147;&amp;#20998;&amp;#26512; 75&lt;br /&gt;&amp;#22270;&amp;#34920; 34&amp;#65306;&amp;#19978;&amp;#28023;&amp;#29233;&amp;#24247;&amp;#20445;&amp;#21033;&amp;#31649;&amp;#19994;&amp;#26377;&amp;#38480;&amp;#20844;&amp;#21496;&amp;#21457;&amp;#23637;&amp;#33021;&amp;#21147;&amp;#20998;&amp;#26512; 75&lt;br /&gt;&amp;#22270;&amp;#34920; 35&amp;#65306;&amp;#27827;&amp;#21335;&amp;#29790;&amp;#27901;&amp;#31649;&amp;#19994;&amp;#26377;&amp;#38480;&amp;#20844;&amp;#21496;&amp;#20027;&amp;#35201;&amp;#36130;&amp;#21153;&amp;#25968;&amp;#25454; &amp;#21333;&amp;#20301;&amp;#65306;&amp;#19975;&amp;#20803; 76&lt;br /&gt;&amp;#22270;&amp;#34920; 36&amp;#65306;&amp;#27827;&amp;#21335;&amp;#29790;&amp;#27901;&amp;#31649;&amp;#19994;&amp;#26377;&amp;#38480;&amp;#20844;&amp;#21496;&amp;#30408;&amp;#21033;&amp;#33021;&amp;#21147;&amp;#20998;&amp;#26512; 76&lt;br /&gt;&amp;#22270;&amp;#34920; 37&amp;#65306;&amp;#27827;&amp;#21335;&amp;#29790;&amp;#27901;&amp;#31649;&amp;#19994;&amp;#26377;&amp;#38480;&amp;#20844;&amp;#21496;&amp;#20607;&amp;#20538;&amp;#33021;&amp;#21147;&amp;#20998;&amp;#26512; 77&lt;br /&gt;&amp;#22270;&amp;#34920; 38&amp;#65306;&amp;#27827;&amp;#21335;&amp;#29790;&amp;#27901;&amp;#31649;&amp;#19994;&amp;#26377;&amp;#38480;&amp;#20844;&amp;#21496;&amp;#36816;&amp;#33829;&amp;#33021;&amp;#21147;&amp;#20998;&amp;#26512; 77&lt;br /&gt;&amp;#22270;&amp;#34920; 39&amp;#65306;&amp;#27827;&amp;#21335;&amp;#29790;&amp;#27901;&amp;#31649;&amp;#19994;&amp;#26377;&amp;#38480;&amp;#20844;&amp;#21496;&amp;#21457;&amp;#23637;&amp;#33021;&amp;#21147;&amp;#20998;&amp;#26512; 77&lt;br /&gt;&amp;#22270;&amp;#34920; 40&amp;#65306;&amp;#27993;&amp;#27743;&amp;#20255;&amp;#26143;&amp;#26032;&amp;#22411;&amp;#24314;&amp;#26448;&amp;#32929;&amp;#20221;&amp;#26377;&amp;#38480;&amp;#20844;&amp;#21496;&amp;#20027;&amp;#35201;&amp;#36130;&amp;#21153;&amp;#25968;&amp;#25454; &amp;#21333;&amp;#20301;&amp;#65306;&amp;#19975;&amp;#20803; 79&lt;br /&gt;&amp;#22270;&amp;#34920; 41&amp;#65306;&amp;#27993;&amp;#27743;&amp;#20255;&amp;#26143;&amp;#26032;&amp;#22411;&amp;#24314;&amp;#26448;&amp;#32929;&amp;#20221;&amp;#26377;&amp;#38480;&amp;#20844;&amp;#21496;&amp;#30408;&amp;#21033;&amp;#33021;&amp;#21147;&amp;#20998;&amp;#26512; 79&lt;br /&gt;&amp;#22270;&amp;#34920; 42&amp;#65306;&amp;#27993;&amp;#27743;&amp;#20255;&amp;#26143;&amp;#26032;&amp;#22411;&amp;#24314;&amp;#26448;&amp;#32929;&amp;#20221;&amp;#26377;&amp;#38480;&amp;#20844;&amp;#21496;&amp;#20607;&amp;#20538;&amp;#33021;&amp;#21147;&amp;#20998;&amp;#26512; 79&lt;br /&gt;&amp;#22270;&amp;#34920; 43&amp;#65306;&amp;#27993;&amp;#27743;&amp;#20255;&amp;#26143;&amp;#26032;&amp;#22411;&amp;#24314;&amp;#26448;&amp;#32929;&amp;#20221;&amp;#26377;&amp;#38480;&amp;#20844;&amp;#21496;&amp;#36816;&amp;#33829;&amp;#33021;&amp;#21147;&amp;#20998;&amp;#26512; 80&lt;br /&gt;&amp;#22270;&amp;#34920; 44&amp;#65306;&amp;#27993;&amp;#27743;&amp;#20255;&amp;#26143;&amp;#26032;&amp;#22411;&amp;#24314;&amp;#26448;&amp;#32929;&amp;#20221;&amp;#26377;&amp;#38480;&amp;#20844;&amp;#2149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 80&lt;br /&gt;&amp;#22270;&amp;#34920; 45&amp;#65306;&amp;#21776;&amp;#23665;&amp;#36947;&amp;#35802;&amp;#31649;&amp;#19994;&amp;#26377;&amp;#38480;&amp;#20844;&amp;#21496;&amp;#20027;&amp;#35201;&amp;#36130;&amp;#21153;&amp;#25968;&amp;#25454; &amp;#21333;&amp;#20301;&amp;#65306;&amp;#19975;&amp;#20803; 81&lt;br /&gt;&amp;#22270;&amp;#34920; 46&amp;#65306;&amp;#21776;&amp;#23665;&amp;#36947;&amp;#35802;&amp;#31649;&amp;#19994;&amp;#26377;&amp;#38480;&amp;#20844;&amp;#21496;&amp;#30408;&amp;#21033;&amp;#33021;&amp;#21147;&amp;#20998;&amp;#26512; 81&lt;br /&gt;&amp;#22270;&amp;#34920; 47&amp;#65306;&amp;#21776;&amp;#23665;&amp;#36947;&amp;#35802;&amp;#31649;&amp;#19994;&amp;#26377;&amp;#38480;&amp;#20844;&amp;#21496;&amp;#20607;&amp;#20538;&amp;#33021;&amp;#21147;&amp;#20998;&amp;#26512; 82&lt;br /&gt;&amp;#22270;&amp;#34920; 48&amp;#65306;&amp;#21776;&amp;#23665;&amp;#36947;&amp;#35802;&amp;#31649;&amp;#19994;&amp;#26377;&amp;#38480;&amp;#20844;&amp;#21496;&amp;#36816;&amp;#33829;&amp;#33021;&amp;#21147;&amp;#20998;&amp;#26512; 82&lt;br /&gt;&amp;#22270;&amp;#34920; 49&amp;#65306;&amp;#21776;&amp;#23665;&amp;#36947;&amp;#35802;&amp;#31649;&amp;#19994;&amp;#26377;&amp;#38480;&amp;#20844;&amp;#21496;&amp;#21457;&amp;#23637;&amp;#33021;&amp;#21147;&amp;#20998;&amp;#26512; 82&lt;br /&gt;&amp;#22270;&amp;#34920; 50&amp;#65306;&amp;#23439;&amp;#23731;&amp;#22609;&amp;#33014;&amp;#38598;&amp;#22242;&amp;#20027;&amp;#35201;&amp;#36130;&amp;#21153;&amp;#25968;&amp;#25454; &amp;#21333;&amp;#20301;&amp;#65306;&amp;#19975;&amp;#20803; 84&lt;br /&gt;&amp;#22270;&amp;#34920; 51&amp;#65306;&amp;#23439;&amp;#23731;&amp;#22609;&amp;#33014;&amp;#38598;&amp;#22242;&amp;#30408;&amp;#21033;&amp;#33021;&amp;#21147;&amp;#20998;&amp;#26512; 85&lt;br /&gt;&amp;#22270;&amp;#34920; 52&amp;#65306;&amp;#23439;&amp;#23731;&amp;#22609;&amp;#33014;&amp;#38598;&amp;#22242;&amp;#20607;&amp;#20538;&amp;#33021;&amp;#21147;&amp;#20998;&amp;#26512; 85&lt;br /&gt;&amp;#22270;&amp;#34920; 53&amp;#65306;&amp;#23439;&amp;#23731;&amp;#22609;&amp;#33014;&amp;#38598;&amp;#22242;&amp;#36816;&amp;#33829;&amp;#33021;&amp;#21147;&amp;#20998;&amp;#26512; 85&lt;br /&gt;&amp;#22270;&amp;#34920; 54&amp;#65306;&amp;#23439;&amp;#23731;&amp;#22609;&amp;#33014;&amp;#38598;&amp;#22242;&amp;#21457;&amp;#23637;&amp;#33021;&amp;#21147;&amp;#20998;&amp;#26512; 85&lt;br /&gt;&amp;#22270;&amp;#34920; 55&amp;#65306;&amp;#23433;&amp;#20449;&amp;#20255;&amp;#20809;&amp;#65288;&amp;#19978;&amp;#28023;&amp;#65289;&amp;#26408;&amp;#26448;&amp;#26377;&amp;#38480;&amp;#20844;&amp;#21496;&amp;#20027;&amp;#35201;&amp;#36130;&amp;#21153;&amp;#25968;&amp;#25454; &amp;#21333;&amp;#20301;&amp;#65306;&amp;#19975;&amp;#20803; 87&lt;br /&gt;&amp;#22270;&amp;#34920; 56&amp;#65306;&amp;#23433;&amp;#20449;&amp;#20255;&amp;#20809;&amp;#65288;&amp;#19978;&amp;#28023;&amp;#65289;&amp;#26408;&amp;#26448;&amp;#26377;&amp;#38480;&amp;#20844;&amp;#21496;&amp;#30408;&amp;#21033;&amp;#33021;&amp;#21147;&amp;#20998;&amp;#26512; 88&lt;br /&gt;&amp;#22270;&amp;#34920; 57&amp;#65306;&amp;#23433;&amp;#20449;&amp;#20255;&amp;#20809;&amp;#65288;&amp;#19978;&amp;#28023;&amp;#65289;&amp;#26408;&amp;#26448;&amp;#26377;&amp;#38480;&amp;#20844;&amp;#21496;&amp;#20607;&amp;#20538;&amp;#33021;&amp;#21147;&amp;#20998;&amp;#26512; 88&lt;br /&gt;&amp;#22270;&amp;#34920; 58&amp;#65306;&amp;#23433;&amp;#20449;&amp;#20255;&amp;#20809;&amp;#65288;&amp;#19978;&amp;#28023;&amp;#65289;&amp;#26408;&amp;#26448;&amp;#26377;&amp;#38480;&amp;#20844;&amp;#21496;&amp;#36816;&amp;#33829;&amp;#33021;&amp;#21147;&amp;#20998;&amp;#26512; 88&lt;br /&gt;&amp;#22270;&amp;#34920; 59&amp;#65306;&amp;#23433;&amp;#20449;&amp;#20255;&amp;#20809;&amp;#65288;&amp;#19978;&amp;#28023;&amp;#65289;&amp;#26408;&amp;#26448;&amp;#26377;&amp;#38480;&amp;#20844;&amp;#21496;&amp;#21457;&amp;#23637;&amp;#33021;&amp;#21147;&amp;#20998;&amp;#26512; 89&lt;br /&gt;&amp;#22270;&amp;#34920; 60&amp;#65306;&amp;#22823;&amp;#33258;&amp;#28982;&amp;#23478;&amp;#23621;&amp;#65288;&amp;#20013;&amp;#22269;&amp;#65289;&amp;#26377;&amp;#38480;&amp;#20844;&amp;#21496;&amp;#20027;&amp;#35201;&amp;#36130;&amp;#21153;&amp;#25968;&amp;#25454; &amp;#21333;&amp;#20301;&amp;#65306;&amp;#19975;&amp;#20803; 90&lt;br /&gt;&amp;#22270;&amp;#34920; 61&amp;#65306;&amp;#22823;&amp;#33258;&amp;#28982;&amp;#23478;&amp;#23621;&amp;#65288;&amp;#20013;&amp;#22269;&amp;#65289;&amp;#26377;&amp;#38480;&amp;#20844;&amp;#21496;&amp;#30408;&amp;#21033;&amp;#33021;&amp;#21147;&amp;#20998;&amp;#26512; 90&lt;br /&gt;&amp;#22270;&amp;#34920; 62&amp;#65306;&amp;#22823;&amp;#33258;&amp;#28982;&amp;#23478;&amp;#23621;&amp;#65288;&amp;#20013;&amp;#22269;&amp;#65289;&amp;#26377;&amp;#38480;&amp;#20844;&amp;#21496;&amp;#20607;&amp;#20538;&amp;#33021;&amp;#21147;&amp;#20998;&amp;#26512; 90&lt;br /&gt;&amp;#22270;&amp;#34920; 63&amp;#65306;&amp;#22823;&amp;#33258;&amp;#28982;&amp;#23478;&amp;#23621;&amp;#65288;&amp;#20013;&amp;#22269;&amp;#65289;&amp;#26377;&amp;#38480;&amp;#20844;&amp;#21496;&amp;#36816;&amp;#33829;&amp;#33021;&amp;#21147;&amp;#20998;&amp;#26512; 91&lt;br /&gt;&amp;#22270;&amp;#34920; 64&amp;#65306;&amp;#22823;&amp;#33258;&amp;#28982;&amp;#23478;&amp;#23621;&amp;#65288;&amp;#20013;&amp;#22269;&amp;#65289;&amp;#26377;&amp;#38480;&amp;#20844;&amp;#21496;&amp;#21457;&amp;#23637;&amp;#33021;&amp;#21147;&amp;#20998;&amp;#26512; 91&lt;br /&gt;&amp;#22270;&amp;#34920; 65&amp;#65306;&amp;#27993;&amp;#27743;&amp;#23433;&amp;#24515;&amp;#26408;&amp;#19994;&amp;#26377;&amp;#38480;&amp;#20844;&amp;#21496;&amp;#20027;&amp;#35201;&amp;#36130;&amp;#21153;&amp;#25968;&amp;#25454; &amp;#21333;&amp;#20301;&amp;#65306;&amp;#19975;&amp;#20803; 92&lt;br /&gt;&amp;#22270;&amp;#34920; 66&amp;#65306;&amp;#27993;&amp;#27743;&amp;#23433;&amp;#24515;&amp;#26408;&amp;#19994;&amp;#26377;&amp;#38480;&amp;#20844;&amp;#21496;&amp;#30408;&amp;#21033;&amp;#33021;&amp;#21147;&amp;#20998;&amp;#26512; 92&lt;br /&gt;&amp;#22270;&amp;#34920; 67&amp;#65306;&amp;#27993;&amp;#27743;&amp;#23433;&amp;#24515;&amp;#26408;&amp;#19994;&amp;#26377;&amp;#38480;&amp;#20844;&amp;#21496;&amp;#20607;&amp;#20538;&amp;#33021;&amp;#21147;&amp;#20998;&amp;#26512; 93&lt;br /&gt;&amp;#22270;&amp;#34920; 68&amp;#65306;&amp;#27993;&amp;#27743;&amp;#23433;&amp;#24515;&amp;#26408;&amp;#19994;&amp;#26377;&amp;#38480;&amp;#20844;&amp;#21496;&amp;#36816;&amp;#33829;&amp;#33021;&amp;#21147;&amp;#20998;&amp;#26512; 93&lt;br /&gt;&amp;#22270;&amp;#34920; 69&amp;#65306;&amp;#27993;&amp;#27743;&amp;#23433;&amp;#24515;&amp;#26408;&amp;#19994;&amp;#26377;&amp;#38480;&amp;#20844;&amp;#21496;&amp;#21457;&amp;#23637;&amp;#33021;&amp;#21147;&amp;#20998;&amp;#26512; 93&lt;br /&gt;&amp;#22270;&amp;#34920;70&amp;#65306;&amp;#21271;&amp;#20140;&amp;#29790;&amp;#22025;&amp;#27431;&amp;#20122;&amp;#26408;&amp;#19994;&amp;#26377;&amp;#38480;&amp;#20844;&amp;#21496;&amp;#20027;&amp;#35201;&amp;#36130;&amp;#21153;&amp;#25968;&amp;#25454; &amp;#21333;&amp;#20301;&amp;#65306;&amp;#19975;&amp;#20803; 95&lt;br /&gt;&amp;#22270;&amp;#34920;71&amp;#65306;&amp;#21271;&amp;#20140;&amp;#29790;&amp;#22025;&amp;#27431;&amp;#20122;&amp;#26408;&amp;#19994;&amp;#26377;&amp;#38480;&amp;#20844;&amp;#21496;&amp;#30408;&amp;#21033;&amp;#33021;&amp;#21147; 96&lt;br /&gt;&amp;#22270;&amp;#34920;72&amp;#65306;&amp;#21271;&amp;#20140;&amp;#29790;&amp;#22025;&amp;#27431;&amp;#20122;&amp;#26408;&amp;#19994;&amp;#26377;&amp;#38480;&amp;#20844;&amp;#21496;&amp;#20607;&amp;#20538;&amp;#33021;&amp;#21147; 96&lt;br /&gt;&amp;#22270;&amp;#34920;73&amp;#65306;&amp;#21271;&amp;#20140;&amp;#29790;&amp;#22025;&amp;#27431;&amp;#20122;&amp;#26408;&amp;#19994;&amp;#26377;&amp;#38480;&amp;#20844;&amp;#21496;&amp;#36816;&amp;#33829;&amp;#33021;&amp;#21147; 96&lt;br /&gt;&amp;#22270;&amp;#34920;74&amp;#65306;&amp;#21271;&amp;#20140;&amp;#29790;&amp;#22025;&amp;#27431;&amp;#20122;&amp;#26408;&amp;#19994;&amp;#26377;&amp;#38480;&amp;#20844;&amp;#21496;&amp;#21457;&amp;#23637;&amp;#33021;&amp;#21147; 96&lt;br /&gt;&amp;#22270;&amp;#34920; 75&amp;#65306;&amp;#19978;&amp;#28023;&amp;#27867;&amp;#32654;&amp;#26408;&amp;#19994;&amp;#26377;&amp;#38480;&amp;#20844;&amp;#21496;&amp;#20027;&amp;#35201;&amp;#36130;&amp;#21153;&amp;#25968;&amp;#25454; &amp;#21333;&amp;#20301;&amp;#65306;&amp;#19975;&amp;#20803; 97&lt;br /&gt;&amp;#22270;&amp;#34920; 76&amp;#65306;&amp;#19978;&amp;#28023;&amp;#27867;&amp;#32654;&amp;#26408;&amp;#19994;&amp;#26377;&amp;#38480;&amp;#20844;&amp;#21496;&amp;#30408;&amp;#21033;&amp;#33021;&amp;#21147;&amp;#20998;&amp;#26512; 98&lt;br /&gt;&amp;#22270;&amp;#34920; 77&amp;#65306;&amp;#19978;&amp;#28023;&amp;#27867;&amp;#32654;&amp;#26408;&amp;#19994;&amp;#26377;&amp;#38480;&amp;#20844;&amp;#21496;&amp;#20607;&amp;#20538;&amp;#33021;&amp;#21147;&amp;#20998;&amp;#26512; 98&lt;br /&gt;&amp;#22270;&amp;#34920; 78&amp;#65306;&amp;#19978;&amp;#28023;&amp;#27867;&amp;#32654;&amp;#26408;&amp;#19994;&amp;#26377;&amp;#38480;&amp;#20844;&amp;#21496;&amp;#36816;&amp;#33829;&amp;#33021;&amp;#21147;&amp;#20998;&amp;#26512; 98&lt;br /&gt;&amp;#22270;&amp;#34920; 79&amp;#65306;&amp;#19978;&amp;#28023;&amp;#27867;&amp;#32654;&amp;#26408;&amp;#19994;&amp;#26377;&amp;#38480;&amp;#20844;&amp;#21496;&amp;#21457;&amp;#23637;&amp;#33021;&amp;#21147;&amp;#20998;&amp;#26512; 98&lt;br /&gt;&amp;#22270;&amp;#34920; 80&amp;#65306;2016-2022&amp;#24180;&amp;#25105;&amp;#22269;&amp;#22320;&amp;#26495;&amp;#22320;&amp;#26262;&amp;#34892;&amp;#19994;&amp;#24066;&amp;#22330;&amp;#23481;&amp;#37327;&amp;#39044;&amp;#27979; 145&lt;br /&gt;&amp;#22270;&amp;#34920; 81&amp;#65306;2016-2022&amp;#24180;&amp;#25105;&amp;#22269;&amp;#22320;&amp;#26262;&amp;#22320;&amp;#26495;&amp;#20135;&amp;#37327;&amp;#39044;&amp;#27979; 150&lt;br /&gt;&amp;#22270;&amp;#34920; 82&amp;#65306;2016-2022&amp;#24180;&amp;#25105;&amp;#22269;&amp;#22320;&amp;#26262;&amp;#22320;&amp;#26495;&amp;#38656;&amp;#27714;&amp;#37327;&amp;#39044;&amp;#27979; 151&lt;br /&gt;&amp;#22270;&amp;#34920; 83&amp;#65306;2016-2022&amp;#24180;&amp;#25105;&amp;#22269;&amp;#22320;&amp;#26262;&amp;#22320;&amp;#26495;&amp;#36827;&amp;#21475;&amp;#37327;&amp;#39044;&amp;#27979; 151&lt;br /&gt;&amp;#22270;&amp;#34920; 84&amp;#65306;2016-2022&amp;#24180;&amp;#25105;&amp;#22269;&amp;#22320;&amp;#26262;&amp;#22320;&amp;#26495;&amp;#20986;&amp;#21475;&amp;#37327;&amp;#39044;&amp;#27979; 152&lt;br /&gt;&amp;#22270;&amp;#34920; 85&amp;#65306;2016-2022&amp;#24180;&amp;#25105;&amp;#22269;&amp;#22320;&amp;#26495;&amp;#22320;&amp;#26262;&amp;#34892;&amp;#19994;&amp;#21033;&amp;#28070;&amp;#24635;&amp;#39069;&amp;#39044;&amp;#27979; 1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16.html"&gt;http://www.cction.com/report/201512/12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