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27833;&amp;#2169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7833;&amp;#2169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7833;&amp;#2169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8.html"&gt;http://www.cction.com/report/201510/12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5317;&amp;#26377;&amp;#20016;&amp;#23500;&amp;#30340;&lt;a href="http://www.cction.com/report/201510/126749.html"&gt;&amp;#30707;&amp;#27833;&lt;/a&gt;&amp;#36164;&amp;#28304;&amp;#65292;&amp;#29305;&amp;#31181;&amp;#27833;&amp;#21697;&amp;#25216;&amp;#26415;&amp;#20063;&amp;#21462;&amp;#24471;&amp;#20102;&amp;#36739;&amp;#22823;&amp;#36827;&amp;#23637;&amp;#65292;&amp;#26377;&amp;#24517;&amp;#35201;&amp;#26681;&amp;#25454;&amp;#24066;&amp;#22330;&amp;#38656;&amp;#27714;&amp;#23545;&amp;#25317;&amp;#26377;&amp;#20016;&amp;#23500;&amp;#21407;&amp;#27833;&amp;#36164;&amp;#28304;&amp;#30340;&amp;#28860;&amp;#21270;&amp;#20225;&amp;#19994;&amp;#36827;&amp;#34892;&amp;#35843;&amp;#25972;&amp;#65292;&amp;#25193;&amp;#22823;&amp;#29305;&amp;#31181;&amp;#27833;&amp;#21697;&amp;#20135;&amp;#37327;&amp;#65292;&amp;#25552;&amp;#39640;&amp;#20135;&amp;#21697;&amp;#36136;&amp;#37327;&amp;#65292;&amp;#23454;&amp;#29616;&amp;#26356;&amp;#22823;&amp;#32463;&amp;#27982;&amp;#25928;&amp;#30410;&amp;#12290;&amp;#36890;&amp;#36807;&amp;#20808;&amp;#36827;&amp;#30340;&amp;#28860;&amp;#21270;&amp;#24037;&amp;#33402;&amp;#65292;&amp;#29305;&amp;#23450;&amp;#20248;&amp;#36136;&amp;#21407;&amp;#27833;&amp;#21487;&amp;#20197;&amp;#21152;&amp;#24037;&amp;#25104;&amp;#29615;&amp;#20445;&amp;#22411;&amp;#28342;&amp;#21058;&amp;#27833;&amp;#12289;&amp;#37329;&amp;#23646;&amp;#21152;&amp;#24037;&amp;#27833;&amp;#28082;&amp;#12289;&amp;#27833;&amp;#22696;&amp;#12289;&amp;#27233;&amp;#33014;&amp;#27833;&amp;#12289;&amp;#20919;&amp;#20923;&amp;#26426;&amp;#27833;&amp;#31561;&amp;#29305;&amp;#31181;&amp;#27833;&amp;#21697;&amp;#65292;&amp;#19982;&amp;#24120;&amp;#35268;&amp;#27833;&amp;#21697;&amp;#30456;&amp;#27604;&amp;#65292;&amp;#29305;&amp;#31181;&amp;#27833;&amp;#21697;&amp;#20135;&amp;#21697;&amp;#26356;&amp;#33021;&amp;#28385;&amp;#36275;&amp;#29305;&amp;#27530;&amp;#38656;&amp;#35201;&amp;#12290;&lt;br /&gt;&amp;nbsp; &amp;nbsp; &amp;nbsp; &amp;nbsp;&amp;#25105;&amp;#22269;&amp;#29305;&amp;#31181;&amp;#27833;&amp;#21697;&amp;#34892;&amp;#19994;&amp;#38656;&amp;#21457;&amp;#25381;&amp;#38596;&amp;#21402;&amp;#31185;&amp;#30740;&amp;#25216;&amp;#26415;&amp;#21147;&amp;#37327;&amp;#20248;&amp;#21183;&amp;#65292;&amp;#25226;&amp;#25569;&amp;#22269;&amp;#38469;&amp;#21457;&amp;#23637;&amp;#36235;&amp;#21183;&amp;#65292;&amp;#19981;&amp;#26029;&amp;#23436;&amp;#21892;&amp;#30456;&amp;#20851;&amp;#29305;&amp;#31181;&amp;#27833;&amp;#21697;&amp;#30456;&amp;#20851;&amp;#26631;&amp;#20934;&amp;#65292;&amp;#20363;&amp;#22914;&amp;#25105;&amp;#22269;&amp;#30005;&amp;#21147;&amp;#34892;&amp;#19994;&amp;#24456;&amp;#23569;&amp;#25191;&amp;#34892;SH0040-91&amp;#36229;&amp;#39640;&amp;#21387;&amp;#21464;&amp;#21387;&amp;#22120;&amp;#27833;&amp;#26631;&amp;#20934;&amp;#65292;&amp;#22823;&amp;#37096;&amp;#20998;&amp;#37319;&amp;#29992;&amp;#31526;&amp;#21512;&amp;#22269;&amp;#38469;&amp;#26631;&amp;#20934;&amp;#30340;&amp;#36827;&amp;#21475;&amp;#27833;&amp;#12290;&amp;#25105;&amp;#22269;&amp;#29305;&amp;#31181;&amp;#27833;&amp;#21697;&amp;#20225;&amp;#19994;&amp;#23558;&amp;#20250;&amp;#38754;&amp;#23545;&amp;#24191;&amp;#38420;&amp;#30340;&amp;#24066;&amp;#22330;&amp;#38656;&amp;#27714;&amp;#65292;&amp;#36814;&amp;#26469;&amp;#26356;&amp;#22909;&amp;#30340;&amp;#26426;&amp;#369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20013;&amp;#22269;&amp;#29305;&amp;#31181;&amp;#27833;&amp;#21697;&amp;#34892;&amp;#19994;&amp;#21457;&amp;#23637;&amp;#32508;&amp;#36848;15&lt;/span&gt;&lt;/span&gt;&lt;/span&gt;&lt;/strong&gt;&lt;span style="color: rgb(0, 0, 0);"&gt;&lt;span style="font-size: small;"&gt;&lt;span style="font-family: Arial;"&gt;&lt;br /&gt;1.1&amp;#34892;&amp;#19994;&amp;#30740;&amp;#31350;&amp;#32972;&amp;#26223;&amp;#21450;&amp;#26041;&amp;#27861;15&lt;br /&gt;1.1.1&amp;#34892;&amp;#19994;&amp;#30740;&amp;#31350;&amp;#32972;&amp;#26223;&amp;#21644;&amp;#30740;&amp;#31350;&amp;#24847;&amp;#20041;15&lt;br /&gt;1.1.2&amp;#34892;&amp;#19994;&amp;#30740;&amp;#31350;&amp;#26041;&amp;#27861;&amp;#27010;&amp;#36848;15&lt;br /&gt;1.2&amp;#29305;&amp;#31181;&amp;#27833;&amp;#21697;&amp;#34892;&amp;#19994;&amp;#30028;&amp;#23450;16&lt;br /&gt;1.2.1&amp;#29305;&amp;#31181;&amp;#27833;&amp;#21697;&amp;#34892;&amp;#19994;&amp;#23450;&amp;#20041;16&lt;br /&gt;1.2.2&amp;#29305;&amp;#31181;&amp;#27833;&amp;#21697;&amp;#20135;&amp;#21697;&amp;#20998;&amp;#31867;16&lt;br /&gt;1.3&amp;#21407;&amp;#27833;&amp;#24066;&amp;#22330;&amp;#21457;&amp;#23637;&amp;#20998;&amp;#26512;16&lt;br /&gt;1.3.1&amp;#21407;&amp;#27833;&amp;#20648;&amp;#37327;&amp;#20998;&amp;#26512;16&lt;br /&gt;&amp;#65288;1&amp;#65289;&amp;#19990;&amp;#30028;&amp;#21407;&amp;#27833;&amp;#20648;&amp;#37327;&amp;#20998;&amp;#26512;16&lt;br /&gt;&amp;#65288;2&amp;#65289;&amp;#20013;&amp;#22269;&amp;#21407;&amp;#27833;&amp;#20648;&amp;#37327;&amp;#20998;&amp;#26512;17&lt;br /&gt;1.3.2&amp;#21407;&amp;#27833;&amp;#24066;&amp;#22330;&amp;#20135;&amp;#38144;&amp;#20998;&amp;#26512;17&lt;br /&gt;&amp;#65288;1&amp;#65289;&amp;#19990;&amp;#30028;&amp;#21407;&amp;#27833;&amp;#24066;&amp;#22330;&amp;#20135;&amp;#38144;&amp;#20998;&amp;#26512;17&lt;br /&gt;&amp;#65288;2&amp;#65289;&amp;#20013;&amp;#22269;&amp;#21407;&amp;#27833;&amp;#24066;&amp;#22330;&amp;#20135;&amp;#38144;&amp;#20998;&amp;#26512;18&lt;br /&gt;1.3.3&amp;#21407;&amp;#27833;&amp;#20215;&amp;#26684;&amp;#20998;&amp;#26512;19&lt;br /&gt;&amp;#65288;1&amp;#65289;&amp;#21407;&amp;#27833;&amp;#20215;&amp;#26684;&amp;#36208;&amp;#21183;&amp;#20998;&amp;#26512;19&lt;br /&gt;&amp;#65288;2&amp;#65289;&amp;#21407;&amp;#27833;&amp;#20215;&amp;#26684;&amp;#36208;&amp;#21183;&amp;#39044;&amp;#27979;20&lt;br /&gt;1.3.4&amp;#20013;&amp;#22269;&amp;#21407;&amp;#27833;&amp;#36827;&amp;#20986;&amp;#21475;&amp;#20998;&amp;#26512;20&lt;br /&gt;&amp;#65288;1&amp;#65289;&amp;#21407;&amp;#27833;&amp;#36827;&amp;#20986;&amp;#21475;&amp;#37327;&amp;#20998;&amp;#26512;20&lt;br /&gt;&amp;#65288;2&amp;#65289;&amp;#21407;&amp;#27833;&amp;#36827;&amp;#20986;&amp;#21475;&amp;#20215;&amp;#26684;&amp;#20998;&amp;#26512;21&lt;br /&gt;&amp;#65288;3&amp;#65289;&amp;#21407;&amp;#27833;&amp;#23545;&amp;#22806;&amp;#20381;&amp;#23384;&amp;#24230;&amp;#20998;&amp;#26512;23&lt;br /&gt;1.4&amp;#29305;&amp;#31181;&amp;#27833;&amp;#21697;&amp;#34892;&amp;#19994;&amp;#25919;&amp;#31574;&amp;#29615;&amp;#22659;24&lt;br /&gt;1.4.1&amp;#34892;&amp;#19994;&amp;#30417;&amp;#31649;&amp;#20307;&amp;#21046;24&lt;br /&gt;1.4.2&amp;#34892;&amp;#19994;&amp;#30456;&amp;#20851;&amp;#25919;&amp;#31574;24&lt;br /&gt;1.4.3&amp;#34892;&amp;#19994;&amp;#30456;&amp;#20851;&amp;#26631;&amp;#20934;25&lt;br /&gt;1.5&amp;#29305;&amp;#31181;&amp;#27833;&amp;#21697;&amp;#34892;&amp;#19994;&amp;#32463;&amp;#27982;&amp;#29615;&amp;#22659;26&lt;br /&gt;1.5.1&amp;#25105;&amp;#22269;GDP&amp;#22686;&amp;#38271;&amp;#24773;&amp;#20917;26&lt;br /&gt;1.5.2&amp;#22266;&amp;#23450;&amp;#36164;&amp;#20135;&amp;#25237;&amp;#36164;&amp;#22686;&amp;#38271;&amp;#24773;&amp;#20917;27&lt;br /&gt;1.5.3&amp;#23621;&amp;#27665;&amp;#20154;&amp;#22343;&amp;#25910;&amp;#20837;&amp;#22686;&amp;#38271;&amp;#24773;&amp;#20917;28&lt;/span&gt;&lt;/span&gt;&lt;/span&gt;&lt;/p&gt;&lt;p&gt;&lt;strong&gt;&lt;span style="color: rgb(0, 0, 0);"&gt;&lt;span style="font-size: small;"&gt;&lt;span style="font-family: Arial;"&gt;&amp;#31532;2&amp;#31456;&amp;#20013;&amp;#22269;&amp;#29305;&amp;#31181;&amp;#27833;&amp;#21697;&amp;#34892;&amp;#19994;&amp;#21457;&amp;#23637;&amp;#29366;&amp;#20917;&amp;#20998;&amp;#26512;30&lt;/span&gt;&lt;/span&gt;&lt;/span&gt;&lt;/strong&gt;&lt;span style="color: rgb(0, 0, 0);"&gt;&lt;span style="font-size: small;"&gt;&lt;span style="font-family: Arial;"&gt;&lt;br /&gt;2.1&amp;#29305;&amp;#31181;&amp;#27833;&amp;#21697;&amp;#34892;&amp;#19994;&amp;#21457;&amp;#23637;&amp;#20998;&amp;#26512;30&lt;br /&gt;2.1.1&amp;#29305;&amp;#31181;&amp;#27833;&amp;#21697;&amp;#34892;&amp;#19994;&amp;#21457;&amp;#23637;&amp;#24635;&amp;#20307;&amp;#27010;&amp;#20917;30&lt;br /&gt;2.1.2&amp;#29305;&amp;#31181;&amp;#27833;&amp;#21697;&amp;#34892;&amp;#19994;&amp;#21457;&amp;#23637;&amp;#20027;&amp;#35201;&amp;#29305;&amp;#28857;31&lt;br /&gt;2.1.3&amp;#29305;&amp;#31181;&amp;#27833;&amp;#21697;&amp;#34892;&amp;#19994;&amp;#32463;&amp;#33829;&amp;#24773;&amp;#20917;&amp;#20998;&amp;#26512;32&lt;br /&gt;&amp;#65288;1&amp;#65289;2016-2022&amp;#24180;&amp;#29305;&amp;#31181;&amp;#27833;&amp;#21697;&amp;#34892;&amp;#19994;&amp;#32463;&amp;#33829;&amp;#25928;&amp;#30410;&amp;#20998;&amp;#26512;32&lt;br /&gt;&amp;#65288;2&amp;#65289;2016-2022&amp;#24180;&amp;#29305;&amp;#31181;&amp;#27833;&amp;#21697;&amp;#34892;&amp;#19994;&amp;#30408;&amp;#21033;&amp;#33021;&amp;#21147;&amp;#20998;&amp;#26512;32&lt;br /&gt;&amp;#65288;3&amp;#65289;2016-2022&amp;#24180;&amp;#29305;&amp;#31181;&amp;#27833;&amp;#21697;&amp;#34892;&amp;#19994;&amp;#33829;&amp;#36816;&amp;#33021;&amp;#21147;&amp;#20998;&amp;#26512;33&lt;br /&gt;&amp;#65288;4&amp;#65289;2016-2022&amp;#24180;&amp;#29305;&amp;#31181;&amp;#27833;&amp;#21697;&amp;#34892;&amp;#19994;&amp;#20607;&amp;#20538;&amp;#33021;&amp;#21147;&amp;#20998;&amp;#26512;33&lt;br /&gt;&amp;#65288;5&amp;#65289;2016-2022&amp;#24180;&amp;#29305;&amp;#31181;&amp;#27833;&amp;#21697;&amp;#34892;&amp;#19994;&amp;#21457;&amp;#23637;&amp;#33021;&amp;#21147;&amp;#20998;&amp;#26512;34&lt;br /&gt;2.2&amp;#29305;&amp;#31181;&amp;#27833;&amp;#21697;&amp;#34892;&amp;#19994;&amp;#32463;&amp;#27982;&amp;#25351;&amp;#26631;&amp;#20998;&amp;#26512;34&lt;br /&gt;2.2.1&amp;#34892;&amp;#19994;&amp;#32463;&amp;#27982;&amp;#25928;&amp;#30410;&amp;#24433;&amp;#21709;&amp;#22240;&amp;#32032;&amp;#20998;&amp;#26512;34&lt;br /&gt;2.2.2&amp;#29305;&amp;#31181;&amp;#27833;&amp;#21697;&amp;#34892;&amp;#19994;&amp;#32463;&amp;#27982;&amp;#25351;&amp;#26631;&amp;#20998;&amp;#26512;35&lt;br /&gt;2.2.3&amp;#19981;&amp;#21516;&amp;#35268;&amp;#27169;&amp;#20225;&amp;#19994;&amp;#32463;&amp;#27982;&amp;#25351;&amp;#26631;&amp;#20998;&amp;#26512;36&lt;br /&gt;2.3&amp;#29305;&amp;#31181;&amp;#27833;&amp;#21697;&amp;#34892;&amp;#19994;&amp;#20135;&amp;#38144;&amp;#24773;&amp;#20917;&amp;#20998;&amp;#26512;42&lt;br /&gt;2.3.1&amp;#20840;&amp;#22269;&amp;#29305;&amp;#31181;&amp;#27833;&amp;#21697;&amp;#34892;&amp;#19994;&amp;#20379;&amp;#32473;&amp;#24773;&amp;#20917;&amp;#20998;&amp;#26512;42&lt;br /&gt;&amp;#65288;1&amp;#65289;2008-2015&amp;#24180;&amp;#20840;&amp;#22269;&amp;#29305;&amp;#31181;&amp;#27833;&amp;#21697;&amp;#34892;&amp;#19994;&amp;#24635;&amp;#20135;&amp;#20540;&amp;#20998;&amp;#26512;42&lt;br /&gt;&amp;#65288;2&amp;#65289;2008-2015&amp;#24180;&amp;#20840;&amp;#22269;&amp;#29305;&amp;#31181;&amp;#27833;&amp;#21697;&amp;#34892;&amp;#19994;&amp;#20135;&amp;#25104;&amp;#21697;&amp;#20998;&amp;#26512;42&lt;br /&gt;2.3.2&amp;#21508;&amp;#22320;&amp;#21306;&amp;#29305;&amp;#31181;&amp;#27833;&amp;#21697;&amp;#34892;&amp;#19994;&amp;#20379;&amp;#32473;&amp;#24773;&amp;#20917;&amp;#20998;&amp;#26512;43&lt;br /&gt;&amp;#65288;1&amp;#65289;2016-2022&amp;#24180;&amp;#24635;&amp;#20135;&amp;#20540;&amp;#25490;&amp;#21517;&amp;#21069;10&amp;#20010;&amp;#22320;&amp;#21306;&amp;#20998;&amp;#26512;43&lt;br /&gt;&amp;#65288;2&amp;#65289;2016-2022&amp;#24180;&amp;#20135;&amp;#25104;&amp;#21697;&amp;#25490;&amp;#21517;&amp;#21069;10&amp;#20010;&amp;#22320;&amp;#21306;&amp;#20998;&amp;#26512;44&lt;br /&gt;2.3.3&amp;#20840;&amp;#22269;&amp;#29305;&amp;#31181;&amp;#27833;&amp;#21697;&amp;#34892;&amp;#19994;&amp;#38656;&amp;#27714;&amp;#24773;&amp;#20917;&amp;#20998;&amp;#26512;45&lt;br /&gt;&amp;#65288;1&amp;#65289;2008-2015&amp;#24180;&amp;#20840;&amp;#22269;&amp;#29305;&amp;#31181;&amp;#27833;&amp;#21697;&amp;#34892;&amp;#19994;&amp;#38144;&amp;#21806;&amp;#20135;&amp;#20540;&amp;#20998;&amp;#26512;45&lt;br /&gt;&amp;#65288;2&amp;#65289;2008-2015&amp;#24180;&amp;#20840;&amp;#22269;&amp;#29305;&amp;#31181;&amp;#27833;&amp;#21697;&amp;#34892;&amp;#19994;&amp;#38144;&amp;#21806;&amp;#25910;&amp;#20837;&amp;#20998;&amp;#26512;46&lt;br /&gt;2.3.4&amp;#21508;&amp;#22320;&amp;#21306;&amp;#29305;&amp;#31181;&amp;#27833;&amp;#21697;&amp;#34892;&amp;#19994;&amp;#38656;&amp;#27714;&amp;#24773;&amp;#20917;&amp;#20998;&amp;#26512;47&lt;br /&gt;&amp;#65288;1&amp;#65289;2016-2022&amp;#24180;&amp;#29305;&amp;#31181;&amp;#27833;&amp;#21697;&amp;#34892;&amp;#19994;&amp;#38144;&amp;#21806;&amp;#20135;&amp;#20540;&amp;#25490;&amp;#21517;&amp;#21069;10&amp;#20010;&amp;#22320;&amp;#21306;&amp;#20998;&amp;#26512;47&lt;br /&gt;&amp;#65288;2&amp;#65289;2016-2022&amp;#24180;&amp;#29305;&amp;#31181;&amp;#27833;&amp;#21697;&amp;#34892;&amp;#19994;&amp;#38144;&amp;#21806;&amp;#25910;&amp;#20837;&amp;#25490;&amp;#21517;&amp;#21069;10&amp;#20010;&amp;#22320;&amp;#21306;&amp;#20998;&amp;#26512;48&lt;br /&gt;2.3.5&amp;#20840;&amp;#22269;&amp;#29305;&amp;#31181;&amp;#27833;&amp;#21697;&amp;#34892;&amp;#19994;&amp;#20135;&amp;#38144;&amp;#29575;&amp;#20998;&amp;#26512;49&lt;/span&gt;&lt;/span&gt;&lt;/span&gt;&lt;/p&gt;&lt;p&gt;&lt;strong&gt;&lt;span style="color: rgb(0, 0, 0);"&gt;&lt;span style="font-size: small;"&gt;&lt;span style="font-family: Arial;"&gt;&amp;#31532;3&amp;#31456;&amp;#20013;&amp;#22269;&amp;#29305;&amp;#31181;&amp;#27833;&amp;#21697;&amp;#34892;&amp;#19994;&amp;#31454;&amp;#20105;&amp;#26684;&amp;#23616;&amp;#20998;&amp;#26512;50&lt;/span&gt;&lt;/span&gt;&lt;/span&gt;&lt;/strong&gt;&lt;span style="color: rgb(0, 0, 0);"&gt;&lt;span style="font-size: small;"&gt;&lt;span style="font-family: Arial;"&gt;&lt;br /&gt;3.1&amp;#29305;&amp;#31181;&amp;#27833;&amp;#21697;&amp;#34892;&amp;#19994;&amp;#31454;&amp;#20105;&amp;#20998;&amp;#26512;50&lt;br /&gt;3.1.1&amp;#29305;&amp;#31181;&amp;#27833;&amp;#21697;&amp;#34892;&amp;#19994;&amp;#21306;&amp;#22495;&amp;#32467;&amp;#26500;&amp;#24635;&amp;#20307;&amp;#29305;&amp;#24449;50&lt;br /&gt;3.1.2&amp;#29305;&amp;#31181;&amp;#27833;&amp;#21697;&amp;#34892;&amp;#19994;&amp;#21306;&amp;#22495;&amp;#38598;&amp;#20013;&amp;#24230;&amp;#20998;&amp;#26512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9305;&amp;#31181;&amp;#27833;&amp;#21697;&amp;#34892;&amp;#19994;&amp;#20116;&amp;#21147;&amp;#27169;&amp;#22411;&amp;#20998;&amp;#26512;55&lt;br /&gt;3.2.1&amp;#29305;&amp;#31181;&amp;#27833;&amp;#21697;&amp;#34892;&amp;#19994;&amp;#19978;&amp;#28216;&amp;#35758;&amp;#20215;&amp;#33021;&amp;#21147;55&lt;br /&gt;3.2.2&amp;#29305;&amp;#31181;&amp;#27833;&amp;#21697;&amp;#34892;&amp;#19994;&amp;#19979;&amp;#28216;&amp;#35758;&amp;#20215;&amp;#33021;&amp;#21147;56&lt;br /&gt;3.2.3&amp;#29305;&amp;#31181;&amp;#27833;&amp;#21697;&amp;#34892;&amp;#19994;&amp;#26032;&amp;#36827;&amp;#20837;&amp;#32773;&amp;#23041;&amp;#32961;56&lt;br /&gt;3.2.4&amp;#29305;&amp;#31181;&amp;#27833;&amp;#21697;&amp;#34892;&amp;#19994;&amp;#26367;&amp;#20195;&amp;#21697;&amp;#23041;&amp;#32961;57&lt;br /&gt;3.2.5&amp;#29305;&amp;#31181;&amp;#27833;&amp;#21697;&amp;#34892;&amp;#19994;&amp;#20869;&amp;#37096;&amp;#31454;&amp;#20105;&amp;#29616;&amp;#29366;57&lt;br /&gt;3.2.6&amp;#29305;&amp;#31181;&amp;#27833;&amp;#21697;&amp;#34892;&amp;#19994;&amp;#20116;&amp;#21147;&amp;#20998;&amp;#26512;&amp;#24635;&amp;#32467;57&lt;br /&gt;3.3&amp;#36328;&amp;#22269;&amp;#29305;&amp;#31181;&amp;#27833;&amp;#21697;&amp;#20225;&amp;#19994;&amp;#22312;&amp;#21326;&amp;#25237;&amp;#36164;&amp;#24067;&amp;#23616;58&lt;br /&gt;3.3.1&amp;#22467;&amp;#20811;&amp;#26862;&amp;#32654;&amp;#23386;&amp;#30707;&amp;#27833;&amp;#20844;&amp;#21496;58&lt;br /&gt;&amp;#65288;1&amp;#65289;&amp;#20225;&amp;#19994;&amp;#21457;&amp;#23637;&amp;#31616;&amp;#20917;58&lt;br /&gt;&amp;#65288;2&amp;#65289;&amp;#20225;&amp;#19994;&amp;#32463;&amp;#33829;&amp;#24773;&amp;#20917;&amp;#20998;&amp;#26512;58&lt;br /&gt;&amp;#65288;3&amp;#65289;&amp;#20225;&amp;#19994;&amp;#29305;&amp;#31181;&amp;#27833;&amp;#21697;&amp;#31181;&amp;#31867;60&lt;br /&gt;&amp;#65288;4&amp;#65289;&amp;#20225;&amp;#19994;&amp;#31454;&amp;#20105;&amp;#20248;&amp;#21183;&amp;#20998;&amp;#26512;60&lt;br /&gt;&amp;#65288;5&amp;#65289;&amp;#20225;&amp;#19994;&amp;#22312;&amp;#21326;&amp;#25237;&amp;#36164;&amp;#24067;&amp;#23616;60&lt;br /&gt;3.3.2&amp;#33655;&amp;#20848;&amp;#30343;&amp;#23478;&amp;#22771;&amp;#29260;&amp;#30707;&amp;#27833;&amp;#38598;&amp;#22242;61&lt;br /&gt;&amp;#65288;1&amp;#65289;&amp;#20225;&amp;#19994;&amp;#21457;&amp;#23637;&amp;#31616;&amp;#20917;61&lt;br /&gt;&amp;#65288;2&amp;#65289;&amp;#20225;&amp;#19994;&amp;#32463;&amp;#33829;&amp;#24773;&amp;#20917;&amp;#20998;&amp;#26512;61&lt;br /&gt;&amp;#65288;3&amp;#65289;&amp;#20225;&amp;#19994;&amp;#29305;&amp;#31181;&amp;#27833;&amp;#21697;&amp;#31181;&amp;#31867;62&lt;br /&gt;&amp;#65288;4&amp;#65289;&amp;#20225;&amp;#19994;&amp;#31454;&amp;#20105;&amp;#20248;&amp;#21183;&amp;#20998;&amp;#26512;63&lt;br /&gt;&amp;#65288;5&amp;#65289;&amp;#20225;&amp;#19994;&amp;#22312;&amp;#21326;&amp;#25237;&amp;#36164;&amp;#24067;&amp;#23616;63&lt;br /&gt;3.3.3&amp;#24503;&amp;#22269;&amp;#31119;&amp;#26031;&amp;#38598;&amp;#22242;64&lt;br /&gt;&amp;#65288;1&amp;#65289;&amp;#20225;&amp;#19994;&amp;#21457;&amp;#23637;&amp;#31616;&amp;#20917;64&lt;br /&gt;&amp;#65288;2&amp;#65289;&amp;#20225;&amp;#19994;&amp;#32463;&amp;#33829;&amp;#24773;&amp;#20917;&amp;#20998;&amp;#26512;65&lt;br /&gt;&amp;#65288;3&amp;#65289;&amp;#20225;&amp;#19994;&amp;#29305;&amp;#31181;&amp;#27833;&amp;#21697;&amp;#31181;&amp;#31867;66&lt;br /&gt;&amp;#65288;4&amp;#65289;&amp;#20225;&amp;#19994;&amp;#31454;&amp;#20105;&amp;#20248;&amp;#21183;&amp;#20998;&amp;#26512;66&lt;br /&gt;&amp;#65288;5&amp;#65289;&amp;#20225;&amp;#19994;&amp;#22312;&amp;#21326;&amp;#25237;&amp;#36164;&amp;#24067;&amp;#23616;67&lt;br /&gt;3.3.4&amp;#29790;&amp;#20856;&amp;#23612;&amp;#32435;&amp;#26031;&amp;#30707;&amp;#27833;&amp;#20844;&amp;#21496;68&lt;br /&gt;&amp;#65288;1&amp;#65289;&amp;#20225;&amp;#19994;&amp;#21457;&amp;#23637;&amp;#31616;&amp;#20917;68&lt;br /&gt;&amp;#65288;2&amp;#65289;&amp;#20225;&amp;#19994;&amp;#32463;&amp;#33829;&amp;#24773;&amp;#20917;&amp;#20998;&amp;#26512;68&lt;br /&gt;&amp;#65288;3&amp;#65289;&amp;#20225;&amp;#19994;&amp;#29305;&amp;#31181;&amp;#27833;&amp;#21697;&amp;#31181;&amp;#31867;69&lt;br /&gt;&amp;#65288;4&amp;#65289;&amp;#20225;&amp;#19994;&amp;#31454;&amp;#20105;&amp;#20248;&amp;#21183;&amp;#20998;&amp;#26512;69&lt;br /&gt;&amp;#65288;5&amp;#65289;&amp;#20225;&amp;#19994;&amp;#22312;&amp;#21326;&amp;#25237;&amp;#36164;&amp;#24067;&amp;#23616;69&lt;br /&gt;3.3.5&amp;#38889;&amp;#22269;SK&amp;#26666;&amp;#24335;&amp;#20250;&amp;#31038;70&lt;br /&gt;&amp;#65288;1&amp;#65289;&amp;#20225;&amp;#19994;&amp;#21457;&amp;#23637;&amp;#31616;&amp;#20917;70&lt;br /&gt;&amp;#65288;2&amp;#65289;&amp;#20225;&amp;#19994;&amp;#32463;&amp;#33829;&amp;#24773;&amp;#20917;&amp;#20998;&amp;#26512;70&lt;br /&gt;&amp;#65288;3&amp;#65289;&amp;#20225;&amp;#19994;&amp;#29305;&amp;#31181;&amp;#27833;&amp;#21697;&amp;#31181;&amp;#31867;71&lt;br /&gt;&amp;#65288;4&amp;#65289;&amp;#20225;&amp;#19994;&amp;#31454;&amp;#20105;&amp;#20248;&amp;#21183;&amp;#20998;&amp;#26512;71&lt;br /&gt;&amp;#65288;5&amp;#65289;&amp;#20225;&amp;#19994;&amp;#22312;&amp;#21326;&amp;#25237;&amp;#36164;&amp;#24067;&amp;#23616;71&lt;/span&gt;&lt;/span&gt;&lt;/span&gt;&lt;/p&gt;&lt;p&gt;&lt;strong&gt;&lt;span style="color: rgb(0, 0, 0);"&gt;&lt;span style="font-size: small;"&gt;&lt;span style="font-family: Arial;"&gt;&amp;#31532;4&amp;#31456;&amp;#20013;&amp;#22269;&amp;#29305;&amp;#31181;&amp;#28070;&amp;#28369;&amp;#27833;&amp;#24066;&amp;#22330;&amp;#21457;&amp;#23637;&amp;#20998;&amp;#26512;74&lt;/span&gt;&lt;/span&gt;&lt;/span&gt;&lt;/strong&gt;&lt;span style="color: rgb(0, 0, 0);"&gt;&lt;span style="font-size: small;"&gt;&lt;span style="font-family: Arial;"&gt;&lt;br /&gt;4.1&amp;#28070;&amp;#28369;&amp;#27833;&amp;#34892;&amp;#19994;&amp;#21457;&amp;#23637;&amp;#20998;&amp;#26512;74&lt;br /&gt;4.1.1&amp;#28070;&amp;#28369;&amp;#27833;&amp;#34892;&amp;#19994;&amp;#21457;&amp;#23637;&amp;#29305;&amp;#28857;74&lt;br /&gt;4.1.2&amp;#28070;&amp;#28369;&amp;#27833;&amp;#34892;&amp;#19994;&amp;#21457;&amp;#23637;&amp;#35268;&amp;#27169;76&lt;br /&gt;4.1.3&amp;#28070;&amp;#28369;&amp;#27833;&amp;#34892;&amp;#19994;&amp;#24066;&amp;#22330;&amp;#26684;&amp;#23616;77&lt;br /&gt;4.1.4&amp;#28070;&amp;#28369;&amp;#27833;&amp;#34892;&amp;#19994;&amp;#38656;&amp;#27714;&amp;#32467;&amp;#26500;77&lt;br /&gt;4.1.5&amp;#29305;&amp;#31181;&amp;#28070;&amp;#28369;&amp;#27833;&amp;#20135;&amp;#21697;&amp;#31181;&amp;#31867;78&lt;br /&gt;4.2&amp;#21464;&amp;#21387;&amp;#22120;&amp;#27833;&amp;#24066;&amp;#22330;&amp;#20998;&amp;#26512;79&lt;br /&gt;4.2.1&amp;#21464;&amp;#21387;&amp;#22120;&amp;#27833;&amp;#24066;&amp;#22330;&amp;#27010;&amp;#36848;79&lt;br /&gt;&amp;#65288;1&amp;#65289;&amp;#21464;&amp;#21387;&amp;#22120;&amp;#27833;&amp;#30340;&amp;#29992;&amp;#36884;79&lt;br /&gt;&amp;#65288;2&amp;#65289;&amp;#21464;&amp;#21387;&amp;#22120;&amp;#27833;&amp;#30340;&amp;#20998;&amp;#31867;79&lt;br /&gt;4.2.2&amp;#21464;&amp;#21387;&amp;#22120;&amp;#27833;&amp;#24066;&amp;#22330;&amp;#21457;&amp;#23637;&amp;#21382;&amp;#31243;79&lt;br /&gt;&amp;#65288;1&amp;#65289;&amp;#22269;&amp;#22806;&amp;#24066;&amp;#22330;&amp;#21457;&amp;#23637;&amp;#21382;&amp;#31243;79&lt;br /&gt;&amp;#65288;2&amp;#65289;&amp;#22269;&amp;#20869;&amp;#24066;&amp;#22330;&amp;#21457;&amp;#23637;&amp;#21382;&amp;#31243;80&lt;br /&gt;4.2.3&amp;#21464;&amp;#21387;&amp;#22120;&amp;#27833;&amp;#26631;&amp;#20934;&amp;#21457;&amp;#23637;&amp;#29616;&amp;#29366;80&lt;br /&gt;&amp;#65288;1&amp;#65289;&amp;#22269;&amp;#22806;&amp;#21464;&amp;#21387;&amp;#22120;&amp;#27833;&amp;#26631;&amp;#20934;80&lt;br /&gt;&amp;#65288;2&amp;#65289;&amp;#22269;&amp;#20869;&amp;#21464;&amp;#21387;&amp;#22120;&amp;#27833;&amp;#26631;&amp;#20934;80&lt;br /&gt;4.2.4&amp;#21464;&amp;#21387;&amp;#22120;&amp;#27833;&amp;#29983;&amp;#20135;&amp;#24037;&amp;#33402;&amp;#29616;&amp;#29366;81&lt;br /&gt;4.2.5&amp;#21464;&amp;#21387;&amp;#22120;&amp;#27833;&amp;#24066;&amp;#22330;&amp;#38656;&amp;#27714;&amp;#35268;&amp;#27169;81&lt;br /&gt;&amp;#65288;1&amp;#65289;&amp;#24066;&amp;#22330;&amp;#38656;&amp;#27714;&amp;#35268;&amp;#27169;81&lt;br /&gt;&amp;#65288;2&amp;#65289;&amp;#24066;&amp;#22330;&amp;#38656;&amp;#27714;&amp;#32467;&amp;#26500;82&lt;br /&gt;4.2.6&amp;#21464;&amp;#21387;&amp;#22120;&amp;#27833;&amp;#24066;&amp;#22330;&amp;#20225;&amp;#19994;&amp;#26684;&amp;#23616;83&lt;br /&gt;4.2.7&amp;#21464;&amp;#21387;&amp;#22120;&amp;#27833;&amp;#24066;&amp;#22330;&amp;#23384;&amp;#22312;&amp;#38382;&amp;#39064;84&lt;br /&gt;4.2.8&amp;#21464;&amp;#21387;&amp;#22120;&amp;#27833;&amp;#24066;&amp;#22330;&amp;#21457;&amp;#23637;&amp;#23637;&amp;#26395;85&lt;br /&gt;&amp;#65288;1&amp;#65289;&amp;#21464;&amp;#21387;&amp;#22120;&amp;#24066;&amp;#22330;&amp;#38656;&amp;#27714;&amp;#23637;&amp;#26395;85&lt;br /&gt;&amp;#65288;2&amp;#65289;&amp;#21464;&amp;#21387;&amp;#22120;&amp;#27833;&amp;#24066;&amp;#22330;&amp;#38656;&amp;#27714;&amp;#23637;&amp;#26395;85&lt;br /&gt;4.3&amp;#27233;&amp;#33014;&amp;#27833;&amp;#24066;&amp;#22330;&amp;#20998;&amp;#26512;86&lt;br /&gt;4.3.1&amp;#27233;&amp;#33014;&amp;#27833;&amp;#24066;&amp;#22330;&amp;#27010;&amp;#36848;86&lt;br /&gt;&amp;#65288;1&amp;#65289;&amp;#27233;&amp;#33014;&amp;#27833;&amp;#30340;&amp;#29992;&amp;#36884;86&lt;br /&gt;&amp;#65288;2&amp;#65289;&amp;#27233;&amp;#33014;&amp;#27833;&amp;#30340;&amp;#20998;&amp;#31867;86&lt;br /&gt;&amp;#65288;3&amp;#65289;&amp;#27233;&amp;#33014;&amp;#27833;&amp;#36873;&amp;#29992;&amp;#21407;&amp;#21017;87&lt;br /&gt;4.3.2&amp;#27233;&amp;#33014;&amp;#27833;&amp;#24066;&amp;#22330;&amp;#21457;&amp;#23637;&amp;#21382;&amp;#31243;87&lt;br /&gt;4.3.3&amp;#27233;&amp;#33014;&amp;#27833;&amp;#24066;&amp;#22330;&amp;#37325;&amp;#28857;&amp;#20225;&amp;#19994;88&lt;br /&gt;4.3.4&amp;#27233;&amp;#33014;&amp;#27833;&amp;#29992;&amp;#27833;&amp;#20225;&amp;#19994;&amp;#21306;&amp;#22495;&amp;#20998;&amp;#24067;89&lt;br /&gt;4.3.5&amp;#27233;&amp;#33014;&amp;#27833;&amp;#24066;&amp;#22330;&amp;#19979;&amp;#28216;&amp;#38656;&amp;#27714;&amp;#20998;&amp;#26512;90&lt;br /&gt;&amp;#65288;1&amp;#65289;&amp;#21512;&amp;#25104;&amp;#27233;&amp;#33014;&amp;#19994;90&lt;br /&gt;&amp;#65288;2&amp;#65289;&amp;#27233;&amp;#33014;&amp;#21046;&amp;#21697;&amp;#19994;91&lt;br /&gt;&amp;#65288;3&amp;#65289;&amp;#36718;&amp;#32974;&amp;#21046;&amp;#36896;&amp;#19994;91&lt;br /&gt;&amp;#65288;4&amp;#65289;&amp;#21046;&amp;#38795;&amp;#19994;92&lt;br /&gt;&amp;#65288;5&amp;#65289;&amp;#28909;&amp;#28342;&amp;#33014;&amp;#19994;93&lt;br /&gt;&amp;#65288;6&amp;#65289;&amp;#30005;&amp;#20809;&amp;#32518;&amp;#33167;&amp;#19994;94&lt;br /&gt;4.3.6&amp;#27233;&amp;#33014;&amp;#27833;&amp;#24066;&amp;#22330;&amp;#23384;&amp;#22312;&amp;#38382;&amp;#39064;&amp;#20998;&amp;#26512;95&lt;br /&gt;4.3.7&amp;#27233;&amp;#33014;&amp;#27833;&amp;#24066;&amp;#22330;&amp;#21457;&amp;#23637;&amp;#23545;&amp;#31574;&amp;#20998;&amp;#26512;96&lt;br /&gt;4.4&amp;#30333;&amp;#27833;&amp;#24066;&amp;#22330;&amp;#20998;&amp;#26512;96&lt;br /&gt;4.4.1&amp;#30333;&amp;#27833;&amp;#24066;&amp;#22330;&amp;#27010;&amp;#36848;96&lt;br /&gt;&amp;#65288;1&amp;#65289;&amp;#30333;&amp;#27833;&amp;#30340;&amp;#29992;&amp;#36884;96&lt;br /&gt;&amp;#65288;2&amp;#65289;&amp;#30333;&amp;#27833;&amp;#30340;&amp;#20998;&amp;#31867;97&lt;br /&gt;4.4.2&amp;#30333;&amp;#27833;&amp;#24066;&amp;#22330;&amp;#21457;&amp;#23637;&amp;#21382;&amp;#31243;97&lt;br /&gt;4.4.3&amp;#30333;&amp;#27833;&amp;#26631;&amp;#20934;&amp;#21457;&amp;#23637;&amp;#29616;&amp;#29366;98&lt;br /&gt;4.4.4&amp;#30333;&amp;#27833;&amp;#29983;&amp;#20135;&amp;#24037;&amp;#33402;&amp;#29616;&amp;#29366;98&lt;br /&gt;4.4.5&amp;#30333;&amp;#27833;&amp;#24066;&amp;#22330;&amp;#20379;&amp;#27714;&amp;#35268;&amp;#27169;98&lt;br /&gt;&amp;#65288;1&amp;#65289;&amp;#30333;&amp;#27833;&amp;#20135;&amp;#37327;98&lt;br /&gt;&amp;#65288;2&amp;#65289;&amp;#30333;&amp;#27833;&amp;#28040;&amp;#36153;&amp;#37327;98&lt;br /&gt;4.4.6&amp;#30333;&amp;#27833;&amp;#24066;&amp;#22330;&amp;#20215;&amp;#26684;&amp;#36208;&amp;#21183;99&lt;br /&gt;4.4.7&amp;#30333;&amp;#27833;&amp;#24066;&amp;#22330;&amp;#21457;&amp;#23637;&amp;#23637;&amp;#26395;100&lt;br /&gt;4.5&amp;#21512;&amp;#25104;&amp;#28070;&amp;#28369;&amp;#21058;&amp;#24066;&amp;#22330;&amp;#20998;&amp;#26512;100&lt;br /&gt;4.5.1&amp;#33322;&amp;#31354;&amp;#28070;&amp;#28369;&amp;#27833;&amp;#24066;&amp;#22330;&amp;#20998;&amp;#26512;100&lt;br /&gt;4.5.2&amp;#21512;&amp;#25104;&amp;#21387;&amp;#32553;&amp;#26426;&amp;#27833;&amp;#24066;&amp;#22330;&amp;#20998;&amp;#26512;101&lt;br /&gt;4.5.3&amp;#21512;&amp;#25104;&amp;#40831;&amp;#36718;&amp;#27833;&amp;#24066;&amp;#22330;&amp;#20998;&amp;#26512;102&lt;br /&gt;4.5.4&amp;#21512;&amp;#25104;&amp;#28082;&amp;#21387;&amp;#27833;&amp;#24066;&amp;#22330;&amp;#20998;&amp;#26512;103&lt;br /&gt;4.5.5&amp;#29305;&amp;#31181;&amp;#28070;&amp;#28369;&amp;#33026;&amp;#24066;&amp;#22330;&amp;#20998;&amp;#26512;103&lt;br /&gt;&amp;#65288;1&amp;#65289;&amp;#28070;&amp;#28369;&amp;#33026;&amp;#24066;&amp;#22330;&amp;#20998;&amp;#26512;103&lt;br /&gt;&amp;#65288;2&amp;#65289;&amp;#29305;&amp;#31181;&amp;#28070;&amp;#28369;&amp;#33026;&amp;#24066;&amp;#22330;&amp;#20998;&amp;#26512;104&lt;/span&gt;&lt;/span&gt;&lt;/span&gt;&lt;/p&gt;&lt;p&gt;&lt;strong&gt;&lt;span style="color: rgb(0, 0, 0);"&gt;&lt;span style="font-size: small;"&gt;&lt;span style="font-family: Arial;"&gt;&amp;#31532;5&amp;#31456;&amp;#20013;&amp;#22269;&amp;#37329;&amp;#23646;&amp;#21152;&amp;#24037;&amp;#27833;&amp;#24066;&amp;#22330;&amp;#21457;&amp;#23637;&amp;#20998;&amp;#26512;106&lt;/span&gt;&lt;/span&gt;&lt;/span&gt;&lt;/strong&gt;&lt;span style="color: rgb(0, 0, 0);"&gt;&lt;span style="font-size: small;"&gt;&lt;span style="font-family: Arial;"&gt;&lt;br /&gt;5.1&amp;#37329;&amp;#23646;&amp;#21152;&amp;#24037;&amp;#27833;&amp;#24066;&amp;#22330;&amp;#21457;&amp;#23637;&amp;#27010;&amp;#20917;106&lt;br /&gt;5.1.1&amp;#37329;&amp;#23646;&amp;#21152;&amp;#24037;&amp;#27833;&amp;#31181;&amp;#31867;&amp;#19982;&amp;#24615;&amp;#33021;106&lt;br /&gt;5.1.2&amp;#37329;&amp;#23646;&amp;#21152;&amp;#24037;&amp;#27833;&amp;#30740;&amp;#31350;&amp;#36827;&amp;#23637;&amp;#20998;&amp;#26512;106&lt;br /&gt;&amp;#65288;1&amp;#65289;&amp;#37329;&amp;#23646;&amp;#21152;&amp;#24037;&amp;#27833;&amp;#22522;&amp;#30784;&amp;#27833;&amp;#30340;&amp;#36873;&amp;#25321;106&lt;br /&gt;&amp;#65288;2&amp;#65289;&amp;#27833;&amp;#22522;&amp;#37329;&amp;#23646;&amp;#21152;&amp;#24037;&amp;#27833;&amp;#30340;&amp;#21457;&amp;#23637;107&lt;br /&gt;&amp;#65288;3&amp;#65289;&amp;#27700;&amp;#22522;&amp;#37329;&amp;#23646;&amp;#21152;&amp;#24037;&amp;#27833;&amp;#30340;&amp;#21457;&amp;#23637;108&lt;br /&gt;5.1.3&amp;#37329;&amp;#23646;&amp;#21152;&amp;#24037;&amp;#27833;&amp;#24066;&amp;#22330;&amp;#38656;&amp;#27714;&amp;#27010;&amp;#20917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37329;&amp;#23646;&amp;#21152;&amp;#24037;&amp;#27833;&amp;#24066;&amp;#22330;&amp;#21457;&amp;#23637;&amp;#36235;&amp;#21183;110&lt;br /&gt;5.2&amp;#37329;&amp;#23646;&amp;#21152;&amp;#24037;&amp;#27833;&amp;#20135;&amp;#21697;&amp;#24066;&amp;#22330;&amp;#20998;&amp;#26512;112&lt;br /&gt;5.2.1&amp;#28909;&amp;#22788;&amp;#29702;&amp;#27833;&amp;#24066;&amp;#22330;&amp;#20998;&amp;#26512;112&lt;br /&gt;&amp;#65288;1&amp;#65289;&amp;#28909;&amp;#22788;&amp;#29702;&amp;#24037;&amp;#33402;&amp;#21450;&amp;#20998;&amp;#31867;112&lt;br /&gt;&amp;#65288;2&amp;#65289;&amp;#28909;&amp;#22788;&amp;#29702;&amp;#27833;&amp;#22522;&amp;#26412;&amp;#29305;&amp;#24615;112&lt;br /&gt;&amp;#65288;3&amp;#65289;&amp;#28909;&amp;#22788;&amp;#29702;&amp;#27833;&amp;#20998;&amp;#31867;&amp;#26631;&amp;#20934;113&lt;br /&gt;&amp;#65288;4&amp;#65289;&amp;#28909;&amp;#22788;&amp;#29702;&amp;#27833;&amp;#24212;&amp;#29992;&amp;#29616;&amp;#29366;113&lt;br /&gt;&amp;#65288;5&amp;#65289;&amp;#28909;&amp;#22788;&amp;#29702;&amp;#27833;&amp;#29983;&amp;#20135;&amp;#20225;&amp;#19994;114&lt;br /&gt;5.2.2&amp;#28909;&amp;#20256;&amp;#23548;&amp;#28082;&amp;#24066;&amp;#22330;&amp;#20998;&amp;#26512;115&lt;br /&gt;&amp;#65288;1&amp;#65289;&amp;#28909;&amp;#20256;&amp;#23548;&amp;#28082;&amp;#21457;&amp;#23637;&amp;#21382;&amp;#31243;115&lt;br /&gt;&amp;#65288;2&amp;#65289;&amp;#28909;&amp;#20256;&amp;#23548;&amp;#28082;&amp;#31995;&amp;#32479;&amp;#21407;&amp;#29702;115&lt;br /&gt;&amp;#65288;3&amp;#65289;&amp;#28909;&amp;#20256;&amp;#23548;&amp;#28082;&amp;#22522;&amp;#26412;&amp;#24615;&amp;#33021;115&lt;br /&gt;&amp;#65288;4&amp;#65289;&amp;#28909;&amp;#20256;&amp;#23548;&amp;#28082;&amp;#20998;&amp;#31867;&amp;#26631;&amp;#20934;117&lt;br /&gt;&amp;#65288;5&amp;#65289;&amp;#28909;&amp;#20256;&amp;#23548;&amp;#28082;&amp;#20027;&amp;#35201;&amp;#21697;&amp;#31181;117&lt;br /&gt;&amp;#65288;6&amp;#65289;&amp;#28909;&amp;#20256;&amp;#23548;&amp;#28082;&amp;#24212;&amp;#29992;&amp;#29616;&amp;#29366;119&lt;br /&gt;&amp;#65288;7&amp;#65289;&amp;#28909;&amp;#20256;&amp;#23548;&amp;#28082;&amp;#29983;&amp;#20135;&amp;#20225;&amp;#19994;119&lt;br /&gt;5.2.3&amp;#38450;&amp;#38152;&amp;#27833;&amp;#24066;&amp;#22330;&amp;#20998;&amp;#26512;120&lt;br /&gt;&amp;#65288;1&amp;#65289;&amp;#38450;&amp;#38152;&amp;#27833;&amp;#20316;&amp;#29992;&amp;#21407;&amp;#29702;120&lt;br /&gt;&amp;#65288;2&amp;#65289;&amp;#38450;&amp;#38152;&amp;#27833;&amp;#20135;&amp;#21697;&amp;#20998;&amp;#31867;120&lt;br /&gt;&amp;#65288;3&amp;#65289;&amp;#38450;&amp;#38152;&amp;#27833;&amp;#24212;&amp;#29992;&amp;#29616;&amp;#29366;121&lt;br /&gt;&amp;#65288;4&amp;#65289;&amp;#38450;&amp;#38152;&amp;#27833;&amp;#29983;&amp;#20135;&amp;#20225;&amp;#19994;121&lt;br /&gt;5.2.4&amp;#20999;&amp;#21066;&amp;#28082;&amp;#24066;&amp;#22330;&amp;#20998;&amp;#26512;122&lt;br /&gt;&amp;#65288;1&amp;#65289;&amp;#37329;&amp;#23646;&amp;#20999;&amp;#21066;&amp;#28070;&amp;#28369;&amp;#29305;&amp;#28857;122&lt;br /&gt;&amp;#65288;2&amp;#65289;&amp;#20999;&amp;#21066;&amp;#28082;&amp;#24615;&amp;#33021;&amp;#19982;&amp;#20316;&amp;#29992;123&lt;br /&gt;&amp;#65288;3&amp;#65289;&amp;#20999;&amp;#21066;&amp;#28082;&amp;#20135;&amp;#21697;&amp;#20998;&amp;#31867;124&lt;br /&gt;&amp;#65288;4&amp;#65289;&amp;#20999;&amp;#21066;&amp;#28082;&amp;#24212;&amp;#29992;&amp;#29616;&amp;#29366;124&lt;br /&gt;&amp;#65288;5&amp;#65289;&amp;#20999;&amp;#21066;&amp;#28082;&amp;#29983;&amp;#20135;&amp;#20225;&amp;#19994;125&lt;br /&gt;5.2.5&amp;#36711;&amp;#21046;&amp;#27833;&amp;#24066;&amp;#22330;&amp;#20998;&amp;#26512;125&lt;br /&gt;&amp;#65288;1&amp;#65289;&amp;#36711;&amp;#21046;&amp;#24037;&amp;#33402;&amp;#20998;&amp;#26512;125&lt;br /&gt;&amp;#65288;2&amp;#65289;&amp;#28909;&amp;#36711;&amp;#36711;&amp;#21046;&amp;#27833;&amp;#24066;&amp;#22330;126&lt;br /&gt;&amp;#65288;3&amp;#65289;&amp;#20919;&amp;#36711;&amp;#36711;&amp;#21046;&amp;#27833;&amp;#24066;&amp;#22330;126&lt;br /&gt;5.2.6&amp;#20914;&amp;#21387;&amp;#27833;&amp;#24066;&amp;#22330;&amp;#20998;&amp;#26512;127&lt;br /&gt;5.2.7&amp;#30952;&amp;#21066;&amp;#28082;&amp;#24066;&amp;#22330;&amp;#20998;&amp;#26512;128&lt;/span&gt;&lt;/span&gt;&lt;/span&gt;&lt;/p&gt;&lt;p&gt;&lt;strong&gt;&lt;span style="color: rgb(0, 0, 0);"&gt;&lt;span style="font-size: small;"&gt;&lt;span style="font-family: Arial;"&gt;&amp;#31532;6&amp;#31456;&amp;#20013;&amp;#22269;&amp;#33322;&amp;#31354;&amp;#27833;&amp;#26009;&amp;#24066;&amp;#22330;&amp;#21457;&amp;#23637;&amp;#20998;&amp;#26512;130&lt;/span&gt;&lt;/span&gt;&lt;/span&gt;&lt;/strong&gt;&lt;span style="color: rgb(0, 0, 0);"&gt;&lt;span style="font-size: small;"&gt;&lt;span style="font-family: Arial;"&gt;&lt;br /&gt;6.1&amp;#33322;&amp;#31354;&amp;#36816;&amp;#36755;&amp;#34892;&amp;#19994;&amp;#21457;&amp;#23637;&amp;#29366;&amp;#20917;130&lt;br /&gt;6.1.1&amp;#33322;&amp;#31354;&amp;#36816;&amp;#36755;&amp;#34892;&amp;#19994;&amp;#21457;&amp;#23637;&amp;#20998;&amp;#26512;130&lt;br /&gt;&amp;#65288;1&amp;#65289;&amp;#27665;&amp;#33322;&amp;#29983;&amp;#20135;&amp;#25351;&amp;#26631;130&lt;br /&gt;&amp;#65288;2&amp;#65289;&amp;#33322;&amp;#29677;&amp;#36816;&amp;#21147;&amp;#20379;&amp;#32473;132&lt;br /&gt;&amp;#65288;3&amp;#65289;&amp;#27665;&amp;#33322;&amp;#32463;&amp;#27982;&amp;#25928;&amp;#30410;133&lt;br /&gt;6.1.2&amp;#33322;&amp;#31354;&amp;#20844;&amp;#21496;&amp;#21644;&amp;#26426;&amp;#38431;&amp;#21457;&amp;#23637;&amp;#20998;&amp;#26512;134&lt;br /&gt;&amp;#65288;1&amp;#65289;&amp;#33322;&amp;#31354;&amp;#20844;&amp;#21496;&amp;#21457;&amp;#23637;&amp;#27010;&amp;#20917;134&lt;br /&gt;&amp;#65288;2&amp;#65289;&amp;#36816;&amp;#36755;&amp;#26426;&amp;#38431;&amp;#21457;&amp;#23637;&amp;#27010;&amp;#20917;135&lt;br /&gt;&amp;#65288;3&amp;#65289;&amp;#27665;&amp;#33322;&amp;#23450;&amp;#26399;&amp;#33322;&amp;#29677;&amp;#33322;&amp;#32447;136&lt;br /&gt;6.1.3&amp;#33322;&amp;#31354;&amp;#36816;&amp;#36755;&amp;#34892;&amp;#19994;&amp;#39537;&amp;#21160;&amp;#22240;&amp;#32032;&amp;#20998;&amp;#26512;136&lt;br /&gt;&amp;#65288;1&amp;#65289;&amp;#32463;&amp;#27982;&amp;#25345;&amp;#32493;&amp;#22686;&amp;#38271;136&lt;br /&gt;&amp;#65288;2&amp;#65289;&amp;#22478;&amp;#24066;&amp;#21270;&amp;#21152;&amp;#24555;&amp;#21644;&amp;#23621;&amp;#27665;&amp;#28040;&amp;#36153;&amp;#21319;&amp;#32423;137&lt;br /&gt;&amp;#65288;3&amp;#65289;&amp;#26053;&amp;#28216;&amp;#19994;&amp;#24555;&amp;#36895;&amp;#21457;&amp;#23637;139&lt;br /&gt;&amp;#65288;4&amp;#65289;&amp;#26426;&amp;#22330;&amp;#22266;&amp;#23450;&amp;#36164;&amp;#20135;&amp;#25237;&amp;#36164;&amp;#25345;&amp;#32493;&amp;#22686;&amp;#38271;139&lt;br /&gt;&amp;#65288;5&amp;#65289;&amp;#33322;&amp;#31354;&amp;#36816;&amp;#36755;&amp;#25919;&amp;#31574;&amp;#27861;&amp;#35268;140&lt;br /&gt;6.1.4&amp;#39640;&amp;#38081;&amp;#23545;&amp;#33322;&amp;#31354;&amp;#36816;&amp;#36755;&amp;#34892;&amp;#19994;&amp;#30340;&amp;#24433;&amp;#21709;141&lt;br /&gt;&amp;#65288;1&amp;#65289;&amp;#20013;&amp;#22269;&amp;#39640;&amp;#36895;&amp;#38081;&amp;#36335;&amp;#24314;&amp;#35774;&amp;#35268;&amp;#21010;&amp;#20998;&amp;#26512;141&lt;br /&gt;&amp;#65288;2&amp;#65289;&amp;#39640;&amp;#38081;&amp;#23545;&amp;#33322;&amp;#31354;&amp;#36816;&amp;#36755;&amp;#24066;&amp;#22330;&amp;#30340;&amp;#24433;&amp;#21709;142&lt;br /&gt;&amp;#65288;3&amp;#65289;&amp;#39640;&amp;#38081;&amp;#23545;&amp;#26410;&amp;#26469;&amp;#33322;&amp;#31354;&amp;#24066;&amp;#22330;&amp;#30340;&amp;#24433;&amp;#21709;143&lt;br /&gt;6.1.5&amp;#33322;&amp;#31354;&amp;#36816;&amp;#36755;&amp;#34892;&amp;#19994;&amp;#36816;&amp;#21147;&amp;#38656;&amp;#27714;&amp;#39044;&amp;#27979;144&lt;br /&gt;6.2&amp;#33322;&amp;#31354;&amp;#27833;&amp;#26009;&amp;#24066;&amp;#22330;&amp;#21457;&amp;#23637;&amp;#29366;&amp;#20917;145&lt;br /&gt;6.2.1&amp;#33322;&amp;#31354;&amp;#27833;&amp;#26009;&amp;#20135;&amp;#21697;&amp;#31181;&amp;#31867;145&lt;br /&gt;6.2.2&amp;#33322;&amp;#31354;&amp;#27833;&amp;#26009;&amp;#24066;&amp;#22330;&amp;#21457;&amp;#23637;&amp;#27010;&amp;#20917;145&lt;br /&gt;6.2.3&amp;#33322;&amp;#31354;&amp;#27833;&amp;#26009;&amp;#24066;&amp;#22330;&amp;#22404;&amp;#26029;&amp;#29305;&amp;#24615;146&lt;br /&gt;6.2.4&amp;#33322;&amp;#31354;&amp;#27833;&amp;#26009;&amp;#24066;&amp;#22330;&amp;#32463;&amp;#27982;&amp;#29305;&amp;#24449;146&lt;br /&gt;6.2.5&amp;#33322;&amp;#31354;&amp;#27833;&amp;#26009;&amp;#24066;&amp;#22330;&amp;#21457;&amp;#23637;&amp;#36235;&amp;#21183;147&lt;br /&gt;6.3&amp;#33322;&amp;#31354;&amp;#27833;&amp;#26009;&amp;#24066;&amp;#22330;&amp;#20116;&amp;#21147;&amp;#20998;&amp;#26512;147&lt;br /&gt;6.3.1&amp;#33322;&amp;#31354;&amp;#27833;&amp;#26009;&amp;#24066;&amp;#22330;&amp;#28508;&amp;#22312;&amp;#36827;&amp;#20837;&amp;#32773;&amp;#20998;&amp;#26512;147&lt;br /&gt;6.3.2&amp;#33322;&amp;#31354;&amp;#27833;&amp;#26009;&amp;#24066;&amp;#22330;&amp;#20379;&amp;#24212;&amp;#21830;&amp;#20998;&amp;#26512;148&lt;br /&gt;6.3.3&amp;#33322;&amp;#31354;&amp;#27833;&amp;#26009;&amp;#24066;&amp;#22330;&amp;#36141;&amp;#20080;&amp;#32773;&amp;#20998;&amp;#26512;148&lt;br /&gt;6.3.4&amp;#33322;&amp;#31354;&amp;#27833;&amp;#26009;&amp;#24066;&amp;#22330;&amp;#26367;&amp;#20195;&amp;#21697;&amp;#20998;&amp;#26512;149&lt;br /&gt;6.3.5&amp;#33322;&amp;#31354;&amp;#27833;&amp;#26009;&amp;#24066;&amp;#22330;&amp;#31454;&amp;#20105;&amp;#26684;&amp;#23616;&amp;#20998;&amp;#26512;149&lt;br /&gt;6.3.6&amp;#29305;&amp;#31181;&amp;#27833;&amp;#26009;&amp;#24066;&amp;#22330;&amp;#20116;&amp;#21147;&amp;#20998;&amp;#26512;&amp;#24635;&amp;#32467;149&lt;br /&gt;6.4&amp;#33322;&amp;#31354;&amp;#29028;&amp;#27833;&amp;#24066;&amp;#22330;&amp;#20379;&amp;#27714;&amp;#20998;&amp;#26512;150&lt;br /&gt;6.4.1&amp;#33322;&amp;#31354;&amp;#29028;&amp;#27833;&amp;#24066;&amp;#22330;&amp;#20379;&amp;#32473;&amp;#29616;&amp;#29366;150&lt;br /&gt;&amp;#65288;1&amp;#65289;&amp;#33322;&amp;#31354;&amp;#29028;&amp;#27833;&amp;#29983;&amp;#20135;&amp;#20225;&amp;#19994;150&lt;br /&gt;&amp;#65288;2&amp;#65289;&amp;#33322;&amp;#31354;&amp;#29028;&amp;#27833;&amp;#20135;&amp;#37327;&amp;#35268;&amp;#27169;150&lt;br /&gt;&amp;#65288;3&amp;#65289;&amp;#33322;&amp;#31354;&amp;#29028;&amp;#27833;&amp;#29983;&amp;#20135;&amp;#21306;&amp;#22495;&amp;#20998;&amp;#24067;151&lt;br /&gt;6.4.2&amp;#33322;&amp;#31354;&amp;#29028;&amp;#27833;&amp;#24066;&amp;#22330;&amp;#28040;&amp;#36153;&amp;#29616;&amp;#29366;151&lt;br /&gt;&amp;#65288;1&amp;#65289;&amp;#33322;&amp;#31354;&amp;#29028;&amp;#27833;&amp;#28040;&amp;#36153;&amp;#35268;&amp;#27169;152&lt;br /&gt;&amp;#65288;2&amp;#65289;&amp;#33322;&amp;#31354;&amp;#29028;&amp;#27833;&amp;#28040;&amp;#36153;&amp;#21306;&amp;#22495;&amp;#20998;&amp;#24067;152&lt;br /&gt;6.4.3&amp;#33322;&amp;#31354;&amp;#29028;&amp;#27833;&amp;#24066;&amp;#22330;&amp;#36827;&amp;#20986;&amp;#21475;&amp;#29616;&amp;#29366;153&lt;br /&gt;6.4.4&amp;#33322;&amp;#31354;&amp;#29028;&amp;#27833;&amp;#24066;&amp;#22330;&amp;#20215;&amp;#26684;&amp;#29616;&amp;#29366;153&lt;br /&gt;&amp;#65288;1&amp;#65289;&amp;#33322;&amp;#31354;&amp;#29028;&amp;#27833;&amp;#23450;&amp;#20215;&amp;#26426;&amp;#21046;154&lt;br /&gt;&amp;#65288;2&amp;#65289;&amp;#33322;&amp;#31354;&amp;#29028;&amp;#27833;&amp;#20215;&amp;#26684;&amp;#36208;&amp;#21183;154&lt;br /&gt;&amp;#65288;3&amp;#65289;&amp;#19982;&amp;#26612;&amp;#27833;&amp;#20215;&amp;#26684;&amp;#23545;&amp;#27604;&amp;#20998;&amp;#26512;154&lt;br /&gt;6.4.5&amp;#33322;&amp;#31354;&amp;#29028;&amp;#27833;&amp;#24066;&amp;#22330;&amp;#20379;&amp;#27714;&amp;#39044;&amp;#27979;155&lt;br /&gt;&amp;#65288;1&amp;#65289;&amp;#33322;&amp;#31354;&amp;#29028;&amp;#27833;&amp;#24066;&amp;#22330;&amp;#38656;&amp;#27714;&amp;#39044;&amp;#27979;155&lt;br /&gt;&amp;#65288;2&amp;#65289;&amp;#33322;&amp;#31354;&amp;#29028;&amp;#27833;&amp;#24066;&amp;#22330;&amp;#20379;&amp;#24212;&amp;#39044;&amp;#27979;156&lt;br /&gt;&amp;#65288;3&amp;#65289;&amp;#33322;&amp;#31354;&amp;#29028;&amp;#27833;&amp;#24066;&amp;#22330;&amp;#20215;&amp;#26684;&amp;#39044;&amp;#27979;156&lt;br /&gt;6.5&amp;#33322;&amp;#31354;&amp;#27773;&amp;#27833;&amp;#24066;&amp;#22330;&amp;#20379;&amp;#27714;&amp;#20998;&amp;#26512;157&lt;br /&gt;6.5.1&amp;#33322;&amp;#31354;&amp;#27773;&amp;#27833;&amp;#24066;&amp;#22330;&amp;#20379;&amp;#32473;&amp;#29616;&amp;#29366;157&lt;br /&gt;6.5.2&amp;#33322;&amp;#31354;&amp;#27773;&amp;#27833;&amp;#24066;&amp;#22330;&amp;#28040;&amp;#36153;&amp;#29616;&amp;#29366;157&lt;/span&gt;&lt;/span&gt;&lt;/span&gt;&lt;/p&gt;&lt;p&gt;&lt;strong&gt;&lt;span style="color: rgb(0, 0, 0);"&gt;&lt;span style="font-size: small;"&gt;&lt;span style="font-family: Arial;"&gt;&amp;#31532;7&amp;#31456;&amp;#20854;&amp;#20182;&amp;#29305;&amp;#31181;&amp;#27833;&amp;#21697;&amp;#24066;&amp;#22330;&amp;#21457;&amp;#23637;&amp;#20998;&amp;#26512;158&lt;/span&gt;&lt;/span&gt;&lt;/span&gt;&lt;/strong&gt;&lt;span style="color: rgb(0, 0, 0);"&gt;&lt;span style="font-size: small;"&gt;&lt;span style="font-family: Arial;"&gt;&lt;br /&gt;7.1&amp;#29615;&amp;#20445;&amp;#22411;&amp;#28342;&amp;#21058;&amp;#27833;&amp;#24066;&amp;#22330;&amp;#20998;&amp;#26512;158&lt;br /&gt;7.1.1&amp;#29615;&amp;#20445;&amp;#22411;&amp;#28342;&amp;#21058;&amp;#27833;&amp;#20135;&amp;#21697;&amp;#31181;&amp;#31867;158&lt;br /&gt;7.1.2&amp;#29615;&amp;#20445;&amp;#22411;&amp;#28342;&amp;#21058;&amp;#27833;&amp;#29983;&amp;#20135;&amp;#25216;&amp;#26415;159&lt;br /&gt;&amp;#65288;1&amp;#65289;&amp;#33073;&amp;#30827;&amp;#33073;&amp;#33261;&amp;#25216;&amp;#26415;159&lt;br /&gt;&amp;#65288;2&amp;#65289;&amp;#33073;&amp;#33459;&amp;#28867;&amp;#25216;&amp;#26415;159&lt;br /&gt;&amp;#65288;3&amp;#65289;&amp;#33073;&amp;#33394;&amp;#25216;&amp;#26415;159&lt;br /&gt;&amp;#65288;4&amp;#65289;&amp;#31364;&amp;#39311;&amp;#20998;&amp;#28342;&amp;#21058;&amp;#27833;&amp;#29983;&amp;#20135;&amp;#25216;&amp;#26415;160&lt;br /&gt;7.1.3&amp;#29615;&amp;#20445;&amp;#22411;&amp;#28342;&amp;#21058;&amp;#27833;&amp;#24066;&amp;#22330;&amp;#20379;&amp;#32473;&amp;#20998;&amp;#26512;160&lt;br /&gt;&amp;#65288;1&amp;#65289;&amp;#29615;&amp;#20445;&amp;#22411;&amp;#28342;&amp;#21058;&amp;#27833;&amp;#29983;&amp;#20135;&amp;#20225;&amp;#19994;160&lt;br /&gt;&amp;#65288;2&amp;#65289;&amp;#29615;&amp;#20445;&amp;#22411;&amp;#28342;&amp;#21058;&amp;#27833;&amp;#20225;&amp;#19994;&amp;#20135;&amp;#33021;161&lt;br /&gt;7.1.4&amp;#29615;&amp;#20445;&amp;#22411;&amp;#28342;&amp;#21058;&amp;#27833;&amp;#24066;&amp;#22330;&amp;#38656;&amp;#27714;&amp;#20998;&amp;#26512;161&lt;br /&gt;&amp;#65288;1&amp;#65289;&amp;#24635;&amp;#20307;&amp;#38656;&amp;#27714;&amp;#24773;&amp;#20917;162&lt;br /&gt;&amp;#65288;2&amp;#65289;&amp;#32454;&amp;#20998;&amp;#20135;&amp;#21697;&amp;#24066;&amp;#22330;&amp;#38656;&amp;#27714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#29615;&amp;#20445;&amp;#22411;&amp;#28342;&amp;#21058;&amp;#27833;&amp;#24066;&amp;#22330;&amp;#20215;&amp;#26684;&amp;#36208;&amp;#21183;163&lt;br /&gt;7.1.6&amp;#29615;&amp;#20445;&amp;#22411;&amp;#28342;&amp;#21058;&amp;#27833;&amp;#24066;&amp;#22330;&amp;#38656;&amp;#27714;&amp;#36235;&amp;#21183;164&lt;br /&gt;7.2&amp;#29305;&amp;#31181;&amp;#27813;&amp;#38738;&amp;#24066;&amp;#22330;&amp;#20998;&amp;#26512;164&lt;br /&gt;7.2.1&amp;#29305;&amp;#31181;&amp;#27813;&amp;#38738;&amp;#24066;&amp;#22330;&amp;#21457;&amp;#23637;&amp;#27010;&amp;#20917;164&lt;br /&gt;7.2.2&amp;#39640;&amp;#31896;&amp;#24230;&amp;#27813;&amp;#38738;&amp;#24066;&amp;#22330;&amp;#20998;&amp;#26512;165&lt;br /&gt;7.2.3&amp;#39640;&amp;#24377;&amp;#24615;&amp;#27813;&amp;#38738;&amp;#24066;&amp;#22330;&amp;#20998;&amp;#26512;165&lt;br /&gt;7.2.4&amp;#24223;&amp;#27233;&amp;#22609;&amp;#27813;&amp;#38738;&amp;#24066;&amp;#22330;&amp;#20998;&amp;#26512;165&lt;br /&gt;7.2.5&amp;#29615;&amp;#27687;&amp;#27813;&amp;#38738;&amp;#24066;&amp;#22330;&amp;#20998;&amp;#26512;166&lt;br /&gt;7.2.6&amp;#24425;&amp;#33394;&amp;#27813;&amp;#38738;&amp;#24066;&amp;#22330;&amp;#20998;&amp;#26512;166&lt;br /&gt;7.3&amp;#29305;&amp;#31181;&amp;#34593;&amp;#24066;&amp;#22330;&amp;#20998;&amp;#26512;167&lt;br /&gt;7.3.1&amp;#29305;&amp;#31181;&amp;#34593;&amp;#24066;&amp;#22330;&amp;#21457;&amp;#23637;&amp;#27010;&amp;#20917;167&lt;br /&gt;7.3.2&amp;#22269;&amp;#22806;&amp;#29305;&amp;#31181;&amp;#34593;&amp;#29983;&amp;#20135;&amp;#20225;&amp;#19994;&amp;#20998;&amp;#26512;167&lt;br /&gt;7.3.3&amp;#22269;&amp;#20869;&amp;#29305;&amp;#31181;&amp;#34593;&amp;#29983;&amp;#20135;&amp;#20225;&amp;#19994;&amp;#20998;&amp;#26512;168&lt;br /&gt;7.3.4&amp;#29305;&amp;#31181;&amp;#34593;&amp;#24066;&amp;#22330;&amp;#37325;&amp;#28857;&amp;#20135;&amp;#21697;&amp;#20998;&amp;#26512;169&lt;br /&gt;&amp;#65288;1&amp;#65289;&amp;#29289;&amp;#29702;&amp;#25913;&amp;#24615;&amp;#34593;169&lt;br /&gt;&amp;#65288;2&amp;#65289;&amp;#21512;&amp;#25104;&amp;#34593;170&lt;br /&gt;&amp;#65288;3&amp;#65289;&amp;#20083;&amp;#21270;&amp;#34593;171&lt;br /&gt;&amp;#65288;4&amp;#65289;&amp;#24494;&amp;#31881;&amp;#34593;171&lt;br /&gt;7.3.5&amp;#22823;&amp;#22411;&amp;#30707;&amp;#21270;&amp;#20225;&amp;#19994;&amp;#21457;&amp;#23637;&amp;#29305;&amp;#31181;&amp;#34593;&amp;#30340;&amp;#20248;&amp;#21183;&amp;#19982;&amp;#23545;&amp;#31574;171&lt;br /&gt;&amp;#65288;1&amp;#65289;&amp;#22823;&amp;#22411;&amp;#30707;&amp;#21270;&amp;#20225;&amp;#19994;&amp;#21457;&amp;#23637;&amp;#29305;&amp;#31181;&amp;#34593;&amp;#30340;&amp;#20248;&amp;#21183;171&lt;br /&gt;&amp;#65288;2&amp;#65289;&amp;#22823;&amp;#22411;&amp;#30707;&amp;#21270;&amp;#20225;&amp;#19994;&amp;#21457;&amp;#23637;&amp;#29305;&amp;#31181;&amp;#34593;&amp;#30340;&amp;#23545;&amp;#31574;172&lt;/span&gt;&lt;/span&gt;&lt;/span&gt;&lt;/p&gt;&lt;p&gt;&lt;strong&gt;&lt;span style="color: rgb(0, 0, 0);"&gt;&lt;span style="font-size: small;"&gt;&lt;span style="font-family: Arial;"&gt;&amp;#31532;8&amp;#31456;&amp;#20013;&amp;#22269;&amp;#29305;&amp;#31181;&amp;#27833;&amp;#21697;&amp;#34892;&amp;#19994;&amp;#39046;&amp;#20808;&amp;#20225;&amp;#19994;&amp;#32463;&amp;#33829;&amp;#20998;&amp;#26512;174&lt;/span&gt;&lt;/span&gt;&lt;/span&gt;&lt;/strong&gt;&lt;span style="color: rgb(0, 0, 0);"&gt;&lt;span style="font-size: small;"&gt;&lt;span style="font-family: Arial;"&gt;&lt;br /&gt;8.1&amp;#29305;&amp;#31181;&amp;#27833;&amp;#21697;&amp;#20225;&amp;#19994;&amp;#24635;&amp;#20307;&amp;#21457;&amp;#23637;&amp;#29366;&amp;#20917;&amp;#20998;&amp;#26512;174&lt;br /&gt;8.1.1&amp;#29305;&amp;#31181;&amp;#27833;&amp;#21697;&amp;#20225;&amp;#19994;&amp;#36164;&amp;#20135;&amp;#25490;&amp;#21517;174&lt;br /&gt;8.1.2&amp;#29305;&amp;#31181;&amp;#27833;&amp;#21697;&amp;#20225;&amp;#19994;&amp;#25910;&amp;#20837;&amp;#25490;&amp;#21517;174&lt;br /&gt;8.1.3&amp;#29305;&amp;#31181;&amp;#27833;&amp;#21697;&amp;#20225;&amp;#19994;&amp;#21033;&amp;#28070;&amp;#25490;&amp;#21517;175&lt;br /&gt;8.2&amp;#29305;&amp;#31181;&amp;#27833;&amp;#21697;&amp;#34892;&amp;#19994;&amp;#39046;&amp;#20808;&amp;#20225;&amp;#19994;&amp;#32463;&amp;#33829;&amp;#20998;&amp;#26512;176&lt;br /&gt;8.2.1&amp;#20013;&amp;#22269;&amp;#30707;&amp;#27833;&amp;#21270;&amp;#24037;&amp;#32929;&amp;#20221;&amp;#26377;&amp;#38480;&amp;#20844;&amp;#21496;&amp;#32463;&amp;#33829;&amp;#24773;&amp;#20917;&amp;#20998;&amp;#26512;176&lt;br /&gt;&amp;#65288;1&amp;#65289;&amp;#20225;&amp;#19994;&amp;#21457;&amp;#23637;&amp;#31616;&amp;#20917;&amp;#20998;&amp;#26512;176&lt;br /&gt;&amp;#65288;2&amp;#65289;&amp;#20027;&amp;#35201;&amp;#32463;&amp;#27982;&amp;#25351;&amp;#26631;&amp;#20998;&amp;#26512;177&lt;br /&gt;&amp;#65288;3&amp;#65289;&amp;#20225;&amp;#19994;&amp;#30408;&amp;#21033;&amp;#33021;&amp;#21147;&amp;#20998;&amp;#26512;178&lt;br /&gt;&amp;#65288;4&amp;#65289;&amp;#20225;&amp;#19994;&amp;#20607;&amp;#20538;&amp;#33021;&amp;#21147;&amp;#20998;&amp;#26512;178&lt;br /&gt;&amp;#65288;5&amp;#65289;&amp;#20225;&amp;#19994;&amp;#36816;&amp;#33829;&amp;#33021;&amp;#21147;&amp;#20998;&amp;#26512;179&lt;br /&gt;&amp;#65288;6&amp;#65289;&amp;#20225;&amp;#19994;&amp;#21457;&amp;#23637;&amp;#33021;&amp;#21147;&amp;#20998;&amp;#26512;179&lt;br /&gt;&amp;#65288;7&amp;#65289;&amp;#20225;&amp;#19994;&amp;#20135;&amp;#21697;&amp;#32467;&amp;#26500;&amp;#21450;&amp;#29305;&amp;#31181;&amp;#27833;&amp;#21697;180&lt;br /&gt;&amp;#65288;8&amp;#65289;&amp;#20225;&amp;#19994;&amp;#38144;&amp;#21806;&amp;#28192;&amp;#36947;&amp;#19982;&amp;#32593;&amp;#32476;181&lt;br /&gt;&amp;#65288;9&amp;#65289;&amp;#20225;&amp;#19994;&amp;#21457;&amp;#23637;&amp;#20248;&amp;#21155;&amp;#21183;&amp;#20998;&amp;#26512;182&lt;br /&gt;&amp;#65288;10&amp;#65289;&amp;#20225;&amp;#19994;&amp;#26368;&amp;#26032;&amp;#21457;&amp;#23637;&amp;#21160;&amp;#21521;&amp;#20998;&amp;#26512;182&lt;br /&gt;8.2.2&amp;#20013;&amp;#22269;&amp;#30707;&amp;#27833;&amp;#22825;&amp;#28982;&amp;#27668;&amp;#32929;&amp;#20221;&amp;#26377;&amp;#38480;&amp;#20844;&amp;#21496;&amp;#32463;&amp;#33829;&amp;#24773;&amp;#20917;&amp;#20998;&amp;#26512;182&lt;br /&gt;&amp;#65288;1&amp;#65289;&amp;#20225;&amp;#19994;&amp;#21457;&amp;#23637;&amp;#31616;&amp;#20917;&amp;#20998;&amp;#26512;182&lt;br /&gt;&amp;#65288;2&amp;#65289;&amp;#20027;&amp;#35201;&amp;#32463;&amp;#27982;&amp;#25351;&amp;#26631;&amp;#20998;&amp;#26512;184&lt;br /&gt;&amp;#65288;3&amp;#65289;&amp;#20225;&amp;#19994;&amp;#30408;&amp;#21033;&amp;#33021;&amp;#21147;&amp;#20998;&amp;#26512;184&lt;br /&gt;&amp;#65288;4&amp;#65289;&amp;#20225;&amp;#19994;&amp;#20607;&amp;#20538;&amp;#33021;&amp;#21147;&amp;#20998;&amp;#26512;185&lt;br /&gt;&amp;#65288;5&amp;#65289;&amp;#20225;&amp;#19994;&amp;#36816;&amp;#33829;&amp;#33021;&amp;#21147;&amp;#20998;&amp;#26512;185&lt;br /&gt;&amp;#65288;6&amp;#65289;&amp;#20225;&amp;#19994;&amp;#21457;&amp;#23637;&amp;#33021;&amp;#21147;&amp;#20998;&amp;#26512;186&lt;br /&gt;&amp;#65288;7&amp;#65289;&amp;#20225;&amp;#19994;&amp;#20135;&amp;#21697;&amp;#32467;&amp;#26500;&amp;#21450;&amp;#29305;&amp;#31181;&amp;#27833;&amp;#21697;186&lt;br /&gt;&amp;#65288;8&amp;#65289;&amp;#20225;&amp;#19994;&amp;#38144;&amp;#21806;&amp;#28192;&amp;#36947;&amp;#19982;&amp;#32593;&amp;#32476;187&lt;br /&gt;&amp;#65288;9&amp;#65289;&amp;#20225;&amp;#19994;&amp;#21457;&amp;#23637;&amp;#20248;&amp;#21155;&amp;#21183;&amp;#20998;&amp;#26512;188&lt;br /&gt;&amp;#65288;10&amp;#65289;&amp;#20225;&amp;#19994;&amp;#26368;&amp;#26032;&amp;#21457;&amp;#23637;&amp;#21160;&amp;#21521;&amp;#20998;&amp;#26512;188&lt;br /&gt;8.2.3&amp;#20013;&amp;#22269;&amp;#30707;&amp;#27833;&amp;#21270;&amp;#24037;&amp;#32929;&amp;#20221;&amp;#26377;&amp;#38480;&amp;#20844;&amp;#21496;&amp;#28070;&amp;#28369;&amp;#27833;&amp;#21271;&amp;#20140;&amp;#20998;&amp;#20844;&amp;#21496;&amp;#32463;&amp;#33829;&amp;#24773;&amp;#20917;&amp;#20998;&amp;#26512;188&lt;br /&gt;&amp;#65288;1&amp;#65289;&amp;#20225;&amp;#19994;&amp;#21457;&amp;#23637;&amp;#31616;&amp;#20917;&amp;#20998;&amp;#26512;188&lt;br /&gt;&amp;#65288;2&amp;#65289;&amp;#20225;&amp;#19994;&amp;#20135;&amp;#38144;&amp;#33021;&amp;#21147;&amp;#20998;&amp;#26512;189&lt;br /&gt;&amp;#65288;3&amp;#65289;&amp;#20225;&amp;#19994;&amp;#30408;&amp;#21033;&amp;#33021;&amp;#21147;&amp;#20998;&amp;#26512;189&lt;br /&gt;&amp;#65288;4&amp;#65289;&amp;#20225;&amp;#19994;&amp;#36816;&amp;#33829;&amp;#33021;&amp;#21147;&amp;#20998;&amp;#26512;190&lt;br /&gt;&amp;#65288;5&amp;#65289;&amp;#20225;&amp;#19994;&amp;#20607;&amp;#20538;&amp;#33021;&amp;#21147;&amp;#20998;&amp;#26512;190&lt;br /&gt;&amp;#65288;6&amp;#65289;&amp;#20225;&amp;#19994;&amp;#21457;&amp;#23637;&amp;#33021;&amp;#21147;&amp;#20998;&amp;#26512;191&lt;br /&gt;&amp;#65288;7&amp;#65289;&amp;#20225;&amp;#19994;&amp;#20135;&amp;#21697;&amp;#32467;&amp;#26500;&amp;#21450;&amp;#29305;&amp;#31181;&amp;#27833;&amp;#21697;191&lt;br /&gt;&amp;#65288;8&amp;#65289;&amp;#20225;&amp;#19994;&amp;#38144;&amp;#21806;&amp;#28192;&amp;#36947;&amp;#19982;&amp;#32593;&amp;#32476;192&lt;br /&gt;&amp;#65288;9&amp;#65289;&amp;#20225;&amp;#19994;&amp;#21457;&amp;#23637;&amp;#20248;&amp;#21155;&amp;#21183;&amp;#20998;&amp;#26512;192&lt;br /&gt;&amp;#65288;10&amp;#65289;&amp;#20225;&amp;#19994;&amp;#26368;&amp;#26032;&amp;#21457;&amp;#23637;&amp;#21160;&amp;#21521;&amp;#20998;&amp;#26512;192&lt;br /&gt;8.2.4&amp;#20013;&amp;#22269;&amp;#30707;&amp;#27833;&amp;#21270;&amp;#24037;&amp;#32929;&amp;#20221;&amp;#26377;&amp;#38480;&amp;#20844;&amp;#21496;&amp;#28070;&amp;#28369;&amp;#27833;&amp;#19978;&amp;#28023;&amp;#20998;&amp;#20844;&amp;#21496;&amp;#32463;&amp;#33829;&amp;#24773;&amp;#20917;&amp;#20998;&amp;#26512;193&lt;br /&gt;&amp;#65288;1&amp;#65289;&amp;#20225;&amp;#19994;&amp;#21457;&amp;#23637;&amp;#31616;&amp;#20917;&amp;#20998;&amp;#26512;193&lt;br /&gt;&amp;#65288;2&amp;#65289;&amp;#20225;&amp;#19994;&amp;#20135;&amp;#38144;&amp;#33021;&amp;#21147;&amp;#20998;&amp;#26512;193&lt;br /&gt;&amp;#65288;3&amp;#65289;&amp;#20225;&amp;#19994;&amp;#30408;&amp;#21033;&amp;#33021;&amp;#21147;&amp;#20998;&amp;#26512;194&lt;br /&gt;&amp;#65288;4&amp;#65289;&amp;#20225;&amp;#19994;&amp;#36816;&amp;#33829;&amp;#33021;&amp;#21147;&amp;#20998;&amp;#26512;194&lt;br /&gt;&amp;#65288;5&amp;#65289;&amp;#20225;&amp;#19994;&amp;#20607;&amp;#20538;&amp;#33021;&amp;#21147;&amp;#20998;&amp;#26512;195&lt;br /&gt;&amp;#65288;6&amp;#65289;&amp;#20225;&amp;#19994;&amp;#21457;&amp;#23637;&amp;#33021;&amp;#21147;&amp;#20998;&amp;#26512;195&lt;br /&gt;&amp;#65288;7&amp;#65289;&amp;#20225;&amp;#19994;&amp;#20135;&amp;#21697;&amp;#32467;&amp;#26500;&amp;#21450;&amp;#29305;&amp;#31181;&amp;#27833;&amp;#21697;196&lt;br /&gt;&amp;#65288;8&amp;#65289;&amp;#20225;&amp;#19994;&amp;#38144;&amp;#21806;&amp;#28192;&amp;#36947;&amp;#19982;&amp;#32593;&amp;#32476;196&lt;br /&gt;&amp;#65288;9&amp;#65289;&amp;#20225;&amp;#19994;&amp;#21457;&amp;#23637;&amp;#20248;&amp;#21155;&amp;#21183;&amp;#20998;&amp;#26512;196&lt;br /&gt;8.2.5&amp;#20013;&amp;#22269;&amp;#30707;&amp;#27833;&amp;#21270;&amp;#24037;&amp;#32929;&amp;#20221;&amp;#26377;&amp;#38480;&amp;#20844;&amp;#21496;&amp;#28070;&amp;#28369;&amp;#27833;&amp;#33538;&amp;#21517;&amp;#20998;&amp;#20844;&amp;#21496;&amp;#32463;&amp;#33829;&amp;#24773;&amp;#20917;&amp;#20998;&amp;#26512;197&lt;br /&gt;&amp;#65288;1&amp;#65289;&amp;#20225;&amp;#19994;&amp;#21457;&amp;#23637;&amp;#31616;&amp;#20917;&amp;#20998;&amp;#26512;197&lt;br /&gt;&amp;#65288;2&amp;#65289;&amp;#20225;&amp;#19994;&amp;#20135;&amp;#38144;&amp;#33021;&amp;#21147;&amp;#20998;&amp;#26512;197&lt;br /&gt;&amp;#65288;3&amp;#65289;&amp;#20225;&amp;#19994;&amp;#30408;&amp;#21033;&amp;#33021;&amp;#21147;&amp;#20998;&amp;#26512;198&lt;br /&gt;&amp;#65288;4&amp;#65289;&amp;#20225;&amp;#19994;&amp;#36816;&amp;#33829;&amp;#33021;&amp;#21147;&amp;#20998;&amp;#26512;198&lt;br /&gt;&amp;#65288;5&amp;#65289;&amp;#20225;&amp;#19994;&amp;#20607;&amp;#20538;&amp;#33021;&amp;#21147;&amp;#20998;&amp;#26512;199&lt;br /&gt;&amp;#65288;6&amp;#65289;&amp;#20225;&amp;#19994;&amp;#21457;&amp;#23637;&amp;#33021;&amp;#21147;&amp;#20998;&amp;#26512;199&lt;br /&gt;&amp;#65288;7&amp;#65289;&amp;#20225;&amp;#19994;&amp;#20135;&amp;#21697;&amp;#32467;&amp;#26500;&amp;#21450;&amp;#29305;&amp;#31181;&amp;#27833;&amp;#21697;200&lt;br /&gt;&amp;#65288;8&amp;#65289;&amp;#20225;&amp;#19994;&amp;#38144;&amp;#21806;&amp;#28192;&amp;#36947;&amp;#19982;&amp;#32593;&amp;#32476;200&lt;br /&gt;&amp;#65288;9&amp;#65289;&amp;#20225;&amp;#19994;&amp;#21457;&amp;#23637;&amp;#20248;&amp;#21155;&amp;#21183;&amp;#20998;&amp;#26512;201&lt;/span&gt;&lt;/span&gt;&lt;/span&gt;&lt;/p&gt;&lt;p&gt;&lt;strong&gt;&lt;span style="color: rgb(0, 0, 0);"&gt;&lt;span style="font-size: small;"&gt;&lt;span style="font-family: Arial;"&gt;&amp;#31532;9&amp;#31456;&amp;#20013;&amp;#22269;&amp;#29305;&amp;#31181;&amp;#27833;&amp;#21697;&amp;#34892;&amp;#19994;&amp;#25237;&amp;#36164;&amp;#19982;&amp;#21069;&amp;#26223;&amp;#39044;&amp;#27979;287&lt;/span&gt;&lt;/span&gt;&lt;/span&gt;&lt;/strong&gt;&lt;span style="color: rgb(0, 0, 0);"&gt;&lt;span style="font-size: small;"&gt;&lt;span style="font-family: Arial;"&gt;&lt;br /&gt;9.1&amp;#29305;&amp;#31181;&amp;#27833;&amp;#21697;&amp;#34892;&amp;#19994;&amp;#25237;&amp;#36164;&amp;#39118;&amp;#38505;&amp;#20998;&amp;#26512;287&lt;br /&gt;9.1.1&amp;#29305;&amp;#31181;&amp;#27833;&amp;#21697;&amp;#34892;&amp;#19994;&amp;#25919;&amp;#31574;&amp;#39118;&amp;#38505;287&lt;br /&gt;9.1.2&amp;#29305;&amp;#31181;&amp;#27833;&amp;#21697;&amp;#34892;&amp;#19994;&amp;#25216;&amp;#26415;&amp;#39118;&amp;#38505;287&lt;br /&gt;9.1.3&amp;#29305;&amp;#31181;&amp;#27833;&amp;#21697;&amp;#34892;&amp;#19994;&amp;#29615;&amp;#20445;&amp;#39118;&amp;#38505;287&lt;br /&gt;9.1.4&amp;#29305;&amp;#31181;&amp;#27833;&amp;#21697;&amp;#34892;&amp;#19994;&amp;#27719;&amp;#29575;&amp;#39118;&amp;#38505;287&lt;br /&gt;9.1.5&amp;#29305;&amp;#31181;&amp;#27833;&amp;#21697;&amp;#34892;&amp;#19994;&amp;#24066;&amp;#22330;&amp;#31454;&amp;#20105;&amp;#39118;&amp;#38505;287&lt;br /&gt;9.1.6&amp;#29305;&amp;#31181;&amp;#27833;&amp;#21697;&amp;#34892;&amp;#19994;&amp;#23439;&amp;#35266;&amp;#32463;&amp;#27982;&amp;#39118;&amp;#38505;288&lt;br /&gt;9.1.7&amp;#29305;&amp;#31181;&amp;#27833;&amp;#21697;&amp;#34892;&amp;#19994;&amp;#20854;&amp;#20182;&amp;#25237;&amp;#36164;&amp;#39118;&amp;#38505;288&lt;br /&gt;9.2&amp;#29305;&amp;#31181;&amp;#27833;&amp;#21697;&amp;#34892;&amp;#19994;&amp;#25237;&amp;#36164;&amp;#29305;&amp;#24615;&amp;#20998;&amp;#26512;288&lt;br /&gt;9.2.1&amp;#29305;&amp;#31181;&amp;#27833;&amp;#21697;&amp;#34892;&amp;#19994;&amp;#36827;&amp;#20837;&amp;#22721;&amp;#22418;&amp;#20998;&amp;#26512;288&lt;br /&gt;9.2.2&amp;#29305;&amp;#31181;&amp;#27833;&amp;#21697;&amp;#34892;&amp;#19994;&amp;#30408;&amp;#21033;&amp;#27169;&amp;#24335;&amp;#20998;&amp;#26512;2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29305;&amp;#31181;&amp;#27833;&amp;#21697;&amp;#34892;&amp;#19994;&amp;#30408;&amp;#21033;&amp;#22240;&amp;#32032;&amp;#20998;&amp;#26512;289&lt;br /&gt;9.3&amp;#29305;&amp;#31181;&amp;#27833;&amp;#21697;&amp;#34892;&amp;#19994;&amp;#21457;&amp;#23637;&amp;#21069;&amp;#26223;&amp;#39044;&amp;#27979;290&lt;br /&gt;9.3.1&amp;#29305;&amp;#31181;&amp;#27833;&amp;#21697;&amp;#34892;&amp;#19994;&amp;#21457;&amp;#23637;&amp;#36235;&amp;#21183;&amp;#20998;&amp;#26512;290&lt;br /&gt;9.3.2&amp;#29305;&amp;#31181;&amp;#27833;&amp;#21697;&amp;#34892;&amp;#19994;&amp;#21457;&amp;#23637;&amp;#21069;&amp;#26223;&amp;#39044;&amp;#27979;291&lt;br /&gt;&amp;#65288;1&amp;#65289;&amp;#29305;&amp;#31181;&amp;#27833;&amp;#21697;&amp;#34892;&amp;#19994;&amp;#29983;&amp;#20135;&amp;#33021;&amp;#21147;&amp;#39044;&amp;#27979;291&lt;br /&gt;&amp;#65288;2&amp;#65289;&amp;#29305;&amp;#31181;&amp;#27833;&amp;#21697;&amp;#34892;&amp;#19994;&amp;#38144;&amp;#21806;&amp;#35268;&amp;#27169;&amp;#39044;&amp;#27979;291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2008-2015&amp;#24180;&amp;#19990;&amp;#30028;&amp;#21407;&amp;#27833;&amp;#21097;&amp;#20313;&amp;#25506;&amp;#26126;&amp;#20648;&amp;#37327;&amp;#65288;&amp;#21333;&amp;#20301;&amp;#65306;&amp;#20159;&amp;#21544;&amp;#65289;16&lt;br /&gt;&amp;#22270;&amp;#34920;2&amp;#65306;2008-2015&amp;#24180;&amp;#20013;&amp;#22269;&amp;#21407;&amp;#27833;&amp;#21097;&amp;#20313;&amp;#25506;&amp;#26126;&amp;#20648;&amp;#37327;&amp;#65288;&amp;#21333;&amp;#20301;&amp;#65306;&amp;#20159;&amp;#21544;&amp;#65289;17&lt;br /&gt;&amp;#22270;&amp;#34920;3&amp;#65306;2007-2015&amp;#24180;&amp;#19990;&amp;#30028;&amp;#21407;&amp;#27833;&amp;#20135;&amp;#38144;&amp;#37327;&amp;#24773;&amp;#20917;&amp;#65288;&amp;#21333;&amp;#20301;&amp;#65306;&amp;#30334;&amp;#19975;&amp;#26742;/&amp;#22825;&amp;#65289;18&lt;br /&gt;&amp;#22270;&amp;#34920;4&amp;#65306;2008-2015&amp;#24180;&amp;#20013;&amp;#22269;&amp;#21407;&amp;#27833;&amp;#20135;&amp;#37327;&amp;#19982;&amp;#34920;&amp;#29616;&amp;#28040;&amp;#36153;&amp;#37327;&amp;#24773;&amp;#20917;&amp;#65288;&amp;#21333;&amp;#20301;&amp;#65306;&amp;#20159;&amp;#21544;&amp;#65289;18&lt;br /&gt;&amp;#22270;&amp;#34920;5&amp;#65306;&amp;#36817;&amp;#19968;&amp;#24180;&amp;#26469;&amp;#24067;&amp;#20262;&amp;#29305;&amp;#21407;&amp;#27833;&amp;#26399;&amp;#36135;&amp;#20215;&amp;#26684;&amp;#36208;&amp;#21183;&amp;#22270;&amp;#65288;&amp;#21333;&amp;#20301;&amp;#65306;&amp;#32654;&amp;#20803;/&amp;#26742;&amp;#65289;19&lt;br /&gt;&amp;#22270;&amp;#34920;6&amp;#65306;2008-2015&amp;#24180;&amp;#25105;&amp;#22269;&amp;#21407;&amp;#27833;&amp;#36827;&amp;#21475;&amp;#37327;&amp;#21450;&amp;#22686;&amp;#36895;&amp;#65288;&amp;#21333;&amp;#20301;&amp;#65306;&amp;#19975;&amp;#21544;&amp;#65292;%&amp;#65289;21&lt;br /&gt;&amp;#22270;&amp;#34920;7&amp;#65306;2008-2015&amp;#24180;&amp;#25105;&amp;#22269;&amp;#21407;&amp;#27833;&amp;#20986;&amp;#21475;&amp;#37327;&amp;#21450;&amp;#22686;&amp;#36895;&amp;#65288;&amp;#21333;&amp;#20301;&amp;#65306;&amp;#19975;&amp;#21544;&amp;#65292;%&amp;#65289;21&lt;br /&gt;&amp;#22270;&amp;#34920;8&amp;#65306;2008-2015&amp;#24180;&amp;#25105;&amp;#22269;&amp;#21407;&amp;#27833;&amp;#36827;&amp;#21475;&amp;#22343;&amp;#20215;&amp;#65288;&amp;#21333;&amp;#20301;&amp;#65306;&amp;#32654;&amp;#20803;/&amp;#21544;&amp;#65289;22&lt;br /&gt;&amp;#22270;&amp;#34920;9&amp;#65306;2008-2015&amp;#24180;&amp;#25105;&amp;#22269;&amp;#21407;&amp;#27833;&amp;#20986;&amp;#21475;&amp;#22343;&amp;#20215;&amp;#65288;&amp;#21333;&amp;#20301;&amp;#65306;&amp;#32654;&amp;#20803;/&amp;#21544;&amp;#65289;22&lt;br /&gt;&amp;#22270;&amp;#34920;10&amp;#65306;2008-2015&amp;#24180;&amp;#25105;&amp;#22269;&amp;#21407;&amp;#27833;&amp;#23545;&amp;#22806;&amp;#20381;&amp;#36182;&amp;#24230;&amp;#65288;&amp;#21333;&amp;#20301;&amp;#65306;%&amp;#65289;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8.html"&gt;http://www.cction.com/report/201510/12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