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305;&amp;#31181;&amp;#21360;&amp;#21047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305;&amp;#31181;&amp;#21360;&amp;#21047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305;&amp;#31181;&amp;#21360;&amp;#21047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34.html"&gt;http://www.cction.com/report/201511/127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160;&amp;#20040;&amp;#21483;&amp;#29305;&amp;#31181;&lt;a href="http://www.cction.com/report/201509/125816.html"&gt;&amp;#21360;&amp;#21047;&lt;/a&gt;&amp;#65292;&amp;#38543;&amp;#30528;&amp;#25216;&amp;#26415;&amp;#30340;&amp;#21457;&amp;#23637;&amp;#65292;&amp;#36825;&amp;#19968;&amp;#27010;&amp;#24565;&amp;#27491;&amp;#22312;&amp;#19981;&amp;#26029;&amp;#30340;&amp;#34987;&amp;#26356;&amp;#26032;&amp;#12290;&amp;#25105;&amp;#22269;&amp;#12298;&amp;#29305;&amp;#31181;&amp;#21360;&amp;#21047;&amp;#25216;&amp;#26415;&amp;#26415;&amp;#35821;&amp;#26631;&amp;#20934;&amp;#33021;&amp;#12299;&amp;#32473;&amp;#29305;&amp;#31181;&amp;#21360;&amp;#21047;&amp;#19979;&amp;#30340;&amp;#23450;&amp;#20041;&amp;#26159;&amp;#65306;&amp;#29305;&amp;#31181;&amp;#21360;&amp;#21047;&amp;#26159;&amp;#37319;&amp;#29992;&amp;#19981;&amp;#21516;&amp;#20110;&amp;#19968;&amp;#33324;&amp;#21046;&amp;#29256;&amp;#12289;&amp;#21360;&amp;#21047;&amp;#12289;&amp;#21360;&amp;#21518;&amp;#21152;&amp;#24037;&amp;#26041;&amp;#27861;&amp;#21644;&amp;#26448;&amp;#26009;&amp;#29983;&amp;#20135;&amp;#65292;&amp;#20379;&amp;#29305;&amp;#27530;&amp;#29992;&amp;#36884;&amp;#30340;&amp;#21360;&amp;#21047;&amp;#26041;&amp;#24335;&amp;#12290;&amp;#36825;&amp;#19968;&amp;#26126;&amp;#30830;&amp;#25351;&amp;#20986;&amp;#20102;&amp;#29305;&amp;#31181;&amp;#21360;&amp;#21047;&amp;#19982;&amp;#19968;&amp;#33324;&amp;#21360;&amp;#21047;&amp;#30340;&amp;#20027;&amp;#35201;&amp;#21306;&amp;#21035;&amp;#22312;&amp;#21046;&amp;#29256;&amp;#12289;&amp;#21360;&amp;#21047;&amp;#12289;&amp;#21360;&amp;#21518;&amp;#21152;&amp;#24037;&amp;#26041;&amp;#27861;&amp;#21644;&amp;#26448;&amp;#26009;&amp;#29983;&amp;#20135;&amp;#21450;&amp;#29992;&amp;#36884;&amp;#31561;&amp;#20116;&amp;#20010;&amp;#26041;&amp;#38754;&amp;#65292;&amp;#20961;&amp;#26159;&amp;#36825;&amp;#20116;&amp;#20010;&amp;#26041;&amp;#38754;&amp;#20013;&amp;#26377;&amp;#20219;&amp;#20309;&amp;#19968;&amp;#26041;&amp;#38754;&amp;#19981;&amp;#21516;&amp;#20110;&amp;#19968;&amp;#33324;&amp;#21360;&amp;#21047;&amp;#30340;&amp;#37117;&amp;#24212;&amp;#23646;&amp;#20110;&amp;#29305;&amp;#31181;&amp;#21360;&amp;#21047;&amp;#12290;&amp;#24120;&amp;#35265;&amp;#30340;&amp;#29305;&amp;#31181;&amp;#21360;&amp;#21047;&amp;#26041;&amp;#24335;&amp;#26377;&amp;#65306;&amp;#37329;&amp;#23646;&amp;#21047;&amp;#12289;&amp;#29627;&amp;#29827;&amp;#21360;&amp;#21047;&amp;#12289;&amp;#30382;&amp;#38761;&amp;#21360;&amp;#21047;&amp;#12289;&amp;#22609;&amp;#26009;&amp;#34180;&amp;#33180;&amp;#21360;&amp;#21047;&amp;#12289;&amp;#36719;&amp;#31649;&amp;#21360;&amp;#21047;&amp;#12289;&amp;#26354;&amp;#38754;&amp;#21360;&amp;#21047;&amp;#12289;&amp;#30913;&amp;#21345;&amp;#21644;&amp;#26234;&amp;#33021;&amp;#21345;&amp;#21360;&amp;#21047;&amp;#12289;&amp;#31080;&amp;#35777;&amp;#38450;&amp;#20266;&amp;#21360;&amp;#21047;&amp;#12289;&amp;#36148;&amp;#33457;&amp;#21360;&amp;#21047;&amp;#12289;&amp;#19981;&amp;#24178;&amp;#33014;&amp;#26631;&amp;#31614;&amp;#21360;&amp;#21047;&amp;#12289;&amp;#28909;&amp;#25935;&amp;#27833;&amp;#22696;&amp;#21360;&amp;#21047;&amp;#12289;&amp;#21464;&amp;#33394;&amp;#27833;&amp;#22696;&amp;#21360;&amp;#21047;&amp;#12289;&amp;#29664;&amp;#20809;&amp;#27833;&amp;#22696;&amp;#21360;&amp;#21047;&amp;#12289;&amp;#21457;&amp;#27873;&amp;#27833;&amp;#22696;&amp;#21360;&amp;#21047;&amp;#12289;&amp;#30913;&amp;#24615;&amp;#27833;&amp;#22696;&amp;#21360;&amp;#21047;&amp;#12289;&amp;#33639;&amp;#20809;&amp;#27833;&amp;#22696;&amp;#21360;&amp;#21047;&amp;#12289;&amp;#20985;&amp;#20984;&amp;#21360;&amp;#21047;&amp;#12289;&amp;#31435;&amp;#20307;&amp;#21360;&amp;#21047;&amp;#12289;&amp;#28608;&amp;#20809;&amp;#20840;&amp;#24687;&amp;#34425;&amp;#33180;&amp;#21360;&amp;#21047;&amp;#12289;&amp;#28082;&amp;#26230;&amp;#21360;&amp;#21047;&amp;#12289;&amp;#32452;&amp;#21512;&amp;#21360;&amp;#21047;&amp;#31561;&amp;#12290;&lt;br /&gt;&amp;nbsp; &amp;nbsp; &amp;nbsp; &amp;nbsp;&amp;#38543;&amp;#30528;&amp;#23458;&amp;#25143;&amp;#38656;&amp;#27714;&amp;#25552;&amp;#39640;&amp;#65292;&amp;#29305;&amp;#31181;&amp;#21360;&amp;#21047;&amp;#25216;&amp;#26415;&amp;#30340;&amp;#21457;&amp;#23637;&amp;#65292;&amp;#29305;&amp;#31181;&amp;#21360;&amp;#21047;&amp;#21448;&amp;#20986;&amp;#29616;&amp;#20102;&amp;#19968;&amp;#20010;&amp;#26032;&amp;#30340;&amp;#23450;&amp;#20041;&amp;#65306;&amp;#29305;&amp;#31181;&amp;#21360;&amp;#21047;&amp;#26159;&amp;#19968;&amp;#33324;&amp;#30340;&amp;#21360;&amp;#21047;&amp;#21697;&amp;#25152;&amp;#19981;&amp;#20855;&amp;#22791;&amp;#30340;&amp;#65292;&amp;#23558;&amp;#23545;&amp;#20154;&amp;#30340;&amp;#20116;&amp;#24863;&amp;#26377;&amp;#24433;&amp;#21709;&amp;#30340;&amp;#35201;&amp;#32032;&amp;#27880;&amp;#20837;&amp;#21040;&amp;#21360;&amp;#21047;&amp;#21697;&amp;#19978;&amp;#65292;&amp;#20351;&amp;#20854;&amp;#22686;&amp;#24378;&amp;#34920;&amp;#29616;&amp;#25928;&amp;#26524;&amp;#30340;&amp;#21516;&amp;#26102;&amp;#33021;&amp;#22815;&amp;#26356;&amp;#20339;&amp;#22320;&amp;#21457;&amp;#25381;&amp;#20316;&amp;#20026;&amp;#21360;&amp;#21047;&amp;#21697;&amp;#30340;&amp;#24847;&amp;#22806;&amp;#21151;&amp;#33021;&amp;#12290;&amp;#25442;&amp;#35328;&amp;#20043;&amp;#65292;&amp;#23427;&amp;#26159;&amp;#25552;&amp;#39640;&amp;#21360;&amp;#21047;&amp;#21697;&amp;#39069;&amp;#22806;&amp;#20215;&amp;#20540;&amp;#30340;&amp;#25163;&amp;#27573;&amp;#12290;&amp;#22240;&amp;#27492;&amp;#65292;&amp;#22823;&amp;#26085;&amp;#26412;&amp;#21360;&amp;#21047;&amp;#20844;&amp;#21496;&amp;#23558;&amp;#21407;&amp;#20808;&amp;#29305;&amp;#31181;&amp;#21360;&amp;#21047;&amp;#30340;&amp;#31216;&amp;#21628;&amp;#65292;&amp;#25913;&amp;#31216;&amp;#20026;&amp;ldquo;&amp;#38468;&amp;#21152;&amp;#20215;&amp;#20540;&amp;#21360;&amp;#21047;&amp;rdquo;&amp;#12290;&amp;#23427;&amp;#21487;&amp;#20197;&amp;#35299;&amp;#37322;&amp;#20026;&amp;#22312;&amp;#21516;&amp;#31561;&amp;#30340;&amp;#26102;&amp;#38388;&amp;#20869;&amp;#65292;&amp;#21033;&amp;#29992;&amp;#21516;&amp;#37327;&amp;#30340;&amp;#26448;&amp;#26009;&amp;#65292;&amp;#37319;&amp;#29992;&amp;#21516;&amp;#19968;&amp;#31181;&amp;#21360;&amp;#21047;&amp;#24037;&amp;#33402;&amp;#65292;&amp;#21487;&amp;#20197;&amp;#33719;&amp;#21462;&amp;#20004;&amp;#31181;&amp;#20197;&amp;#19978;&amp;#21151;&amp;#33021;&amp;#30340;&amp;#21360;&amp;#21047;&amp;#26041;&amp;#27861;&amp;#12290;&lt;br /&gt;&amp;nbsp; &amp;nbsp; &amp;nbsp; &amp;nbsp; &amp;#19981;&amp;#31649;&amp;#29305;&amp;#31181;&amp;#21360;&amp;#21047;&amp;#35201;&amp;#24590;&amp;#20040;&amp;#19979;&amp;#19968;&amp;#20010;&amp;#26126;&amp;#30830;&amp;#30340;&amp;#23450;&amp;#20041;&amp;#65292;&amp;#29305;&amp;#31181;&amp;#21360;&amp;#21047;&amp;#25152;&amp;#20855;&amp;#26377;&amp;#30340;&amp;#28508;&amp;#21147;&amp;#26159;&amp;#19981;&amp;#21487;&amp;#20272;&amp;#37327;&amp;#30340;&amp;#65292;&amp;#20316;&amp;#20026;&amp;#21360;&amp;#21047;&amp;#20225;&amp;#19994;&amp;#21644;&amp;#21360;&amp;#21047;&amp;#23458;&amp;#25143;&amp;#65292;&amp;#24212;&amp;#35813;&amp;#35201;&amp;#39044;&amp;#27979;&amp;#21040;&amp;#29305;&amp;#31181;&amp;#21360;&amp;#21047;&amp;#21457;&amp;#23637;&amp;#30340;&amp;#21069;&amp;#26223;&amp;#12290;&lt;/span&gt;&lt;/span&gt;&lt;/span&gt;&lt;/p&gt;&lt;p&gt;&lt;strong&gt;&lt;span style="color: rgb(0, 0, 0);"&gt;&lt;span style="font-size: small;"&gt;&lt;span style="font-family: Arial;"&gt;&amp;#25253;&amp;#21578;&amp;#30446;&amp;#24405;:&lt;/span&gt;&lt;/span&gt;&lt;/span&gt;&lt;/strong&gt;&lt;/p&gt;&lt;p&gt;&lt;strong&gt;&lt;span style="color: rgb(0, 0, 0);"&gt;&lt;span style="font-size: small;"&gt;&lt;span style="font-family: Arial;"&gt;&amp;#31532;1&amp;#31456;&amp;#65306;&amp;#29305;&amp;#31181;&amp;#21360;&amp;#21047;&amp;#34892;&amp;#19994;&amp;#23450;&amp;#20041;&amp;#21450;&amp;#22806;&amp;#37096;&amp;#24433;&amp;#21709;&amp;#22240;&amp;#32032;22&lt;/span&gt;&lt;/span&gt;&lt;/span&gt;&lt;/strong&gt;&lt;span style="color: rgb(0, 0, 0);"&gt;&lt;span style="font-size: small;"&gt;&lt;span style="font-family: Arial;"&gt;&lt;br /&gt;1.1&amp;#29305;&amp;#31181;&amp;#21360;&amp;#21047;&amp;#34892;&amp;#19994;&amp;#30028;&amp;#23450;&amp;#21644;&amp;#20998;&amp;#31867;&amp;#23450;&amp;#20041;22&lt;br /&gt;1.1.1&amp;#29305;&amp;#31181;&amp;#21360;&amp;#21047;&amp;#34892;&amp;#19994;&amp;#23450;&amp;#20041;22&lt;br /&gt;1.1.2&amp;#34892;&amp;#19994;&amp;#20998;&amp;#31867;22&lt;br /&gt;&amp;#65288;1&amp;#65289;&amp;#25353;&amp;#34892;&amp;#19994;&amp;#29983;&amp;#21629;&amp;#21608;&amp;#26399;&amp;#20998;&amp;#31867;22&lt;br /&gt;&amp;#65288;2&amp;#65289;&amp;#25353;&amp;#23545;&amp;#32463;&amp;#27982;&amp;#21608;&amp;#26399;&amp;#30340;&amp;#21453;&amp;#24212;&amp;#20998;&amp;#31867;23&lt;br /&gt;1.2&amp;#29305;&amp;#31181;&amp;#21360;&amp;#21047;&amp;#34892;&amp;#19994;&amp;#20135;&amp;#19994;&amp;#38142;&amp;#20998;&amp;#26512;23&lt;br /&gt;1.2.1&amp;#34892;&amp;#19994;&amp;#20135;&amp;#19994;&amp;#38142;&amp;#32467;&amp;#26500;&amp;#21450;&amp;#20215;&amp;#20540;&amp;#29615;&amp;#33410;23&lt;br /&gt;&amp;#65288;1&amp;#65289;&amp;#34892;&amp;#19994;&amp;#20135;&amp;#19994;&amp;#38142;&amp;#32467;&amp;#26500;23&lt;br /&gt;&amp;#65288;2&amp;#65289;&amp;#34892;&amp;#19994;&amp;#20135;&amp;#19994;&amp;#38142;&amp;#20215;&amp;#20540;&amp;#29615;&amp;#33410;24&lt;br /&gt;1.2.2&amp;#34892;&amp;#19994;&amp;#19978;&amp;#28216;&amp;#20379;&amp;#24212;&amp;#20998;&amp;#26512;25&lt;br /&gt;&amp;#65288;1&amp;#65289;&amp;#29305;&amp;#31181;&amp;#21360;&amp;#21047;&amp;#35774;&amp;#22791;&amp;#20379;&amp;#24212;&amp;#20998;&amp;#26512;25&lt;br /&gt;&amp;#65288;2&amp;#65289;&amp;#29305;&amp;#31181;&amp;#21360;&amp;#21047;&amp;#26448;&amp;#26009;&amp;#20379;&amp;#24212;&amp;#20998;&amp;#26512;29&lt;br /&gt;1.2.3&amp;#34892;&amp;#19994;&amp;#19979;&amp;#28216;&amp;#38656;&amp;#27714;&amp;#20998;&amp;#26512;30&lt;br /&gt;&amp;#65288;1&amp;#65289;&amp;#21253;&amp;#35013;&amp;#35013;&amp;#28514;&amp;#19994;&amp;#24066;&amp;#22330;&amp;#38656;&amp;#27714;&amp;#20998;&amp;#26512;30&lt;br /&gt;&amp;#65288;2&amp;#65289;&amp;#24191;&amp;#21578;&amp;#19994;&amp;#24066;&amp;#22330;&amp;#38656;&amp;#27714;&amp;#20998;&amp;#26512;30&lt;br /&gt;&amp;#65288;3&amp;#65289;&amp;#20986;&amp;#29256;&amp;#19994;&amp;#24066;&amp;#22330;&amp;#38656;&amp;#27714;&amp;#20998;&amp;#26512;31&lt;br /&gt;&amp;#65288;4&amp;#65289;&amp;#30005;&amp;#23376;&amp;#34892;&amp;#19994;&amp;#24066;&amp;#22330;&amp;#38656;&amp;#27714;&amp;#20998;&amp;#26512;31&lt;br /&gt;&amp;#65288;5&amp;#65289;&amp;#32654;&amp;#26415;&amp;#19994;&amp;#24066;&amp;#22330;&amp;#38656;&amp;#27714;&amp;#20998;&amp;#26512;32&lt;br /&gt;1.3&amp;#29305;&amp;#31181;&amp;#21360;&amp;#21047;&amp;#34892;&amp;#19994;&amp;#22806;&amp;#37096;&amp;#24433;&amp;#21709;&amp;#22240;&amp;#32032;&amp;#20998;&amp;#26512;32&lt;br /&gt;1.3.1&amp;#34892;&amp;#19994;&amp;#31649;&amp;#29702;&amp;#35268;&amp;#33539;32&lt;br /&gt;&amp;#65288;1&amp;#65289;&amp;#34892;&amp;#19994;&amp;#31649;&amp;#29702;&amp;#20307;&amp;#21046;32&lt;br /&gt;&amp;#65288;2&amp;#65289;&amp;#34892;&amp;#19994;&amp;#21457;&amp;#23637;&amp;#25919;&amp;#31574;&amp;#21450;&amp;#27861;&amp;#24459;&amp;#27861;&amp;#35268;32&lt;br /&gt;&amp;#65288;3&amp;#65289;&amp;#34892;&amp;#19994;&amp;#26631;&amp;#20934;33&lt;br /&gt;1.3.2&amp;#22269;&amp;#20869;&amp;#22806;&amp;#23439;&amp;#35266;&amp;#32463;&amp;#27982;&amp;#36208;&amp;#21183;&amp;#20998;&amp;#26512;36&lt;br /&gt;&amp;#65288;1&amp;#65289;&amp;#22269;&amp;#38469;&amp;#23439;&amp;#35266;&amp;#32463;&amp;#27982;&amp;#29615;&amp;#22659;&amp;#20998;&amp;#26512;36&lt;br /&gt;&amp;#65288;2&amp;#65289;&amp;#22269;&amp;#20869;&amp;#23439;&amp;#35266;&amp;#32463;&amp;#27982;&amp;#29615;&amp;#22659;&amp;#20998;&amp;#26512;39&lt;br /&gt;1.3.3&amp;#34892;&amp;#19994;&amp;#25216;&amp;#26415;&amp;#29615;&amp;#22659;&amp;#20998;&amp;#26512;48&lt;br /&gt;&amp;#65288;1&amp;#65289;&amp;#26580;&amp;#24615;&amp;#29256;&amp;#21360;&amp;#21047;&amp;#24037;&amp;#33402;48&lt;br /&gt;&amp;#65288;2&amp;#65289;&amp;#29664;&amp;#20809;&amp;#21360;&amp;#21047;&amp;#24037;&amp;#33402;49&lt;br /&gt;&amp;#65288;3&amp;#65289;&amp;#39321;&amp;#26009;&amp;#27833;&amp;#22696;&amp;#21360;&amp;#21047;&amp;#24037;&amp;#33402;49&lt;br /&gt;&amp;#65288;4&amp;#65289;&amp;#21464;&amp;#33394;&amp;#21360;&amp;#21047;&amp;#24037;&amp;#33402;50&lt;br /&gt;&amp;#65288;5&amp;#65289;&amp;#21457;&amp;#27873;&amp;#21360;&amp;#21047;&amp;#24037;&amp;#33402;50&lt;br /&gt;&amp;#65288;6&amp;#65289;&amp;#36148;&amp;#33457;&amp;#21360;&amp;#21047;&amp;#24037;&amp;#33402;50&lt;br /&gt;1.4&amp;#25253;&amp;#21578;&amp;#30740;&amp;#31350;&amp;#21333;&amp;#20301;&amp;#19982;&amp;#30740;&amp;#31350;&amp;#26041;&amp;#27861;51&lt;br /&gt;1.4.1&amp;#30740;&amp;#31350;&amp;#21333;&amp;#20301;&amp;#20171;&amp;#32461;51&lt;br /&gt;1.4.2&amp;#30740;&amp;#31350;&amp;#26041;&amp;#27861;&amp;#27010;&amp;#36848;51&lt;/span&gt;&lt;/span&gt;&lt;/span&gt;&lt;/p&gt;&lt;p&gt;&lt;strong&gt;&lt;span style="color: rgb(0, 0, 0);"&gt;&lt;span style="font-size: small;"&gt;&lt;span style="font-family: Arial;"&gt;&amp;#31532;2&amp;#31456;&amp;#65306;&amp;#29305;&amp;#31181;&amp;#21360;&amp;#21047;&amp;#34892;&amp;#19994;&amp;#21457;&amp;#23637;&amp;#36208;&amp;#21183;&amp;#19982;&amp;#21069;&amp;#26223;&amp;#39044;&amp;#27979;53&lt;/span&gt;&lt;/span&gt;&lt;/span&gt;&lt;/strong&gt;&lt;span style="color: rgb(0, 0, 0);"&gt;&lt;span style="font-size: small;"&gt;&lt;span style="font-family: Arial;"&gt;&lt;br /&gt;2.1&amp;#29305;&amp;#31181;&amp;#21360;&amp;#21047;&amp;#34892;&amp;#19994;&amp;#21457;&amp;#23637;&amp;#29616;&amp;#29366;&amp;#20998;&amp;#26512;53&lt;br /&gt;2.1.1&amp;#20013;&amp;#22269;&amp;#29305;&amp;#31181;&amp;#21360;&amp;#21047;&amp;#34892;&amp;#19994;&amp;#21457;&amp;#23637;&amp;#24635;&amp;#20307;&amp;#27010;&amp;#20917;53&lt;br /&gt;2.1.2&amp;#20013;&amp;#22269;&amp;#29305;&amp;#31181;&amp;#21360;&amp;#21047;&amp;#34892;&amp;#19994;&amp;#21457;&amp;#23637;&amp;#20027;&amp;#35201;&amp;#29305;&amp;#28857;53&lt;br /&gt;2.1.32015&amp;#24180;&amp;#29305;&amp;#31181;&amp;#21360;&amp;#21047;&amp;#34892;&amp;#19994;&amp;#35268;&amp;#27169;&amp;#21450;&amp;#36130;&amp;#21153;&amp;#25351;&amp;#26631;&amp;#20998;&amp;#26512;55&lt;br /&gt;&amp;#65288;1&amp;#65289;2015&amp;#24180;&amp;#29305;&amp;#31181;&amp;#21360;&amp;#21047;&amp;#34892;&amp;#19994;&amp;#35268;&amp;#27169;&amp;#20998;&amp;#26512;55&lt;br /&gt;&amp;#65288;2&amp;#65289;2015&amp;#24180;&amp;#29305;&amp;#31181;&amp;#21360;&amp;#21047;&amp;#34892;&amp;#19994;&amp;#30408;&amp;#21033;&amp;#33021;&amp;#21147;&amp;#20998;&amp;#26512;5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2015&amp;#24180;&amp;#29305;&amp;#31181;&amp;#21360;&amp;#21047;&amp;#34892;&amp;#19994;&amp;#36816;&amp;#33829;&amp;#33021;&amp;#21147;&amp;#20998;&amp;#26512;56&lt;br /&gt;&amp;#65288;4&amp;#65289;2015&amp;#24180;&amp;#29305;&amp;#31181;&amp;#21360;&amp;#21047;&amp;#34892;&amp;#19994;&amp;#20607;&amp;#20538;&amp;#33021;&amp;#21147;&amp;#20998;&amp;#26512;57&lt;br /&gt;&amp;#65288;5&amp;#65289;2015&amp;#24180;&amp;#29305;&amp;#31181;&amp;#21360;&amp;#21047;&amp;#34892;&amp;#19994;&amp;#21457;&amp;#23637;&amp;#33021;&amp;#21147;&amp;#20998;&amp;#26512;57&lt;br /&gt;2.22013-2015&amp;#24180;&amp;#29305;&amp;#31181;&amp;#21360;&amp;#21047;&amp;#34892;&amp;#19994;&amp;#32463;&amp;#27982;&amp;#25351;&amp;#26631;&amp;#20998;&amp;#26512;58&lt;br /&gt;2.2.1&amp;#29305;&amp;#31181;&amp;#21360;&amp;#21047;&amp;#34892;&amp;#19994;&amp;#20027;&amp;#35201;&amp;#32463;&amp;#27982;&amp;#25928;&amp;#30410;&amp;#24433;&amp;#21709;&amp;#22240;&amp;#32032;58&lt;br /&gt;2.2.22013-2015&amp;#24180;&amp;#29305;&amp;#31181;&amp;#21360;&amp;#21047;&amp;#34892;&amp;#19994;&amp;#32463;&amp;#27982;&amp;#25351;&amp;#26631;&amp;#20998;&amp;#26512;59&lt;br /&gt;2.2.32013-2015&amp;#24180;&amp;#19981;&amp;#21516;&amp;#35268;&amp;#27169;&amp;#20225;&amp;#19994;&amp;#32463;&amp;#27982;&amp;#25351;&amp;#26631;&amp;#20998;&amp;#26512;60&lt;br /&gt;2.2.42013-2015&amp;#24180;&amp;#19981;&amp;#21516;&amp;#24615;&amp;#36136;&amp;#20225;&amp;#19994;&amp;#32463;&amp;#27982;&amp;#25351;&amp;#26631;&amp;#20998;&amp;#26512;62&lt;br /&gt;2.2.52013-2015&amp;#24180;&amp;#19981;&amp;#21516;&amp;#22320;&amp;#21306;&amp;#20225;&amp;#19994;&amp;#32463;&amp;#27982;&amp;#25351;&amp;#26631;&amp;#20998;&amp;#26512;64&lt;br /&gt;2.32013-2015&amp;#24180;&amp;#29305;&amp;#31181;&amp;#21360;&amp;#21047;&amp;#34892;&amp;#19994;&amp;#20379;&amp;#38656;&amp;#24179;&amp;#34913;&amp;#20998;&amp;#26512;77&lt;br /&gt;2.3.12013-2015&amp;#24180;&amp;#20840;&amp;#22269;&amp;#29305;&amp;#31181;&amp;#21360;&amp;#21047;&amp;#34892;&amp;#19994;&amp;#20379;&amp;#32473;&amp;#24773;&amp;#20917;&amp;#20998;&amp;#26512;77&lt;br /&gt;&amp;#65288;1&amp;#65289;2013-2015&amp;#24180;&amp;#20840;&amp;#22269;&amp;#29305;&amp;#31181;&amp;#21360;&amp;#21047;&amp;#34892;&amp;#19994;&amp;#24635;&amp;#20135;&amp;#20540;&amp;#20998;&amp;#26512;77&lt;br /&gt;&amp;#65288;2&amp;#65289;2013-2015&amp;#24180;&amp;#20840;&amp;#22269;&amp;#29305;&amp;#31181;&amp;#21360;&amp;#21047;&amp;#34892;&amp;#19994;&amp;#20135;&amp;#25104;&amp;#21697;&amp;#20998;&amp;#26512;77&lt;br /&gt;2.3.22013-2015&amp;#24180;&amp;#20840;&amp;#22269;&amp;#29305;&amp;#31181;&amp;#21360;&amp;#21047;&amp;#34892;&amp;#19994;&amp;#38656;&amp;#27714;&amp;#24773;&amp;#20917;&amp;#20998;&amp;#26512;78&lt;br /&gt;&amp;#65288;1&amp;#65289;2013-2015&amp;#24180;&amp;#20840;&amp;#22269;&amp;#29305;&amp;#31181;&amp;#21360;&amp;#21047;&amp;#34892;&amp;#19994;&amp;#38144;&amp;#21806;&amp;#20135;&amp;#20540;&amp;#20998;&amp;#26512;78&lt;br /&gt;&amp;#65288;2&amp;#65289;2013-2015&amp;#24180;&amp;#20840;&amp;#22269;&amp;#29305;&amp;#31181;&amp;#21360;&amp;#21047;&amp;#34892;&amp;#19994;&amp;#38144;&amp;#21806;&amp;#25910;&amp;#20837;&amp;#20998;&amp;#26512;79&lt;br /&gt;2.3.32013-2015&amp;#24180;&amp;#20840;&amp;#22269;&amp;#29305;&amp;#31181;&amp;#21360;&amp;#21047;&amp;#34892;&amp;#19994;&amp;#20135;&amp;#38144;&amp;#29575;&amp;#20998;&amp;#26512;79&lt;br /&gt;2.42015&amp;#24180;1-8&amp;#26376;&amp;#29305;&amp;#31181;&amp;#21360;&amp;#21047;&amp;#34892;&amp;#19994;&amp;#36816;&amp;#33829;&amp;#29366;&amp;#20917;&amp;#20998;&amp;#26512;80&lt;br /&gt;2.4.12015&amp;#24180;1-8&amp;#26376;&amp;#34892;&amp;#19994;&amp;#20135;&amp;#19994;&amp;#35268;&amp;#27169;&amp;#20998;&amp;#26512;80&lt;br /&gt;2.4.22015&amp;#24180;1-8&amp;#26376;&amp;#34892;&amp;#19994;&amp;#36164;&amp;#26412;/&amp;#21171;&amp;#21160;&amp;#23494;&amp;#38598;&amp;#24230;&amp;#20998;&amp;#26512;83&lt;br /&gt;2.4.32015&amp;#24180;1-8&amp;#26376;&amp;#34892;&amp;#19994;&amp;#20135;&amp;#38144;&amp;#20998;&amp;#26512;85&lt;br /&gt;2.4.42015&amp;#24180;1-8&amp;#26376;&amp;#34892;&amp;#19994;&amp;#25104;&amp;#26412;&amp;#36153;&amp;#29992;&amp;#32467;&amp;#26500;&amp;#20998;&amp;#26512;88&lt;br /&gt;2.4.52015&amp;#24180;1-8&amp;#26376;&amp;#34892;&amp;#19994;&amp;#30408;&amp;#20111;&amp;#20998;&amp;#26512;90&lt;br /&gt;2.52016-2022&amp;#24180;&amp;#20013;&amp;#22269;&amp;#29305;&amp;#31181;&amp;#21360;&amp;#21047;&amp;#34892;&amp;#19994;&amp;#21457;&amp;#23637;&amp;#21069;&amp;#26223;&amp;#39044;&amp;#27979;92&lt;br /&gt;2.5.1&amp;#29305;&amp;#31181;&amp;#21360;&amp;#21047;&amp;#34892;&amp;#19994;&amp;#21457;&amp;#23637;&amp;#30340;&amp;#39537;&amp;#21160;&amp;#22240;&amp;#32032;&amp;#20998;&amp;#26512;92&lt;br /&gt;&amp;#65288;1&amp;#65289;&amp;#23439;&amp;#35266;&amp;#29615;&amp;#22659;&amp;#30340;&amp;#25903;&amp;#25345;92&lt;br /&gt;&amp;#65288;2&amp;#65289;&amp;#25968;&amp;#23383;&amp;#21360;&amp;#21047;&amp;#24102;&amp;#21160;&amp;#24066;&amp;#22330;&amp;#38656;&amp;#27714;92&lt;br /&gt;2.5.2&amp;#29305;&amp;#31181;&amp;#21360;&amp;#21047;&amp;#34892;&amp;#19994;&amp;#21457;&amp;#23637;&amp;#30340;&amp;#38556;&amp;#30861;&amp;#22240;&amp;#32032;&amp;#20998;&amp;#26512;93&lt;br /&gt;&amp;#65288;1&amp;#65289;&amp;#29615;&amp;#20445;&amp;#21387;&amp;#21147;&amp;#21095;&amp;#22686;&amp;#65292;&amp;#29983;&amp;#20135;&amp;#25104;&amp;#26412;&amp;#25552;&amp;#39640;93&lt;br /&gt;&amp;#65288;2&amp;#65289;&amp;#22269;&amp;#38469;&amp;#31454;&amp;#20105;&amp;#30340;&amp;#20914;&amp;#20987;93&lt;br /&gt;2.5.3&amp;#29305;&amp;#31181;&amp;#21360;&amp;#21047;&amp;#34892;&amp;#19994;&amp;#21457;&amp;#23637;&amp;#36235;&amp;#21183;93&lt;br /&gt;&amp;#65288;1&amp;#65289;&amp;#22810;&amp;#24037;&amp;#33402;&amp;#32452;&amp;#21512;94&lt;br /&gt;&amp;#65288;2&amp;#65289;&amp;#29983;&amp;#20135;&amp;#32852;&amp;#26426;&amp;#33258;&amp;#21160;&amp;#21270;94&lt;br /&gt;&amp;#65288;3&amp;#65289;&amp;#20135;&amp;#21697;&amp;#29615;&amp;#20445;&amp;#21270;94&lt;br /&gt;2.5.42016-2022&amp;#24180;&amp;#29305;&amp;#31181;&amp;#21360;&amp;#21047;&amp;#34892;&amp;#19994;&amp;#21457;&amp;#23637;&amp;#21069;&amp;#26223;&amp;#39044;&amp;#27979;94&lt;br /&gt;&amp;#65288;1&amp;#65289;&amp;#34892;&amp;#19994;&amp;#35268;&amp;#27169;&amp;#39044;&amp;#27979;94&lt;br /&gt;&amp;#65288;2&amp;#65289;&amp;#34892;&amp;#19994;&amp;#32463;&amp;#33829;&amp;#24773;&amp;#20917;&amp;#39044;&amp;#27979;95&lt;/span&gt;&lt;/span&gt;&lt;/span&gt;&lt;/p&gt;&lt;p&gt;&lt;strong&gt;&lt;span style="color: rgb(0, 0, 0);"&gt;&lt;span style="font-size: small;"&gt;&lt;span style="font-family: Arial;"&gt;&amp;#31532;3&amp;#31456;&amp;#65306;&amp;#29305;&amp;#31181;&amp;#21360;&amp;#21047;&amp;#34892;&amp;#19994;&amp;#24066;&amp;#22330;&amp;#31454;&amp;#20105;&amp;#26684;&amp;#23616;&amp;#21450;&amp;#38598;&amp;#20013;&amp;#24230;&amp;#20998;&amp;#26512;96&lt;/span&gt;&lt;/span&gt;&lt;/span&gt;&lt;/strong&gt;&lt;span style="color: rgb(0, 0, 0);"&gt;&lt;span style="font-size: small;"&gt;&lt;span style="font-family: Arial;"&gt;&lt;br /&gt;3.1&amp;#29305;&amp;#31181;&amp;#21360;&amp;#21047;&amp;#34892;&amp;#19994;&amp;#31454;&amp;#20105;&amp;#32467;&amp;#26500;&amp;#27874;&amp;#29305;&amp;#20116;&amp;#21147;&amp;#27169;&amp;#22411;&amp;#20998;&amp;#26512;96&lt;br /&gt;3.1.1&amp;#29616;&amp;#26377;&amp;#31454;&amp;#20105;&amp;#32773;&amp;#20043;&amp;#38388;&amp;#30340;&amp;#31454;&amp;#20105;&amp;#33021;&amp;#21147;&amp;#20998;&amp;#26512;96&lt;br /&gt;3.1.2&amp;#20851;&amp;#38190;&amp;#35201;&amp;#32032;&amp;#30340;&amp;#20379;&amp;#24212;&amp;#21830;&amp;#35758;&amp;#20215;&amp;#33021;&amp;#21147;&amp;#20998;&amp;#26512;96&lt;br /&gt;3.1.3&amp;#28040;&amp;#36153;&amp;#32773;&amp;#35758;&amp;#20215;&amp;#33021;&amp;#21147;&amp;#20998;&amp;#26512;96&lt;br /&gt;3.1.4&amp;#34892;&amp;#19994;&amp;#28508;&amp;#22312;&amp;#36827;&amp;#20837;&amp;#32773;&amp;#20998;&amp;#26512;97&lt;br /&gt;3.1.5&amp;#26367;&amp;#20195;&amp;#21697;&amp;#39118;&amp;#38505;&amp;#20998;&amp;#26512;97&lt;br /&gt;3.2&amp;#29305;&amp;#31181;&amp;#21360;&amp;#21047;&amp;#34892;&amp;#19994;&amp;#22269;&amp;#38469;&amp;#31454;&amp;#20105;&amp;#26684;&amp;#23616;&amp;#20998;&amp;#26512;98&lt;br /&gt;3.2.1&amp;#22269;&amp;#38469;&amp;#29305;&amp;#31181;&amp;#21360;&amp;#21047;&amp;#24066;&amp;#22330;&amp;#21457;&amp;#23637;&amp;#29366;&amp;#20917;&amp;#20998;&amp;#26512;98&lt;br /&gt;3.2.2&amp;#22269;&amp;#38469;&amp;#29305;&amp;#31181;&amp;#21360;&amp;#21047;&amp;#24066;&amp;#22330;&amp;#31454;&amp;#20105;&amp;#29366;&amp;#20917;&amp;#20998;&amp;#26512;98&lt;br /&gt;3.2.3&amp;#22269;&amp;#38469;&amp;#29305;&amp;#31181;&amp;#21360;&amp;#21047;&amp;#24066;&amp;#22330;&amp;#21457;&amp;#23637;&amp;#36235;&amp;#21183;&amp;#20998;&amp;#26512;100&lt;br /&gt;3.2.4&amp;#36328;&amp;#22269;&amp;#20844;&amp;#21496;&amp;#22312;&amp;#20013;&amp;#22269;&amp;#24066;&amp;#22330;&amp;#30340;&amp;#25237;&amp;#36164;&amp;#24067;&amp;#23616;100&lt;br /&gt;&amp;#65288;1&amp;#65289;&amp;#32654;&amp;#22269;&amp;#24403;&amp;#32435;&amp;#21033;&amp;#20844;&amp;#21496;100&lt;br /&gt;&amp;#65288;2&amp;#65289;&amp;#32654;&amp;#22269;&amp;#33406;&amp;#21033;&amp;#20025;&amp;#23612;&amp;#26862;&amp;#20844;&amp;#21496;101&lt;br /&gt;&amp;#65288;3&amp;#65289;&amp;#26085;&amp;#26412;&amp;#29747;&amp;#24471;&amp;#31185;&amp;#26666;&amp;#24335;&amp;#20250;&amp;#31038;101&lt;br /&gt;&amp;#65288;4&amp;#65289;&amp;#24503;&amp;#22269;&amp;#37239;&amp;#21338;&amp;#38598;&amp;#22242;102&lt;br /&gt;3.3&amp;#29305;&amp;#31181;&amp;#21360;&amp;#21047;&amp;#34892;&amp;#19994;&amp;#22269;&amp;#20869;&amp;#31454;&amp;#20105;&amp;#26684;&amp;#23616;&amp;#20998;&amp;#26512;102&lt;br /&gt;3.3.1&amp;#22269;&amp;#20869;&amp;#29305;&amp;#31181;&amp;#21360;&amp;#21047;&amp;#34892;&amp;#19994;&amp;#24066;&amp;#22330;&amp;#35268;&amp;#27169;&amp;#20998;&amp;#26512;102&lt;br /&gt;3.3.2&amp;#22269;&amp;#20869;&amp;#29305;&amp;#31181;&amp;#21360;&amp;#21047;&amp;#34892;&amp;#19994;&amp;#31454;&amp;#20105;&amp;#29616;&amp;#29366;&amp;#20998;&amp;#26512;103&lt;br /&gt;3.4&amp;#29305;&amp;#31181;&amp;#21360;&amp;#21047;&amp;#34892;&amp;#19994;&amp;#38598;&amp;#20013;&amp;#24230;&amp;#20998;&amp;#26512;105&lt;br /&gt;3.4.1&amp;#34892;&amp;#19994;&amp;#38144;&amp;#21806;&amp;#25910;&amp;#20837;&amp;#38598;&amp;#20013;&amp;#24230;&amp;#20998;&amp;#26512;105&lt;br /&gt;3.4.2&amp;#34892;&amp;#19994;&amp;#21033;&amp;#28070;&amp;#38598;&amp;#20013;&amp;#24230;&amp;#20998;&amp;#26512;106&lt;br /&gt;3.4.3&amp;#34892;&amp;#19994;&amp;#24037;&amp;#19994;&amp;#24635;&amp;#20135;&amp;#20540;&amp;#38598;&amp;#20013;&amp;#24230;&amp;#20998;&amp;#26512;108&lt;/span&gt;&lt;/span&gt;&lt;/span&gt;&lt;/p&gt;&lt;p&gt;&lt;strong&gt;&lt;span style="color: rgb(0, 0, 0);"&gt;&lt;span style="font-size: small;"&gt;&lt;span style="font-family: Arial;"&gt;&amp;#31532;4&amp;#31456;&amp;#65306;&amp;#29305;&amp;#31181;&amp;#21360;&amp;#21047;&amp;#34892;&amp;#19994;&amp;#32454;&amp;#20998;&amp;#24066;&amp;#22330;&amp;#28508;&amp;#21147;&amp;#20998;&amp;#26512;109&lt;/span&gt;&lt;/span&gt;&lt;/span&gt;&lt;/strong&gt;&lt;span style="color: rgb(0, 0, 0);"&gt;&lt;span style="font-size: small;"&gt;&lt;span style="font-family: Arial;"&gt;&lt;br /&gt;4.1&amp;#29305;&amp;#31181;&amp;#21360;&amp;#21047;&amp;#34892;&amp;#19994;&amp;#20135;&amp;#21697;&amp;#23450;&amp;#20041;&amp;#21450;&amp;#20998;&amp;#31867;109&lt;br /&gt;4.1.1&amp;#29305;&amp;#31181;&amp;#21360;&amp;#21047;&amp;#34892;&amp;#19994;&amp;#20135;&amp;#21697;&amp;#23450;&amp;#20041;109&lt;br /&gt;4.1.2&amp;#29305;&amp;#31181;&amp;#21360;&amp;#21047;&amp;#34892;&amp;#19994;&amp;#20135;&amp;#21697;&amp;#20998;&amp;#31867;109&lt;br /&gt;4.2&amp;#21253;&amp;#35013;&amp;#29305;&amp;#31181;&amp;#21360;&amp;#21047;&amp;#24066;&amp;#22330;&amp;#28508;&amp;#21147;&amp;#20998;&amp;#26512;109&lt;br /&gt;4.2.1&amp;#32440;&amp;#21253;&amp;#35013;&amp;#29305;&amp;#31181;&amp;#21360;&amp;#21047;&amp;#24066;&amp;#22330;&amp;#28508;&amp;#21147;&amp;#20998;&amp;#26512;109&lt;br /&gt;&amp;#65288;1&amp;#65289;&amp;#32440;&amp;#21253;&amp;#35013;&amp;#29305;&amp;#31181;&amp;#21360;&amp;#21047;&amp;#24066;&amp;#22330;&amp;#21457;&amp;#23637;&amp;#29616;&amp;#29366;109&lt;br /&gt;&amp;#65288;2&amp;#65289;&amp;#32440;&amp;#21253;&amp;#35013;&amp;#29305;&amp;#31181;&amp;#21360;&amp;#21047;&amp;#24066;&amp;#22330;&amp;#23481;&amp;#37327;&amp;#39044;&amp;#27979;113&lt;br /&gt;&amp;#65288;3&amp;#65289;&amp;#32440;&amp;#21253;&amp;#35013;&amp;#29305;&amp;#31181;&amp;#21360;&amp;#21047;&amp;#24066;&amp;#22330;&amp;#28508;&amp;#21147;&amp;#20998;&amp;#26512;114&lt;br /&gt;4.2.2&amp;#22609;&amp;#26009;&amp;#29305;&amp;#31181;&amp;#21360;&amp;#21047;&amp;#24066;&amp;#22330;&amp;#28508;&amp;#21147;&amp;#20998;&amp;#26512;114&lt;br /&gt;&amp;#65288;1&amp;#65289;&amp;#22609;&amp;#26009;&amp;#29305;&amp;#31181;&amp;#21360;&amp;#21047;&amp;#24066;&amp;#22330;&amp;#21457;&amp;#23637;&amp;#29616;&amp;#29366;114&lt;br /&gt;&amp;#65288;2&amp;#65289;&amp;#22609;&amp;#26009;&amp;#29305;&amp;#31181;&amp;#21360;&amp;#21047;&amp;#24066;&amp;#22330;&amp;#23481;&amp;#37327;&amp;#39044;&amp;#27979;118&lt;br /&gt;&amp;#65288;3&amp;#65289;&amp;#22609;&amp;#26009;&amp;#29305;&amp;#31181;&amp;#21360;&amp;#21047;&amp;#24066;&amp;#22330;&amp;#28508;&amp;#21147;&amp;#20998;&amp;#26512;119&lt;br /&gt;4.2.3&amp;#37329;&amp;#23646;&amp;#29305;&amp;#31181;&amp;#21360;&amp;#21047;&amp;#24066;&amp;#22330;&amp;#28508;&amp;#21147;&amp;#20998;&amp;#26512;119&lt;br /&gt;&amp;#65288;1&amp;#65289;&amp;#37329;&amp;#23646;&amp;#29305;&amp;#31181;&amp;#21360;&amp;#21047;&amp;#24066;&amp;#22330;&amp;#21457;&amp;#23637;&amp;#29616;&amp;#29366;119&lt;br /&gt;&amp;#65288;2&amp;#65289;&amp;#37329;&amp;#23646;&amp;#29305;&amp;#31181;&amp;#21360;&amp;#21047;&amp;#24066;&amp;#22330;&amp;#23481;&amp;#37327;&amp;#39044;&amp;#27979;121&lt;br /&gt;&amp;#65288;3&amp;#65289;&amp;#37329;&amp;#23646;&amp;#29305;&amp;#31181;&amp;#21360;&amp;#21047;&amp;#24066;&amp;#22330;&amp;#28508;&amp;#21147;&amp;#20998;&amp;#26512;122&lt;br /&gt;4.2.4&amp;#29627;&amp;#29827;&amp;#29305;&amp;#31181;&amp;#21360;&amp;#21047;&amp;#24066;&amp;#22330;&amp;#28508;&amp;#21147;&amp;#20998;&amp;#26512;122&lt;br /&gt;&amp;#65288;1&amp;#65289;&amp;#29627;&amp;#29827;&amp;#29305;&amp;#31181;&amp;#21360;&amp;#21047;&amp;#24066;&amp;#22330;&amp;#21457;&amp;#23637;&amp;#29616;&amp;#29366;122&lt;br /&gt;&amp;#65288;2&amp;#65289;&amp;#29627;&amp;#29827;&amp;#29305;&amp;#31181;&amp;#21360;&amp;#21047;&amp;#24066;&amp;#22330;&amp;#23481;&amp;#37327;&amp;#39044;&amp;#27979;126&lt;br /&gt;&amp;#65288;3&amp;#65289;&amp;#29627;&amp;#29827;&amp;#29305;&amp;#31181;&amp;#21360;&amp;#21047;&amp;#24066;&amp;#22330;&amp;#28508;&amp;#21147;&amp;#20998;&amp;#26512;12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&amp;#26631;&amp;#31614;&amp;#29305;&amp;#31181;&amp;#21360;&amp;#21047;&amp;#24066;&amp;#22330;&amp;#28508;&amp;#21147;&amp;#20998;&amp;#26512;126&lt;br /&gt;4.3.1&amp;#26631;&amp;#31614;&amp;#29305;&amp;#31181;&amp;#21360;&amp;#21047;&amp;#24066;&amp;#22330;&amp;#21457;&amp;#23637;&amp;#29616;&amp;#29366;126&lt;br /&gt;4.3.2&amp;#26631;&amp;#31614;&amp;#29305;&amp;#31181;&amp;#21360;&amp;#21047;&amp;#24066;&amp;#22330;&amp;#23481;&amp;#37327;&amp;#39044;&amp;#27979;127&lt;br /&gt;4.3.3&amp;#26631;&amp;#31614;&amp;#29305;&amp;#31181;&amp;#21360;&amp;#21047;&amp;#24066;&amp;#22330;&amp;#28508;&amp;#21147;&amp;#20998;&amp;#26512;128&lt;br /&gt;4.4&amp;#32442;&amp;#32455;&amp;#21697;&amp;#29305;&amp;#31181;&amp;#21360;&amp;#21047;&amp;#24066;&amp;#22330;&amp;#28508;&amp;#21147;&amp;#20998;&amp;#26512;128&lt;br /&gt;4.4.1&amp;#32442;&amp;#32455;&amp;#21697;&amp;#29305;&amp;#31181;&amp;#21360;&amp;#21047;&amp;#24066;&amp;#22330;&amp;#21457;&amp;#23637;&amp;#29616;&amp;#29366;128&lt;br /&gt;4.4.2&amp;#32442;&amp;#32455;&amp;#21697;&amp;#29305;&amp;#31181;&amp;#21360;&amp;#21047;&amp;#24066;&amp;#22330;&amp;#23481;&amp;#37327;&amp;#39044;&amp;#27979;131&lt;br /&gt;4.4.3&amp;#32442;&amp;#32455;&amp;#21697;&amp;#29305;&amp;#31181;&amp;#21360;&amp;#21047;&amp;#24066;&amp;#22330;&amp;#28508;&amp;#21147;&amp;#20998;&amp;#26512;131&lt;br /&gt;4.5&amp;#21830;&amp;#19994;&amp;#31080;&amp;#25454;&amp;#29305;&amp;#31181;&amp;#21360;&amp;#21047;&amp;#24066;&amp;#22330;&amp;#28508;&amp;#21147;&amp;#20998;&amp;#26512;131&lt;br /&gt;4.5.1&amp;#21830;&amp;#19994;&amp;#31080;&amp;#25454;&amp;#29305;&amp;#31181;&amp;#21360;&amp;#21047;&amp;#24066;&amp;#22330;&amp;#21457;&amp;#23637;&amp;#29616;&amp;#29366;131&lt;br /&gt;4.5.2&amp;#21830;&amp;#19994;&amp;#31080;&amp;#25454;&amp;#29305;&amp;#31181;&amp;#21360;&amp;#21047;&amp;#24066;&amp;#22330;&amp;#23481;&amp;#37327;&amp;#39044;&amp;#27979;132&lt;br /&gt;4.5.3&amp;#21830;&amp;#19994;&amp;#31080;&amp;#25454;&amp;#29305;&amp;#31181;&amp;#21360;&amp;#21047;&amp;#24066;&amp;#22330;&amp;#28508;&amp;#21147;&amp;#20998;&amp;#26512;132&lt;br /&gt;4.6&amp;#29305;&amp;#31181;&amp;#21360;&amp;#21047;&amp;#20854;&amp;#20182;&amp;#24066;&amp;#22330;&amp;#28508;&amp;#21147;&amp;#20998;&amp;#26512;133&lt;br /&gt;4.6.1&amp;#26234;&amp;#33021;&amp;#21345;&amp;#29305;&amp;#31181;&amp;#21360;&amp;#21047;&amp;#24066;&amp;#22330;&amp;#28508;&amp;#21147;&amp;#20998;&amp;#26512;133&lt;br /&gt;4.6.2&amp;#35777;&amp;#20214;&amp;#29305;&amp;#31181;&amp;#21360;&amp;#21047;&amp;#24066;&amp;#22330;&amp;#28508;&amp;#21147;&amp;#20998;&amp;#26512;134&lt;br /&gt;4.6.3&amp;#30382;&amp;#38761;&amp;#29305;&amp;#31181;&amp;#21360;&amp;#21047;&amp;#24066;&amp;#22330;&amp;#28508;&amp;#21147;&amp;#20998;&amp;#26512;135&lt;br /&gt;4.6.4&amp;#20809;&amp;#30424;&amp;#29305;&amp;#31181;&amp;#21360;&amp;#21047;&amp;#24066;&amp;#22330;&amp;#28508;&amp;#21147;&amp;#20998;&amp;#26512;135&lt;/span&gt;&lt;/span&gt;&lt;/span&gt;&lt;/p&gt;&lt;p&gt;&lt;strong&gt;&lt;span style="color: rgb(0, 0, 0);"&gt;&lt;span style="font-size: small;"&gt;&lt;span style="font-family: Arial;"&gt;&amp;#31532;5&amp;#31456;&amp;#65306;&amp;#29305;&amp;#31181;&amp;#21360;&amp;#21047;&amp;#34892;&amp;#19994;&amp;#37325;&amp;#28857;&amp;#21306;&amp;#22495;&amp;#20998;&amp;#26512;137&lt;/span&gt;&lt;/span&gt;&lt;/span&gt;&lt;/strong&gt;&lt;span style="color: rgb(0, 0, 0);"&gt;&lt;span style="font-size: small;"&gt;&lt;span style="font-family: Arial;"&gt;&lt;br /&gt;5.1&amp;#29305;&amp;#31181;&amp;#21360;&amp;#21047;&amp;#34892;&amp;#19994;&amp;#24635;&amp;#20307;&amp;#21306;&amp;#22495;&amp;#32467;&amp;#26500;&amp;#29305;&amp;#24449;&amp;#20998;&amp;#26512;137&lt;br /&gt;5.1.1&amp;#34892;&amp;#19994;&amp;#21306;&amp;#22495;&amp;#32467;&amp;#26500;&amp;#24635;&amp;#20307;&amp;#29305;&amp;#24449;137&lt;br /&gt;5.1.2&amp;#34892;&amp;#19994;&amp;#21306;&amp;#22495;&amp;#38598;&amp;#20013;&amp;#24230;&amp;#20998;&amp;#26512;140&lt;br /&gt;5.2&amp;#24191;&amp;#19996;&amp;#30465;&amp;#29305;&amp;#31181;&amp;#21360;&amp;#21047;&amp;#34892;&amp;#19994;&amp;#21457;&amp;#23637;&amp;#20998;&amp;#26512;&amp;#21450;&amp;#39044;&amp;#27979;142&lt;br /&gt;5.2.1&amp;#24191;&amp;#19996;&amp;#30465;&amp;#29305;&amp;#31181;&amp;#21360;&amp;#21047;&amp;#34892;&amp;#19994;&amp;#25972;&amp;#20307;&amp;#21160;&amp;#24577;&amp;#35780;&amp;#20272;&amp;#37197;&amp;#22871;&amp;#25514;&amp;#26045;142&lt;br /&gt;5.2.2&amp;#24191;&amp;#19996;&amp;#30465;&amp;#29305;&amp;#31181;&amp;#21360;&amp;#21047;&amp;#34892;&amp;#19994;&amp;#22312;&amp;#34892;&amp;#19994;&amp;#20013;&amp;#30340;&amp;#22320;&amp;#20301;&amp;#21464;&amp;#21270;143&lt;br /&gt;5.2.3&amp;#24191;&amp;#19996;&amp;#30465;&amp;#29305;&amp;#31181;&amp;#21360;&amp;#21047;&amp;#34892;&amp;#19994;&amp;#32463;&amp;#27982;&amp;#36816;&amp;#34892;&amp;#29366;&amp;#20917;&amp;#20998;&amp;#26512;143&lt;br /&gt;5.2.4&amp;#24191;&amp;#19996;&amp;#30465;&amp;#29305;&amp;#31181;&amp;#21360;&amp;#21047;&amp;#34892;&amp;#19994;&amp;#37325;&amp;#28857;&amp;#20225;&amp;#19994;&amp;#20998;&amp;#26512;145&lt;br /&gt;5.2.5&amp;#24191;&amp;#19996;&amp;#30465;&amp;#29305;&amp;#31181;&amp;#21360;&amp;#21047;&amp;#34892;&amp;#19994;&amp;#21457;&amp;#23637;&amp;#36235;&amp;#21183;&amp;#39044;&amp;#27979;145&lt;br /&gt;5.3&amp;#27993;&amp;#27743;&amp;#30465;&amp;#29305;&amp;#31181;&amp;#21360;&amp;#21047;&amp;#34892;&amp;#19994;&amp;#21457;&amp;#23637;&amp;#20998;&amp;#26512;&amp;#21450;&amp;#39044;&amp;#27979;146&lt;br /&gt;5.3.1&amp;#27993;&amp;#27743;&amp;#30465;&amp;#29305;&amp;#31181;&amp;#21360;&amp;#21047;&amp;#34892;&amp;#19994;&amp;#25972;&amp;#20307;&amp;#21160;&amp;#24577;&amp;#35780;&amp;#20272;&amp;#37197;&amp;#22871;&amp;#25514;&amp;#26045;146&lt;br /&gt;5.3.2&amp;#27993;&amp;#27743;&amp;#30465;&amp;#29305;&amp;#31181;&amp;#21360;&amp;#21047;&amp;#34892;&amp;#19994;&amp;#22312;&amp;#34892;&amp;#19994;&amp;#20013;&amp;#30340;&amp;#22320;&amp;#20301;&amp;#21464;&amp;#21270;146&lt;br /&gt;5.3.3&amp;#27993;&amp;#27743;&amp;#30465;&amp;#29305;&amp;#31181;&amp;#21360;&amp;#21047;&amp;#34892;&amp;#19994;&amp;#32463;&amp;#27982;&amp;#36816;&amp;#34892;&amp;#29366;&amp;#20917;&amp;#20998;&amp;#26512;147&lt;br /&gt;5.3.4&amp;#27993;&amp;#27743;&amp;#30465;&amp;#29305;&amp;#31181;&amp;#21360;&amp;#21047;&amp;#34892;&amp;#19994;&amp;#37325;&amp;#28857;&amp;#20225;&amp;#19994;&amp;#20998;&amp;#26512;149&lt;br /&gt;5.3.5&amp;#27993;&amp;#27743;&amp;#30465;&amp;#29305;&amp;#31181;&amp;#21360;&amp;#21047;&amp;#34892;&amp;#19994;&amp;#21457;&amp;#23637;&amp;#36235;&amp;#21183;&amp;#39044;&amp;#27979;149&lt;br /&gt;5.4&amp;#23665;&amp;#19996;&amp;#30465;&amp;#29305;&amp;#31181;&amp;#21360;&amp;#21047;&amp;#34892;&amp;#19994;&amp;#21457;&amp;#23637;&amp;#20998;&amp;#26512;&amp;#21450;&amp;#39044;&amp;#27979;149&lt;br /&gt;5.4.1&amp;#23665;&amp;#19996;&amp;#30465;&amp;#29305;&amp;#31181;&amp;#21360;&amp;#21047;&amp;#34892;&amp;#19994;&amp;#25972;&amp;#20307;&amp;#21160;&amp;#24577;&amp;#35780;&amp;#20272;&amp;#37197;&amp;#22871;&amp;#25514;&amp;#26045;149&lt;br /&gt;5.4.2&amp;#23665;&amp;#19996;&amp;#30465;&amp;#29305;&amp;#31181;&amp;#21360;&amp;#21047;&amp;#34892;&amp;#19994;&amp;#22312;&amp;#34892;&amp;#19994;&amp;#20013;&amp;#30340;&amp;#22320;&amp;#20301;&amp;#21464;&amp;#21270;150&lt;br /&gt;5.4.3&amp;#23665;&amp;#19996;&amp;#30465;&amp;#29305;&amp;#31181;&amp;#21360;&amp;#21047;&amp;#34892;&amp;#19994;&amp;#32463;&amp;#27982;&amp;#36816;&amp;#34892;&amp;#29366;&amp;#20917;&amp;#20998;&amp;#26512;150&lt;br /&gt;5.4.4&amp;#23665;&amp;#19996;&amp;#30465;&amp;#29305;&amp;#31181;&amp;#21360;&amp;#21047;&amp;#34892;&amp;#19994;&amp;#37325;&amp;#28857;&amp;#20225;&amp;#19994;&amp;#20998;&amp;#26512;152&lt;br /&gt;5.4.5&amp;#23665;&amp;#19996;&amp;#30465;&amp;#29305;&amp;#31181;&amp;#21360;&amp;#21047;&amp;#34892;&amp;#19994;&amp;#21457;&amp;#23637;&amp;#36235;&amp;#21183;&amp;#39044;&amp;#27979;152&lt;br /&gt;5.5&amp;#27743;&amp;#33487;&amp;#30465;&amp;#29305;&amp;#31181;&amp;#21360;&amp;#21047;&amp;#34892;&amp;#19994;&amp;#21457;&amp;#23637;&amp;#20998;&amp;#26512;&amp;#21450;&amp;#39044;&amp;#27979;153&lt;br /&gt;5.5.1&amp;#27743;&amp;#33487;&amp;#30465;&amp;#29305;&amp;#31181;&amp;#21360;&amp;#21047;&amp;#34892;&amp;#19994;&amp;#25972;&amp;#20307;&amp;#21160;&amp;#24577;&amp;#35780;&amp;#20272;&amp;#37197;&amp;#22871;&amp;#25514;&amp;#26045;153&lt;br /&gt;5.5.2&amp;#27743;&amp;#33487;&amp;#30465;&amp;#29305;&amp;#31181;&amp;#21360;&amp;#21047;&amp;#34892;&amp;#19994;&amp;#22312;&amp;#34892;&amp;#19994;&amp;#20013;&amp;#30340;&amp;#22320;&amp;#20301;&amp;#21464;&amp;#21270;154&lt;br /&gt;5.5.3&amp;#27743;&amp;#33487;&amp;#30465;&amp;#29305;&amp;#31181;&amp;#21360;&amp;#21047;&amp;#34892;&amp;#19994;&amp;#32463;&amp;#27982;&amp;#36816;&amp;#34892;&amp;#29366;&amp;#20917;&amp;#20998;&amp;#26512;154&lt;br /&gt;5.5.4&amp;#27743;&amp;#33487;&amp;#30465;&amp;#29305;&amp;#31181;&amp;#21360;&amp;#21047;&amp;#34892;&amp;#19994;&amp;#37325;&amp;#28857;&amp;#20225;&amp;#19994;&amp;#20998;&amp;#26512;156&lt;br /&gt;5.5.5&amp;#27743;&amp;#33487;&amp;#30465;&amp;#29305;&amp;#31181;&amp;#21360;&amp;#21047;&amp;#34892;&amp;#19994;&amp;#21457;&amp;#23637;&amp;#36235;&amp;#21183;&amp;#39044;&amp;#27979;156&lt;br /&gt;5.6&amp;#19978;&amp;#28023;&amp;#24066;&amp;#29305;&amp;#31181;&amp;#21360;&amp;#21047;&amp;#34892;&amp;#19994;&amp;#21457;&amp;#23637;&amp;#20998;&amp;#26512;&amp;#21450;&amp;#39044;&amp;#27979;156&lt;br /&gt;5.6.1&amp;#19978;&amp;#28023;&amp;#24066;&amp;#29305;&amp;#31181;&amp;#21360;&amp;#21047;&amp;#34892;&amp;#19994;&amp;#25972;&amp;#20307;&amp;#21160;&amp;#24577;&amp;#35780;&amp;#20272;&amp;#37197;&amp;#22871;&amp;#25514;&amp;#26045;156&lt;br /&gt;5.6.2&amp;#19978;&amp;#28023;&amp;#24066;&amp;#29305;&amp;#31181;&amp;#21360;&amp;#21047;&amp;#34892;&amp;#19994;&amp;#22312;&amp;#34892;&amp;#19994;&amp;#20013;&amp;#30340;&amp;#22320;&amp;#20301;&amp;#21464;&amp;#21270;157&lt;br /&gt;5.6.3&amp;#19978;&amp;#28023;&amp;#24066;&amp;#29305;&amp;#31181;&amp;#21360;&amp;#21047;&amp;#34892;&amp;#19994;&amp;#32463;&amp;#27982;&amp;#36816;&amp;#34892;&amp;#29366;&amp;#20917;&amp;#20998;&amp;#26512;157&lt;br /&gt;5.6.4&amp;#19978;&amp;#28023;&amp;#24066;&amp;#29305;&amp;#31181;&amp;#21360;&amp;#21047;&amp;#34892;&amp;#19994;&amp;#20225;&amp;#19994;&amp;#20998;&amp;#26512;159&lt;br /&gt;5.6.5&amp;#19978;&amp;#28023;&amp;#24066;&amp;#29305;&amp;#31181;&amp;#21360;&amp;#21047;&amp;#34892;&amp;#19994;&amp;#21457;&amp;#23637;&amp;#36235;&amp;#21183;&amp;#39044;&amp;#27979;159&lt;/span&gt;&lt;/span&gt;&lt;/span&gt;&lt;/p&gt;&lt;p&gt;&lt;strong&gt;&lt;span style="color: rgb(0, 0, 0);"&gt;&lt;span style="font-size: small;"&gt;&lt;span style="font-family: Arial;"&gt;&amp;#31532;6&amp;#31456;&amp;#65306;&amp;#20013;&amp;#22269;&amp;#29305;&amp;#31181;&amp;#21360;&amp;#21047;&amp;#34892;&amp;#19994;&amp;#20027;&amp;#35201;&amp;#20225;&amp;#19994;&amp;#29983;&amp;#20135;&amp;#32463;&amp;#33829;&amp;#20998;&amp;#26512;160&lt;/span&gt;&lt;/span&gt;&lt;/span&gt;&lt;/strong&gt;&lt;span style="color: rgb(0, 0, 0);"&gt;&lt;span style="font-size: small;"&gt;&lt;span style="font-family: Arial;"&gt;&lt;br /&gt;6.1&amp;#29305;&amp;#31181;&amp;#21360;&amp;#21047;&amp;#20225;&amp;#19994;&amp;#21457;&amp;#23637;&amp;#24635;&amp;#20307;&amp;#29366;&amp;#20917;&amp;#20998;&amp;#26512;160&lt;br /&gt;6.1.1&amp;#29305;&amp;#31181;&amp;#21360;&amp;#21047;&amp;#34892;&amp;#19994;&amp;#20225;&amp;#19994;&amp;#35268;&amp;#27169;160&lt;br /&gt;6.1.2&amp;#29305;&amp;#31181;&amp;#21360;&amp;#21047;&amp;#34892;&amp;#19994;&amp;#24037;&amp;#19994;&amp;#20135;&amp;#20540;&amp;#29366;&amp;#20917;160&lt;br /&gt;6.1.3&amp;#29305;&amp;#31181;&amp;#21360;&amp;#21047;&amp;#34892;&amp;#19994;&amp;#38144;&amp;#21806;&amp;#25910;&amp;#20837;&amp;#21644;&amp;#21033;&amp;#28070;161&lt;br /&gt;6.2&amp;#29305;&amp;#31181;&amp;#21360;&amp;#21047;&amp;#34892;&amp;#19994;&amp;#39046;&amp;#20808;&amp;#20225;&amp;#19994;&amp;#20010;&amp;#26696;&amp;#20998;&amp;#26512;&amp;#65288;&amp;#20225;&amp;#19994;&amp;#21487;&amp;#33258;&amp;#36873;&amp;#65289;162&lt;br /&gt;6.2.1&amp;#19978;&amp;#28023;&amp;#32043;&amp;#27743;&amp;#20225;&amp;#19994;&amp;#38598;&amp;#22242;&amp;#32929;&amp;#20221;&amp;#26377;&amp;#38480;&amp;#20844;&amp;#21496;&amp;#32463;&amp;#33829;&amp;#24773;&amp;#20917;&amp;#20998;&amp;#26512;162&lt;br /&gt;&amp;#65288;1&amp;#65289;&amp;#20225;&amp;#19994;&amp;#21457;&amp;#23637;&amp;#31616;&amp;#20917;&amp;#20998;&amp;#26512;162&lt;br /&gt;&amp;#65288;2&amp;#65289;&amp;#20027;&amp;#35201;&amp;#36130;&amp;#21153;&amp;#25351;&amp;#26631;&amp;#20998;&amp;#26512;163&lt;br /&gt;&amp;#65288;3&amp;#65289;&amp;#20225;&amp;#19994;&amp;#30408;&amp;#21033;&amp;#33021;&amp;#21147;&amp;#20998;&amp;#26512;164&lt;br /&gt;&amp;#65288;4&amp;#65289;&amp;#20225;&amp;#19994;&amp;#36816;&amp;#33829;&amp;#33021;&amp;#21147;&amp;#20998;&amp;#26512;165&lt;br /&gt;&amp;#65288;5&amp;#65289;&amp;#20225;&amp;#19994;&amp;#20607;&amp;#20538;&amp;#33021;&amp;#21147;&amp;#20998;&amp;#26512;166&lt;br /&gt;&amp;#65288;6&amp;#65289;&amp;#20225;&amp;#19994;&amp;#21457;&amp;#23637;&amp;#33021;&amp;#21147;&amp;#20998;&amp;#26512;167&lt;br /&gt;&amp;#65288;7&amp;#65289;&amp;#20225;&amp;#19994;&amp;#20135;&amp;#21697;&amp;#32467;&amp;#26500;&amp;#20998;&amp;#26512;167&lt;br /&gt;&amp;#65288;8&amp;#65289;&amp;#20225;&amp;#19994;&amp;#38144;&amp;#21806;&amp;#28192;&amp;#36947;&amp;#19982;&amp;#32593;&amp;#32476;168&lt;br /&gt;&amp;#65288;9&amp;#65289;&amp;#20225;&amp;#19994;&amp;#32463;&amp;#33829;&amp;#29366;&amp;#20917;&amp;#20248;&amp;#21155;&amp;#21183;&amp;#20998;&amp;#26512;168&lt;br /&gt;&amp;#65288;10&amp;#65289;&amp;#20225;&amp;#19994;&amp;#25237;&amp;#36164;&amp;#20860;&amp;#24182;&amp;#19982;&amp;#37325;&amp;#32452;&amp;#20998;&amp;#26512;169&lt;br /&gt;&amp;#65288;11&amp;#65289;&amp;#20225;&amp;#19994;&amp;#26368;&amp;#26032;&amp;#21457;&amp;#23637;&amp;#21160;&amp;#21521;&amp;#20998;&amp;#26512;169&lt;br /&gt;6.2.2&amp;#28145;&amp;#22323;&amp;#21170;&amp;#22025;&amp;#24425;&amp;#21360;&amp;#38598;&amp;#22242;&amp;#32929;&amp;#20221;&amp;#26377;&amp;#38480;&amp;#20844;&amp;#21496;&amp;#32463;&amp;#33829;&amp;#24773;&amp;#20917;&amp;#20998;&amp;#26512;169&lt;br /&gt;&amp;#65288;1&amp;#65289;&amp;#20225;&amp;#19994;&amp;#21457;&amp;#23637;&amp;#31616;&amp;#20917;&amp;#20998;&amp;#26512;169&lt;br /&gt;&amp;#65288;2&amp;#65289;&amp;#20027;&amp;#35201;&amp;#36130;&amp;#21153;&amp;#25351;&amp;#26631;&amp;#20998;&amp;#26512;170&lt;br /&gt;&amp;#65288;3&amp;#65289;&amp;#20225;&amp;#19994;&amp;#30408;&amp;#21033;&amp;#33021;&amp;#21147;&amp;#20998;&amp;#26512;171&lt;br /&gt;&amp;#65288;4&amp;#65289;&amp;#20225;&amp;#19994;&amp;#36816;&amp;#33829;&amp;#33021;&amp;#21147;&amp;#20998;&amp;#26512;17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0607;&amp;#20538;&amp;#33021;&amp;#21147;&amp;#20998;&amp;#26512;173&lt;br /&gt;&amp;#65288;6&amp;#65289;&amp;#20225;&amp;#19994;&amp;#21457;&amp;#23637;&amp;#33021;&amp;#21147;&amp;#20998;&amp;#26512;173&lt;br /&gt;&amp;#65288;7&amp;#65289;&amp;#20225;&amp;#19994;&amp;#20135;&amp;#21697;&amp;#32467;&amp;#26500;&amp;#20998;&amp;#26512;174&lt;br /&gt;&amp;#65288;8&amp;#65289;&amp;#20225;&amp;#19994;&amp;#38144;&amp;#21806;&amp;#28192;&amp;#36947;&amp;#19982;&amp;#32593;&amp;#32476;175&lt;br /&gt;&amp;#65288;9&amp;#65289;&amp;#20225;&amp;#19994;&amp;#32463;&amp;#33829;&amp;#29366;&amp;#20917;&amp;#20248;&amp;#21155;&amp;#21183;&amp;#20998;&amp;#26512;175&lt;br /&gt;&amp;#65288;10&amp;#65289;&amp;#20225;&amp;#19994;&amp;#26368;&amp;#26032;&amp;#21457;&amp;#23637;&amp;#21160;&amp;#21521;&amp;#20998;&amp;#26512;176&lt;br /&gt;6.2.3&amp;#19978;&amp;#28023;&amp;#30028;&amp;#40857;&amp;#23454;&amp;#19994;&amp;#38598;&amp;#22242;&amp;#32929;&amp;#20221;&amp;#26377;&amp;#38480;&amp;#20844;&amp;#21496;&amp;#32463;&amp;#33829;&amp;#24773;&amp;#20917;&amp;#20998;&amp;#26512;176&lt;br /&gt;&amp;#65288;1&amp;#65289;&amp;#20225;&amp;#19994;&amp;#21457;&amp;#23637;&amp;#31616;&amp;#20917;&amp;#20998;&amp;#26512;176&lt;br /&gt;&amp;#65288;2&amp;#65289;&amp;#20027;&amp;#35201;&amp;#36130;&amp;#21153;&amp;#25351;&amp;#26631;&amp;#20998;&amp;#26512;176&lt;br /&gt;&amp;#65288;3&amp;#65289;&amp;#20225;&amp;#19994;&amp;#30408;&amp;#21033;&amp;#33021;&amp;#21147;&amp;#20998;&amp;#26512;178&lt;br /&gt;&amp;#65288;4&amp;#65289;&amp;#20225;&amp;#19994;&amp;#36816;&amp;#33829;&amp;#33021;&amp;#21147;&amp;#20998;&amp;#26512;179&lt;br /&gt;&amp;#65288;5&amp;#65289;&amp;#20225;&amp;#19994;&amp;#20607;&amp;#20538;&amp;#33021;&amp;#21147;&amp;#20998;&amp;#26512;179&lt;br /&gt;&amp;#65288;6&amp;#65289;&amp;#20225;&amp;#19994;&amp;#21457;&amp;#23637;&amp;#33021;&amp;#21147;&amp;#20998;&amp;#26512;180&lt;br /&gt;&amp;#65288;7&amp;#65289;&amp;#20225;&amp;#19994;&amp;#20135;&amp;#21697;&amp;#32467;&amp;#26500;&amp;#20998;&amp;#26512;181&lt;br /&gt;&amp;#65288;8&amp;#65289;&amp;#20225;&amp;#19994;&amp;#38144;&amp;#21806;&amp;#28192;&amp;#36947;&amp;#19982;&amp;#32593;&amp;#32476;181&lt;br /&gt;&amp;#65288;9&amp;#65289;&amp;#20225;&amp;#19994;&amp;#32463;&amp;#33829;&amp;#29366;&amp;#20917;&amp;#20248;&amp;#21155;&amp;#21183;&amp;#20998;&amp;#26512;182&lt;br /&gt;&amp;#65288;10&amp;#65289;&amp;#20225;&amp;#19994;&amp;#25237;&amp;#36164;&amp;#20860;&amp;#24182;&amp;#19982;&amp;#37325;&amp;#32452;&amp;#20998;&amp;#26512;182&lt;br /&gt;&amp;#65288;11&amp;#65289;&amp;#20225;&amp;#19994;&amp;#26368;&amp;#26032;&amp;#21457;&amp;#23637;&amp;#21160;&amp;#21521;&amp;#20998;&amp;#26512;183&lt;br /&gt;6.2.4&amp;#27743;&amp;#38452;&amp;#32852;&amp;#36890;&amp;#23454;&amp;#19994;&amp;#26377;&amp;#38480;&amp;#20844;&amp;#21496;&amp;#32463;&amp;#33829;&amp;#24773;&amp;#20917;&amp;#20998;&amp;#26512;183&lt;br /&gt;&amp;#65288;1&amp;#65289;&amp;#20225;&amp;#19994;&amp;#21457;&amp;#23637;&amp;#31616;&amp;#20917;&amp;#20998;&amp;#26512;183&lt;br /&gt;&amp;#65288;2&amp;#65289;&amp;#20225;&amp;#19994;&amp;#20135;&amp;#38144;&amp;#33021;&amp;#21147;&amp;#20998;&amp;#26512;184&lt;br /&gt;&amp;#65288;3&amp;#65289;&amp;#20225;&amp;#19994;&amp;#30408;&amp;#21033;&amp;#33021;&amp;#21147;&amp;#20998;&amp;#26512;184&lt;br /&gt;&amp;#65288;4&amp;#65289;&amp;#20225;&amp;#19994;&amp;#36816;&amp;#33829;&amp;#33021;&amp;#21147;&amp;#20998;&amp;#26512;185&lt;br /&gt;&amp;#65288;5&amp;#65289;&amp;#20225;&amp;#19994;&amp;#20607;&amp;#20538;&amp;#33021;&amp;#21147;&amp;#20998;&amp;#26512;185&lt;br /&gt;&amp;#65288;6&amp;#65289;&amp;#20225;&amp;#19994;&amp;#21457;&amp;#23637;&amp;#33021;&amp;#21147;&amp;#20998;&amp;#26512;186&lt;br /&gt;&amp;#65288;7&amp;#65289;&amp;#20225;&amp;#19994;&amp;#20135;&amp;#21697;&amp;#32467;&amp;#26500;&amp;#20998;&amp;#26512;187&lt;br /&gt;&amp;#65288;8&amp;#65289;&amp;#20225;&amp;#19994;&amp;#38144;&amp;#21806;&amp;#28192;&amp;#36947;&amp;#19982;&amp;#32593;&amp;#32476;187&lt;br /&gt;&amp;#65288;9&amp;#65289;&amp;#20225;&amp;#19994;&amp;#32463;&amp;#33829;&amp;#29366;&amp;#20917;&amp;#20248;&amp;#21155;&amp;#21183;&amp;#20998;&amp;#26512;187&lt;br /&gt;6.2.5&amp;#27993;&amp;#27743;&amp;#38271;&amp;#28023;&amp;#21253;&amp;#35013;&amp;#38598;&amp;#22242;&amp;#26377;&amp;#38480;&amp;#20844;&amp;#21496;&amp;#32463;&amp;#33829;&amp;#24773;&amp;#20917;&amp;#20998;&amp;#26512;187&lt;br /&gt;&amp;#65288;1&amp;#65289;&amp;#20225;&amp;#19994;&amp;#21457;&amp;#23637;&amp;#31616;&amp;#20917;&amp;#20998;&amp;#26512;187&lt;br /&gt;&amp;#65288;2&amp;#65289;&amp;#20225;&amp;#19994;&amp;#20135;&amp;#38144;&amp;#33021;&amp;#21147;&amp;#20998;&amp;#26512;188&lt;br /&gt;&amp;#65288;3&amp;#65289;&amp;#20225;&amp;#19994;&amp;#30408;&amp;#21033;&amp;#33021;&amp;#21147;&amp;#20998;&amp;#26512;188&lt;br /&gt;&amp;#65288;4&amp;#65289;&amp;#20225;&amp;#19994;&amp;#36816;&amp;#33829;&amp;#33021;&amp;#21147;&amp;#20998;&amp;#26512;189&lt;br /&gt;&amp;#65288;5&amp;#65289;&amp;#20225;&amp;#19994;&amp;#20607;&amp;#20538;&amp;#33021;&amp;#21147;&amp;#20998;&amp;#26512;189&lt;br /&gt;&amp;#65288;6&amp;#65289;&amp;#20225;&amp;#19994;&amp;#21457;&amp;#23637;&amp;#33021;&amp;#21147;&amp;#20998;&amp;#26512;190&lt;br /&gt;&amp;#65288;7&amp;#65289;&amp;#20225;&amp;#19994;&amp;#20135;&amp;#21697;&amp;#32467;&amp;#26500;&amp;#20998;&amp;#26512;191&lt;br /&gt;&amp;#65288;8&amp;#65289;&amp;#20225;&amp;#19994;&amp;#38144;&amp;#21806;&amp;#28192;&amp;#36947;&amp;#19982;&amp;#32593;&amp;#32476;191&lt;br /&gt;&amp;#65288;9&amp;#65289;&amp;#20225;&amp;#19994;&amp;#32463;&amp;#33829;&amp;#29366;&amp;#20917;&amp;#20248;&amp;#21155;&amp;#21183;&amp;#20998;&amp;#26512;191&lt;/span&gt;&lt;/span&gt;&lt;/span&gt;&lt;/p&gt;&lt;p&gt;&lt;strong&gt;&lt;span style="color: rgb(0, 0, 0);"&gt;&lt;span style="font-size: small;"&gt;&lt;span style="font-family: Arial;"&gt;&amp;#31532;7&amp;#31456;&amp;#65306;&amp;#29305;&amp;#31181;&amp;#21360;&amp;#21047;&amp;#34892;&amp;#19994;&amp;#21457;&amp;#23637;&amp;#36235;&amp;#21183;&amp;#19982;&amp;#21069;&amp;#26223;&amp;#39044;&amp;#27979;310&lt;/span&gt;&lt;/span&gt;&lt;/span&gt;&lt;/strong&gt;&lt;span style="color: rgb(0, 0, 0);"&gt;&lt;span style="font-size: small;"&gt;&lt;span style="font-family: Arial;"&gt;&lt;br /&gt;7.1&amp;#29305;&amp;#31181;&amp;#21360;&amp;#21047;&amp;#34892;&amp;#19994;&amp;#21450;&amp;#32454;&amp;#20998;&amp;#24066;&amp;#22330;&amp;#21560;&amp;#24341;&amp;#21147;&amp;#35780;&amp;#20215;310&lt;br /&gt;7.1.1&amp;#29305;&amp;#31181;&amp;#21360;&amp;#21047;&amp;#34892;&amp;#19994;&amp;#21560;&amp;#24341;&amp;#21147;&amp;#35780;&amp;#20215;310&lt;br /&gt;7.1.2&amp;#29305;&amp;#31181;&amp;#21360;&amp;#21047;&amp;#34892;&amp;#19994;&amp;#32454;&amp;#20998;&amp;#24066;&amp;#22330;&amp;#21560;&amp;#24341;&amp;#21147;&amp;#35780;&amp;#20215;311&lt;br /&gt;7.2&amp;#29305;&amp;#31181;&amp;#21360;&amp;#21047;&amp;#34892;&amp;#19994;&amp;#25237;&amp;#36164;&amp;#29305;&amp;#24615;&amp;#19982;&amp;#25237;&amp;#36164;&amp;#32467;&amp;#26500;&amp;#20998;&amp;#26512;312&lt;br /&gt;7.2.1&amp;#29305;&amp;#31181;&amp;#21360;&amp;#21047;&amp;#34892;&amp;#19994;&amp;#25237;&amp;#36164;&amp;#29305;&amp;#24615;&amp;#20998;&amp;#26512;312&lt;br /&gt;&amp;#65288;1&amp;#65289;&amp;#29305;&amp;#31181;&amp;#21360;&amp;#21047;&amp;#34892;&amp;#19994;&amp;#36827;&amp;#20837;&amp;#22721;&amp;#22418;&amp;#20998;&amp;#26512;312&lt;br /&gt;&amp;#65288;2&amp;#65289;&amp;#29305;&amp;#31181;&amp;#21360;&amp;#21047;&amp;#34892;&amp;#19994;&amp;#30408;&amp;#21033;&amp;#27169;&amp;#24335;&amp;#20998;&amp;#26512;313&lt;br /&gt;&amp;#65288;3&amp;#65289;&amp;#29305;&amp;#31181;&amp;#21360;&amp;#21047;&amp;#34892;&amp;#19994;&amp;#30408;&amp;#21033;&amp;#22240;&amp;#32032;&amp;#20998;&amp;#26512;313&lt;br /&gt;7.2.2&amp;#29305;&amp;#31181;&amp;#21360;&amp;#21047;&amp;#34892;&amp;#19994;&amp;#25237;&amp;#36164;&amp;#32467;&amp;#26500;&amp;#20998;&amp;#26512;314&lt;br /&gt;&amp;#65288;1&amp;#65289;&amp;#29305;&amp;#31181;&amp;#21360;&amp;#21047;&amp;#34892;&amp;#19994;&amp;#24066;&amp;#22330;&amp;#29616;&amp;#29366;&amp;#20998;&amp;#26512;314&lt;br /&gt;&amp;#65288;2&amp;#65289;&amp;#29305;&amp;#31181;&amp;#21360;&amp;#21047;&amp;#34892;&amp;#19994;&amp;#25237;&amp;#36164;&amp;#36164;&amp;#37329;&amp;#26469;&amp;#28304;&amp;#26500;&amp;#25104;314&lt;br /&gt;&amp;#65288;3&amp;#65289;&amp;#29305;&amp;#31181;&amp;#21360;&amp;#21047;&amp;#34892;&amp;#19994;&amp;#25237;&amp;#36164;&amp;#39033;&amp;#30446;&amp;#24314;&amp;#35774;&amp;#20998;&amp;#26512;315&lt;br /&gt;&amp;#65288;4&amp;#65289;&amp;#29305;&amp;#31181;&amp;#21360;&amp;#21047;&amp;#34892;&amp;#19994;&amp;#25237;&amp;#36164;&amp;#36164;&amp;#37329;&amp;#29992;&amp;#36884;&amp;#20998;&amp;#26512;315&lt;br /&gt;&amp;#65288;5&amp;#65289;&amp;#29305;&amp;#31181;&amp;#21360;&amp;#21047;&amp;#34892;&amp;#19994;&amp;#25237;&amp;#36164;&amp;#20027;&amp;#20307;&amp;#26500;&amp;#25104;&amp;#20998;&amp;#26512;316&lt;br /&gt;7.3&amp;#34892;&amp;#19994;&amp;#25237;&amp;#36164;&amp;#20860;&amp;#24182;&amp;#19982;&amp;#37325;&amp;#32452;&amp;#25972;&amp;#21512;&amp;#20998;&amp;#26512;317&lt;br /&gt;7.3.1&amp;#29305;&amp;#31181;&amp;#21360;&amp;#21047;&amp;#34892;&amp;#19994;&amp;#25237;&amp;#36164;&amp;#20860;&amp;#24182;&amp;#19982;&amp;#37325;&amp;#32452;&amp;#25972;&amp;#21512;&amp;#27010;&amp;#20917;317&lt;br /&gt;7.3.2&amp;#22269;&amp;#38469;&amp;#29305;&amp;#31181;&amp;#21360;&amp;#21047;&amp;#20225;&amp;#19994;&amp;#25237;&amp;#36164;&amp;#20860;&amp;#24182;&amp;#19982;&amp;#37325;&amp;#32452;&amp;#25972;&amp;#21512;317&lt;br /&gt;7.3.3&amp;#22269;&amp;#20869;&amp;#29305;&amp;#31181;&amp;#21360;&amp;#21047;&amp;#20225;&amp;#19994;&amp;#25237;&amp;#36164;&amp;#20860;&amp;#24182;&amp;#19982;&amp;#37325;&amp;#32452;&amp;#25972;&amp;#21512;320&lt;br /&gt;7.3.4&amp;#29305;&amp;#31181;&amp;#21360;&amp;#21047;&amp;#34892;&amp;#19994;&amp;#25237;&amp;#36164;&amp;#20860;&amp;#24182;&amp;#19982;&amp;#37325;&amp;#32452;&amp;#25972;&amp;#21512;&amp;#29305;&amp;#24449;&amp;#21028;&amp;#26029;322&lt;br /&gt;7.4&amp;#29305;&amp;#31181;&amp;#21360;&amp;#21047;&amp;#34892;&amp;#19994;&amp;#25237;&amp;#36164;&amp;#26426;&amp;#20250;&amp;#19982;&amp;#25237;&amp;#36164;&amp;#39118;&amp;#38505;&amp;#20998;&amp;#26512;322&lt;br /&gt;7.4.1&amp;#29305;&amp;#31181;&amp;#21360;&amp;#21047;&amp;#34892;&amp;#19994;&amp;#25237;&amp;#36164;&amp;#26426;&amp;#20250;&amp;#20998;&amp;#26512;322&lt;br /&gt;7.4.2&amp;#29305;&amp;#31181;&amp;#21360;&amp;#21047;&amp;#34892;&amp;#19994;&amp;#25237;&amp;#36164;&amp;#39118;&amp;#38505;&amp;#20998;&amp;#26512;324&lt;br /&gt;&amp;#65288;1&amp;#65289;&amp;#29305;&amp;#31181;&amp;#21360;&amp;#21047;&amp;#34892;&amp;#19994;&amp;#25919;&amp;#31574;&amp;#39118;&amp;#38505;324&lt;br /&gt;&amp;#65288;2&amp;#65289;&amp;#29305;&amp;#31181;&amp;#21360;&amp;#21047;&amp;#34892;&amp;#19994;&amp;#25216;&amp;#26415;&amp;#39118;&amp;#38505;324&lt;br /&gt;&amp;#65288;3&amp;#65289;&amp;#29305;&amp;#31181;&amp;#21360;&amp;#21047;&amp;#34892;&amp;#19994;&amp;#31454;&amp;#20105;&amp;#39118;&amp;#38505;324&lt;br /&gt;&amp;#65288;4&amp;#65289;&amp;#29305;&amp;#31181;&amp;#21360;&amp;#21047;&amp;#34892;&amp;#19994;&amp;#23439;&amp;#35266;&amp;#32463;&amp;#27982;&amp;#27874;&amp;#21160;&amp;#39118;&amp;#38505;324&lt;br /&gt;&amp;#65288;5&amp;#65289;&amp;#29305;&amp;#31181;&amp;#21360;&amp;#21047;&amp;#34892;&amp;#19994;&amp;#20851;&amp;#32852;&amp;#34892;&amp;#19994;&amp;#39118;&amp;#38505;325&lt;br /&gt;&amp;#65288;6&amp;#65289;&amp;#29305;&amp;#31181;&amp;#21360;&amp;#21047;&amp;#34892;&amp;#19994;&amp;#20854;&amp;#20182;&amp;#39118;&amp;#38505;325&lt;br /&gt;7.5&amp;#29305;&amp;#31181;&amp;#21360;&amp;#21047;&amp;#34892;&amp;#19994;&amp;#25237;&amp;#36164;&amp;#24314;&amp;#35758;326&lt;br /&gt;7.5.1&amp;#29305;&amp;#31181;&amp;#21360;&amp;#21047;&amp;#34892;&amp;#19994;&amp;#25237;&amp;#36164;&amp;#20215;&amp;#20540;326&lt;br /&gt;7.5.2&amp;#29305;&amp;#31181;&amp;#21360;&amp;#21047;&amp;#34892;&amp;#19994;&amp;#21487;&amp;#25237;&amp;#36164;&amp;#26041;&amp;#21521;326&lt;br /&gt;7.5.3&amp;#29305;&amp;#31181;&amp;#21360;&amp;#21047;&amp;#34892;&amp;#19994;&amp;#25237;&amp;#36164;&amp;#26041;&amp;#24335;&amp;#24314;&amp;#35758;329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span style="color: rgb(0, 0, 0);"&gt;&lt;span style="font-size: small;"&gt;&lt;span style="font-family: Arial;"&gt;&lt;br /&gt;&amp;#22270;&amp;#34920;1&amp;#65306;2000-2015&amp;#24180;&amp;#20013;&amp;#22269;&amp;#29305;&amp;#31181;&amp;#21360;&amp;#21047;&amp;#34892;&amp;#19994;&amp;#19982;GDP&amp;#23545;&amp;#27604;&amp;#22270;&amp;#65288;&amp;#21333;&amp;#20301;&amp;#65306;%&amp;#65289;23&lt;br /&gt;&amp;#22270;&amp;#34920;2&amp;#65306;&amp;#29305;&amp;#31181;&amp;#21360;&amp;#21047;&amp;#19994;&amp;#19978;&amp;#19979;&amp;#28216;&amp;#20135;&amp;#19994;&amp;#20851;&amp;#31995;&amp;#22270;24&lt;br /&gt;&amp;#22270;&amp;#34920;3&amp;#65306;&amp;#29305;&amp;#31181;&amp;#21360;&amp;#21047;&amp;#34892;&amp;#19994;&amp;#20135;&amp;#19994;&amp;#20215;&amp;#20540;&amp;#38142;&amp;#22270;25&lt;br /&gt;&amp;#22270;&amp;#34920;4&amp;#65306;2015&amp;#24180;6&amp;#26376;&amp;#34892;&amp;#19994;&amp;#26368;&amp;#21463;&amp;#20851;&amp;#27880;&amp;#32791;&amp;#26448;&amp;#25490;&amp;#21517;30&lt;br /&gt;&amp;#22270;&amp;#34920;5&amp;#65306;&amp;#29305;&amp;#31181;&amp;#21360;&amp;#21047;&amp;#34892;&amp;#19994;&amp;#30456;&amp;#20851;&amp;#27861;&amp;#24459;&amp;#27861;&amp;#35268;&amp;#21450;&amp;#25919;&amp;#31574;33&lt;br /&gt;&amp;#22270;&amp;#34920;6&amp;#65306;&amp;#21360;&amp;#21069;&amp;#22788;&amp;#29702;&amp;#30456;&amp;#20851;&amp;#22522;&amp;#26412;&amp;#35201;&amp;#27714;34&lt;br /&gt;&amp;#22270;&amp;#34920;7&amp;#65306;&amp;#21360;&amp;#21047;&amp;#36136;&amp;#37327;&amp;#30340;&amp;#20854;&amp;#20182;&amp;#20855;&amp;#20307;&amp;#35201;&amp;#27714;35&lt;br /&gt;&amp;#22270;&amp;#34920;8&amp;#65306;1971-2015&amp;#24180;&amp;#32654;&amp;#22269;&amp;#22833;&amp;#19994;&amp;#29575;&amp;#21450;&amp;#20135;&amp;#33021;&amp;#21033;&amp;#29992;&amp;#29575;&amp;#24773;&amp;#20917;&amp;#65288;&amp;#21333;&amp;#20301;&amp;#65306;%&amp;#65289;37&lt;br /&gt;&amp;#22270;&amp;#34920;9&amp;#65306;2013-2015&amp;#24180;&amp;#32654;&amp;#22269;&amp;#32463;&amp;#27982;&amp;#25968;&amp;#25454;&amp;#39044;&amp;#27979;&amp;#65288;&amp;#21333;&amp;#20301;&amp;#65306;%&amp;#65289;37&lt;br /&gt;&amp;#22270;&amp;#34920;10&amp;#65306;2014-2015&amp;#24180;&amp;#24503;&amp;#27861;&amp;#21450;&amp;#27431;&amp;#29482;&amp;#20116;&amp;#22269;&amp;#20844;&amp;#20849;&amp;#20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53;&amp;#21344;GDP&amp;#30340;&amp;#27604;&amp;#37325;&amp;#65288;&amp;#21333;&amp;#20301;&amp;#65306;%&amp;#65289;38&lt;br /&gt;&amp;#22270;&amp;#34920;11&amp;#65306;2003-2015&amp;#24180;&amp;#24503;&amp;#27861;&amp;#21450;&amp;#27431;&amp;#29482;&amp;#20116;&amp;#22269;&amp;#22833;&amp;#19994;&amp;#29575;&amp;#24773;&amp;#20917;&amp;#65288;&amp;#21333;&amp;#20301;&amp;#65306;%&amp;#65289;38&lt;br /&gt;&amp;#22270;&amp;#34920;12&amp;#65306;2013-2015&amp;#24180;&amp;#27431;&amp;#27954;&amp;#32463;&amp;#27982;&amp;#25968;&amp;#25454;&amp;#21450;&amp;#39044;&amp;#27979;&amp;#65288;&amp;#21333;&amp;#20301;&amp;#65306;%&amp;#65289;39&lt;br /&gt;&amp;#22270;&amp;#34920;13&amp;#65306;2015&amp;#24180;&amp;#22269;&amp;#20869;&amp;#23439;&amp;#35266;&amp;#32463;&amp;#27982;&amp;#22823;&amp;#20107;&amp;#19968;&amp;#35272;39&lt;br /&gt;&amp;#22270;&amp;#34920;14&amp;#65306;2013-2015&amp;#24180;&amp;#25105;&amp;#22269;GDP&amp;#21516;&amp;#27604;&amp;#22686;&amp;#36895;&amp;#36208;&amp;#21183;&amp;#21450;&amp;#39044;&amp;#27979;&amp;#65288;&amp;#21333;&amp;#20301;&amp;#65306;%&amp;#65289;41&lt;br /&gt;&amp;#22270;&amp;#34920;15&amp;#65306;2016-2022&amp;#24180;&amp;#25105;&amp;#22269;GDP&amp;#36129;&amp;#29486;&amp;#29575;&amp;#39044;&amp;#27979;&amp;#65288;&amp;#21333;&amp;#20301;&amp;#65306;%&amp;#65289;41&lt;br /&gt;&amp;#22270;&amp;#34920;16&amp;#65306;2013-2015&amp;#24180;&amp;#25105;&amp;#22269;CPI&amp;#19982;PPI&amp;#36208;&amp;#21183;&amp;#24773;&amp;#20917;&amp;#65288;&amp;#21333;&amp;#20301;&amp;#65306;%&amp;#65289;42&lt;br /&gt;&amp;#22270;&amp;#34920;17&amp;#65306;2016-2022&amp;#24180;&amp;#25105;&amp;#22269;CPI&amp;#28072;&amp;#36300;&amp;#24133;&amp;#24773;&amp;#20917;&amp;#65288;&amp;#21333;&amp;#20301;&amp;#65306;%&amp;#65289;42&lt;br /&gt;&amp;#22270;&amp;#34920;18&amp;#65306;2001-2015&amp;#24180;&amp;#25105;&amp;#22269;CPI&amp;#12289;PPI&amp;#36208;&amp;#21183;&amp;#21450;&amp;#39044;&amp;#27979;&amp;#65288;&amp;#21333;&amp;#20301;&amp;#65306;%&amp;#65289;43&lt;br /&gt;&amp;#22270;&amp;#34920;19&amp;#65306;2013-2015&amp;#24180;&amp;#35268;&amp;#27169;&amp;#20197;&amp;#19978;&amp;#24037;&amp;#19994;&amp;#22686;&amp;#21152;&amp;#20540;&amp;#22686;&amp;#36895;&amp;#36208;&amp;#21183;&amp;#21450;&amp;#39044;&amp;#27979;&amp;#65288;&amp;#21333;&amp;#20301;&amp;#65306;%&amp;#65289;44&lt;br /&gt;&amp;#22270;&amp;#34920;20&amp;#65306;2015&amp;#24180;1-8&amp;#26376;&amp;#22266;&amp;#23450;&amp;#36164;&amp;#20135;&amp;#25237;&amp;#36164;&amp;#39069;&amp;#32047;&amp;#35745;&amp;#22686;&amp;#38271;&amp;#24773;&amp;#20917;&amp;#65288;&amp;#21333;&amp;#20301;&amp;#65306;%&amp;#65289;44&lt;br /&gt;&amp;#22270;&amp;#34920;21&amp;#65306;2016-2022&amp;#24180;&amp;#25105;&amp;#22269;&amp;#22266;&amp;#23450;&amp;#36164;&amp;#20135;&amp;#25237;&amp;#36164;&amp;#39044;&amp;#27979;&amp;#65288;&amp;#21333;&amp;#20301;&amp;#65306;&amp;#20159;&amp;#20803;&amp;#65292;%&amp;#65289;45&lt;br /&gt;&amp;#22270;&amp;#34920;22&amp;#65306;2016-2022&amp;#24180;&amp;#25105;&amp;#22269;&amp;#36827;&amp;#20986;&amp;#21475;&amp;#24635;&amp;#20540;&amp;#24773;&amp;#20917;&amp;#65288;&amp;#21333;&amp;#20301;&amp;#65306;&amp;#20159;&amp;#32654;&amp;#20803;&amp;#65289;46&lt;br /&gt;&amp;#22270;&amp;#34920;23&amp;#65306;1997-2015&amp;#24180;&amp;#25105;&amp;#22269;&amp;#36827;&amp;#20986;&amp;#21475;&amp;#22686;&amp;#36895;&amp;#24773;&amp;#20917;&amp;#65288;&amp;#21333;&amp;#20301;&amp;#65306;%&amp;#65289;47&lt;br /&gt;&amp;#22270;&amp;#34920;24&amp;#65306;2001-2015&amp;#24180;&amp;#25105;&amp;#22269;&amp;#36152;&amp;#26131;&amp;#39034;&amp;#24046;&amp;#36208;&amp;#21183;&amp;#21450;&amp;#39044;&amp;#27979;&amp;#65288;&amp;#21333;&amp;#20301;&amp;#65306;&amp;#20159;&amp;#32654;&amp;#20803;&amp;#65289;47&lt;br /&gt;&amp;#22270;&amp;#34920;25&amp;#65306;2015&amp;#24180;&amp;#20013;&amp;#22269;&amp;#29305;&amp;#31181;&amp;#21360;&amp;#21047;&amp;#34892;&amp;#19994;&amp;#20225;&amp;#19994;&amp;#22320;&amp;#21306;&amp;#20998;&amp;#24067;&amp;#22270;&amp;#65288;&amp;#21333;&amp;#20301;&amp;#65306;%&amp;#65289;54&lt;br /&gt;&amp;#22270;&amp;#34920;26&amp;#65306;2015&amp;#24180;&amp;#20013;&amp;#22269;&amp;#29305;&amp;#31181;&amp;#21360;&amp;#21047;&amp;#34892;&amp;#19994;&amp;#38144;&amp;#21806;&amp;#25910;&amp;#20837;&amp;#30340;&amp;#21306;&amp;#22495;&amp;#26500;&amp;#25104;&amp;#24773;&amp;#20917;&amp;#65288;&amp;#21333;&amp;#20301;&amp;#65306;%&amp;#65289;55&lt;br /&gt;&amp;#22270;&amp;#34920;27&amp;#65306;2013-2015&amp;#24180;&amp;#29305;&amp;#31181;&amp;#21360;&amp;#21047;&amp;#34892;&amp;#19994;&amp;#35268;&amp;#27169;&amp;#20998;&amp;#26512;&amp;#65288;&amp;#21333;&amp;#20301;&amp;#65306;&amp;#23478;&amp;#65292;&amp;#20154;&amp;#65292;&amp;#19975;&amp;#20803;&amp;#65289;56&lt;br /&gt;&amp;#22270;&amp;#34920;28&amp;#65306;2013-2015&amp;#24180;&amp;#20013;&amp;#22269;&amp;#29305;&amp;#31181;&amp;#21360;&amp;#21047;&amp;#34892;&amp;#19994;&amp;#30408;&amp;#21033;&amp;#33021;&amp;#21147;&amp;#20998;&amp;#26512;&amp;#65288;&amp;#21333;&amp;#20301;&amp;#65306;%&amp;#65289;56&lt;br /&gt;&amp;#22270;&amp;#34920;29&amp;#65306;2013-2015&amp;#24180;&amp;#20013;&amp;#22269;&amp;#29305;&amp;#31181;&amp;#21360;&amp;#21047;&amp;#34892;&amp;#19994;&amp;#36816;&amp;#33829;&amp;#33021;&amp;#21147;&amp;#20998;&amp;#26512;&amp;#65288;&amp;#21333;&amp;#20301;&amp;#65306;&amp;#27425;&amp;#65289;57&lt;br /&gt;&amp;#22270;&amp;#34920;30&amp;#65306;2013-2015&amp;#24180;&amp;#20013;&amp;#22269;&amp;#29305;&amp;#31181;&amp;#21360;&amp;#21047;&amp;#34892;&amp;#19994;&amp;#20607;&amp;#20538;&amp;#33021;&amp;#21147;&amp;#20998;&amp;#26512;&amp;#65288;&amp;#21333;&amp;#20301;&amp;#65306;%&amp;#65292;&amp;#20493;&amp;#65289;57&lt;br /&gt;&amp;#22270;&amp;#34920;31&amp;#65306;2013-2015&amp;#24180;&amp;#20013;&amp;#22269;&amp;#29305;&amp;#31181;&amp;#21360;&amp;#21047;&amp;#34892;&amp;#19994;&amp;#21457;&amp;#23637;&amp;#33021;&amp;#21147;&amp;#20998;&amp;#26512;&amp;#65288;&amp;#21333;&amp;#20301;&amp;#65306;%&amp;#65289;58&lt;br /&gt;&amp;#22270;&amp;#34920;32&amp;#65306;2013-2015&amp;#24180;&amp;#29305;&amp;#31181;&amp;#21360;&amp;#21047;&amp;#34892;&amp;#19994;&amp;#20027;&amp;#35201;&amp;#32463;&amp;#27982;&amp;#25351;&amp;#26631;&amp;#32479;&amp;#35745;&amp;#34920;&amp;#65288;&amp;#21333;&amp;#20301;&amp;#65306;&amp;#19975;&amp;#20803;&amp;#65292;&amp;#20154;&amp;#65292;&amp;#23478;&amp;#65292;%&amp;#65289;59&lt;br /&gt;&amp;#22270;&amp;#34920;33&amp;#65306;2013-2015&amp;#24180;&amp;#19981;&amp;#21516;&amp;#35268;&amp;#27169;&amp;#20225;&amp;#19994;&amp;#25968;&amp;#37327;&amp;#27604;&amp;#37325;&amp;#21464;&amp;#21270;&amp;#36235;&amp;#21183;&amp;#22270;&amp;#65288;&amp;#21333;&amp;#20301;&amp;#65306;%&amp;#65289;60&lt;br /&gt;&amp;#22270;&amp;#34920;34&amp;#65306;2013-2015&amp;#24180;&amp;#19981;&amp;#21516;&amp;#35268;&amp;#27169;&amp;#20225;&amp;#19994;&amp;#36164;&amp;#20135;&amp;#24635;&amp;#39069;&amp;#27604;&amp;#37325;&amp;#21464;&amp;#21270;&amp;#36235;&amp;#21183;&amp;#22270;&amp;#65288;&amp;#21333;&amp;#20301;&amp;#65306;%&amp;#65289;61&lt;br /&gt;&amp;#22270;&amp;#34920;35&amp;#65306;2013-2015&amp;#24180;&amp;#19981;&amp;#21516;&amp;#35268;&amp;#27169;&amp;#20225;&amp;#19994;&amp;#38144;&amp;#21806;&amp;#25910;&amp;#20837;&amp;#27604;&amp;#37325;&amp;#21464;&amp;#21270;&amp;#36235;&amp;#21183;&amp;#22270;&amp;#65288;&amp;#21333;&amp;#20301;&amp;#65306;%&amp;#65289;61&lt;br /&gt;&amp;#22270;&amp;#34920;36&amp;#65306;2013-2015&amp;#24180;&amp;#19981;&amp;#21516;&amp;#35268;&amp;#27169;&amp;#20225;&amp;#19994;&amp;#21033;&amp;#28070;&amp;#24635;&amp;#39069;&amp;#27604;&amp;#37325;&amp;#21464;&amp;#21270;&amp;#36235;&amp;#21183;&amp;#22270;&amp;#65288;&amp;#21333;&amp;#20301;&amp;#65306;%&amp;#65289;62&lt;br /&gt;&amp;#22270;&amp;#34920;37&amp;#65306;2013-2015&amp;#24180;&amp;#19981;&amp;#21516;&amp;#24615;&amp;#36136;&amp;#20225;&amp;#19994;&amp;#25968;&amp;#37327;&amp;#27604;&amp;#37325;&amp;#21464;&amp;#21270;&amp;#36235;&amp;#21183;&amp;#22270;&amp;#65288;&amp;#21333;&amp;#20301;&amp;#65306;%&amp;#65289;63&lt;br /&gt;&amp;#22270;&amp;#34920;38&amp;#65306;2013-2015&amp;#24180;&amp;#19981;&amp;#21516;&amp;#24615;&amp;#36136;&amp;#20225;&amp;#19994;&amp;#36164;&amp;#20135;&amp;#24635;&amp;#39069;&amp;#27604;&amp;#37325;&amp;#21464;&amp;#21270;&amp;#36235;&amp;#21183;&amp;#22270;&amp;#65288;&amp;#21333;&amp;#20301;&amp;#65306;%&amp;#65289;63&lt;br /&gt;&amp;#22270;&amp;#34920;39&amp;#65306;2013-2015&amp;#24180;&amp;#19981;&amp;#21516;&amp;#24615;&amp;#36136;&amp;#20225;&amp;#19994;&amp;#38144;&amp;#21806;&amp;#25910;&amp;#20837;&amp;#27604;&amp;#37325;&amp;#21464;&amp;#21270;&amp;#36235;&amp;#21183;&amp;#22270;&amp;#65288;&amp;#21333;&amp;#20301;&amp;#65306;%&amp;#65289;64&lt;br /&gt;&amp;#22270;&amp;#34920;40&amp;#65306;2013-2015&amp;#24180;&amp;#19981;&amp;#21516;&amp;#24615;&amp;#36136;&amp;#20225;&amp;#19994;&amp;#21033;&amp;#28070;&amp;#24635;&amp;#39069;&amp;#27604;&amp;#37325;&amp;#21464;&amp;#21270;&amp;#36235;&amp;#21183;&amp;#22270;&amp;#65288;&amp;#21333;&amp;#20301;&amp;#65306;%&amp;#65289;64&lt;br /&gt;&amp;#22270;&amp;#34920;41&amp;#65306;2013-2015&amp;#24180;&amp;#23621;&amp;#21069;&amp;#30340;10&amp;#20010;&amp;#30465;&amp;#20221;&amp;#38144;&amp;#21806;&amp;#25910;&amp;#20837;&amp;#32479;&amp;#35745;&amp;#34920;&amp;#65288;&amp;#21333;&amp;#20301;&amp;#65306;&amp;#19975;&amp;#20803;&amp;#65292;%&amp;#65289;65&lt;br /&gt;&amp;#22270;&amp;#34920;42&amp;#65306;2013-2015&amp;#24180;&amp;#23621;&amp;#21069;&amp;#30340;10&amp;#20010;&amp;#30465;&amp;#24066;&amp;#38144;&amp;#21806;&amp;#25910;&amp;#20837;&amp;#27604;&amp;#37325;&amp;#22270;&amp;#65288;&amp;#21333;&amp;#20301;&amp;#65306;%&amp;#65289;66&lt;br /&gt;&amp;#22270;&amp;#34920;43&amp;#65306;2013-2015&amp;#24180;&amp;#23621;&amp;#21069;&amp;#30340;10&amp;#20010;&amp;#30465;&amp;#24066;&amp;#36164;&amp;#20135;&amp;#24635;&amp;#39069;&amp;#32479;&amp;#35745;&amp;#34920;&amp;#65288;&amp;#21333;&amp;#20301;&amp;#65306;&amp;#19975;&amp;#20803;&amp;#65292;%&amp;#65289;66&lt;br /&gt;&amp;#22270;&amp;#34920;44&amp;#65306;2013-2015&amp;#24180;&amp;#23621;&amp;#21069;&amp;#30340;10&amp;#20010;&amp;#30465;&amp;#24066;&amp;#36164;&amp;#20135;&amp;#24635;&amp;#39069;&amp;#27604;&amp;#37325;&amp;#22270;&amp;#65288;&amp;#21333;&amp;#20301;&amp;#65306;%&amp;#65289;67&lt;br /&gt;&amp;#22270;&amp;#34920;45&amp;#65306;2013-2015&amp;#24180;&amp;#23621;&amp;#21069;&amp;#30340;10&amp;#20010;&amp;#30465;&amp;#24066;&amp;#36127;&amp;#20538;&amp;#32479;&amp;#35745;&amp;#34920;&amp;#65288;&amp;#21333;&amp;#20301;&amp;#65306;&amp;#19975;&amp;#20803;&amp;#65292;%&amp;#65289;68&lt;br /&gt;&amp;#22270;&amp;#34920;46&amp;#65306;2013-2015&amp;#24180;&amp;#23621;&amp;#21069;&amp;#30340;10&amp;#20010;&amp;#30465;&amp;#24066;&amp;#36127;&amp;#20538;&amp;#27604;&amp;#37325;&amp;#22270;&amp;#65288;&amp;#21333;&amp;#20301;&amp;#65306;%&amp;#65289;69&lt;br /&gt;&amp;#22270;&amp;#34920;47&amp;#65306;2013-2015&amp;#24180;&amp;#23621;&amp;#21069;&amp;#30340;10&amp;#20010;&amp;#30465;&amp;#24066;&amp;#38144;&amp;#21806;&amp;#21033;&amp;#28070;&amp;#32479;&amp;#35745;&amp;#34920;&amp;#65288;&amp;#21333;&amp;#20301;&amp;#65306;&amp;#19975;&amp;#20803;&amp;#65292;%&amp;#65289;69&lt;br /&gt;&amp;#22270;&amp;#34920;48&amp;#65306;2013-2015&amp;#24180;&amp;#23621;&amp;#21069;&amp;#30340;10&amp;#20010;&amp;#30465;&amp;#24066;&amp;#38144;&amp;#21806;&amp;#21033;&amp;#28070;&amp;#27604;&amp;#37325;&amp;#22270;&amp;#65288;&amp;#21333;&amp;#20301;&amp;#65306;%&amp;#65289;70&lt;br /&gt;&amp;#22270;&amp;#34920;49&amp;#65306;2013-2015&amp;#24180;&amp;#23621;&amp;#21069;&amp;#30340;10&amp;#20010;&amp;#30465;&amp;#24066;&amp;#21033;&amp;#28070;&amp;#24635;&amp;#39069;&amp;#32479;&amp;#35745;&amp;#34920;&amp;#65288;&amp;#21333;&amp;#20301;&amp;#65306;&amp;#19975;&amp;#20803;&amp;#65292;%&amp;#65289;71&lt;br /&gt;&amp;#22270;&amp;#34920;50&amp;#65306;2013-2015&amp;#24180;&amp;#23621;&amp;#21069;&amp;#30340;10&amp;#20010;&amp;#30465;&amp;#24066;&amp;#21033;&amp;#28070;&amp;#24635;&amp;#39069;&amp;#27604;&amp;#37325;&amp;#22270;&amp;#65288;&amp;#21333;&amp;#20301;&amp;#65306;%&amp;#65289;72&lt;br /&gt;&amp;#22270;&amp;#34920;51&amp;#65306;2013-2015&amp;#24180;&amp;#23621;&amp;#21069;&amp;#30340;10&amp;#20010;&amp;#30465;&amp;#24066;&amp;#20135;&amp;#25104;&amp;#21697;&amp;#32479;&amp;#35745;&amp;#34920;&amp;#65288;&amp;#21333;&amp;#20301;&amp;#65306;&amp;#19975;&amp;#20803;&amp;#65292;%&amp;#65289;72&lt;br /&gt;&amp;#22270;&amp;#34920;52&amp;#65306;2013-2015&amp;#24180;&amp;#23621;&amp;#21069;&amp;#30340;10&amp;#20010;&amp;#30465;&amp;#24066;&amp;#20135;&amp;#25104;&amp;#21697;&amp;#27604;&amp;#37325;&amp;#22270;&amp;#65288;&amp;#21333;&amp;#20301;&amp;#65306;%&amp;#65289;73&lt;br /&gt;&amp;#22270;&amp;#34920;53&amp;#65306;2013-2015&amp;#24180;&amp;#23621;&amp;#21069;&amp;#30340;10&amp;#20010;&amp;#30465;&amp;#24066;&amp;#21333;&amp;#20301;&amp;#25968;&amp;#21450;&amp;#20111;&amp;#25439;&amp;#21333;&amp;#20301;&amp;#25968;&amp;#32479;&amp;#35745;&amp;#34920;&amp;#65288;&amp;#21333;&amp;#20301;&amp;#65306;&amp;#23478;&amp;#65289;74&lt;br /&gt;&amp;#22270;&amp;#34920;54&amp;#65306;2013-2015&amp;#24180;&amp;#23621;&amp;#21069;&amp;#30340;10&amp;#20010;&amp;#30465;&amp;#24066;&amp;#20225;&amp;#19994;&amp;#21333;&amp;#20301;&amp;#25968;&amp;#27604;&amp;#37325;&amp;#22270;&amp;#65288;&amp;#21333;&amp;#20301;&amp;#65306;%&amp;#65289;75&lt;br /&gt;&amp;#22270;&amp;#34920;55&amp;#65306;2013-2015&amp;#24180;&amp;#23621;&amp;#21069;&amp;#30340;10&amp;#20010;&amp;#20111;&amp;#25439;&amp;#30465;&amp;#24066;&amp;#20111;&amp;#25439;&amp;#24635;&amp;#39069;&amp;#32479;&amp;#35745;&amp;#34920;&amp;#65288;&amp;#21333;&amp;#20301;&amp;#65306;&amp;#19975;&amp;#20803;&amp;#65292;%&amp;#65289;75&lt;br /&gt;&amp;#22270;&amp;#34920;56&amp;#65306;2013-2015&amp;#24180;&amp;#23621;&amp;#21069;&amp;#30340;10&amp;#20010;&amp;#20111;&amp;#25439;&amp;#30465;&amp;#24066;&amp;#20111;&amp;#25439;&amp;#24635;&amp;#39069;&amp;#27604;&amp;#37325;&amp;#22270;&amp;#65288;&amp;#21333;&amp;#20301;&amp;#65306;%&amp;#65289;76&lt;br /&gt;&amp;#22270;&amp;#34920;57&amp;#65306;2013-2015&amp;#24180;&amp;#29305;&amp;#31181;&amp;#21360;&amp;#21047;&amp;#34892;&amp;#19994;&amp;#24037;&amp;#19994;&amp;#24635;&amp;#20135;&amp;#20540;&amp;#21450;&amp;#22686;&amp;#38271;&amp;#29575;&amp;#36208;&amp;#21183;&amp;#65288;&amp;#21333;&amp;#20301;&amp;#65306;&amp;#20159;&amp;#20803;&amp;#65292;%&amp;#65289;77&lt;br /&gt;&amp;#22270;&amp;#34920;58&amp;#65306;2013-2015&amp;#24180;&amp;#29305;&amp;#31181;&amp;#21360;&amp;#21047;&amp;#34892;&amp;#19994;&amp;#20135;&amp;#25104;&amp;#21697;&amp;#21450;&amp;#22686;&amp;#38271;&amp;#29575;&amp;#36208;&amp;#21183;&amp;#22270;&amp;#65288;&amp;#21333;&amp;#20301;&amp;#65306;&amp;#20159;&amp;#20803;&amp;#65292;%&amp;#65289;7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9&amp;#65306;2013-2015&amp;#24180;&amp;#29305;&amp;#31181;&amp;#21360;&amp;#21047;&amp;#34892;&amp;#19994;&amp;#38144;&amp;#21806;&amp;#20135;&amp;#20540;&amp;#21450;&amp;#22686;&amp;#38271;&amp;#29575;&amp;#21464;&amp;#21270;&amp;#24773;&amp;#20917;&amp;#65288;&amp;#21333;&amp;#20301;&amp;#65306;&amp;#20159;&amp;#20803;&amp;#65292;%&amp;#65289;78&lt;br /&gt;&amp;#22270;&amp;#34920;60&amp;#65306;2013-2015&amp;#24180;&amp;#29305;&amp;#31181;&amp;#21360;&amp;#21047;&amp;#34892;&amp;#19994;&amp;#38144;&amp;#21806;&amp;#25910;&amp;#20837;&amp;#21450;&amp;#22686;&amp;#38271;&amp;#29575;&amp;#21464;&amp;#21270;&amp;#36235;&amp;#21183;&amp;#22270;&amp;#65288;&amp;#21333;&amp;#20301;&amp;#65306;&amp;#20159;&amp;#20803;&amp;#65292;%&amp;#65289;79&lt;br /&gt;&amp;#22270;&amp;#34920;61&amp;#65306;2003-2015&amp;#24180;&amp;#20840;&amp;#22269;&amp;#29305;&amp;#31181;&amp;#21360;&amp;#21047;&amp;#34892;&amp;#19994;&amp;#20135;&amp;#38144;&amp;#29575;&amp;#21464;&amp;#21270;&amp;#36235;&amp;#21183;&amp;#22270;&amp;#65288;&amp;#21333;&amp;#20301;&amp;#65306;%&amp;#65289;80&lt;br /&gt;&amp;#22270;&amp;#34920;62&amp;#65306;2015&amp;#24180;1-8&amp;#26376;&amp;#29305;&amp;#31181;&amp;#21360;&amp;#21047;&amp;#34892;&amp;#19994;&amp;#20135;&amp;#19994;&amp;#35268;&amp;#27169;&amp;#20998;&amp;#26512;&amp;#65288;&amp;#21333;&amp;#20301;&amp;#65306;&amp;#23478;&amp;#65292;&amp;#20154;&amp;#65292;&amp;#19975;&amp;#20803;&amp;#65289;81&lt;br /&gt;&amp;#22270;&amp;#34920;63&amp;#65306;2015&amp;#24180;1-8&amp;#26376;&amp;#29305;&amp;#31181;&amp;#21360;&amp;#21047;&amp;#34892;&amp;#19994;&amp;#20135;&amp;#19994;&amp;#35268;&amp;#27169;&amp;#20998;&amp;#26512;&amp;#65288;&amp;#25353;&amp;#32463;&amp;#27982;&amp;#31867;&amp;#22411;&amp;#21010;&amp;#20998;&amp;#65289;&amp;#65288;&amp;#21333;&amp;#20301;&amp;#65306;&amp;#23478;&amp;#65292;&amp;#20154;&amp;#65292;&amp;#19975;&amp;#20803;&amp;#65289;82&lt;br /&gt;&amp;#22270;&amp;#34920;64&amp;#65306;2015&amp;#24180;1-8&amp;#26376;&amp;#29305;&amp;#31181;&amp;#21360;&amp;#21047;&amp;#34892;&amp;#19994;&amp;#20135;&amp;#19994;&amp;#35268;&amp;#27169;&amp;#20998;&amp;#26512;&amp;#65288;&amp;#37325;&amp;#28857;&amp;#22320;&amp;#21306;&amp;#21010;&amp;#20998;&amp;#65289;&amp;#65288;&amp;#21333;&amp;#20301;&amp;#65306;&amp;#23478;&amp;#65292;&amp;#20154;&amp;#65292;&amp;#19975;&amp;#20803;&amp;#65289;83&lt;br /&gt;&amp;#22270;&amp;#34920;65&amp;#65306;2015&amp;#24180;1-8&amp;#26376;&amp;#29305;&amp;#31181;&amp;#21360;&amp;#21047;&amp;#34892;&amp;#19994;&amp;#36164;&amp;#26412;/&amp;#21171;&amp;#21160;&amp;#23494;&amp;#38598;&amp;#24230;&amp;#20998;&amp;#26512;&amp;#65288;&amp;#21333;&amp;#20301;&amp;#65306;&amp;#19975;&amp;#20803;/&amp;#20154;&amp;#65292;&amp;#19975;&amp;#20803;/&amp;#21333;&amp;#20301;&amp;#65289;83&lt;br /&gt;&amp;#22270;&amp;#34920;66&amp;#65306;2015&amp;#24180;1-8&amp;#26376;&amp;#29305;&amp;#31181;&amp;#21360;&amp;#21047;&amp;#34892;&amp;#19994;&amp;#36164;&amp;#26412;/&amp;#21171;&amp;#21160;&amp;#23494;&amp;#38598;&amp;#24230;&amp;#20998;&amp;#26512;&amp;#65288;&amp;#25353;&amp;#32463;&amp;#27982;&amp;#31867;&amp;#22411;&amp;#21010;&amp;#20998;&amp;#65289;&amp;#65288;&amp;#21333;&amp;#20301;&amp;#65306;&amp;#19975;&amp;#20803;/&amp;#20154;&amp;#65292;&amp;#19975;&amp;#20803;/&amp;#21333;&amp;#20301;&amp;#65289;8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34.html"&gt;http://www.cction.com/report/201511/127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