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26041;&amp;#25919;&amp;#24220;&amp;#34701;&amp;#36164;&amp;#24179;&amp;#21488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6041;&amp;#25919;&amp;#24220;&amp;#34701;&amp;#36164;&amp;#24179;&amp;#21488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6041;&amp;#25919;&amp;#24220;&amp;#34701;&amp;#36164;&amp;#24179;&amp;#21488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95.html"&gt;http://www.cction.com/report/201602/13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20;&amp;#26041;&amp;#25919;&amp;#24220;&amp;#34701;&amp;#36164;&amp;#24179;&amp;#21488;&amp;#23601;&amp;#26159;&amp;#25351;&amp;#22320;&amp;#26041;&amp;#25919;&amp;#24220;&amp;#21457;&amp;#36215;&amp;#35774;&amp;#31435;&amp;#65292;&amp;#36890;&amp;#36807;&amp;#21010;&amp;#25320;&amp;#22303;&amp;#22320;&amp;#12289;&amp;#32929;&amp;#26435;&amp;#12289;&amp;#35268;&amp;#36153;&amp;#12289;&amp;#22269;&amp;#20538;&amp;#31561;&amp;#36164;&amp;#20135;&amp;#65292;&amp;#36805;&amp;#36895;&amp;#21253;&amp;#35013;&amp;#20986;&amp;#19968;&amp;#20010;&amp;#36164;&amp;#20135;&amp;#21644;&amp;#29616;&amp;#37329;&amp;#27969;&amp;#22343;&amp;#21487;&amp;#36798;&amp;#34701;&amp;#36164;&amp;#26631;&amp;#20934;&amp;#30340;&amp;#20844;&amp;#21496;&amp;#65292;&amp;#24517;&amp;#35201;&amp;#26102;&amp;#20877;&amp;#36741;&amp;#20043;&amp;#20197;&amp;#36130;&amp;#25919;&amp;#34917;&amp;#36148;&amp;#20316;&amp;#20026;&amp;#36824;&amp;#27454;&amp;#25215;&amp;#35834;&amp;#65292;&amp;#20197;&amp;#23454;&amp;#29616;&amp;#25215;&amp;#25509;&amp;#21508;&amp;#36335;&amp;#36164;&amp;#37329;&amp;#30340;&amp;#30446;&amp;#30340;&amp;#65292;&amp;#36827;&amp;#32780;&amp;#23558;&amp;#36164;&amp;#37329;&amp;#36816;&amp;#29992;&amp;#20110;&amp;#24066;&amp;#25919;&amp;#24314;&amp;#35774;&amp;#12289;&amp;#20844;&amp;#29992;&amp;#20107;&amp;#19994;&amp;#31561;&amp;#32933;&amp;#30240;&amp;#19981;&amp;#19968;&amp;#30340;&amp;#39033;&amp;#30446;&amp;#12290;&lt;br /&gt; &lt;br /&gt;&lt;strong&gt;&amp;#25253;&amp;#21578;&amp;#30446;&amp;#24405;&amp;#65306;&lt;br /&gt; &lt;br /&gt;&amp;#31532;&amp;#19968;&amp;#37096;&amp;#20998; &amp;#34892;&amp;#19994;&amp;#21457;&amp;#23637;&amp;#29615;&amp;#22659;24&lt;br /&gt;&amp;#31532;&amp;#19968;&amp;#31456; &amp;#22320;&amp;#26041;&amp;#25237;&amp;#34701;&amp;#36164;&amp;#24179;&amp;#21488;&amp;#27010;&amp;#24565;&amp;#19982;&amp;#21457;&amp;#23637;&amp;#29615;&amp;#22659;24&lt;/strong&gt;&lt;br /&gt;&amp;#31532;&amp;#19968;&amp;#33410; &amp;#22320;&amp;#26041;&amp;#25237;&amp;#34701;&amp;#36164;&amp;#24179;&amp;#21488;&amp;#27010;&amp;#36848;24&lt;br /&gt;&amp;#19968;&amp;#12289;&amp;#22320;&amp;#26041;&amp;#25237;&amp;#34701;&amp;#36164;&amp;#24179;&amp;#21488;&amp;#27010;&amp;#24565;24&lt;br /&gt;&amp;#20108;&amp;#12289;&amp;#22320;&amp;#26041;&amp;#25237;&amp;#34701;&amp;#36164;&amp;#24179;&amp;#21488;&amp;#30446;&amp;#26631;&amp;#23450;&amp;#20301;25&lt;br /&gt;&amp;#19977;&amp;#12289;&amp;#22320;&amp;#26041;&amp;#25237;&amp;#34701;&amp;#36164;&amp;#24179;&amp;#21488;&amp;#27835;&amp;#29702;&amp;#32467;&amp;#26500;26&lt;br /&gt;&amp;#22235;&amp;#12289;&amp;#22320;&amp;#26041;&amp;#25237;&amp;#34701;&amp;#36164;&amp;#24179;&amp;#21488;&amp;#26694;&amp;#26550;&amp;#35774;&amp;#35745;26&lt;br /&gt;&amp;#20116;&amp;#12289;&amp;#22320;&amp;#26041;&amp;#25237;&amp;#34701;&amp;#36164;&amp;#24179;&amp;#21488;&amp;#21457;&amp;#23637;&amp;#38454;&amp;#27573;26&lt;br /&gt;&amp;#20845;&amp;#12289;&amp;#22320;&amp;#26041;&amp;#25237;&amp;#34701;&amp;#36164;&amp;#24179;&amp;#21488;&amp;#21151;&amp;#33021;28&lt;br /&gt;&amp;#31532;&amp;#20108;&amp;#33410; &amp;#22320;&amp;#26041;&amp;#25237;&amp;#34701;&amp;#36164;&amp;#24179;&amp;#21488;&amp;#25919;&amp;#31574;&amp;#29615;&amp;#22659;28&lt;br /&gt;&amp;#19968;&amp;#12289;&amp;#22320;&amp;#26041;&amp;#25237;&amp;#34701;&amp;#36164;&amp;#24179;&amp;#21488;&amp;#25919;&amp;#31574;&amp;#27719;&amp;#24635;28&lt;br /&gt;1&amp;#12289;&amp;#20851;&amp;#20110;&amp;#21152;&amp;#24378;&amp;#22320;&amp;#26041;&amp;#25919;&amp;#24220;&amp;#34701;&amp;#36164;&amp;#24179;&amp;#21488;&amp;#20844;&amp;#21496;&amp;#31649;&amp;#29702;&amp;#26377;&amp;#20851;&amp;#38382;&amp;#39064;&amp;#30340;&amp;#36890;&amp;#30693;28&lt;br /&gt;2&amp;#12289;&amp;#20851;&amp;#20110;&amp;#36143;&amp;#24443;&amp;#22269;&amp;#21153;&amp;#38498;&amp;#20851;&amp;#20110;&amp;#21152;&amp;#24378;&amp;#22320;&amp;#26041;&amp;#25919;&amp;#24220;&amp;#34701;&amp;#36164;&amp;#24179;&amp;#21488;&amp;#20844;&amp;#21496;&amp;#31649;&amp;#29702;&amp;#26377;&amp;#20851;&amp;#38382;&amp;#39064;&amp;#30340;&amp;#36890;&amp;#30693;30&lt;br /&gt;3&amp;#12289;&amp;#20013;&amp;#22269;&amp;#38134;&amp;#30417;&amp;#20250;&amp;#20851;&amp;#20110;&amp;#36827;&amp;#19968;&amp;#27493;&amp;#25512;&amp;#36827;&amp;#25913;&amp;#38761;&amp;#21457;&amp;#23637;&amp;#21152;&amp;#24378;&amp;#39118;&amp;#38505;&amp;#38450;&amp;#33539;&amp;#30340;&amp;#36890;&amp;#30693;33&lt;br /&gt;&amp;#20108;&amp;#12289;&amp;#22320;&amp;#26041;&amp;#25237;&amp;#34701;&amp;#36164;&amp;#24179;&amp;#21488;&amp;#25919;&amp;#31574;&amp;#23637;&amp;#26395;34&lt;br /&gt;&amp;#31532;&amp;#19977;&amp;#33410; &amp;#26041;&amp;#25237;&amp;#34701;&amp;#36164;&amp;#24179;&amp;#21488;&amp;#23439;&amp;#35266;&amp;#32463;&amp;#27982;&amp;#29615;&amp;#22659;37&lt;br /&gt;&amp;#19968;&amp;#12289;&amp;#25105;&amp;#22269;&amp;#23439;&amp;#35266;&amp;#29615;&amp;#22659;&amp;#20998;&amp;#26512;37&lt;br /&gt;&amp;#20108;&amp;#12289;&amp;#25105;&amp;#22269;&amp;#23439;&amp;#35266;&amp;#32463;&amp;#27982;&amp;#21457;&amp;#23637;&amp;#36235;&amp;#21183;76&lt;br /&gt;&amp;#19977;&amp;#12289;&amp;#23439;&amp;#35266;&amp;#29615;&amp;#22659;&amp;#23545;&amp;#22320;&amp;#26041;&amp;#25237;&amp;#34701;&amp;#36164;&amp;#24179;&amp;#21488;&amp;#30340;&amp;#24433;&amp;#21709;79&lt;br /&gt;&amp;#31532;&amp;#22235;&amp;#33410; &amp;#22320;&amp;#26041;&amp;#25237;&amp;#34701;&amp;#36164;&amp;#24179;&amp;#21488;&amp;#36164;&amp;#37329;&amp;#29615;&amp;#22659;80&lt;br /&gt;&amp;#19968;&amp;#12289;&amp;#22320;&amp;#26041;&amp;#36130;&amp;#25919;&amp;#25910;&amp;#25903;&amp;#27700;&amp;#24179;&amp;#21450;&amp;#32570;&amp;#21475;80&lt;br /&gt;&amp;#20108;&amp;#12289;&amp;#37329;&amp;#34701;&amp;#26426;&amp;#26500;&amp;#20449;&amp;#36151;&amp;#25237;&amp;#21521;&amp;#19982;&amp;#22686;&amp;#37327;83&lt;br /&gt;&amp;#19977;&amp;#12289;&amp;#22830;&amp;#34892;&amp;#36135;&amp;#24065;&amp;#21450;&amp;#20449;&amp;#36151;&amp;#25919;&amp;#31574;&amp;#23637;&amp;#26395;85&lt;br /&gt;&amp;#31532;&amp;#20116;&amp;#33410; &amp;#38215;&amp;#21270;&amp;#19982;&amp;#20844;&amp;#20849;&amp;#20135;&amp;#21697;&amp;#20379;&amp;#38656;&amp;#20998;&amp;#26512;90&lt;br /&gt;&amp;#19968;&amp;#12289;&amp;#22478;&amp;#38215;&amp;#21270;&amp;#27700;&amp;#24179;&amp;#21450;&amp;#36235;&amp;#21183;90&lt;br /&gt;&amp;#20108;&amp;#12289;&amp;#22478;&amp;#24066;&amp;#20844;&amp;#20849;&amp;#20135;&amp;#21697;&amp;#20379;&amp;#38656;&amp;#30683;&amp;#30462;91&lt;br /&gt;&amp;#19977;&amp;#12289;&amp;#20892;&amp;#26449;&amp;#20844;&amp;#20849;&amp;#20135;&amp;#21697;&amp;#20379;&amp;#38656;&amp;#30683;&amp;#30462;93&lt;br /&gt; &lt;br /&gt;&lt;strong&gt;&amp;#31532;&amp;#20108;&amp;#31456; &amp;#22269;&amp;#22806;&amp;#25919;&amp;#24220;&amp;#25237;&amp;#34701;&amp;#36164;&amp;#26041;&amp;#24335;&amp;#32463;&amp;#39564;&amp;#20511;&amp;#37492;97&lt;/strong&gt;&lt;br /&gt;&amp;#31532;&amp;#19968;&amp;#33410; &amp;#22806;&amp;#22320;&amp;#26041;&amp;#25919;&amp;#24220;&amp;#25237;&amp;#34701;&amp;#36164;&amp;#27169;&amp;#24335;97&lt;br /&gt;&amp;#19968;&amp;#12289;&amp;#22269;&amp;#22806;&amp;#22320;&amp;#26041;&amp;#25919;&amp;#24220;&amp;#20027;&amp;#35201;&amp;#34701;&amp;#36164;&amp;#27169;&amp;#24335;97&lt;br /&gt;1&amp;#12289;&amp;#24066;&amp;#25919;&amp;#20538;&amp;#21048;&amp;#27169;&amp;#24335;97&lt;br /&gt;2&amp;#12289;&amp;#38134;&amp;#34892;&amp;#20511;&amp;#36151;&amp;#27169;&amp;#24335;98&lt;br /&gt;3&amp;#12289;&amp;#31169;&amp;#20154;&amp;#34701;&amp;#36164;&amp;#21160;&amp;#35758;100&lt;br /&gt;4&amp;#12289;&amp;#20844;&amp;#31169;&amp;#21512;&amp;#33829;&amp;#27169;&amp;#24335;101&lt;br /&gt;5&amp;#12289;&amp;#21457;&amp;#34892;&amp;#20844;&amp;#21496;&amp;#20538;&amp;#21048;101&lt;br /&gt;&amp;#20108;&amp;#12289;&amp;#21457;&amp;#36798;&amp;#22269;&amp;#23478;&amp;#25919;&amp;#24220;&amp;#25237;&amp;#34701;&amp;#36164;&amp;#27169;&amp;#24335;&amp;#24212;&amp;#29992;102&lt;br /&gt;1&amp;#12289;&amp;#32654;&amp;#22269;&amp;#27169;&amp;#24335;102&lt;br /&gt;2&amp;#12289;&amp;#33521;&amp;#22269;&amp;#27169;&amp;#24335;102&lt;br /&gt;3&amp;#12289;&amp;#26085;&amp;#26412;&amp;#27169;&amp;#24335;103&lt;br /&gt;&amp;#19977;&amp;#12289;&amp;#22269;&amp;#22806;&amp;#20892;&amp;#26449;&amp;#22522;&amp;#30784;&amp;#35774;&amp;#26045;&amp;#24314;&amp;#35774;&amp;#27169;&amp;#24335;103&lt;br /&gt;1&amp;#12289;&amp;#27431;&amp;#32654;&amp;#27169;&amp;#24335;103&lt;br /&gt;2&amp;#12289;&amp;#26085;&amp;#38889;&amp;#27169;&amp;#24335;104&lt;br /&gt;3&amp;#12289;&amp;#20197;&amp;#33394;&amp;#21015;&amp;#27169;&amp;#24335;105&lt;br /&gt;&amp;#31532;&amp;#20108;&amp;#33410; &amp;#20869;&amp;#22320;&amp;#26041;&amp;#25237;&amp;#34701;&amp;#36164;&amp;#24179;&amp;#21488;&amp;#34701;&amp;#36164;&amp;#27169;&amp;#24335;105&lt;br /&gt;&amp;#19968;&amp;#12289;&amp;#22320;&amp;#26041;&amp;#25237;&amp;#34701;&amp;#36164;&amp;#24179;&amp;#21488;&amp;#38656;&amp;#27714;&amp;#32570;&amp;#21475;105&lt;br /&gt;&amp;#20108;&amp;#12289;&amp;#22320;&amp;#26041;&amp;#25237;&amp;#34701;&amp;#36164;&amp;#24179;&amp;#21488;&amp;#34701;&amp;#36164;&amp;#27169;&amp;#24335;106&lt;br /&gt;1&amp;#12289;&amp;#38134;&amp;#34892;&amp;#36151;&amp;#27454;&amp;#27169;&amp;#24335;107&lt;br /&gt;2&amp;#12289;&amp;#32929;&amp;#26435;&amp;#34701;&amp;#36164;&amp;#27169;&amp;#24335;111&lt;br /&gt;3&amp;#12289;&amp;#20449;&amp;#25176;&amp;#34701;&amp;#36164;&amp;#27169;&amp;#24335;113&lt;br /&gt;4&amp;#12289;&amp;#20538;&amp;#26435;&amp;#34701;&amp;#36164;&amp;#27169;&amp;#24335;114&lt;br /&gt;&amp;#19977;&amp;#12289;&amp;#24179;&amp;#21488;&amp;#22235;&amp;#31181;&amp;#34701;&amp;#36164;&amp;#27169;&amp;#24335;&amp;#23545;&amp;#27604;116&lt;br /&gt;&amp;#22235;&amp;#12289;&amp;#22320;&amp;#26041;&amp;#25919;&amp;#24220;&amp;#20854;&amp;#20182;&amp;#36164;&amp;#37329;&amp;#28192;&amp;#36947;117&lt;br /&gt;1&amp;#12289;&amp;#36130;&amp;#25919;&amp;#36164;&amp;#37329;&amp;#20379;&amp;#32473;&amp;#28192;&amp;#36947;117&lt;br /&gt;2&amp;#12289;&amp;#22303;&amp;#22320;&amp;#25910;&amp;#20837;&amp;#36164;&amp;#37329;&amp;#20379;&amp;#32473;117&lt;br /&gt;3&amp;#12289;&amp;#21560;&amp;#25910;&amp;#22806;&amp;#21830;&amp;#30452;&amp;#25509;&amp;#25237;&amp;#36164;117&lt;br /&gt;4&amp;#12289;&amp;#39033;&amp;#30446;&amp;#34701;&amp;#36164;&amp;#28192;&amp;#36947;&amp;#21450;&amp;#29305;&amp;#28857;118&lt;br /&gt;&amp;#31532;&amp;#19977;&amp;#33410; &amp;#22320;&amp;#26041;&amp;#25237;&amp;#34701;&amp;#36164;&amp;#24179;&amp;#21488;&amp;#34701;&amp;#36164;&amp;#27169;&amp;#24335;&amp;#21019;&amp;#26032;&amp;#23454;&amp;#36341;119&lt;br /&gt;&amp;#19968;&amp;#12289;&amp;#37329;&amp;#34701;&amp;#20449;&amp;#25176;&amp;#27169;&amp;#24335;&amp;#29305;&amp;#28857;&amp;#19982;&amp;#23454;&amp;#36341;119&lt;br /&gt;&amp;#20108;&amp;#12289;&amp;#34701;&amp;#36164;&amp;#31199;&amp;#36161;&amp;#27169;&amp;#24335;&amp;#29305;&amp;#28857;&amp;#19982;&amp;#23454;&amp;#36341;121&lt;br /&gt;&amp;#19977;&amp;#12289;&amp;#20135;&amp;#19994;&amp;#25237;&amp;#36164;&amp;#22522;&amp;#37329;&amp;#29305;&amp;#28857;&amp;#19982;&amp;#23454;&amp;#36341;123&lt;br /&gt;&amp;#22235;&amp;#12289;&amp;#36164;&amp;#20135;&amp;#35777;&amp;#21048;&amp;#21270;&amp;#34701;&amp;#36164;&amp;#29305;&amp;#28857;&amp;#19982;&amp;#23454;&amp;#36341;125&lt;br /&gt;&amp;#31532;&amp;#22235;&amp;#33410; &amp;#20869;&amp;#22320;&amp;#26041;&amp;#25919;&amp;#24220;&amp;#34701;&amp;#36164;&amp;#24179;&amp;#21488;&amp;#20856;&amp;#22411;&amp;#27169;&amp;#24335;127&lt;br /&gt;&amp;#19968;&amp;#12289;&amp;#21271;&amp;#20140;&amp;#27169;&amp;#24335;127&lt;br /&gt;&amp;#20108;&amp;#12289;&amp;#22825;&amp;#27941;&amp;#27169;&amp;#24335;129&lt;br /&gt;&amp;#19977;&amp;#12289;&amp;#19978;&amp;#28023;&amp;#27169;&amp;#24335;129&lt;br /&gt;&amp;#22235;&amp;#12289;&amp;#37325;&amp;#24198;&amp;#27169;&amp;#24335;130&lt;br /&gt;&amp;#20116;&amp;#12289;&amp;#27494;&amp;#27721;&amp;#27169;&amp;#24335;131&lt;br /&gt;&amp;#20845;&amp;#12289;&amp;#27827;&amp;#21335;&amp;#27169;&amp;#24335;132&lt;br /&gt;&amp;#19971;&amp;#12289;&amp;#26118;&amp;#26126;&amp;#27169;&amp;#24335;139&lt;br /&gt;&amp;#31532;&amp;#20116;&amp;#33410; &amp;#20869;&amp;#22806;&amp;#27169;&amp;#24335;&amp;#23545;&amp;#27604;&amp;#19982;&amp;#32463;&amp;#39564;&amp;#20511;&amp;#37492;140&lt;br /&gt;&amp;#19968;&amp;#12289;&amp;#22269;&amp;#20869;&amp;#22806;&amp;#22320;&amp;#26041;&amp;#25919;&amp;#24220;&amp;#34701;&amp;#36164;&amp;#27169;&amp;#24335;&amp;#27604;&amp;#36739;140&lt;br /&gt;&amp;#20108;&amp;#12289;&amp;#22269;&amp;#20869;&amp;#22320;&amp;#26041;&amp;#25919;&amp;#24220;&amp;#34701;&amp;#36164;&amp;#27169;&amp;#24335;&amp;#30340;&amp;#38382;&amp;#39064;142&lt;br /&gt;&amp;#19977;&amp;#12289;&amp;#22269;&amp;#22806;&amp;#22320;&amp;#26041;&amp;#25919;&amp;#24220;&amp;#34701;&amp;#36164;&amp;#27169;&amp;#24335;&amp;#32463;&amp;#39564;&amp;#20511;&amp;#37492;145&lt;br /&gt; &lt;br /&gt;&lt;strong&gt;&amp;#31532;&amp;#20108;&amp;#37096;&amp;#20998; &amp;#34892;&amp;#19994;&amp;#29616;&amp;#29366;&amp;#20998;&amp;#26512;147&lt;br /&gt;&amp;#31532;&amp;#19977;&amp;#31456; &amp;#22320;&amp;#26041;&amp;#25237;&amp;#34701;&amp;#36164;&amp;#24179;&amp;#21488;&amp;#20844;&amp;#21496;&amp;#25972;&amp;#20307;&amp;#36816;&amp;#34892;&amp;#29366;&amp;#20917;147&lt;/strong&gt;&lt;br /&gt;&amp;#31532;&amp;#19968;&amp;#33410; &amp;#22320;&amp;#26041;&amp;#25237;&amp;#34701;&amp;#36164;&amp;#24179;&amp;#21488;&amp;#20844;&amp;#21496;&amp;#21457;&amp;#23637;&amp;#29366;&amp;#20917;147&lt;br /&gt;&amp;#19968;&amp;#12289;&amp;#22320;&amp;#26041;&amp;#25237;&amp;#34701;&amp;#36164;&amp;#24179;&amp;#21488;&amp;#21457;&amp;#23637;&amp;#35268;&amp;#27169;147&lt;br /&gt;&amp;#20108;&amp;#12289;&amp;#22320;&amp;#26041;&amp;#25237;&amp;#34701;&amp;#36164;&amp;#24179;&amp;#21488;&amp;#22320;&amp;#21306;&amp;#20998;&amp;#24067;148&lt;br /&gt;&amp;#19977;&amp;#12289;&amp;#22320;&amp;#26041;&amp;#25237;&amp;#34701;&amp;#36164;&amp;#24179;&amp;#21488;&amp;#36164;&amp;#26412;&amp;#37329;&amp;#35268;&amp;#27169;150&lt;br /&gt;&amp;#22235;&amp;#12289;&amp;#22320;&amp;#26041;&amp;#25237;&amp;#34701;&amp;#36164;&amp;#24179;&amp;#21488;&amp;#20538;&amp;#21153;&amp;#35268;&amp;#27169;152&lt;br /&gt;&amp;#20116;&amp;#12289;&amp;#22320;&amp;#26041;&amp;#25237;&amp;#34701;&amp;#36164;&amp;#24179;&amp;#21488;&amp;#25237;&amp;#36164;&amp;#26041;&amp;#21521;155&lt;br /&gt;&amp;#31532;&amp;#20108;&amp;#33410; &amp;#19981;&amp;#21516;&amp;#34892;&amp;#25919;&amp;#32423;&amp;#21035;&amp;#22320;&amp;#26041;&amp;#25237;&amp;#34701;&amp;#36164;&amp;#24179;&amp;#21488;&amp;#23545;&amp;#27604;157&lt;br /&gt;&amp;#19968;&amp;#12289;&amp;#19981;&amp;#21516;&amp;#34892;&amp;#25919;&amp;#32423;&amp;#21035;&amp;#24179;&amp;#21488;&amp;#28192;&amp;#36947;&amp;#26469;&amp;#28304;&amp;#23545;&amp;#27604;1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4892;&amp;#25919;&amp;#32423;&amp;#21035;&amp;#24179;&amp;#21488;&amp;#25237;&amp;#36164;&amp;#39046;&amp;#22495;&amp;#23545;&amp;#27604;158&lt;br /&gt;&amp;#31532;&amp;#19977;&amp;#33410; &amp;#22320;&amp;#26041;&amp;#25237;&amp;#34701;&amp;#36164;&amp;#24179;&amp;#21488;&amp;#32929;&amp;#26435;&amp;#32467;&amp;#26500;&amp;#21644;&amp;#36164;&amp;#37329;&amp;#21215;&amp;#38598;&amp;#26041;&amp;#24335;159&lt;br /&gt;&amp;#19968;&amp;#12289;&amp;#22269;&amp;#26377;&amp;#29420;&amp;#36164;&amp;#25237;&amp;#34701;&amp;#36164;&amp;#24179;&amp;#21488;159&lt;br /&gt;&amp;#20108;&amp;#12289;&amp;#32929;&amp;#20221;&amp;#21046;&amp;#22320;&amp;#26041;&amp;#25237;&amp;#34701;&amp;#36164;&amp;#24179;&amp;#21488;160&lt;br /&gt;&amp;#19977;&amp;#12289;&amp;#30452;&amp;#12289;&amp;#38388;&amp;#25509;&amp;#34701;&amp;#36164;&amp;#22320;&amp;#26041;&amp;#25237;&amp;#34701;&amp;#36164;&amp;#24179;&amp;#21488;161&lt;br /&gt;&amp;#31532;&amp;#22235;&amp;#33410; &amp;#22320;&amp;#26041;&amp;#25237;&amp;#34701;&amp;#36164;&amp;#24179;&amp;#21488;&amp;#36816;&amp;#20316;&amp;#27169;&amp;#24335;164&lt;br /&gt;&amp;#19968;&amp;#12289;&amp;#25919;&amp;#24220;&amp;#37096;&amp;#38376;&amp;#20027;&amp;#23548;&amp;#22411;&amp;#36816;&amp;#20316;&amp;#27169;&amp;#24335;164&lt;br /&gt;&amp;#20108;&amp;#12289;&amp;#22478;&amp;#25237;&amp;#20844;&amp;#21496;&amp;#20027;&amp;#23548;&amp;#22411;&amp;#36816;&amp;#20316;&amp;#27169;&amp;#24335;165&lt;br /&gt;&amp;#19977;&amp;#12289;&amp;#20844;&amp;#31169;&amp;#21512;&amp;#20316;&amp;#22411;&amp;#36816;&amp;#20316;&amp;#27169;&amp;#24335;167&lt;br /&gt;&amp;#31532;&amp;#20116;&amp;#33410; &amp;#22320;&amp;#26041;&amp;#25237;&amp;#34701;&amp;#36164;&amp;#24179;&amp;#21488;&amp;#21457;&amp;#23637;&amp;#27169;&amp;#24335;171&lt;br /&gt;&amp;#19968;&amp;#12289;&amp;#20197;&amp;#39033;&amp;#30446;&amp;#20316;&amp;#22686;&amp;#37327;&amp;#27169;&amp;#24335;171&lt;br /&gt;&amp;#20108;&amp;#12289;&amp;#20197;&amp;#36164;&amp;#28304;&amp;#20026;&amp;#20381;&amp;#25176;&amp;#27169;&amp;#24335;171&lt;br /&gt;&amp;#19977;&amp;#12289;&amp;#20197;&amp;#23384;&amp;#37327;&amp;#25442;&amp;#22686;&amp;#37327;&amp;#27169;&amp;#24335;171&lt;br /&gt;&amp;#22235;&amp;#12289;&amp;#36164;&amp;#26412;&amp;#24066;&amp;#22330;&amp;#20511;&amp;#21147;&amp;#27169;&amp;#24335;171&lt;br /&gt;&amp;#31532;&amp;#20845;&amp;#33410; &amp;#22320;&amp;#26041;&amp;#25237;&amp;#34701;&amp;#36164;&amp;#24179;&amp;#21488;&amp;#20844;&amp;#21496;&amp;#36816;&amp;#33829;&amp;#23454;&amp;#35777;&amp;#20998;&amp;#26512;171&lt;br /&gt;&amp;#19968;&amp;#12289;&amp;#22320;&amp;#26041;&amp;#25237;&amp;#34701;&amp;#36164;&amp;#24179;&amp;#21488;&amp;#20844;&amp;#21496;&amp;#36164;&amp;#37329;&amp;#26469;&amp;#28304;171&lt;br /&gt;1&amp;#12289;&amp;#24179;&amp;#21488;&amp;#20844;&amp;#21496;&amp;#36164;&amp;#20135;&amp;#36127;&amp;#20538;&amp;#27700;&amp;#24179;172&lt;br /&gt;2&amp;#12289;&amp;#24179;&amp;#21488;&amp;#20844;&amp;#21496;&amp;#22806;&amp;#37096;&amp;#34701;&amp;#36164;&amp;#32467;&amp;#26500;173&lt;br /&gt;3&amp;#12289;&amp;#24179;&amp;#21488;&amp;#20844;&amp;#21496;&amp;#36130;&amp;#25919;&amp;#34917;&amp;#36148;&amp;#24773;&amp;#20917;177&lt;br /&gt;&amp;#20108;&amp;#12289;&amp;#22320;&amp;#26041;&amp;#25237;&amp;#34701;&amp;#36164;&amp;#24179;&amp;#21488;&amp;#20844;&amp;#21496;&amp;#20607;&amp;#20538;&amp;#24773;&amp;#20917;179&lt;br /&gt;1&amp;#12289;&amp;#24179;&amp;#21488;&amp;#20844;&amp;#21496;&amp;#30701;&amp;#26399;&amp;#20607;&amp;#20538;&amp;#33021;&amp;#21147;179&lt;br /&gt;2&amp;#12289;&amp;#24179;&amp;#21488;&amp;#20844;&amp;#21496;&amp;#25972;&amp;#20307;&amp;#30408;&amp;#21033;&amp;#33021;&amp;#21147;180&lt;br /&gt;&amp;#19977;&amp;#12289;&amp;#25237;&amp;#34701;&amp;#36164;&amp;#24179;&amp;#21488;&amp;#23545;&amp;#22320;&amp;#26041;&amp;#25919;&amp;#24220;&amp;#36130;&amp;#25919;&amp;#29366;&amp;#20917;&amp;#30340;&amp;#24433;&amp;#21709;183&lt;br /&gt; &lt;br /&gt;&lt;strong&gt;&amp;#31532;&amp;#22235;&amp;#31456; &amp;#22478;&amp;#38215;&amp;#21270;&amp;#24314;&amp;#35774;&amp;#19982;&amp;#25237;&amp;#34701;&amp;#36164;&amp;#24179;&amp;#21488;&amp;#21457;&amp;#23637;&amp;#26426;&amp;#20250;185&lt;/strong&gt;&lt;br /&gt;&amp;#31532;&amp;#19968;&amp;#33410; &amp;#22478;&amp;#38215;&amp;#21270;&amp;#35268;&amp;#21010;&amp;#19982;&amp;#25237;&amp;#34701;&amp;#36164;&amp;#27169;&amp;#24335;185&lt;br /&gt;&amp;#19968;&amp;#12289;&amp;#22478;&amp;#38215;&amp;#21270;&amp;#26410;&amp;#26469;&amp;#21457;&amp;#23637;&amp;#35268;&amp;#21010;185&lt;br /&gt;&amp;#20108;&amp;#12289;&amp;#22478;&amp;#38215;&amp;#21270;&amp;#24314;&amp;#35774;&amp;#25237;&amp;#36164;&amp;#36164;&amp;#37329;&amp;#38656;&amp;#27714;&amp;#35268;&amp;#27169;186&lt;br /&gt;&amp;#19977;&amp;#12289;&amp;#22478;&amp;#38215;&amp;#21270;&amp;#24314;&amp;#35774;&amp;#25237;&amp;#34701;&amp;#36164;&amp;#27169;&amp;#24335;&amp;#21450;&amp;#36716;&amp;#21464;192&lt;br /&gt;&amp;#22235;&amp;#12289;&amp;#22478;&amp;#38215;&amp;#21270;&amp;#24314;&amp;#35774;&amp;#25237;&amp;#34701;&amp;#36164;&amp;#21487;&amp;#34892;&amp;#27169;&amp;#24335;195&lt;br /&gt;&amp;#31532;&amp;#20108;&amp;#33410; &amp;#36328;&amp;#21306;&amp;#22495;&amp;#22522;&amp;#30784;&amp;#35774;&amp;#26045;&amp;#24314;&amp;#35774;&amp;#19982;&amp;#25237;&amp;#34701;&amp;#36164;196&lt;br /&gt;&amp;#19968;&amp;#12289;&amp;ldquo;&amp;#21313;&amp;#20108;&amp;#20116;&amp;rdquo;&amp;#37325;&amp;#22823;&amp;#20132;&amp;#36890;&amp;#22522;&amp;#30784;&amp;#35774;&amp;#26045;&amp;#24314;&amp;#35774;&amp;#35268;&amp;#21010;&amp;#39033;&amp;#30446;196&lt;br /&gt;&amp;#20108;&amp;#12289;&amp;#20132;&amp;#36890;&amp;#36816;&amp;#36755;&amp;#34892;&amp;#19994;&amp;#25972;&amp;#20307;&amp;#36816;&amp;#34892;&amp;#24773;&amp;#20917;197&lt;br /&gt;&amp;#19977;&amp;#12289;&amp;#20132;&amp;#36890;&amp;#22522;&amp;#30784;&amp;#35774;&amp;#26045;&amp;#24314;&amp;#35774;&amp;#25237;&amp;#36164;&amp;#35268;&amp;#27169;200&lt;br /&gt;&amp;#22235;&amp;#12289;&amp;#20132;&amp;#36890;&amp;#22522;&amp;#30784;&amp;#35774;&amp;#26045;&amp;#24314;&amp;#35774;&amp;#25237;&amp;#34701;&amp;#36164;&amp;#27169;&amp;#24335;201&lt;br /&gt;&amp;#20116;&amp;#12289;&amp;#20132;&amp;#36890;&amp;#36816;&amp;#36755;&amp;#25237;&amp;#36164;&amp;#24314;&amp;#35774;&amp;#21457;&amp;#23637;&amp;#21069;&amp;#30651;201&lt;br /&gt;&amp;#20845;&amp;#12289;&amp;#20132;&amp;#36890;&amp;#31867;&amp;#22320;&amp;#26041;&amp;#25237;&amp;#34701;&amp;#36164;&amp;#24179;&amp;#21488;&amp;#36716;&amp;#22411;&amp;#36335;&amp;#24452;202&lt;br /&gt;&amp;#31532;&amp;#19977;&amp;#33410; &amp;#24320;&amp;#21457;&amp;#21306;&amp;#24314;&amp;#35774;&amp;#29366;&amp;#20917;&amp;#19982;&amp;#25237;&amp;#34701;&amp;#36164;&amp;#27169;&amp;#24335;215&lt;br /&gt;&amp;#19968;&amp;#12289;&amp;#24320;&amp;#21457;&amp;#21306;&amp;#24418;&amp;#24577;&amp;#31867;&amp;#21035;215&lt;br /&gt;&amp;#20108;&amp;#12289;&amp;#24320;&amp;#21457;&amp;#21306;&amp;#25237;&amp;#36164;&amp;#35268;&amp;#27169;&amp;#21450;&amp;#25928;&amp;#30410;216&lt;br /&gt;&amp;#19977;&amp;#12289;&amp;#24320;&amp;#21457;&amp;#21306;&amp;#36164;&amp;#37329;&amp;#26469;&amp;#28304;&amp;#21450;&amp;#34701;&amp;#36164;&amp;#26041;&amp;#24335;216&lt;br /&gt;&amp;#22235;&amp;#12289;&amp;#24320;&amp;#21457;&amp;#21306;&amp;#22303;&amp;#22320;&amp;#24320;&amp;#21457;&amp;#27169;&amp;#24335;220&lt;br /&gt;&amp;#20116;&amp;#12289;&amp;#24320;&amp;#21457;&amp;#21306;&amp;#36816;&amp;#33829;&amp;#27169;&amp;#24335;221&lt;br /&gt;&amp;#31532;&amp;#22235;&amp;#33410; &amp;#22253;&amp;#21306;&amp;#24314;&amp;#35774;&amp;#29366;&amp;#20917;&amp;#19982;&amp;#25237;&amp;#34701;&amp;#36164;&amp;#27169;&amp;#24335;222&lt;br /&gt;&amp;#19968;&amp;#12289;&amp;#22253;&amp;#21306;&amp;#24418;&amp;#24577;&amp;#31867;&amp;#21035;223&lt;br /&gt;&amp;#20108;&amp;#12289;&amp;#22253;&amp;#21306;&amp;#25237;&amp;#36164;&amp;#35268;&amp;#27169;&amp;#21450;&amp;#25928;&amp;#30410;226&lt;br /&gt;&amp;#19977;&amp;#12289;&amp;#22253;&amp;#21306;&amp;#21457;&amp;#23637;&amp;#25237;&amp;#34701;&amp;#36164;&amp;#27169;&amp;#24335;229&lt;br /&gt;&amp;#22235;&amp;#12289;&amp;#22253;&amp;#21306;&amp;#30408;&amp;#21033;&amp;#27169;&amp;#24335;&amp;#20998;&amp;#26512;229&lt;br /&gt;&amp;#20116;&amp;#12289;&amp;#22253;&amp;#21306;&amp;#25237;&amp;#34701;&amp;#36164;&amp;#24179;&amp;#21488;&amp;#21457;&amp;#23637;&amp;#29366;&amp;#20917;240&lt;br /&gt;&amp;#31532;&amp;#20116;&amp;#33410; &amp;#22478;&amp;#38215;&amp;#21270;&amp;#25237;&amp;#36164;&amp;#24314;&amp;#35774;&amp;#20027;&amp;#20307;245&lt;br /&gt;&amp;#19968;&amp;#12289;&amp;#22478;&amp;#25237;&amp;#20844;&amp;#21496;&amp;#21442;&amp;#19982;&amp;#22478;&amp;#38215;&amp;#21270;&amp;#25237;&amp;#36164;&amp;#24314;&amp;#35774;&amp;#24773;&amp;#20917;245&lt;br /&gt;1&amp;#12289;&amp;#22478;&amp;#25237;&amp;#20844;&amp;#21496;&amp;#21457;&amp;#23637;&amp;#29616;&amp;#29366;245&lt;br /&gt;2&amp;#12289;&amp;#22478;&amp;#25237;&amp;#20844;&amp;#21496;&amp;#20027;&amp;#35201;&amp;#25237;&amp;#36164;&amp;#39046;&amp;#22495;246&lt;br /&gt;3&amp;#12289;&amp;#22478;&amp;#25237;&amp;#20844;&amp;#21496;&amp;#30340;&amp;#26410;&amp;#26469;&amp;#21457;&amp;#23637;&amp;#26041;&amp;#21521;&amp;#20998;&amp;#26512;247&lt;br /&gt;4&amp;#12289;&amp;#22478;&amp;#25237;&amp;#20844;&amp;#21496;&amp;#21457;&amp;#23637;&amp;#29942;&amp;#39048;&amp;#20998;&amp;#26512;248&lt;br /&gt;5&amp;#12289;&amp;#22478;&amp;#38215;&amp;#21270;&amp;#24314;&amp;#35774;&amp;#19979;&amp;#22478;&amp;#25237;&amp;#20844;&amp;#21496;&amp;#21457;&amp;#23637;&amp;#25112;&amp;#30053;250&lt;br /&gt;&amp;#20108;&amp;#12289;&amp;#20854;&amp;#20182;&amp;#20027;&amp;#20307;&amp;#21442;&amp;#19982;&amp;#22478;&amp;#38215;&amp;#21270;&amp;#25237;&amp;#36164;&amp;#24314;&amp;#35774;&amp;#24773;&amp;#20917;251&lt;br /&gt;1&amp;#12289;&amp;#27665;&amp;#33829;&amp;#36164;&amp;#26412;&amp;#21442;&amp;#19982;&amp;#22478;&amp;#38215;&amp;#21270;&amp;#25237;&amp;#36164;&amp;#24314;&amp;#35774;&amp;#35268;&amp;#27169;251&lt;br /&gt;2&amp;#12289;&amp;#27665;&amp;#33829;&amp;#36164;&amp;#26412;&amp;#21442;&amp;#19982;&amp;#24314;&amp;#35774;&amp;#38556;&amp;#30861;&amp;#21644;&amp;#22721;&amp;#22418;254&lt;br /&gt;3&amp;#12289;&amp;#27665;&amp;#33829;&amp;#36164;&amp;#26412;&amp;#21442;&amp;#19982;&amp;#24314;&amp;#35774;&amp;#26368;&amp;#26032;&amp;#25919;&amp;#31574;&amp;#21160;&amp;#24577;264&lt;br /&gt;4&amp;#12289;&amp;#27665;&amp;#33829;&amp;#36164;&amp;#26412;&amp;#21442;&amp;#19982;&amp;#24314;&amp;#35774;&amp;#39046;&amp;#22495;&amp;#36873;&amp;#25321;265&lt;br /&gt;5&amp;#12289;&amp;#27665;&amp;#33829;&amp;#36164;&amp;#26412;&amp;#21442;&amp;#19982;&amp;#24314;&amp;#35774;&amp;#36335;&amp;#24452;&amp;#19982;&amp;#26041;&amp;#24335;268&lt;br /&gt; &lt;br /&gt;&lt;strong&gt;&amp;#31532;&amp;#20116;&amp;#31456; &amp;#37325;&amp;#28857;&amp;#30465;&amp;#24066;&amp;#22320;&amp;#26041;&amp;#25237;&amp;#34701;&amp;#36164;&amp;#24179;&amp;#21488;&amp;#21457;&amp;#23637;&amp;#29366;&amp;#20917;271&lt;/strong&gt;&lt;br /&gt;&amp;#31532;&amp;#19968;&amp;#33410; &amp;#25237;&amp;#34701;&amp;#36164;&amp;#24179;&amp;#21488;&amp;#21306;&amp;#22495;&amp;#21457;&amp;#23637;&amp;#29366;&amp;#20917;271&lt;br /&gt;&amp;#31532;&amp;#20108;&amp;#33410; &amp;#21508;&amp;#30465;&amp;#24066;&amp;#22320;&amp;#26041;&amp;#25237;&amp;#34701;&amp;#36164;&amp;#24179;&amp;#21488;&amp;#21457;&amp;#23637;&amp;#20998;&amp;#26512;272&lt;br /&gt;&amp;#19968;&amp;#12289;&amp;#21271;&amp;#20140;&amp;#22320;&amp;#26041;&amp;#25237;&amp;#34701;&amp;#36164;&amp;#24179;&amp;#21488;&amp;#24314;&amp;#35774;&amp;#29366;&amp;#20917;272&lt;br /&gt;1&amp;#12289;&amp;#22320;&amp;#26041;&amp;#25237;&amp;#34701;&amp;#36164;&amp;#24179;&amp;#21488;&amp;#21457;&amp;#23637;&amp;#29615;&amp;#22659;272&lt;br /&gt;2&amp;#12289;&amp;#22320;&amp;#26041;&amp;#25237;&amp;#34701;&amp;#36164;&amp;#24179;&amp;#21488;&amp;#21457;&amp;#23637;&amp;#29366;&amp;#20917;274&lt;br /&gt;3&amp;#12289;&amp;#22320;&amp;#26041;&amp;#25237;&amp;#34701;&amp;#36164;&amp;#24179;&amp;#21488;&amp;#24314;&amp;#35774;&amp;#27169;&amp;#24335;278&lt;br /&gt;&amp;#20108;&amp;#12289;&amp;#19978;&amp;#28023;&amp;#22320;&amp;#26041;&amp;#25237;&amp;#34701;&amp;#36164;&amp;#24179;&amp;#21488;&amp;#24314;&amp;#35774;&amp;#29366;&amp;#20917;278&lt;br /&gt;1&amp;#12289;&amp;#22320;&amp;#26041;&amp;#25237;&amp;#34701;&amp;#36164;&amp;#24179;&amp;#21488;&amp;#21457;&amp;#23637;&amp;#29615;&amp;#22659;278&lt;br /&gt;2&amp;#12289;&amp;#22320;&amp;#26041;&amp;#25237;&amp;#34701;&amp;#36164;&amp;#24179;&amp;#21488;&amp;#21457;&amp;#23637;&amp;#29366;&amp;#20917;279&lt;br /&gt;3&amp;#12289;&amp;#22320;&amp;#26041;&amp;#25237;&amp;#34701;&amp;#36164;&amp;#24179;&amp;#21488;&amp;#24314;&amp;#35774;&amp;#27169;&amp;#24335;281&lt;br /&gt;4&amp;#12289;&amp;#22320;&amp;#26041;&amp;#25237;&amp;#34701;&amp;#36164;&amp;#24179;&amp;#21488;&amp;#21487;&amp;#25345;&amp;#32493;&amp;#21457;&amp;#23637;&amp;#31574;&amp;#30053;281&lt;br /&gt;&amp;#19977;&amp;#12289;&amp;#23433;&amp;#24509;&amp;#22320;&amp;#26041;&amp;#25237;&amp;#34701;&amp;#36164;&amp;#24179;&amp;#21488;&amp;#24314;&amp;#35774;&amp;#29366;&amp;#20917;282&lt;br /&gt;&amp;#22235;&amp;#12289;&amp;#27743;&amp;#33487;&amp;#22320;&amp;#26041;&amp;#25237;&amp;#34701;&amp;#36164;&amp;#24179;&amp;#21488;&amp;#24314;&amp;#35774;&amp;#29366;&amp;#20917;284&lt;br /&gt;1&amp;#12289;&amp;#22320;&amp;#26041;&amp;#25237;&amp;#34701;&amp;#36164;&amp;#24179;&amp;#21488;&amp;#21457;&amp;#23637;&amp;#29615;&amp;#22659;284&lt;br /&gt;2&amp;#12289;&amp;#22320;&amp;#26041;&amp;#25237;&amp;#34701;&amp;#36164;&amp;#24179;&amp;#21488;&amp;#21457;&amp;#23637;&amp;#29366;&amp;#20917;285&lt;br /&gt;3&amp;#12289;&amp;#22320;&amp;#26041;&amp;#25237;&amp;#34701;&amp;#36164;&amp;#24179;&amp;#21488;&amp;#24314;&amp;#35774;&amp;#27169;&amp;#24335;289&lt;br /&gt;4&amp;#12289;&amp;#22320;&amp;#26041;&amp;#25237;&amp;#34701;&amp;#36164;&amp;#24179;&amp;#21488;&amp;#20027;&amp;#35201;&amp;#39118;&amp;#38505;291&lt;br /&gt;5&amp;#12289;&amp;#22320;&amp;#26041;&amp;#25237;&amp;#34701;&amp;#36164;&amp;#24179;&amp;#21488;&amp;#21487;&amp;#25345;&amp;#32493;&amp;#21457;&amp;#23637;&amp;#31574;&amp;#30053;291&lt;br /&gt;&amp;#20116;&amp;#12289;&amp;#24191;&amp;#19996;&amp;#22320;&amp;#26041;&amp;#25237;&amp;#34701;&amp;#36164;&amp;#24179;&amp;#21488;&amp;#24314;&amp;#35774;&amp;#29366;&amp;#20917;294&lt;br /&gt;1&amp;#12289;&amp;#22320;&amp;#26041;&amp;#25237;&amp;#34701;&amp;#36164;&amp;#24179;&amp;#21488;&amp;#21457;&amp;#23637;&amp;#29615;&amp;#22659;294&lt;br /&gt;2&amp;#12289;&amp;#22320;&amp;#26041;&amp;#25237;&amp;#34701;&amp;#36164;&amp;#24179;&amp;#21488;&amp;#21457;&amp;#23637;&amp;#29366;&amp;#20917;295&lt;br /&gt;3&amp;#12289;&amp;#22320;&amp;#26041;&amp;#25237;&amp;#34701;&amp;#36164;&amp;#24179;&amp;#21488;&amp;#20027;&amp;#35201;&amp;#39118;&amp;#38505;297&lt;br /&gt;&amp;#20845;&amp;#12289;&amp;#27993;&amp;#27743;&amp;#22320;&amp;#26041;&amp;#25237;&amp;#34701;&amp;#36164;&amp;#24179;&amp;#21488;&amp;#24314;&amp;#35774;&amp;#29366;&amp;#20917;3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113;&amp;#21335;&amp;#22320;&amp;#26041;&amp;#25237;&amp;#34701;&amp;#36164;&amp;#24179;&amp;#21488;&amp;#24314;&amp;#35774;&amp;#29366;&amp;#20917;301&lt;br /&gt;1&amp;#12289;&amp;#22320;&amp;#26041;&amp;#25237;&amp;#34701;&amp;#36164;&amp;#24179;&amp;#21488;&amp;#21457;&amp;#23637;&amp;#29366;&amp;#20917;301&lt;br /&gt;2&amp;#12289;&amp;#22320;&amp;#26041;&amp;#25237;&amp;#34701;&amp;#36164;&amp;#24179;&amp;#21488;&amp;#21487;&amp;#25345;&amp;#32493;&amp;#21457;&amp;#23637;&amp;#31574;&amp;#30053;304&lt;br /&gt;&amp;#20843;&amp;#12289;&amp;#23665;&amp;#19996;&amp;#22320;&amp;#26041;&amp;#25237;&amp;#34701;&amp;#36164;&amp;#24179;&amp;#21488;&amp;#24314;&amp;#35774;&amp;#29366;&amp;#20917;321&lt;br /&gt;&amp;#20061;&amp;#12289;&amp;#22235;&amp;#24029;&amp;#22320;&amp;#26041;&amp;#25237;&amp;#34701;&amp;#36164;&amp;#24179;&amp;#21488;&amp;#24314;&amp;#35774;&amp;#29366;&amp;#20917;324&lt;br /&gt;1&amp;#12289;&amp;#22320;&amp;#26041;&amp;#25237;&amp;#34701;&amp;#36164;&amp;#24179;&amp;#21488;&amp;#21457;&amp;#23637;&amp;#29615;&amp;#22659;324&lt;br /&gt;2&amp;#12289;&amp;#22320;&amp;#26041;&amp;#25237;&amp;#34701;&amp;#36164;&amp;#24179;&amp;#21488;&amp;#24314;&amp;#35774;&amp;#27169;&amp;#24335;324&lt;br /&gt;&amp;#21313;&amp;#12289;&amp;#28246;&amp;#21335;&amp;#22320;&amp;#26041;&amp;#25237;&amp;#34701;&amp;#36164;&amp;#24179;&amp;#21488;&amp;#24314;&amp;#35774;&amp;#29366;&amp;#20917;325&lt;br /&gt;&amp;#21313;&amp;#19968;&amp;#12289;&amp;#27827;&amp;#21335;&amp;#22320;&amp;#26041;&amp;#25237;&amp;#34701;&amp;#36164;&amp;#24179;&amp;#21488;&amp;#24314;&amp;#35774;&amp;#29366;&amp;#20917;331&lt;br /&gt;1&amp;#12289;&amp;#22320;&amp;#26041;&amp;#25237;&amp;#34701;&amp;#36164;&amp;#24179;&amp;#21488;&amp;#21457;&amp;#23637;&amp;#29615;&amp;#22659;331&lt;br /&gt;2&amp;#12289;&amp;#22320;&amp;#26041;&amp;#25237;&amp;#34701;&amp;#36164;&amp;#24179;&amp;#21488;&amp;#21457;&amp;#23637;&amp;#29366;&amp;#20917;332&lt;br /&gt;3&amp;#12289;&amp;#22320;&amp;#26041;&amp;#25237;&amp;#34701;&amp;#36164;&amp;#24179;&amp;#21488;&amp;#24314;&amp;#35774;&amp;#27169;&amp;#24335;334&lt;br /&gt;4&amp;#12289;&amp;#22320;&amp;#26041;&amp;#25237;&amp;#34701;&amp;#36164;&amp;#24179;&amp;#21488;&amp;#20027;&amp;#35201;&amp;#39118;&amp;#38505;335&lt;br /&gt;5&amp;#12289;&amp;#22320;&amp;#26041;&amp;#25237;&amp;#34701;&amp;#36164;&amp;#24179;&amp;#21488;&amp;#21487;&amp;#25345;&amp;#32493;&amp;#21457;&amp;#23637;&amp;#31574;&amp;#30053;336&lt;br /&gt;&amp;#21313;&amp;#20108;&amp;#12289;&amp;#37325;&amp;#24198;&amp;#22320;&amp;#26041;&amp;#25237;&amp;#34701;&amp;#36164;&amp;#24179;&amp;#21488;&amp;#24314;&amp;#35774;&amp;#29366;&amp;#20917;339&lt;br /&gt;1&amp;#12289;&amp;#22320;&amp;#26041;&amp;#25237;&amp;#34701;&amp;#36164;&amp;#24179;&amp;#21488;&amp;#21457;&amp;#23637;&amp;#29615;&amp;#22659;339&lt;br /&gt;2&amp;#12289;&amp;#22320;&amp;#26041;&amp;#25237;&amp;#34701;&amp;#36164;&amp;#24179;&amp;#21488;&amp;#21457;&amp;#23637;&amp;#29366;&amp;#20917;339&lt;br /&gt;3&amp;#12289;&amp;#22320;&amp;#26041;&amp;#25237;&amp;#34701;&amp;#36164;&amp;#24179;&amp;#21488;&amp;#24314;&amp;#35774;&amp;#27169;&amp;#24335;340&lt;br /&gt;4&amp;#12289;&amp;#22320;&amp;#26041;&amp;#25237;&amp;#34701;&amp;#36164;&amp;#24179;&amp;#21488;&amp;#20027;&amp;#35201;&amp;#39118;&amp;#38505;341&lt;br /&gt;5&amp;#12289;&amp;#22320;&amp;#26041;&amp;#25237;&amp;#34701;&amp;#36164;&amp;#24179;&amp;#21488;&amp;#21487;&amp;#25345;&amp;#32493;&amp;#21457;&amp;#23637;&amp;#31574;&amp;#30053;342&lt;br /&gt;&amp;#21313;&amp;#19977;&amp;#12289;&amp;#27827;&amp;#21271;&amp;#22320;&amp;#26041;&amp;#25237;&amp;#34701;&amp;#36164;&amp;#24179;&amp;#21488;&amp;#24314;&amp;#35774;&amp;#29366;&amp;#20917;343&lt;br /&gt;1&amp;#12289;&amp;#22320;&amp;#26041;&amp;#25237;&amp;#34701;&amp;#36164;&amp;#24179;&amp;#21488;&amp;#21457;&amp;#23637;&amp;#29366;&amp;#20917;343&lt;br /&gt;2&amp;#12289;&amp;#22320;&amp;#26041;&amp;#25237;&amp;#34701;&amp;#36164;&amp;#24179;&amp;#21488;&amp;#21487;&amp;#25345;&amp;#32493;&amp;#21457;&amp;#23637;&amp;#31574;&amp;#30053;346&lt;br /&gt;&amp;#21313;&amp;#22235;&amp;#12289;&amp;#29976;&amp;#32899;&amp;#22320;&amp;#26041;&amp;#25237;&amp;#34701;&amp;#36164;&amp;#24179;&amp;#21488;&amp;#24314;&amp;#35774;&amp;#29366;&amp;#20917;347&lt;br /&gt;&amp;#21313;&amp;#20116;&amp;#12289;&amp;#38485;&amp;#35199;&amp;#22320;&amp;#26041;&amp;#25237;&amp;#34701;&amp;#36164;&amp;#24179;&amp;#21488;&amp;#24314;&amp;#35774;&amp;#29366;&amp;#20917;349&lt;br /&gt;&amp;#21313;&amp;#20845;&amp;#12289;&amp;#20869;&amp;#33945;&amp;#21476;&amp;#22320;&amp;#26041;&amp;#25237;&amp;#34701;&amp;#36164;&amp;#24179;&amp;#21488;&amp;#24314;&amp;#35774;&amp;#29366;&amp;#20917;349&lt;br /&gt;1&amp;#12289;&amp;#22320;&amp;#26041;&amp;#25237;&amp;#34701;&amp;#36164;&amp;#24179;&amp;#21488;&amp;#21457;&amp;#23637;&amp;#29615;&amp;#22659;350&lt;br /&gt;2&amp;#12289;&amp;#22320;&amp;#26041;&amp;#25237;&amp;#34701;&amp;#36164;&amp;#24179;&amp;#21488;&amp;#21457;&amp;#23637;&amp;#29366;&amp;#20917;350&lt;br /&gt;3&amp;#12289;&amp;#22320;&amp;#26041;&amp;#25237;&amp;#34701;&amp;#36164;&amp;#24179;&amp;#21488;&amp;#20027;&amp;#35201;&amp;#39118;&amp;#38505;352&lt;br /&gt;4&amp;#12289;&amp;#22320;&amp;#26041;&amp;#25237;&amp;#34701;&amp;#36164;&amp;#24179;&amp;#21488;&amp;#21487;&amp;#25345;&amp;#32493;&amp;#21457;&amp;#23637;&amp;#31574;&amp;#30053;354&lt;br /&gt; &lt;br /&gt;&lt;strong&gt;&amp;#31532;&amp;#20845;&amp;#31456; &amp;#22320;&amp;#26041;&amp;#25237;&amp;#34701;&amp;#36164;&amp;#24179;&amp;#21488;&amp;#20844;&amp;#21496;&amp;#32463;&amp;#33829;&amp;#24773;&amp;#20917;&amp;#20998;&amp;#26512;357&lt;/strong&gt;&lt;br /&gt;&amp;#31532;&amp;#19968;&amp;#33410; &amp;#22478;&amp;#25237;&amp;#31867;&amp;#19978;&amp;#24066;&amp;#20844;&amp;#21496;&amp;#32463;&amp;#33829;&amp;#24773;&amp;#20917;357&lt;br /&gt;&amp;#19968;&amp;#12289;&amp;#20113;&amp;#21335;&amp;#22478;&amp;#25237;&amp;#32622;&amp;#19994;&amp;#32929;&amp;#20221;&amp;#26377;&amp;#38480;&amp;#20844;&amp;#21496;357&lt;br /&gt;1&amp;#12289;&amp;#20844;&amp;#21496;&amp;#22522;&amp;#26412;&amp;#24773;&amp;#20917;&amp;#31616;&amp;#20171;357&lt;br /&gt;2&amp;#12289;&amp;#20844;&amp;#21496;&amp;#36130;&amp;#21153;&amp;#20998;&amp;#26512;357&lt;br /&gt;3&amp;#12289;&amp;#20844;&amp;#21496;&amp;#19994;&amp;#21153;&amp;#32467;&amp;#26500;&amp;#20998;&amp;#26512;366&lt;br /&gt;4&amp;#12289;&amp;#20844;&amp;#21496;&amp;#21457;&amp;#23637;&amp;#25112;&amp;#30053;&amp;#35268;&amp;#21010;367&lt;br /&gt;&amp;#20108;&amp;#12289;&amp;#21704;&amp;#23572;&amp;#28392;&amp;#21704;&amp;#25237;&amp;#25237;&amp;#36164;&amp;#32929;&amp;#20221;&amp;#26377;&amp;#38480;&amp;#20844;&amp;#21496;367&lt;br /&gt;1&amp;#12289;&amp;#20844;&amp;#21496;&amp;#22522;&amp;#26412;&amp;#24773;&amp;#20917;&amp;#31616;&amp;#20171;367&lt;br /&gt;2&amp;#12289;&amp;#20844;&amp;#21496;&amp;#36130;&amp;#21153;&amp;#20998;&amp;#26512;368&lt;br /&gt;3&amp;#12289;&amp;#20844;&amp;#21496;&amp;#19994;&amp;#21153;&amp;#32467;&amp;#26500;&amp;#20998;&amp;#26512;377&lt;br /&gt;4&amp;#12289;&amp;#20844;&amp;#21496;&amp;#21457;&amp;#23637;&amp;#25112;&amp;#30053;&amp;#35268;&amp;#21010;378&lt;br /&gt;&amp;#19977;&amp;#12289;&amp;#20013;&amp;#22825;&amp;#22478;&amp;#25237;&amp;#38598;&amp;#22242;&amp;#32929;&amp;#20221;&amp;#26377;&amp;#38480;&amp;#20844;&amp;#21496;378&lt;br /&gt;1&amp;#12289;&amp;#20844;&amp;#21496;&amp;#22522;&amp;#26412;&amp;#24773;&amp;#20917;&amp;#31616;&amp;#20171;378&lt;br /&gt;2&amp;#12289;&amp;#20844;&amp;#21496;&amp;#36130;&amp;#21153;&amp;#20998;&amp;#26512;378&lt;br /&gt;3&amp;#12289;&amp;#20844;&amp;#21496;&amp;#19994;&amp;#21153;&amp;#32467;&amp;#26500;&amp;#20998;&amp;#26512;388&lt;br /&gt;4&amp;#12289;&amp;#20844;&amp;#21496;&amp;#21457;&amp;#23637;&amp;#25112;&amp;#30053;&amp;#35268;&amp;#21010;388&lt;br /&gt;&amp;#22235;&amp;#12289;&amp;#27494;&amp;#27721;&amp;#19977;&amp;#38215;&amp;#23454;&amp;#19994;&amp;#25511;&amp;#32929;&amp;#32929;&amp;#20221;&amp;#26377;&amp;#38480;&amp;#20844;&amp;#21496;390&lt;br /&gt;1&amp;#12289;&amp;#20844;&amp;#21496;&amp;#22522;&amp;#26412;&amp;#24773;&amp;#20917;&amp;#31616;&amp;#20171;390&lt;br /&gt;2&amp;#12289;&amp;#20844;&amp;#21496;&amp;#36130;&amp;#21153;&amp;#20998;&amp;#26512;391&lt;br /&gt;3&amp;#12289;&amp;#20844;&amp;#21496;&amp;#19994;&amp;#21153;&amp;#32467;&amp;#26500;&amp;#20998;&amp;#26512;400&lt;br /&gt;4&amp;#12289;&amp;#20844;&amp;#21496;&amp;#21457;&amp;#23637;&amp;#25112;&amp;#30053;&amp;#35268;&amp;#21010;400&lt;br /&gt;&amp;#31532;&amp;#20108;&amp;#33410; &amp;#30465;&amp;#32423;/&amp;#30452;&amp;#36758;&amp;#24066;&amp;#25237;&amp;#34701;&amp;#36164;&amp;#24179;&amp;#21488;&amp;#20844;&amp;#21496;&amp;#32463;&amp;#33829;&amp;#24773;&amp;#20917;402&lt;br /&gt;&amp;#19968;&amp;#12289;&amp;#27827;&amp;#21271;&amp;#24314;&amp;#35774;&amp;#25237;&amp;#36164;&amp;#38598;&amp;#22242;&amp;#26377;&amp;#38480;&amp;#36131;&amp;#20219;&amp;#20844;&amp;#21496;402&lt;br /&gt;1&amp;#12289;&amp;#20844;&amp;#21496;&amp;#22522;&amp;#26412;&amp;#20449;&amp;#24687;&amp;#19982;&amp;#32844;&amp;#33021;402&lt;br /&gt;2&amp;#12289;&amp;#20844;&amp;#21496;&amp;#32929;&amp;#26435;&amp;#32467;&amp;#26500;&amp;#19982;&amp;#32929;&amp;#26435;&amp;#25237;&amp;#36164;402&lt;br /&gt;3&amp;#12289;&amp;#20844;&amp;#21496;&amp;#34701;&amp;#36164;&amp;#28192;&amp;#36947;&amp;#21450;&amp;#34701;&amp;#36164;&amp;#21160;&amp;#24577;403&lt;br /&gt;4&amp;#12289;&amp;#36816;&amp;#20316;&amp;#29305;&amp;#28857;&amp;#19982;&amp;#36164;&amp;#26412;&amp;#36816;&amp;#20316;&amp;#31574;&amp;#30053;&amp;#24314;&amp;#35758;403&lt;br /&gt;&amp;#20108;&amp;#12289;&amp;#37325;&amp;#24198;&amp;#24066;&amp;#22478;&amp;#24066;&amp;#24314;&amp;#35774;&amp;#25237;&amp;#36164;&amp;#65288;&amp;#38598;&amp;#22242;&amp;#65289;&amp;#26377;&amp;#38480;&amp;#20844;&amp;#21496;404&lt;br /&gt;1&amp;#12289;&amp;#20844;&amp;#21496;&amp;#22522;&amp;#26412;&amp;#20449;&amp;#24687;&amp;#19982;&amp;#32844;&amp;#33021;404&lt;br /&gt;2&amp;#12289;&amp;#20844;&amp;#21496;&amp;#32929;&amp;#26435;&amp;#32467;&amp;#26500;&amp;#19982;&amp;#32929;&amp;#26435;&amp;#25237;&amp;#36164;404&lt;br /&gt;3&amp;#12289;&amp;#20844;&amp;#21496;&amp;#20027;&amp;#35201;&amp;#32844;&amp;#33021;&amp;#21450;&amp;#32463;&amp;#33829;&amp;#33539;&amp;#22260;406&lt;br /&gt;&amp;#19977;&amp;#12289;&amp;#28246;&amp;#21271;&amp;#30465;&amp;#32852;&amp;#21512;&amp;#21457;&amp;#23637;&amp;#25237;&amp;#36164;&amp;#38598;&amp;#22242;&amp;#26377;&amp;#38480;&amp;#20844;&amp;#21496;406&lt;br /&gt;1&amp;#12289;&amp;#20844;&amp;#21496;&amp;#22522;&amp;#26412;&amp;#20449;&amp;#24687;&amp;#19982;&amp;#32844;&amp;#33021;407&lt;br /&gt;2&amp;#12289;&amp;#20844;&amp;#21496;&amp;#32929;&amp;#26435;&amp;#32467;&amp;#26500;&amp;#19982;&amp;#32929;&amp;#26435;&amp;#25237;&amp;#36164;408&lt;br /&gt;3&amp;#12289;&amp;#20844;&amp;#21496;&amp;#32463;&amp;#33829;&amp;#29366;&amp;#20917;408&lt;br /&gt;5&amp;#12289;&amp;#36816;&amp;#20316;&amp;#29305;&amp;#28857;&amp;#19982;&amp;#36164;&amp;#26412;&amp;#36816;&amp;#20316;&amp;#31574;&amp;#30053;&amp;#24314;&amp;#35758;414&lt;br /&gt;&amp;#22235;&amp;#12289;&amp;#19978;&amp;#28023;&amp;#24066;&amp;#22478;&amp;#24066;&amp;#24314;&amp;#35774;&amp;#25237;&amp;#36164;&amp;#24320;&amp;#21457;&amp;#24635;&amp;#20844;&amp;#21496;414&lt;br /&gt;1&amp;#12289;&amp;#20844;&amp;#21496;&amp;#22522;&amp;#26412;&amp;#20449;&amp;#24687;&amp;#19982;&amp;#32844;&amp;#33021;414&lt;br /&gt;2&amp;#12289;&amp;#20844;&amp;#21496;&amp;#32929;&amp;#26435;&amp;#32467;&amp;#26500;&amp;#19982;&amp;#32929;&amp;#26435;&amp;#25237;&amp;#36164;415&lt;br /&gt;3&amp;#12289;&amp;#37325;&amp;#28857;&amp;#25237;&amp;#36164;&amp;#39033;&amp;#30446;&amp;#21450;&amp;#30408;&amp;#21033;&amp;#29366;&amp;#20917;415&lt;br /&gt;4&amp;#12289;&amp;#36816;&amp;#20316;&amp;#29305;&amp;#28857;&amp;#19982;&amp;#36164;&amp;#26412;&amp;#36816;&amp;#20316;&amp;#31574;&amp;#30053;&amp;#24314;&amp;#35758;415&lt;br /&gt;&amp;#20116;&amp;#12289;&amp;#31119;&amp;#24314;&amp;#30465;&amp;#25237;&amp;#36164;&amp;#24320;&amp;#21457;&amp;#38598;&amp;#22242;&amp;#26377;&amp;#38480;&amp;#36131;&amp;#20219;&amp;#20844;&amp;#21496;416&lt;br /&gt;1&amp;#12289;&amp;#20844;&amp;#21496;&amp;#22522;&amp;#26412;&amp;#20449;&amp;#24687;&amp;#19982;&amp;#32844;&amp;#33021;416&lt;br /&gt;2&amp;#12289;&amp;#20844;&amp;#21496;&amp;#32929;&amp;#26435;&amp;#32467;&amp;#26500;&amp;#19982;&amp;#32929;&amp;#26435;&amp;#25237;&amp;#36164;417&lt;br /&gt;3&amp;#12289;&amp;#20844;&amp;#21496;&amp;#32463;&amp;#33829;&amp;#29366;&amp;#20917;417&lt;br /&gt;4&amp;#12289;&amp;#36816;&amp;#20316;&amp;#29305;&amp;#28857;&amp;#19982;&amp;#36164;&amp;#26412;&amp;#36816;&amp;#20316;&amp;#31574;&amp;#30053;&amp;#24314;&amp;#35758;423&lt;br /&gt;&amp;#31532;&amp;#19977;&amp;#33410; &amp;#22320;&amp;#32423;&amp;#24066;/&amp;#21306;&amp;#21439;&amp;#32423;&amp;#25237;&amp;#34701;&amp;#36164;&amp;#24179;&amp;#21488;&amp;#20844;&amp;#21496;&amp;#32463;&amp;#33829;&amp;#24773;&amp;#20917;423&lt;br /&gt;&amp;#19968;&amp;#12289;&amp;#26080;&amp;#38177;&amp;#24066;&amp;#22269;&amp;#32852;&amp;#21457;&amp;#23637;&amp;#65288;&amp;#38598;&amp;#22242;&amp;#65289;&amp;#26377;&amp;#38480;&amp;#20844;&amp;#21496;423&lt;br /&gt;1&amp;#12289;&amp;#20844;&amp;#21496;&amp;#22522;&amp;#26412;&amp;#20449;&amp;#24687;&amp;#19982;&amp;#32844;&amp;#33021;423&lt;br /&gt;2&amp;#12289;&amp;#20844;&amp;#21496;&amp;#32929;&amp;#26435;&amp;#32467;&amp;#26500;&amp;#19982;&amp;#32929;&amp;#26435;&amp;#25237;&amp;#36164;424&lt;br /&gt;3&amp;#12289;&amp;#20844;&amp;#21496;&amp;#32463;&amp;#33829;&amp;#29366;&amp;#20917;424&lt;br /&gt;4&amp;#12289;&amp;#36816;&amp;#20316;&amp;#29305;&amp;#28857;&amp;#19982;&amp;#36164;&amp;#26412;&amp;#36816;&amp;#20316;&amp;#31574;&amp;#30053;&amp;#24314;&amp;#35758;430&lt;br /&gt;&amp;#20108;&amp;#12289;&amp;#21488;&amp;#24030;&amp;#24066;&amp;#36335;&amp;#26725;&amp;#20844;&amp;#20849;&amp;#36164;&amp;#20135;&amp;#25237;&amp;#36164;&amp;#31649;&amp;#29702;&amp;#26377;&amp;#38480;&amp;#20844;&amp;#21496;430&lt;br /&gt;1&amp;#12289;&amp;#20844;&amp;#21496;&amp;#22522;&amp;#26412;&amp;#20449;&amp;#24687;&amp;#19982;&amp;#32844;&amp;#33021;430&lt;br /&gt;2&amp;#12289;&amp;#20844;&amp;#21496;&amp;#32929;&amp;#26435;&amp;#32467;&amp;#26500;&amp;#19982;&amp;#32929;&amp;#26435;&amp;#25237;&amp;#36164;431&lt;br /&gt;3&amp;#12289;&amp;#20844;&amp;#21496;&amp;#32463;&amp;#33829;&amp;#29366;&amp;#20917;432&lt;br /&gt;4&amp;#12289;&amp;#36816;&amp;#20316;&amp;#29305;&amp;#28857;&amp;#19982;&amp;#36164;&amp;#26412;&amp;#36816;&amp;#20316;&amp;#31574;&amp;#30053;&amp;#24314;&amp;#35758;438&lt;br /&gt;&amp;#19977;&amp;#12289;&amp;#21335;&amp;#36890;&amp;#20135;&amp;#19994;&amp;#25511;&amp;#32929;&amp;#38598;&amp;#22242;&amp;#26377;&amp;#38480;&amp;#20844;&amp;#21496;438&lt;br /&gt;1&amp;#12289;&amp;#20844;&amp;#21496;&amp;#22522;&amp;#26412;&amp;#20449;&amp;#24687;&amp;#19982;&amp;#32844;&amp;#33021;4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844;&amp;#21496;&amp;#20027;&amp;#35201;&amp;#32844;&amp;#33021;439&lt;br /&gt;3&amp;#12289;&amp;#20844;&amp;#21496;&amp;#32463;&amp;#33829;&amp;#29366;&amp;#20917;439&lt;br /&gt;4&amp;#12289;&amp;#36816;&amp;#20316;&amp;#29305;&amp;#28857;&amp;#19982;&amp;#36164;&amp;#26412;&amp;#36816;&amp;#20316;&amp;#31574;&amp;#30053;&amp;#24314;&amp;#35758;445&lt;br /&gt; &lt;br /&gt;&lt;strong&gt;&amp;#31532;&amp;#19977;&amp;#37096;&amp;#20998; &amp;#34892;&amp;#19994;&amp;#25112;&amp;#30053;&amp;#20998;&amp;#26512;446&lt;br /&gt;&amp;#31532;&amp;#19971;&amp;#31456; &amp;#37329;&amp;#34701;/&amp;#25237;&amp;#36164;&amp;#26426;&amp;#26500;&amp;#23545;&amp;#22320;&amp;#26041;&amp;#25237;&amp;#34701;&amp;#36164;&amp;#24179;&amp;#21488;&amp;#36164;&amp;#37329;&amp;#20379;&amp;#32473;&amp;#19982;&amp;#21512;&amp;#20316;446&lt;/strong&gt;&lt;br /&gt;&amp;#31532;&amp;#19968;&amp;#33410; &amp;#38134;&amp;#34892;&amp;#37329;&amp;#34701;&amp;#26426;&amp;#26500;&amp;#23545;&amp;#22320;&amp;#26041;&amp;#25237;&amp;#34701;&amp;#36164;&amp;#24179;&amp;#21488;&amp;#25919;&amp;#31574;&amp;#19982;&amp;#36164;&amp;#37329;&amp;#20379;&amp;#32473;&amp;#36235;&amp;#21183;446&lt;br /&gt;&amp;#19968;&amp;#12289;&amp;#38134;&amp;#30417;&amp;#20250;&amp;#23545;&amp;#22320;&amp;#26041;&amp;#20538;&amp;#21153;&amp;#30417;&amp;#31649;&amp;#25919;&amp;#31574;&amp;#21160;&amp;#24577;446&lt;br /&gt;1&amp;#12289;&amp;#12298;2014&amp;#24180;&amp;#20892;&amp;#26449;&amp;#20013;&amp;#23567;&amp;#37329;&amp;#34701;&amp;#26426;&amp;#26500;&amp;#30417;&amp;#31649;&amp;#24037;&amp;#20316;&amp;#35201;&amp;#28857;&amp;#30340;&amp;#36890;&amp;#30693;&amp;#12299;446&lt;br /&gt;2&amp;#12289;&amp;#12298;&amp;#20851;&amp;#20110;&amp;#21152;&amp;#24378;2014&amp;#24180;&amp;#22320;&amp;#26041;&amp;#34701;&amp;#36164;&amp;#24179;&amp;#21488;&amp;#39118;&amp;#38505;&amp;#30417;&amp;#31649;&amp;#30340;&amp;#25351;&amp;#23548;&amp;#24847;&amp;#35265;&amp;#12299;447&lt;br /&gt;&amp;#20108;&amp;#12289;&amp;#38134;&amp;#34892;&amp;#23545;&amp;#22320;&amp;#26041;&amp;#25237;&amp;#34701;&amp;#36164;&amp;#24179;&amp;#21488;&amp;#20449;&amp;#36151;&amp;#25919;&amp;#31574;449&lt;br /&gt;1&amp;#12289;&amp;#25919;&amp;#31574;&amp;#24615;&amp;#38134;&amp;#34892;&amp;#36164;&amp;#37329;&amp;#20379;&amp;#32473;&amp;#19982;&amp;#20449;&amp;#36151;&amp;#25919;&amp;#31574;&amp;#21462;&amp;#21521;449&lt;br /&gt;2&amp;#12289;&amp;#22823;&amp;#22411;&amp;#21830;&amp;#19994;&amp;#38134;&amp;#34892;&amp;#36164;&amp;#37329;&amp;#20379;&amp;#32473;&amp;#19982;&amp;#20449;&amp;#36151;&amp;#25919;&amp;#31574;&amp;#21462;&amp;#21521;450&lt;br /&gt;3&amp;#12289;&amp;#32929;&amp;#20221;&amp;#21046;&amp;#38134;&amp;#34892;&amp;#36164;&amp;#37329;&amp;#20379;&amp;#32473;&amp;#19982;&amp;#20449;&amp;#36151;&amp;#25919;&amp;#31574;&amp;#21462;&amp;#21521;452&lt;br /&gt;4&amp;#12289;&amp;#20892;&amp;#26449;&amp;#37329;&amp;#34701;&amp;#26426;&amp;#26500;&amp;#36164;&amp;#37329;&amp;#20379;&amp;#32473;&amp;#19982;&amp;#20449;&amp;#36151;&amp;#25919;&amp;#31574;&amp;#21462;&amp;#21521;457&lt;br /&gt;&amp;#19977;&amp;#12289;&amp;#38134;&amp;#34892;&amp;#23545;&amp;#22320;&amp;#26041;&amp;#25237;&amp;#34701;&amp;#36164;&amp;#24179;&amp;#21488;&amp;#20449;&amp;#36151;&amp;#39118;&amp;#38505;&amp;#19982;&amp;#38450;&amp;#25511;460&lt;br /&gt;&amp;#22235;&amp;#12289;&amp;#38134;&amp;#34892;&amp;#37329;&amp;#34701;&amp;#26426;&amp;#26500;&amp;#19982;&amp;#25237;&amp;#34701;&amp;#36164;&amp;#24179;&amp;#21488;&amp;#21512;&amp;#20316;&amp;#21069;&amp;#26223;463&lt;br /&gt;&amp;#31532;&amp;#20108;&amp;#33410; &amp;#20449;&amp;#25176;&amp;#37329;&amp;#34701;&amp;#26426;&amp;#26500;&amp;#23545;&amp;#22320;&amp;#26041;&amp;#25237;&amp;#34701;&amp;#36164;&amp;#24179;&amp;#21488;&amp;#36164;&amp;#37329;&amp;#20379;&amp;#32473;&amp;#20998;&amp;#26512;464&lt;br /&gt;&amp;#19968;&amp;#12289;&amp;#25919;&amp;#20449;&amp;#21512;&amp;#20316;&amp;#26368;&amp;#26032;&amp;#25919;&amp;#31574;&amp;#21160;&amp;#24577;464&lt;br /&gt;&amp;#20108;&amp;#12289;&amp;#20449;&amp;#25176;&amp;#26426;&amp;#26500;&amp;#23545;&amp;#24179;&amp;#21488;&amp;#36164;&amp;#37329;&amp;#20379;&amp;#32473;466&lt;br /&gt;1&amp;#12289;&amp;#25919;&amp;#20449;&amp;#21512;&amp;#20316;&amp;#21457;&amp;#23637;&amp;#35268;&amp;#27169;466&lt;br /&gt;2&amp;#12289;&amp;#25919;&amp;#20449;&amp;#21512;&amp;#20316;&amp;#39118;&amp;#38505;&amp;#25950;&amp;#21475;468&lt;br /&gt;&amp;#22235;&amp;#12289;&amp;#20449;&amp;#25176;&amp;#26426;&amp;#26500;&amp;#19982;&amp;#24179;&amp;#21488;&amp;#21512;&amp;#20316;&amp;#31354;&amp;#38388;470&lt;br /&gt;&amp;#31532;&amp;#19977;&amp;#33410; &amp;#34701;&amp;#36164;&amp;#31199;&amp;#36161;&amp;#20844;&amp;#21496;&amp;#19982;&amp;#22320;&amp;#26041;&amp;#25237;&amp;#34701;&amp;#36164;&amp;#24179;&amp;#21488;&amp;#21512;&amp;#20316;&amp;#20998;&amp;#26512;478&lt;br /&gt;&amp;#19968;&amp;#12289;&amp;#34701;&amp;#36164;&amp;#31199;&amp;#36161;&amp;#23545;&amp;#24179;&amp;#21488;&amp;#19994;&amp;#21153;&amp;#26368;&amp;#26032;&amp;#25919;&amp;#31574;478&lt;br /&gt;&amp;#20108;&amp;#12289;&amp;#34701;&amp;#36164;&amp;#31199;&amp;#36161;&amp;#20844;&amp;#21496;&amp;#19982;&amp;#24179;&amp;#21488;&amp;#21512;&amp;#20316;&amp;#27169;&amp;#24335;480&lt;br /&gt;1&amp;#12289;&amp;#30452;&amp;#25509;&amp;#31199;&amp;#36161;&amp;#27169;&amp;#24335;480&lt;br /&gt;2&amp;#12289;&amp;#21806;&amp;#21518;&amp;#22238;&amp;#31199;&amp;#27169;&amp;#24335;480&lt;br /&gt;3&amp;#12289;&amp;#26464;&amp;#26438;&amp;#31199;&amp;#36161;&amp;#27169;&amp;#24335;481&lt;br /&gt;4&amp;#12289;&amp;#25552;&amp;#20379;&amp;#24182;&amp;#36141;&amp;#36164;&amp;#37329;481&lt;br /&gt;&amp;#19977;&amp;#12289;&amp;#34701;&amp;#36164;&amp;#31199;&amp;#36161;&amp;#20844;&amp;#21496;&amp;#19982;&amp;#24179;&amp;#21488;&amp;#21512;&amp;#20316;&amp;#29366;&amp;#20917;481&lt;br /&gt;&amp;#22235;&amp;#12289;&amp;#34701;&amp;#36164;&amp;#31199;&amp;#36161;&amp;#20844;&amp;#21496;&amp;#19982;&amp;#24179;&amp;#21488;&amp;#21512;&amp;#20316;&amp;#31354;&amp;#38388;483&lt;br /&gt;&amp;#31532;&amp;#22235;&amp;#33410; &amp;#21048;&amp;#21830;&amp;#19982;&amp;#22320;&amp;#26041;&amp;#25237;&amp;#34701;&amp;#36164;&amp;#24179;&amp;#21488;&amp;#21512;&amp;#20316;&amp;#20998;&amp;#26512;485&lt;br /&gt;&amp;#19968;&amp;#12289;&amp;#21048;&amp;#21830;&amp;#19982;&amp;#24179;&amp;#21488;&amp;#21512;&amp;#20316;&amp;#26368;&amp;#26032;&amp;#25919;&amp;#31574;&amp;#21160;&amp;#24577;485&lt;br /&gt;&amp;#20108;&amp;#12289;&amp;#21048;&amp;#21830;&amp;#22478;&amp;#25237;&amp;#20538;&amp;#39033;&amp;#30446;&amp;#19994;&amp;#21153;&amp;#24773;&amp;#20917;486&lt;br /&gt;1&amp;#12289;&amp;#22478;&amp;#25237;&amp;#20538;&amp;#21457;&amp;#23637;&amp;#29366;&amp;#20917;486&lt;br /&gt;2&amp;#12289;&amp;#22478;&amp;#25237;&amp;#20538;&amp;#21457;&amp;#34892;&amp;#35268;&amp;#27169;487&lt;br /&gt;3&amp;#12289;&amp;#22478;&amp;#25237;&amp;#20538;&amp;#25910;&amp;#30410;&amp;#27700;&amp;#24179;488&lt;br /&gt;4&amp;#12289;&amp;#22478;&amp;#25237;&amp;#20538;&amp;#19994;&amp;#21153;&amp;#39118;&amp;#38505;492&lt;br /&gt;6&amp;#12289;&amp;#22478;&amp;#25237;&amp;#20538;&amp;#21457;&amp;#23637;&amp;#31354;&amp;#38388;493&lt;br /&gt;&amp;#19977;&amp;#12289;&amp;#21048;&amp;#21830;&amp;#24179;&amp;#21488;&amp;#36151;&amp;#27454;&amp;#35777;&amp;#21048;&amp;#21270;&amp;#19994;&amp;#21153;496&lt;br /&gt;1&amp;#12289;&amp;#22320;&amp;#26041;&amp;#25237;&amp;#34701;&amp;#36164;&amp;#24179;&amp;#21488;&amp;#36151;&amp;#27454;&amp;#35777;&amp;#21048;&amp;#21270;&amp;#20004;&amp;#31181;&amp;#27169;&amp;#24335;496&lt;br /&gt;2&amp;#12289;&amp;#22320;&amp;#26041;&amp;#25237;&amp;#34701;&amp;#36164;&amp;#24179;&amp;#21488;&amp;#36151;&amp;#27454;&amp;#35777;&amp;#21048;&amp;#21270;&amp;#20027;&amp;#35201;&amp;#39118;&amp;#38505;496&lt;br /&gt;3&amp;#12289;&amp;#22320;&amp;#26041;&amp;#25237;&amp;#34701;&amp;#36164;&amp;#24179;&amp;#21488;&amp;#36151;&amp;#27454;&amp;#35777;&amp;#21048;&amp;#21270;&amp;#39118;&amp;#38505;&amp;#38450;&amp;#25511;497&lt;br /&gt;4&amp;#12289;&amp;#22320;&amp;#26041;&amp;#25237;&amp;#34701;&amp;#36164;&amp;#24179;&amp;#21488;&amp;#36151;&amp;#27454;&amp;#35777;&amp;#21048;&amp;#21270;&amp;#21457;&amp;#23637;&amp;#31354;&amp;#38388;501&lt;br /&gt;&amp;#31532;&amp;#20116;&amp;#33410; &amp;#20135;&amp;#19994;&amp;#25237;&amp;#36164;&amp;#22522;&amp;#37329;&amp;#23545;&amp;#22478;&amp;#24066;/&amp;#22522;&amp;#30784;&amp;#35774;&amp;#26045;&amp;#24314;&amp;#35774;&amp;#36164;&amp;#37329;&amp;#20379;&amp;#32473;&amp;#20998;&amp;#26512;501&lt;br /&gt;&amp;#19968;&amp;#12289;&amp;#20135;&amp;#19994;&amp;#25237;&amp;#36164;&amp;#22522;&amp;#37329;&amp;#25903;&amp;#25345;&amp;#22478;&amp;#24066;/&amp;#22522;&amp;#30784;&amp;#35774;&amp;#26045;&amp;#24314;&amp;#35774;&amp;#25919;&amp;#31574;501&lt;br /&gt;&amp;#20108;&amp;#12289;&amp;#22478;&amp;#24066;/&amp;#22522;&amp;#30784;&amp;#35774;&amp;#26045;&amp;#24314;&amp;#35774;&amp;#20135;&amp;#19994;&amp;#25237;&amp;#36164;&amp;#22522;&amp;#37329;&amp;#21457;&amp;#23637;&amp;#29366;&amp;#20917;502&lt;br /&gt;1&amp;#12289;&amp;#22522;&amp;#37329;&amp;#30446;&amp;#21069;&amp;#21457;&amp;#23637;&amp;#29366;&amp;#20917;502&lt;br /&gt;2&amp;#12289;&amp;#22522;&amp;#37329;&amp;#24314;&amp;#31435;&amp;#30340;&amp;#21487;&amp;#34892;&amp;#24615;503&lt;br /&gt;3&amp;#12289;&amp;#20135;&amp;#19994;&amp;#22522;&amp;#37329;&amp;#21457;&amp;#23637;&amp;#29305;&amp;#28857;507&lt;br /&gt;4&amp;#12289;&amp;#22522;&amp;#37329;&amp;#36816;&amp;#20316;&amp;#26041;&amp;#24335;&amp;#26500;&amp;#24314;508&lt;br /&gt;5&amp;#12289;&amp;#20135;&amp;#19994;&amp;#22522;&amp;#37329;&amp;#30340;&amp;#20419;&amp;#36827;&amp;#20316;&amp;#29992;508&lt;br /&gt; &lt;br /&gt;&lt;strong&gt;&amp;#31532;&amp;#20843;&amp;#31456; &amp;#22320;&amp;#26041;&amp;#25237;&amp;#34701;&amp;#36164;&amp;#24179;&amp;#21488;&amp;#21487;&amp;#25345;&amp;#32493;&amp;#24615;&amp;#36816;&amp;#20316;&amp;#19982;&amp;#21457;&amp;#23637;&amp;#25112;&amp;#30053;511&lt;/strong&gt;&lt;br /&gt;&amp;#31532;&amp;#19968;&amp;#33410; &amp;#22320;&amp;#26041;&amp;#25237;&amp;#34701;&amp;#36164;&amp;#24179;&amp;#21488;&amp;#39118;&amp;#38505;511&lt;br /&gt;&amp;#19968;&amp;#12289;&amp;#22320;&amp;#26041;&amp;#25237;&amp;#34701;&amp;#36164;&amp;#24179;&amp;#21488;&amp;#36816;&amp;#20316;&amp;#39118;&amp;#38505;511&lt;br /&gt;1&amp;#12289;&amp;#25919;&amp;#31574;&amp;#39118;&amp;#38505;511&lt;br /&gt;2&amp;#12289;&amp;#20607;&amp;#36824;&amp;#39118;&amp;#38505;511&lt;br /&gt;3&amp;#12289;&amp;#21046;&amp;#24230;&amp;#39118;&amp;#38505;511&lt;br /&gt;4&amp;#12289;&amp;#30417;&amp;#31649;&amp;#39118;&amp;#38505;512&lt;br /&gt;5&amp;#12289;&amp;#27861;&amp;#24459;&amp;#39118;&amp;#38505;512&lt;br /&gt;&amp;#20108;&amp;#12289;&amp;#24179;&amp;#21488;&amp;#36816;&amp;#20316;&amp;#39118;&amp;#38505;&amp;#22240;&amp;#32032;&amp;#19982;&amp;#29305;&amp;#24449;512&lt;br /&gt;1&amp;#12289;&amp;#36816;&amp;#20316;&amp;#19981;&amp;#35268;&amp;#33539;512&lt;br /&gt;2&amp;#12289;&amp;#20607;&amp;#20538;&amp;#33021;&amp;#21147;&amp;#20302;513&lt;br /&gt;3&amp;#12289;&amp;#20449;&amp;#24687;&amp;#19981;&amp;#23545;&amp;#31216;513&lt;br /&gt;4&amp;#12289;&amp;#36164;&amp;#37329;&amp;#27969;&amp;#21521;&amp;#38590;&amp;#20197;&amp;#30417;&amp;#25511;513&lt;br /&gt;5&amp;#12289;&amp;#20607;&amp;#20538;&amp;#26399;&amp;#38480;&amp;#36739;&amp;#38271;&amp;#65292;&amp;#39118;&amp;#38505;&amp;#20855;&amp;#26377;&amp;#38544;&amp;#34109;&amp;#24615;514&lt;br /&gt;&amp;#19977;&amp;#12289;&amp;#39118;&amp;#38505;&amp;#21270;&amp;#35299;&amp;#19982;&amp;#21487;&amp;#25345;&amp;#32493;&amp;#24615;&amp;#21457;&amp;#23637;&amp;#31574;&amp;#30053;514&lt;br /&gt;&amp;#31532;&amp;#20108;&amp;#33410; &amp;#22478;&amp;#38215;&amp;#21270;&amp;#25237;&amp;#36164;&amp;#39044;&amp;#27979;&amp;#19982;&amp;#24179;&amp;#21488;&amp;#21457;&amp;#23637;&amp;#21069;&amp;#26223;516&lt;br /&gt;&amp;#19968;&amp;#12289;&amp;#22478;&amp;#38215;&amp;#21270;&amp;#25237;&amp;#36164;&amp;#38656;&amp;#27714;&amp;#39044;&amp;#27979;516&lt;br /&gt;&amp;#20108;&amp;#12289;&amp;#22320;&amp;#26041;&amp;#25237;&amp;#34701;&amp;#36164;&amp;#24179;&amp;#21488;&amp;#21069;&amp;#26223;&amp;#39044;&amp;#27979;524&lt;br /&gt;&amp;#31532;&amp;#19977;&amp;#33410; &amp;#22320;&amp;#26041;&amp;#25237;&amp;#34701;&amp;#36164;&amp;#24179;&amp;#21488;&amp;#21457;&amp;#23637;&amp;#25112;&amp;#30053;530&lt;br /&gt;&amp;#19968;&amp;#12289;&amp;#22320;&amp;#26041;&amp;#25237;&amp;#34701;&amp;#36164;&amp;#24179;&amp;#21488;&amp;#24066;&amp;#22330;&amp;#21270;&amp;#36716;&amp;#22411;&amp;#31574;&amp;#30053;530&lt;br /&gt;1&amp;#12289;&amp;#34701;&amp;#36164;&amp;#27169;&amp;#24335;&amp;#21019;&amp;#26032;&amp;#31574;&amp;#30053;531&lt;br /&gt;2&amp;#12289;&amp;#36164;&amp;#20135;&amp;#31649;&amp;#29702;&amp;#21521;&amp;#36164;&amp;#26412;&amp;#25511;&amp;#32929;&amp;#36716;&amp;#21270;&amp;#31574;&amp;#30053;532&lt;br /&gt;3&amp;#12289;&amp;#22810;&amp;#20803;&amp;#21270;&amp;#32463;&amp;#33829;&amp;#21521;&amp;#21697;&amp;#29260;&amp;#21270;&amp;#36716;&amp;#21270;&amp;#31574;&amp;#30053;534&lt;br /&gt;&amp;#20108;&amp;#12289;&amp;#22320;&amp;#26041;&amp;#25237;&amp;#34701;&amp;#36164;&amp;#24179;&amp;#21488;&amp;#38598;&amp;#22242;&amp;#21270;&amp;#31574;&amp;#30053;535&lt;br /&gt;1&amp;#12289;&amp;#24179;&amp;#21488;&amp;#38598;&amp;#22242;&amp;#21270;&amp;#36235;&amp;#21183;535&lt;br /&gt;2&amp;#12289;&amp;#38598;&amp;#22242;&amp;#21270;&amp;#27169;&amp;#24335;&amp;#36873;&amp;#25321;535&lt;br /&gt;3&amp;#12289;&amp;#38598;&amp;#22242;&amp;#21270;&amp;#31649;&amp;#25511;&amp;#24433;&amp;#21709;&amp;#22240;&amp;#32032;539&lt;br /&gt; &lt;strong&gt;&lt;br /&gt;&amp;#22270;&amp;#34920;&amp;#30446;&amp;#24405;&amp;#65306;&lt;/strong&gt;&lt;br /&gt;&amp;#22270;&amp;#34920; 1 &amp;#26032;&amp;#22411;&amp;#22320;&amp;#26041;&amp;#25237;&amp;#34701;&amp;#36164;&amp;#24179;&amp;#21488;&amp;#31034;&amp;#24847;&amp;#22270;26&lt;br /&gt;&amp;#22270;&amp;#34920; 2 2006-2015&amp;#24180;3&amp;#23395;&amp;#24230;&amp;#25105;&amp;#22269;&amp;#22269;&amp;#20869;&amp;#29983;&amp;#20135;&amp;#24635;&amp;#20540;&amp;#21450;&amp;#20854;&amp;#22686;&amp;#38271;&amp;#36895;&amp;#24230;38&lt;br /&gt;&amp;#22270;&amp;#34920; 3 2015&amp;#24180;3&amp;#23395;&amp;#24230;GDP&amp;#21021;&amp;#27493;&amp;#26680;&amp;#31639;&amp;#25968;&amp;#25454;38&lt;br /&gt;&amp;#22270;&amp;#34920; 4 GDP&amp;#29615;&amp;#27604;&amp;#22686;&amp;#38271;&amp;#36895;&amp;#24230;39&lt;br /&gt;&amp;#22270;&amp;#34920;5 2014&amp;#24180;9&amp;#26376;-2015&amp;#24180;9&amp;#26376;&amp;#20840;&amp;#22269;&amp;#23621;&amp;#27665;&amp;#28040;&amp;#36153;&amp;#20215;&amp;#26684;&amp;#28072;&amp;#36300;&amp;#24133;&amp;#24230;40&lt;br /&gt;&amp;#22270;&amp;#34920;6 2015&amp;#24180;9&amp;#26376;-2015&amp;#24180;9&amp;#26376;&amp;#25105;&amp;#22269;&amp;#29482;&amp;#32905;&amp;#12289;&amp;#29275;&amp;#32905;&amp;#12289;&amp;#32650;&amp;#32905;&amp;#20215;&amp;#26684;&amp;#21464;&amp;#21160;&amp;#24773;&amp;#20917;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 2014&amp;#24180;9&amp;#26376;-2015&amp;#24180;9&amp;#26376;&amp;#25105;&amp;#22269;&amp;#40092;&amp;#33756;&amp;#12289;&amp;#40092;&amp;#26524;&amp;#20215;&amp;#26684;&amp;#21464;&amp;#21160;&amp;#24773;&amp;#20917;41&lt;br /&gt;&amp;#22270;&amp;#34920;8 2015&amp;#24180;1-9&amp;#26376;&amp;#20221;&amp;#23621;&amp;#27665;&amp;#28040;&amp;#36153;&amp;#20215;&amp;#26684;&amp;#20998;&amp;#31867;&amp;#21035;&amp;#21516;&amp;#27604;&amp;#28072;&amp;#36300;&amp;#24133;43&lt;br /&gt;&amp;#22270;&amp;#34920;9 2015&amp;#24180;1-9&amp;#26376;&amp;#20221;&amp;#23621;&amp;#27665;&amp;#28040;&amp;#36153;&amp;#20215;&amp;#26684;&amp;#20998;&amp;#31867;&amp;#21035;&amp;#29615;&amp;#27604;&amp;#28072;&amp;#36300;&amp;#24133;44&lt;br /&gt;&amp;#22270;&amp;#34920;10 2015&amp;#24180;9&amp;#26376;&amp;#23621;&amp;#27665;&amp;#28040;&amp;#36153;&amp;#20215;&amp;#26684;&amp;#20027;&amp;#35201;&amp;#25968;&amp;#25454;44&lt;br /&gt;&amp;#22270;&amp;#34920;11 2014&amp;#24180;9&amp;#26376;-2015&amp;#24180;9&amp;#26376;&amp;#24037;&amp;#19994;&amp;#29983;&amp;#20135;&amp;#32773;&amp;#20986;&amp;#21378;&amp;#20215;&amp;#26684;&amp;#28072;&amp;#36300;&amp;#24133;47&lt;br /&gt;&amp;#22270;&amp;#34920;12 2014&amp;#24180;9&amp;#26376;-2015&amp;#24180;9&amp;#26376;&amp;#24037;&amp;#19994;&amp;#29983;&amp;#20135;&amp;#32773;&amp;#36141;&amp;#36827;&amp;#20215;&amp;#26684;&amp;#28072;&amp;#36300;&amp;#24133;47&lt;br /&gt;&amp;#22270;&amp;#34920;13 2014&amp;#24180;9&amp;#26376;-2015&amp;#24180;9&amp;#26376;&amp;#29983;&amp;#20135;&amp;#36164;&amp;#26009;&amp;#20986;&amp;#21378;&amp;#20215;&amp;#26684;&amp;#28072;&amp;#36300;&amp;#24133;48&lt;br /&gt;&amp;#22270;&amp;#34920;14 2014&amp;#24180;9&amp;#26376;-2015&amp;#24180;9&amp;#26376;&amp;#29983;&amp;#27963;&amp;#36164;&amp;#26009;&amp;#20986;&amp;#21378;&amp;#20215;&amp;#26684;&amp;#28072;&amp;#36300;&amp;#24133;48&lt;br /&gt;&amp;#22270;&amp;#34920;15 2015&amp;#24180;9&amp;#26376;&amp;#20221;&amp;#24037;&amp;#19994;&amp;#29983;&amp;#20135;&amp;#32773;&amp;#20215;&amp;#26684;&amp;#20027;&amp;#35201;&amp;#25968;&amp;#25454;49&lt;br /&gt;&amp;#22270;&amp;#34920; 16 2006-2015&amp;#24180;3&amp;#23395;&amp;#24230;&amp;#25105;&amp;#22269;&amp;#20892;&amp;#26449;&amp;#23621;&amp;#27665;&amp;#20154;&amp;#22343;&amp;#32431;&amp;#25910;&amp;#20837;&amp;#21450;&amp;#20854;&amp;#22686;&amp;#38271;&amp;#36895;&amp;#24230;53&lt;br /&gt;&amp;#22270;&amp;#34920; 17 2006-2015&amp;#24180;3&amp;#23395;&amp;#24230;&amp;#25105;&amp;#22269;&amp;#22478;&amp;#38215;&amp;#23621;&amp;#27665;&amp;#20154;&amp;#22343;&amp;#21487;&amp;#25903;&amp;#37197;&amp;#25910;&amp;#20837;&amp;#21450;&amp;#20854;&amp;#22686;&amp;#38271;&amp;#36895;&amp;#24230;54&lt;br /&gt;&amp;#22270;&amp;#34920;18 1978-2013&amp;#20013;&amp;#22269;&amp;#22478;&amp;#20065;&amp;#23621;&amp;#27665;&amp;#24681;&amp;#26684;&amp;#23572;&amp;#31995;&amp;#25968;&amp;#23545;&amp;#27604;&amp;#34920;56&lt;br /&gt;&amp;#22270;&amp;#34920; 19 2014&amp;#24180;9&amp;#26376;-2015&amp;#24180;9&amp;#26376;&amp;#35268;&amp;#27169;&amp;#20197;&amp;#19978;&amp;#24037;&amp;#19994;&amp;#22686;&amp;#21152;&amp;#20540;&amp;#21516;&amp;#27604;&amp;#22686;&amp;#38271;&amp;#36895;&amp;#24230;57&lt;br /&gt;&amp;#22270;&amp;#34920;20 2015&amp;#24180;9&amp;#26376;&amp;#20221;&amp;#35268;&amp;#27169;&amp;#20197;&amp;#19978;&amp;#24037;&amp;#19994;&amp;#29983;&amp;#20135;&amp;#20027;&amp;#35201;&amp;#25968;&amp;#25454;59&lt;br /&gt;&amp;#22270;&amp;#34920; 21 2014&amp;#24180;9&amp;#26376;-2015&amp;#24180;3&amp;#26376;&amp;#25105;&amp;#22269;&amp;#21457;&amp;#30005;&amp;#37327;&amp;#26085;&amp;#22343;&amp;#20135;&amp;#37327;&amp;#21450;&amp;#21516;&amp;#27604;&amp;#22686;&amp;#36895;61&lt;br /&gt;&amp;#22270;&amp;#34920; 22 2014&amp;#24180;9&amp;#26376;-2015&amp;#24180;9&amp;#26376;&amp;#25105;&amp;#22269;&amp;#38050;&amp;#26448;&amp;#26085;&amp;#22343;&amp;#20135;&amp;#37327;&amp;#21450;&amp;#21516;&amp;#27604;&amp;#22686;&amp;#36895;62&lt;br /&gt;&amp;#22270;&amp;#34920; 23 2014&amp;#24180;9&amp;#26376;-2015&amp;#24180;9&amp;#26376;&amp;#25105;&amp;#22269;&amp;#27700;&amp;#27877;&amp;#26085;&amp;#22343;&amp;#20135;&amp;#37327;&amp;#21450;&amp;#21516;&amp;#27604;&amp;#22686;&amp;#36895;62&lt;br /&gt;&amp;#22270;&amp;#34920; 24 2014&amp;#24180;9&amp;#26376;-2015&amp;#24180;9&amp;#26376;&amp;#25105;&amp;#22269;&amp;#21407;&amp;#27833;&amp;#21152;&amp;#24037;&amp;#37327;&amp;#26085;&amp;#22343;&amp;#20135;&amp;#37327;&amp;#21450;&amp;#21516;&amp;#27604;&amp;#22686;&amp;#36895;63&lt;br /&gt;&amp;#22270;&amp;#34920; 25 2014&amp;#24180;9&amp;#26376;-2015&amp;#24180;9&amp;#26376;&amp;#25105;&amp;#22269;&amp;#21313;&amp;#31181;&amp;#26377;&amp;#33394;&amp;#37329;&amp;#23646;&amp;#26085;&amp;#22343;&amp;#20135;&amp;#37327;&amp;#21450;&amp;#21516;&amp;#27604;&amp;#22686;&amp;#36895;63&lt;br /&gt;&amp;#22270;&amp;#34920; 26 2014&amp;#24180;9&amp;#26376;-2015&amp;#24180;9&amp;#26376;&amp;#25105;&amp;#22269;&amp;#20057;&amp;#28911;&amp;#26085;&amp;#22343;&amp;#20135;&amp;#37327;&amp;#21450;&amp;#21516;&amp;#27604;&amp;#22686;&amp;#36895;64&lt;br /&gt;&amp;#22270;&amp;#34920; 27 2014&amp;#24180;9&amp;#26376;-2015&amp;#24180;9&amp;#26376;&amp;#25105;&amp;#22269;&amp;#27773;&amp;#36710;&amp;#26085;&amp;#22343;&amp;#20135;&amp;#37327;&amp;#21450;&amp;#21516;&amp;#27604;&amp;#22686;&amp;#36895;64&lt;br /&gt;&amp;#22270;&amp;#34920; 28 2014&amp;#24180;9&amp;#26376;-2015&amp;#24180;9&amp;#26376;&amp;#25105;&amp;#22269;&amp;#36735;&amp;#36710;&amp;#26085;&amp;#22343;&amp;#20135;&amp;#37327;&amp;#21450;&amp;#21516;&amp;#27604;&amp;#22686;&amp;#36895;65&lt;br /&gt;&amp;#22270;&amp;#34920; 29 2006-2015&amp;#24180;3&amp;#23395;&amp;#24230;&amp;#25105;&amp;#22269;&amp;#20840;&amp;#31038;&amp;#20250;&amp;#22266;&amp;#23450;&amp;#36164;&amp;#20135;&amp;#21450;&amp;#20854;&amp;#22686;&amp;#38271;&amp;#29575;&amp;#24773;&amp;#20917;67&lt;br /&gt;&amp;#22270;&amp;#34920; 30 2006-2015&amp;#24180;3&amp;#23395;&amp;#24230;&amp;#25105;&amp;#22269;&amp;#31038;&amp;#20250;&amp;#28040;&amp;#36153;&amp;#21697;&amp;#38646;&amp;#21806;&amp;#24635;&amp;#39069;&amp;#21450;&amp;#20854;&amp;#22686;&amp;#38271;&amp;#29575;72&lt;br /&gt;&amp;#22270;&amp;#34920; 31 2014&amp;#24180;9&amp;#26376;-2015&amp;#24180;9&amp;#26376;&amp;#25105;&amp;#22269;&amp;#31038;&amp;#20250;&amp;#28040;&amp;#36153;&amp;#21697;&amp;#38646;&amp;#21806;&amp;#24635;&amp;#39069;&amp;#20998;&amp;#26376;&amp;#21516;&amp;#27604;&amp;#22686;&amp;#38271;&amp;#36895;&amp;#24230;73&lt;br /&gt;&amp;#22270;&amp;#34920; 32 2015&amp;#24180;9&amp;#26376;&amp;#20221;&amp;#31038;&amp;#20250;&amp;#28040;&amp;#36153;&amp;#21697;&amp;#38646;&amp;#21806;&amp;#24635;&amp;#39069;&amp;#20027;&amp;#35201;&amp;#25968;&amp;#25454;74&lt;br /&gt;&amp;#22270;&amp;#34920; 33 &amp;#20840;&amp;#22269;&amp;#21508;&amp;#22320;&amp;#21306;&amp;#25919;&amp;#24220;&amp;#24615;&amp;#20538;&amp;#21153;&amp;#21457;&amp;#29983;&amp;#36215;&amp;#22987;&amp;#24180;&amp;#24773;&amp;#20917;&amp;#34920;108&lt;br /&gt;&amp;#22270;&amp;#34920; 34 2014&amp;#24180;&amp;#24213;&amp;#20840;&amp;#22269;&amp;#22320;&amp;#26041;&amp;#25919;&amp;#24220;&amp;#24615;&amp;#20538;&amp;#21153;&amp;#36164;&amp;#37329;&amp;#26469;&amp;#28304;&amp;#24773;&amp;#20917;&amp;#34920;109&lt;br /&gt;&amp;#22270;&amp;#34920; 35 &amp;#21326;&amp;#22799;&amp;#24184;&amp;#31119;&amp;#22522;&amp;#37329;&amp;#38271;&amp;#26399;&amp;#20511;&amp;#27454;&amp;#20998;&amp;#31867;110&lt;br /&gt;&amp;#22270;&amp;#34920; 36 &amp;#20844;&amp;#21496;&amp;#21457;&amp;#34892;&amp;#32929;&amp;#31080;&amp;#19968;&amp;#33324;&amp;#25805;&amp;#20316;&amp;#27969;&amp;#31243;111&lt;br /&gt;&amp;#22270;&amp;#34920; 37 &amp;#22320;&amp;#26041;&amp;#25919;&amp;#24220;&amp;#34701;&amp;#36164;&amp;#24179;&amp;#21488;&amp;#19978;&amp;#24066;&amp;#34701;&amp;#36164;&amp;#30340;&amp;#20248;&amp;#21183;112&lt;br /&gt;&amp;#22270;&amp;#34920; 38 2014&amp;#24180;&amp;#24213;&amp;#20840;&amp;#22269;&amp;#22320;&amp;#26041;&amp;#25919;&amp;#24220;&amp;#24615;&amp;#20538;&amp;#21153;&amp;#36164;&amp;#37329;&amp;#26469;&amp;#28304;&amp;#24773;&amp;#20917;&amp;#34920;115&lt;br /&gt;&amp;#22270;&amp;#34920; 39 &amp;#22320;&amp;#26041;&amp;#25919;&amp;#24220;&amp;#25237;&amp;#34701;&amp;#36164;&amp;#24179;&amp;#21488;&amp;#20856;&amp;#22411;&amp;#27169;&amp;#24335;116&lt;br /&gt;&amp;#22270;&amp;#34920; 40 &amp;#20135;&amp;#19994;&amp;#22522;&amp;#37329;&amp;#27169;&amp;#24335;&amp;#36816;&amp;#20316;&amp;#27969;&amp;#31243;&amp;#22270;124&lt;br /&gt;&amp;#22270;&amp;#34920; 41 &amp;#32501;&amp;#38451;&amp;#31185;&amp;#25216;&amp;#22478;&amp;#20135;&amp;#19994;&amp;#25237;&amp;#36164;&amp;#22522;&amp;#37329;&amp;#27010;&amp;#20917;124&lt;br /&gt;&amp;#22270;&amp;#34920; 42 &amp;#25130;&amp;#33267;2014&amp;#24180;&amp;#26411;&amp;#21508;&amp;#20010;&amp;#21306;&amp;#22495;&amp;#25919;&amp;#24220;&amp;#34701;&amp;#36164;&amp;#24179;&amp;#21488;&amp;#20538;&amp;#21048;&amp;#23384;&amp;#37327;&amp;#24773;&amp;#20917;149&lt;br /&gt;&amp;#22270;&amp;#34920; 43 2014&amp;#24180;&amp;#21508;&amp;#22320;&amp;#21306;&amp;#25919;&amp;#24220;&amp;#34701;&amp;#36164;&amp;#24179;&amp;#21488;&amp;#20538;&amp;#21048;&amp;#21457;&amp;#34892;&amp;#35268;&amp;#27169;&amp;#21450;&amp;#22686;&amp;#36895;&amp;#24773;&amp;#20917;150&lt;br /&gt;&amp;#22270;&amp;#34920; 44 &amp;#36817;&amp;#24180;&amp;#26469;&amp;#25105;&amp;#22269;&amp;#25919;&amp;#24220;&amp;#34701;&amp;#36164;&amp;#24179;&amp;#21488;&amp;#20538;&amp;#21048;&amp;#21457;&amp;#34892;&amp;#24773;&amp;#20917;152&lt;br /&gt;&amp;#22270;&amp;#34920; 45 2014&amp;#24180;1~12&amp;#26376;&amp;#65292;&amp;#21508;&amp;#21697;&amp;#31181;&amp;#25919;&amp;#24220;&amp;#34701;&amp;#36164;&amp;#24179;&amp;#21488;&amp;#20538;&amp;#21048;&amp;#21457;&amp;#34892;&amp;#35268;&amp;#27169;&amp;#21450;&amp;#21516;&amp;#27604;&amp;#22686;&amp;#36895;&amp;#24773;&amp;#20917;154&lt;br /&gt;&amp;#22270;&amp;#34920; 46 &amp;#25130;&amp;#33267;2014&amp;#24180;&amp;#26411;&amp;#25105;&amp;#22269;&amp;#25919;&amp;#24220;&amp;#34701;&amp;#36164;&amp;#24179;&amp;#21488;&amp;#20538;&amp;#21048;&amp;#23384;&amp;#37327;&amp;#24773;&amp;#20917;154&lt;br /&gt;&amp;#22270;&amp;#34920; 47 &amp;#25130;&amp;#33267;2014&amp;#24180;&amp;#26411;&amp;#65292;&amp;#25919;&amp;#24220;&amp;#34701;&amp;#36164;&amp;#24179;&amp;#21488;&amp;#20538;&amp;#21048;&amp;#21215;&amp;#38598;&amp;#36164;&amp;#37329;&amp;#29992;&amp;#36884;&amp;#21344;&amp;#27604;&amp;#24773;&amp;#20917;156&lt;br /&gt;&amp;#22270;&amp;#34920; 48 &amp;#21508;&amp;#24180;&amp;#24230;&amp;#25919;&amp;#24220;&amp;#34701;&amp;#36164;&amp;#24179;&amp;#21488;&amp;#20538;&amp;#21048;&amp;#21215;&amp;#38598;&amp;#36164;&amp;#37329;&amp;#29992;&amp;#36884;&amp;#20998;&amp;#31867;&amp;#24773;&amp;#20917;156&lt;br /&gt;&amp;#22270;&amp;#34920; 49 2005~2014&amp;#24180;&amp;#21508;&amp;#34892;&amp;#25919;&amp;#32423;&amp;#21035;&amp;#25919;&amp;#24220;&amp;#34701;&amp;#36164;&amp;#24179;&amp;#21488;&amp;#20538;&amp;#21048;&amp;#21457;&amp;#34892;&amp;#35268;&amp;#27169;&amp;#24773;&amp;#20917;&amp;#65288;&amp;#21333;&amp;#20301;&amp;#65306;&amp;#20159;&amp;#20803;&amp;#65289;158&lt;br /&gt;&amp;#22270;&amp;#34920; 50 2008~2014&amp;#24180;&amp;#19981;&amp;#21516;&amp;#32844;&amp;#33021;&amp;#20027;&amp;#20307;&amp;#21457;&amp;#34892;&amp;#25919;&amp;#24220;&amp;#34701;&amp;#36164;&amp;#24179;&amp;#21488;&amp;#20538;&amp;#21048;&amp;#35268;&amp;#27169;&amp;#24773;&amp;#20917;&amp;#65288;&amp;#21333;&amp;#20301;&amp;#65306;&amp;#20159;&amp;#20803;&amp;#12289;%&amp;#65289;159&lt;br /&gt;&amp;#22270;&amp;#34920; 51 &amp;#28246;&amp;#21271;&amp;#30465;&amp;#32852;&amp;#21512;&amp;#21457;&amp;#23637;&amp;#25237;&amp;#36164;&amp;#26377;&amp;#38480;&amp;#20844;&amp;#21496;&amp;#32929;&amp;#26435;&amp;#20998;&amp;#24067;&amp;#31034;&amp;#24847;&amp;#22270;160&lt;br /&gt;&amp;#22270;&amp;#34920; 52 &amp;#27827;&amp;#21271;&amp;#24314;&amp;#25237;&amp;#20538;&amp;#21048;&amp;#34701;&amp;#36164;&amp;#24773;&amp;#20917;&amp;#19968;&amp;#35272;&amp;#34920;161&lt;br /&gt;&amp;#22270;&amp;#34920; 53 &amp;#27827;&amp;#21271;&amp;#24314;&amp;#25237;&amp;#38598;&amp;#22242;&amp;#21033;&amp;#29992;&amp;#28207;&amp;#28595;&amp;#21488;&amp;#21644;&amp;#22269;&amp;#38469;&amp;#36164;&amp;#37329;&amp;#34701;&amp;#36164;&amp;#24773;&amp;#20917;&amp;#19968;&amp;#35272;&amp;#34920;163&lt;br /&gt;&amp;#22270;&amp;#34920; 54 &amp;#22320;&amp;#26041;&amp;#25919;&amp;#24220;&amp;#25237;&amp;#34701;&amp;#36164;&amp;#24179;&amp;#21488;&amp;#36127;&amp;#20538;&amp;#35268;&amp;#27169;&amp;#21450;&amp;#36164;&amp;#20135;&amp;#36127;&amp;#20538;&amp;#29575;&amp;#24773;&amp;#20917;172&lt;br /&gt;&amp;#22270;&amp;#34920; 55 &amp;#22320;&amp;#26041;&amp;#25919;&amp;#24220;&amp;#25237;&amp;#34701;&amp;#36164;&amp;#24179;&amp;#21488;&amp;#36164;&amp;#20135;&amp;#36127;&amp;#20538;&amp;#29575;&amp;#20998;&amp;#24067;&amp;#24773;&amp;#20917;173&lt;br /&gt;&amp;#22270;&amp;#34920; 56 &amp;#22320;&amp;#26041;&amp;#25919;&amp;#24220;&amp;#25237;&amp;#34701;&amp;#36164;&amp;#24179;&amp;#21488;&amp;#22806;&amp;#37096;&amp;#34701;&amp;#36164;&amp;#26469;&amp;#28304;173&lt;br /&gt;&amp;#22270;&amp;#34920; 57 &amp;#22320;&amp;#26041;&amp;#25919;&amp;#24220;&amp;#25237;&amp;#34701;&amp;#36164;&amp;#24179;&amp;#21488;&amp;#24212;&amp;#20184;&amp;#36134;&amp;#27454;&amp;#24773;&amp;#20917;174&lt;br /&gt;&amp;#22270;&amp;#34920; 58 &amp;#22320;&amp;#26041;&amp;#25919;&amp;#24220;&amp;#25237;&amp;#34701;&amp;#36164;&amp;#24179;&amp;#21488;&amp;#30701;&amp;#26399;&amp;#20511;&amp;#27454;&amp;#24773;&amp;#20917;175&lt;br /&gt;&amp;#22270;&amp;#34920; 59 &amp;#22320;&amp;#26041;&amp;#25919;&amp;#24220;&amp;#25237;&amp;#34701;&amp;#36164;&amp;#24179;&amp;#21488;&amp;#38271;&amp;#26399;&amp;#20511;&amp;#27454;&amp;#24773;&amp;#20917;175&lt;br /&gt;&amp;#22270;&amp;#34920; 60 &amp;#22320;&amp;#26041;&amp;#25919;&amp;#24220;&amp;#25237;&amp;#34701;&amp;#36164;&amp;#24179;&amp;#21488;&amp;#20538;&amp;#21048;&amp;#34701;&amp;#36164;&amp;#24773;&amp;#20917;176&lt;br /&gt;&amp;#22270;&amp;#34920; 61 &amp;#22320;&amp;#26041;&amp;#25919;&amp;#24220;&amp;#25237;&amp;#34701;&amp;#36164;&amp;#24179;&amp;#21488;&amp;#34917;&amp;#36148;&amp;#25910;&amp;#20837;&amp;#24773;&amp;#20917;177&lt;br /&gt;&amp;#22270;&amp;#34920; 62 &amp;#22320;&amp;#26041;&amp;#25919;&amp;#24220;&amp;#25237;&amp;#34701;&amp;#36164;&amp;#24179;&amp;#21488;&amp;#30340;&amp;#27969;&amp;#21160;&amp;#27604;&amp;#29575;&amp;#21644;&amp;#36895;&amp;#21160;&amp;#27604;&amp;#29575;&amp;#29366;&amp;#20917;&amp;#34920;179&lt;br /&gt;&amp;#22270;&amp;#34920; 63 &amp;#22320;&amp;#26041;&amp;#25919;&amp;#24220;&amp;#25237;&amp;#34701;&amp;#36164;&amp;#24179;&amp;#21488;&amp;#30408;&amp;#21033;&amp;#24773;&amp;#20917;&amp;#34920;&amp;#65288;&amp;#21333;&amp;#20301;&amp;#65306;%&amp;#65289;1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4 &amp;#22320;&amp;#26041;&amp;#25919;&amp;#24220;&amp;#25237;&amp;#34701;&amp;#36164;&amp;#24179;&amp;#21488;&amp;#30340;&amp;#25919;&amp;#24220;&amp;#34917;&amp;#36148;&amp;#21344;&amp;#21033;&amp;#28070;&amp;#24635;&amp;#39069;&amp;#27604;&amp;#24773;&amp;#20917;&amp;#34920;&amp;#65288;&amp;#21333;&amp;#20301;&amp;#65306;%&amp;#65289;182&lt;br /&gt;&amp;#22270;&amp;#34920; 65 &amp;#22320;&amp;#26041;&amp;#25919;&amp;#24220;&amp;#25237;&amp;#34701;&amp;#36164;&amp;#24179;&amp;#21488;&amp;#23545;&amp;#22320;&amp;#26041;&amp;#25919;&amp;#24220;&amp;#30340;&amp;#36130;&amp;#25919;&amp;#30340;&amp;#24433;&amp;#21709;&amp;#21147;&amp;#24230;&amp;#34920;&amp;#65288;&amp;#21333;&amp;#20301;&amp;#65306;%&amp;#65289;184&lt;br /&gt;&amp;#22270;&amp;#34920; 66 &amp;#24320;&amp;#21457;&amp;#21306;&amp;#31867;&amp;#22411;&amp;#19982;&amp;#25968;&amp;#37327;&amp;#19968;&amp;#35272;&amp;#34920;216&lt;br /&gt;&amp;#22270;&amp;#34920; 67 &amp;#25919;&amp;#24220;&amp;#30408;&amp;#21033;&amp;#32467;&amp;#26500;231&lt;br /&gt;&amp;#22270;&amp;#34920; 68 &amp;#24320;&amp;#21457;&amp;#20225;&amp;#19994;&amp;#30408;&amp;#21033;&amp;#32467;&amp;#26500;232&lt;br /&gt;&amp;#22270;&amp;#34920; 69 &amp;#30693;&amp;#35782;&amp;#32463;&amp;#27982;&amp;#22253;&amp;#21306;&amp;#39640;&amp;#31471;&amp;#30408;&amp;#21033;&amp;#27169;&amp;#24335;235&lt;br /&gt;&amp;#22270;&amp;#34920; 70 &amp;#22320;&amp;#26041;&amp;#25919;&amp;#24220;&amp;#25237;&amp;#34701;&amp;#36164;&amp;#24179;&amp;#21488;&amp;#36816;&amp;#20316;&amp;#27169;&amp;#24335;&amp;#22270;240&lt;br /&gt;&amp;#22270;&amp;#34920; 71 &amp;#22320;&amp;#26041;&amp;#25919;&amp;#24220;&amp;#25237;&amp;#34701;&amp;#36164;&amp;#24179;&amp;#21488;&amp;#21457;&amp;#23637;&amp;#30340;&amp;#25919;&amp;#31574;&amp;#26803;&amp;#29702;241&lt;br /&gt;&amp;#22270;&amp;#34920; 72 PPP&amp;#27169;&amp;#24335;&amp;#36816;&amp;#20316;&amp;#27969;&amp;#31243;&amp;#22270;276&lt;br /&gt;&amp;#22270;&amp;#34920; 73 PPP&amp;#27169;&amp;#24335;&amp;#20248;&amp;#21183;277&lt;br /&gt;&amp;#22270;&amp;#34920; 74 &amp;#22320;&amp;#26041;&amp;#25237;&amp;#34701;&amp;#36164;&amp;#24179;&amp;#21488;&amp;#24182;&amp;#36141;&amp;#37325;&amp;#32452;&amp;#27969;&amp;#31243;&amp;#22270;279&lt;br /&gt;&amp;#22270;&amp;#34920; 75 &amp;#22478;&amp;#25237;&amp;#25511;&amp;#32929;&amp;#37325;&amp;#32452;&amp;#21069;&amp;#21518;&amp;#32929;&amp;#26435;&amp;#21450;&amp;#19994;&amp;#21153;&amp;#21464;&amp;#21270;280&lt;br /&gt;&amp;#22270;&amp;#34920; 76 &amp;#22478;&amp;#25237;&amp;#25511;&amp;#32929;&amp;#37325;&amp;#32452;&amp;#21069;&amp;#21518;&amp;#19994;&amp;#21153;&amp;#32467;&amp;#26500;&amp;#21464;&amp;#21270;280&lt;br /&gt;&amp;#22270;&amp;#34920; 77 &amp;#20113;&amp;#21335;&amp;#22478;&amp;#25237;&amp;#32622;&amp;#19994;&amp;#32929;&amp;#20221;&amp;#26377;&amp;#38480;&amp;#20844;&amp;#21496;&amp;#36127;&amp;#20538;&amp;#33021;&amp;#21147;&amp;#20998;&amp;#26512;357&lt;br /&gt;&amp;#22270;&amp;#34920; 78 &amp;#20113;&amp;#21335;&amp;#22478;&amp;#25237;&amp;#32622;&amp;#19994;&amp;#32929;&amp;#20221;&amp;#26377;&amp;#38480;&amp;#20844;&amp;#21496;&amp;#21033;&amp;#28070;&amp;#33021;&amp;#21147;&amp;#20998;&amp;#26512;360&lt;br /&gt;&amp;#22270;&amp;#34920; 79 &amp;#20113;&amp;#21335;&amp;#22478;&amp;#25237;&amp;#32622;&amp;#19994;&amp;#32929;&amp;#20221;&amp;#26377;&amp;#38480;&amp;#20844;&amp;#21496;&amp;#36130;&amp;#21153;&amp;#25351;&amp;#26631;&amp;#20998;&amp;#26512;362&lt;br /&gt;&amp;#22270;&amp;#34920; 80 &amp;#21704;&amp;#23572;&amp;#28392;&amp;#21704;&amp;#25237;&amp;#25237;&amp;#36164;&amp;#32929;&amp;#20221;&amp;#26377;&amp;#38480;&amp;#20844;&amp;#21496;&amp;#36127;&amp;#20538;&amp;#33021;&amp;#21147;&amp;#20998;&amp;#26512;368&lt;br /&gt;&amp;#22270;&amp;#34920; 81 &amp;#21704;&amp;#23572;&amp;#28392;&amp;#21704;&amp;#25237;&amp;#25237;&amp;#36164;&amp;#32929;&amp;#20221;&amp;#26377;&amp;#38480;&amp;#20844;&amp;#21496;&amp;#21033;&amp;#28070;&amp;#33021;&amp;#21147;&amp;#20998;&amp;#26512;371&lt;br /&gt;&amp;#22270;&amp;#34920; 82 &amp;#21704;&amp;#23572;&amp;#28392;&amp;#21704;&amp;#25237;&amp;#25237;&amp;#36164;&amp;#32929;&amp;#20221;&amp;#26377;&amp;#38480;&amp;#20844;&amp;#21496;&amp;#36130;&amp;#21153;&amp;#25351;&amp;#26631;&amp;#20998;&amp;#26512;373&lt;br /&gt;&amp;#22270;&amp;#34920; 83 &amp;#20013;&amp;#22825;&amp;#22478;&amp;#25237;&amp;#38598;&amp;#22242;&amp;#32929;&amp;#20221;&amp;#26377;&amp;#38480;&amp;#20844;&amp;#21496;&amp;#36127;&amp;#20538;&amp;#33021;&amp;#21147;&amp;#20998;&amp;#26512;378&lt;br /&gt;&amp;#22270;&amp;#34920; 84 &amp;#20013;&amp;#22825;&amp;#22478;&amp;#25237;&amp;#38598;&amp;#22242;&amp;#32929;&amp;#20221;&amp;#26377;&amp;#38480;&amp;#20844;&amp;#21496;&amp;#21033;&amp;#28070;&amp;#33021;&amp;#21147;&amp;#20998;&amp;#26512;381&lt;br /&gt;&amp;#22270;&amp;#34920; 85 &amp;#20013;&amp;#22825;&amp;#22478;&amp;#25237;&amp;#38598;&amp;#22242;&amp;#32929;&amp;#20221;&amp;#26377;&amp;#38480;&amp;#20844;&amp;#21496;&amp;#36130;&amp;#21153;&amp;#25351;&amp;#26631;&amp;#20998;&amp;#26512;383&lt;br /&gt;&amp;#22270;&amp;#34920; 86 &amp;#27494;&amp;#27721;&amp;#19977;&amp;#38215;&amp;#23454;&amp;#19994;&amp;#25511;&amp;#32929;&amp;#32929;&amp;#20221;&amp;#26377;&amp;#38480;&amp;#20844;&amp;#21496;&amp;#36127;&amp;#20538;&amp;#33021;&amp;#21147;&amp;#20998;&amp;#26512;391&lt;br /&gt;&amp;#22270;&amp;#34920; 87 &amp;#27494;&amp;#27721;&amp;#19977;&amp;#38215;&amp;#23454;&amp;#19994;&amp;#25511;&amp;#32929;&amp;#32929;&amp;#20221;&amp;#26377;&amp;#38480;&amp;#20844;&amp;#21496;&amp;#21033;&amp;#28070;&amp;#33021;&amp;#21147;&amp;#20998;&amp;#26512;394&lt;br /&gt;&amp;#22270;&amp;#34920; 88 &amp;#27494;&amp;#27721;&amp;#19977;&amp;#38215;&amp;#23454;&amp;#19994;&amp;#25511;&amp;#32929;&amp;#32929;&amp;#20221;&amp;#26377;&amp;#38480;&amp;#20844;&amp;#21496;&amp;#36130;&amp;#21153;&amp;#25351;&amp;#26631;&amp;#20998;&amp;#26512;395&lt;br /&gt;&amp;#22270;&amp;#34920; 89 &amp;#36817;4&amp;#24180;&amp;#28246;&amp;#21271;&amp;#30465;&amp;#32852;&amp;#21512;&amp;#21457;&amp;#23637;&amp;#25237;&amp;#36164;&amp;#38598;&amp;#22242;&amp;#26377;&amp;#38480;&amp;#20844;&amp;#21496;&amp;#27969;&amp;#21160;&amp;#36164;&amp;#20135;&amp;#21608;&amp;#36716;&amp;#27425;&amp;#25968;&amp;#21464;&amp;#21270;&amp;#24773;&amp;#20917;408&lt;br /&gt;&amp;#22270;&amp;#34920; 90 &amp;#36817;4&amp;#24180;&amp;#28246;&amp;#21271;&amp;#30465;&amp;#32852;&amp;#21512;&amp;#21457;&amp;#23637;&amp;#25237;&amp;#36164;&amp;#38598;&amp;#22242;&amp;#26377;&amp;#38480;&amp;#20844;&amp;#21496;&amp;#27969;&amp;#21160;&amp;#36164;&amp;#20135;&amp;#21608;&amp;#36716;&amp;#27425;&amp;#25968;&amp;#21464;&amp;#21270;&amp;#24773;&amp;#20917;409&lt;br /&gt;&amp;#22270;&amp;#34920; 91 &amp;#36817;4&amp;#24180;&amp;#28246;&amp;#21271;&amp;#30465;&amp;#32852;&amp;#21512;&amp;#21457;&amp;#23637;&amp;#25237;&amp;#36164;&amp;#38598;&amp;#22242;&amp;#26377;&amp;#38480;&amp;#20844;&amp;#21496;&amp;#20135;&amp;#26435;&amp;#27604;&amp;#29575;&amp;#21464;&amp;#21270;&amp;#24773;&amp;#20917;409&lt;br /&gt;&amp;#22270;&amp;#34920; 92 &amp;#36817;4&amp;#24180;&amp;#28246;&amp;#21271;&amp;#30465;&amp;#32852;&amp;#21512;&amp;#21457;&amp;#23637;&amp;#25237;&amp;#36164;&amp;#38598;&amp;#22242;&amp;#26377;&amp;#38480;&amp;#20844;&amp;#21496;&amp;#20135;&amp;#26435;&amp;#27604;&amp;#29575;&amp;#21464;&amp;#21270;&amp;#24773;&amp;#20917;410&lt;br /&gt;&amp;#22270;&amp;#34920; 93 &amp;#36817;4&amp;#24180;&amp;#28246;&amp;#21271;&amp;#30465;&amp;#32852;&amp;#21512;&amp;#21457;&amp;#23637;&amp;#25237;&amp;#36164;&amp;#38598;&amp;#22242;&amp;#26377;&amp;#38480;&amp;#20844;&amp;#21496;&amp;#38144;&amp;#21806;&amp;#27611;&amp;#21033;&amp;#29575;&amp;#21464;&amp;#21270;&amp;#24773;&amp;#20917;410&lt;br /&gt;&amp;#22270;&amp;#34920; 94 &amp;#36817;4&amp;#24180;&amp;#28246;&amp;#21271;&amp;#30465;&amp;#32852;&amp;#21512;&amp;#21457;&amp;#23637;&amp;#25237;&amp;#36164;&amp;#38598;&amp;#22242;&amp;#26377;&amp;#38480;&amp;#20844;&amp;#21496;&amp;#38144;&amp;#21806;&amp;#27611;&amp;#21033;&amp;#29575;&amp;#21464;&amp;#21270;&amp;#24773;&amp;#20917;410&lt;br /&gt;&amp;#22270;&amp;#34920; 95 &amp;#36817;4&amp;#24180;&amp;#28246;&amp;#21271;&amp;#30465;&amp;#32852;&amp;#21512;&amp;#21457;&amp;#23637;&amp;#25237;&amp;#36164;&amp;#38598;&amp;#22242;&amp;#26377;&amp;#38480;&amp;#20844;&amp;#21496;&amp;#36164;&amp;#20135;&amp;#36127;&amp;#20538;&amp;#29575;&amp;#21464;&amp;#21270;&amp;#24773;&amp;#20917;411&lt;br /&gt;&amp;#22270;&amp;#34920; 96 &amp;#36817;4&amp;#24180;&amp;#28246;&amp;#21271;&amp;#30465;&amp;#32852;&amp;#21512;&amp;#21457;&amp;#23637;&amp;#25237;&amp;#36164;&amp;#38598;&amp;#22242;&amp;#26377;&amp;#38480;&amp;#20844;&amp;#21496;&amp;#36164;&amp;#20135;&amp;#36127;&amp;#20538;&amp;#29575;&amp;#21464;&amp;#21270;&amp;#24773;&amp;#20917;411&lt;br /&gt;&amp;#22270;&amp;#34920; 97 &amp;#36817;4&amp;#24180;&amp;#28246;&amp;#21271;&amp;#30465;&amp;#32852;&amp;#21512;&amp;#21457;&amp;#23637;&amp;#25237;&amp;#36164;&amp;#38598;&amp;#22242;&amp;#26377;&amp;#38480;&amp;#20844;&amp;#21496;&amp;#24635;&amp;#36164;&amp;#20135;&amp;#21608;&amp;#36716;&amp;#27425;&amp;#25968;&amp;#21464;&amp;#21270;&amp;#24773;&amp;#20917;412&lt;br /&gt;&amp;#22270;&amp;#34920; 98 &amp;#36817;4&amp;#24180;&amp;#28246;&amp;#21271;&amp;#30465;&amp;#32852;&amp;#21512;&amp;#21457;&amp;#23637;&amp;#25237;&amp;#36164;&amp;#38598;&amp;#22242;&amp;#26377;&amp;#38480;&amp;#20844;&amp;#21496;&amp;#24635;&amp;#36164;&amp;#20135;&amp;#21608;&amp;#36716;&amp;#27425;&amp;#25968;&amp;#21464;&amp;#21270;&amp;#24773;&amp;#20917;412&lt;br /&gt;&amp;#22270;&amp;#34920; 99 &amp;#36817;4&amp;#24180;&amp;#28246;&amp;#21271;&amp;#30465;&amp;#32852;&amp;#21512;&amp;#21457;&amp;#23637;&amp;#25237;&amp;#36164;&amp;#38598;&amp;#22242;&amp;#26377;&amp;#38480;&amp;#20844;&amp;#21496;&amp;#22266;&amp;#23450;&amp;#36164;&amp;#20135;&amp;#21608;&amp;#36716;&amp;#27425;&amp;#25968;&amp;#24773;&amp;#20917;413&lt;br /&gt;&amp;#22270;&amp;#34920; 100 &amp;#36817;4&amp;#24180;&amp;#28246;&amp;#21271;&amp;#30465;&amp;#32852;&amp;#21512;&amp;#21457;&amp;#23637;&amp;#25237;&amp;#36164;&amp;#38598;&amp;#22242;&amp;#26377;&amp;#38480;&amp;#20844;&amp;#21496;&amp;#22266;&amp;#23450;&amp;#36164;&amp;#20135;&amp;#21608;&amp;#36716;&amp;#27425;&amp;#25968;&amp;#21464;&amp;#21270;&amp;#24773;&amp;#20917;413&lt;br /&gt;&amp;#22270;&amp;#34920; 101 &amp;#36817;4&amp;#24180;&amp;#31119;&amp;#24314;&amp;#30465;&amp;#25237;&amp;#36164;&amp;#24320;&amp;#21457;&amp;#38598;&amp;#22242;&amp;#26377;&amp;#38480;&amp;#36131;&amp;#20219;&amp;#20844;&amp;#21496;&amp;#32463;&amp;#27969;&amp;#21160;&amp;#36164;&amp;#20135;&amp;#21608;&amp;#36716;&amp;#27425;&amp;#25968;&amp;#21464;&amp;#21270;&amp;#24773;&amp;#20917;418&lt;br /&gt;&amp;#22270;&amp;#34920; 102 &amp;#36817;4&amp;#24180;&amp;#31119;&amp;#24314;&amp;#30465;&amp;#25237;&amp;#36164;&amp;#24320;&amp;#21457;&amp;#38598;&amp;#22242;&amp;#26377;&amp;#38480;&amp;#36131;&amp;#20219;&amp;#20844;&amp;#21496;&amp;#32463;&amp;#27969;&amp;#21160;&amp;#36164;&amp;#20135;&amp;#21608;&amp;#36716;&amp;#27425;&amp;#25968;&amp;#21464;&amp;#21270;&amp;#24773;&amp;#20917;418&lt;br /&gt;&amp;#22270;&amp;#34920; 103 &amp;#36817;4&amp;#24180;&amp;#31119;&amp;#24314;&amp;#30465;&amp;#25237;&amp;#36164;&amp;#24320;&amp;#21457;&amp;#38598;&amp;#22242;&amp;#26377;&amp;#38480;&amp;#36131;&amp;#20219;&amp;#20844;&amp;#21496;&amp;#32463;&amp;#20135;&amp;#26435;&amp;#27604;&amp;#29575;&amp;#21464;&amp;#21270;&amp;#24773;&amp;#20917;418&lt;br /&gt;&amp;#22270;&amp;#34920; 104 &amp;#36817;4&amp;#24180;&amp;#31119;&amp;#24314;&amp;#30465;&amp;#25237;&amp;#36164;&amp;#24320;&amp;#21457;&amp;#38598;&amp;#22242;&amp;#26377;&amp;#38480;&amp;#36131;&amp;#20219;&amp;#20844;&amp;#21496;&amp;#32463;&amp;#20135;&amp;#26435;&amp;#27604;&amp;#29575;&amp;#21464;&amp;#21270;&amp;#24773;&amp;#20917;419&lt;br /&gt;&amp;#22270;&amp;#34920; 105 &amp;#36817;4&amp;#24180;&amp;#31119;&amp;#24314;&amp;#30465;&amp;#25237;&amp;#36164;&amp;#24320;&amp;#21457;&amp;#38598;&amp;#22242;&amp;#26377;&amp;#38480;&amp;#36131;&amp;#20219;&amp;#20844;&amp;#21496;&amp;#32463;&amp;#38144;&amp;#21806;&amp;#27611;&amp;#21033;&amp;#29575;&amp;#21464;&amp;#21270;&amp;#24773;&amp;#20917;419&lt;br /&gt;&amp;#22270;&amp;#34920; 106 &amp;#36817;4&amp;#24180;&amp;#31119;&amp;#24314;&amp;#30465;&amp;#25237;&amp;#36164;&amp;#24320;&amp;#21457;&amp;#38598;&amp;#22242;&amp;#26377;&amp;#38480;&amp;#36131;&amp;#20219;&amp;#20844;&amp;#21496;&amp;#32463;&amp;#38144;&amp;#21806;&amp;#27611;&amp;#21033;&amp;#29575;&amp;#21464;&amp;#21270;&amp;#24773;&amp;#20917;419&lt;br /&gt;&amp;#22270;&amp;#34920; 107 &amp;#36817;4&amp;#24180;&amp;#31119;&amp;#24314;&amp;#30465;&amp;#25237;&amp;#36164;&amp;#24320;&amp;#21457;&amp;#38598;&amp;#22242;&amp;#26377;&amp;#38480;&amp;#36131;&amp;#20219;&amp;#20844;&amp;#21496;&amp;#32463;&amp;#36164;&amp;#20135;&amp;#36127;&amp;#20538;&amp;#29575;&amp;#21464;&amp;#21270;&amp;#24773;&amp;#20917;420&lt;br /&gt;&amp;#22270;&amp;#34920; 108 &amp;#36817;4&amp;#24180;&amp;#31119;&amp;#24314;&amp;#30465;&amp;#25237;&amp;#36164;&amp;#24320;&amp;#21457;&amp;#38598;&amp;#22242;&amp;#26377;&amp;#38480;&amp;#36131;&amp;#20219;&amp;#20844;&amp;#21496;&amp;#32463;&amp;#36164;&amp;#20135;&amp;#36127;&amp;#20538;&amp;#29575;&amp;#21464;&amp;#21270;&amp;#24773;&amp;#20917;420&lt;br /&gt;&amp;#22270;&amp;#34920; 109 &amp;#36817;4&amp;#24180;&amp;#31119;&amp;#24314;&amp;#30465;&amp;#25237;&amp;#36164;&amp;#24320;&amp;#21457;&amp;#38598;&amp;#22242;&amp;#26377;&amp;#38480;&amp;#36131;&amp;#20219;&amp;#20844;&amp;#21496;&amp;#32463;&amp;#24635;&amp;#36164;&amp;#20135;&amp;#21608;&amp;#36716;&amp;#27425;&amp;#25968;&amp;#21464;&amp;#21270;&amp;#24773;&amp;#20917;421&lt;br /&gt;&amp;#22270;&amp;#34920; 110 &amp;#36817;4&amp;#24180;&amp;#31119;&amp;#24314;&amp;#30465;&amp;#25237;&amp;#36164;&amp;#24320;&amp;#21457;&amp;#38598;&amp;#22242;&amp;#26377;&amp;#38480;&amp;#36131;&amp;#20219;&amp;#20844;&amp;#21496;&amp;#32463;&amp;#24635;&amp;#36164;&amp;#20135;&amp;#21608;&amp;#36716;&amp;#27425;&amp;#25968;&amp;#21464;&amp;#21270;&amp;#24773;&amp;#20917;421&lt;br /&gt;&amp;#22270;&amp;#34920; 111 &amp;#36817;4&amp;#24180;&amp;#31119;&amp;#24314;&amp;#30465;&amp;#25237;&amp;#36164;&amp;#24320;&amp;#21457;&amp;#38598;&amp;#22242;&amp;#26377;&amp;#38480;&amp;#36131;&amp;#20219;&amp;#20844;&amp;#21496;&amp;#32463;&amp;#22266;&amp;#23450;&amp;#36164;&amp;#20135;&amp;#21608;&amp;#36716;&amp;#27425;&amp;#25968;&amp;#24773;&amp;#20917;422&lt;br /&gt;&amp;#22270;&amp;#34920; 112 &amp;#36817;4&amp;#24180;&amp;#31119;&amp;#24314;&amp;#30465;&amp;#25237;&amp;#36164;&amp;#24320;&amp;#21457;&amp;#38598;&amp;#22242;&amp;#26377;&amp;#38480;&amp;#36131;&amp;#20219;&amp;#20844;&amp;#21496;&amp;#32463;&amp;#22266;&amp;#23450;&amp;#36164;&amp;#20135;&amp;#21608;&amp;#36716;&amp;#27425;&amp;#25968;&amp;#24773;&amp;#20917;4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3 &amp;#36817;4&amp;#24180;&amp;#26080;&amp;#38177;&amp;#24066;&amp;#22269;&amp;#32852;&amp;#21457;&amp;#23637;&amp;#65288;&amp;#38598;&amp;#22242;&amp;#65289;&amp;#26377;&amp;#38480;&amp;#20844;&amp;#21496;&amp;#27969;&amp;#21160;&amp;#36164;&amp;#20135;&amp;#21608;&amp;#36716;&amp;#27425;&amp;#25968;&amp;#21464;&amp;#21270;&amp;#24773;&amp;#20917;424&lt;br /&gt;&amp;#22270;&amp;#34920; 114 &amp;#36817;4&amp;#24180;&amp;#26080;&amp;#38177;&amp;#24066;&amp;#22269;&amp;#32852;&amp;#21457;&amp;#23637;&amp;#65288;&amp;#38598;&amp;#22242;&amp;#65289;&amp;#26377;&amp;#38480;&amp;#20844;&amp;#21496;&amp;#27969;&amp;#21160;&amp;#36164;&amp;#20135;&amp;#21608;&amp;#36716;&amp;#27425;&amp;#25968;&amp;#21464;&amp;#21270;&amp;#24773;&amp;#20917;424&lt;br /&gt;&amp;#22270;&amp;#34920; 115 &amp;#36817;4&amp;#24180;&amp;#26080;&amp;#38177;&amp;#24066;&amp;#22269;&amp;#32852;&amp;#21457;&amp;#23637;&amp;#65288;&amp;#38598;&amp;#22242;&amp;#65289;&amp;#26377;&amp;#38480;&amp;#20844;&amp;#21496;&amp;#20135;&amp;#26435;&amp;#27604;&amp;#29575;&amp;#21464;&amp;#21270;&amp;#24773;&amp;#20917;425&lt;br /&gt;&amp;#22270;&amp;#34920; 116 &amp;#36817;4&amp;#24180;&amp;#26080;&amp;#38177;&amp;#24066;&amp;#22269;&amp;#32852;&amp;#21457;&amp;#23637;&amp;#65288;&amp;#38598;&amp;#22242;&amp;#65289;&amp;#26377;&amp;#38480;&amp;#20844;&amp;#21496;&amp;#20135;&amp;#26435;&amp;#27604;&amp;#29575;&amp;#21464;&amp;#21270;&amp;#24773;&amp;#20917;425&lt;br /&gt;&amp;#22270;&amp;#34920; 117 &amp;#36817;4&amp;#24180;&amp;#26080;&amp;#38177;&amp;#24066;&amp;#22269;&amp;#32852;&amp;#21457;&amp;#23637;&amp;#65288;&amp;#38598;&amp;#22242;&amp;#65289;&amp;#26377;&amp;#38480;&amp;#20844;&amp;#21496;&amp;#38144;&amp;#21806;&amp;#27611;&amp;#21033;&amp;#29575;&amp;#21464;&amp;#21270;&amp;#24773;&amp;#20917;426&lt;br /&gt;&amp;#22270;&amp;#34920; 118 &amp;#36817;4&amp;#24180;&amp;#26080;&amp;#38177;&amp;#24066;&amp;#22269;&amp;#32852;&amp;#21457;&amp;#23637;&amp;#65288;&amp;#38598;&amp;#22242;&amp;#65289;&amp;#26377;&amp;#38480;&amp;#20844;&amp;#21496;&amp;#38144;&amp;#21806;&amp;#27611;&amp;#21033;&amp;#29575;&amp;#21464;&amp;#21270;&amp;#24773;&amp;#20917;426&lt;br /&gt;&amp;#22270;&amp;#34920; 119 &amp;#36817;4&amp;#24180;&amp;#26080;&amp;#38177;&amp;#24066;&amp;#22269;&amp;#32852;&amp;#21457;&amp;#23637;&amp;#65288;&amp;#38598;&amp;#22242;&amp;#65289;&amp;#26377;&amp;#38480;&amp;#20844;&amp;#21496;&amp;#36164;&amp;#20135;&amp;#36127;&amp;#20538;&amp;#29575;&amp;#21464;&amp;#21270;&amp;#24773;&amp;#20917;427&lt;br /&gt;&amp;#22270;&amp;#34920; 120 &amp;#36817;4&amp;#24180;&amp;#26080;&amp;#38177;&amp;#24066;&amp;#22269;&amp;#32852;&amp;#21457;&amp;#23637;&amp;#65288;&amp;#38598;&amp;#22242;&amp;#65289;&amp;#26377;&amp;#38480;&amp;#20844;&amp;#21496;&amp;#36164;&amp;#20135;&amp;#36127;&amp;#20538;&amp;#29575;&amp;#21464;&amp;#21270;&amp;#24773;&amp;#20917;427&lt;br /&gt;&amp;#22270;&amp;#34920; 121 &amp;#36817;4&amp;#24180;&amp;#26080;&amp;#38177;&amp;#24066;&amp;#22269;&amp;#32852;&amp;#21457;&amp;#23637;&amp;#65288;&amp;#38598;&amp;#22242;&amp;#65289;&amp;#26377;&amp;#38480;&amp;#20844;&amp;#21496;&amp;#24635;&amp;#36164;&amp;#20135;&amp;#21608;&amp;#36716;&amp;#27425;&amp;#25968;&amp;#21464;&amp;#21270;&amp;#24773;&amp;#20917;428&lt;br /&gt;&amp;#22270;&amp;#34920; 122 &amp;#36817;4&amp;#24180;&amp;#26080;&amp;#38177;&amp;#24066;&amp;#22269;&amp;#32852;&amp;#21457;&amp;#23637;&amp;#65288;&amp;#38598;&amp;#22242;&amp;#65289;&amp;#26377;&amp;#38480;&amp;#20844;&amp;#21496;&amp;#24635;&amp;#36164;&amp;#20135;&amp;#21608;&amp;#36716;&amp;#27425;&amp;#25968;&amp;#21464;&amp;#21270;&amp;#24773;&amp;#20917;428&lt;br /&gt;&amp;#22270;&amp;#34920; 123 &amp;#36817;4&amp;#24180;&amp;#26080;&amp;#38177;&amp;#24066;&amp;#22269;&amp;#32852;&amp;#21457;&amp;#23637;&amp;#65288;&amp;#38598;&amp;#22242;&amp;#65289;&amp;#26377;&amp;#38480;&amp;#20844;&amp;#21496;&amp;#22266;&amp;#23450;&amp;#36164;&amp;#20135;&amp;#21608;&amp;#36716;&amp;#27425;&amp;#25968;&amp;#24773;&amp;#20917;429&lt;br /&gt;&amp;#22270;&amp;#34920; 124 &amp;#36817;4&amp;#24180;&amp;#26080;&amp;#38177;&amp;#24066;&amp;#22269;&amp;#32852;&amp;#21457;&amp;#23637;&amp;#65288;&amp;#38598;&amp;#22242;&amp;#65289;&amp;#26377;&amp;#38480;&amp;#20844;&amp;#21496;&amp;#22266;&amp;#23450;&amp;#36164;&amp;#20135;&amp;#21608;&amp;#36716;&amp;#27425;&amp;#25968;&amp;#24773;&amp;#20917;429&lt;br /&gt;&amp;#22270;&amp;#34920; 125 &amp;#36817;4&amp;#24180;&amp;#21488;&amp;#24030;&amp;#24066;&amp;#36335;&amp;#26725;&amp;#20844;&amp;#20849;&amp;#36164;&amp;#20135;&amp;#25237;&amp;#36164;&amp;#31649;&amp;#29702;&amp;#26377;&amp;#38480;&amp;#20844;&amp;#21496;&amp;#27969;&amp;#21160;&amp;#36164;&amp;#20135;&amp;#21608;&amp;#36716;&amp;#27425;&amp;#25968;&amp;#21464;&amp;#21270;&amp;#24773;&amp;#20917;432&lt;br /&gt;&amp;#22270;&amp;#34920; 126 &amp;#36817;4&amp;#24180;&amp;#21488;&amp;#24030;&amp;#24066;&amp;#36335;&amp;#26725;&amp;#20844;&amp;#20849;&amp;#36164;&amp;#20135;&amp;#25237;&amp;#36164;&amp;#31649;&amp;#29702;&amp;#26377;&amp;#38480;&amp;#20844;&amp;#21496;&amp;#27969;&amp;#21160;&amp;#36164;&amp;#20135;&amp;#21608;&amp;#36716;&amp;#27425;&amp;#25968;&amp;#21464;&amp;#21270;&amp;#24773;&amp;#20917;432&lt;br /&gt;&amp;#22270;&amp;#34920; 127 &amp;#36817;4&amp;#24180;&amp;#21488;&amp;#24030;&amp;#24066;&amp;#36335;&amp;#26725;&amp;#20844;&amp;#20849;&amp;#36164;&amp;#20135;&amp;#25237;&amp;#36164;&amp;#31649;&amp;#29702;&amp;#26377;&amp;#38480;&amp;#20844;&amp;#21496;&amp;#20135;&amp;#26435;&amp;#27604;&amp;#29575;&amp;#21464;&amp;#21270;&amp;#24773;&amp;#20917;433&lt;br /&gt;&amp;#22270;&amp;#34920; 128 &amp;#36817;4&amp;#24180;&amp;#21488;&amp;#24030;&amp;#24066;&amp;#36335;&amp;#26725;&amp;#20844;&amp;#20849;&amp;#36164;&amp;#20135;&amp;#25237;&amp;#36164;&amp;#31649;&amp;#29702;&amp;#26377;&amp;#38480;&amp;#20844;&amp;#21496;&amp;#20135;&amp;#26435;&amp;#27604;&amp;#29575;&amp;#21464;&amp;#21270;&amp;#24773;&amp;#20917;433&lt;br /&gt;&amp;#22270;&amp;#34920; 129 &amp;#36817;4&amp;#24180;&amp;#21488;&amp;#24030;&amp;#24066;&amp;#36335;&amp;#26725;&amp;#20844;&amp;#20849;&amp;#36164;&amp;#20135;&amp;#25237;&amp;#36164;&amp;#31649;&amp;#29702;&amp;#26377;&amp;#38480;&amp;#20844;&amp;#21496;&amp;#38144;&amp;#21806;&amp;#27611;&amp;#21033;&amp;#29575;&amp;#21464;&amp;#21270;&amp;#24773;&amp;#20917;434&lt;br /&gt;&amp;#22270;&amp;#34920; 130 &amp;#36817;4&amp;#24180;&amp;#21488;&amp;#24030;&amp;#24066;&amp;#36335;&amp;#26725;&amp;#20844;&amp;#20849;&amp;#36164;&amp;#20135;&amp;#25237;&amp;#36164;&amp;#31649;&amp;#29702;&amp;#26377;&amp;#38480;&amp;#20844;&amp;#21496;&amp;#38144;&amp;#21806;&amp;#27611;&amp;#21033;&amp;#29575;&amp;#21464;&amp;#21270;&amp;#24773;&amp;#20917;434&lt;br /&gt;&amp;#22270;&amp;#34920; 131 &amp;#36817;4&amp;#24180;&amp;#21488;&amp;#24030;&amp;#24066;&amp;#36335;&amp;#26725;&amp;#20844;&amp;#20849;&amp;#36164;&amp;#20135;&amp;#25237;&amp;#36164;&amp;#31649;&amp;#29702;&amp;#26377;&amp;#38480;&amp;#20844;&amp;#21496;&amp;#36164;&amp;#20135;&amp;#36127;&amp;#20538;&amp;#29575;&amp;#21464;&amp;#21270;&amp;#24773;&amp;#20917;435&lt;br /&gt;&amp;#22270;&amp;#34920; 132 &amp;#36817;4&amp;#24180;&amp;#21488;&amp;#24030;&amp;#24066;&amp;#36335;&amp;#26725;&amp;#20844;&amp;#20849;&amp;#36164;&amp;#20135;&amp;#25237;&amp;#36164;&amp;#31649;&amp;#29702;&amp;#26377;&amp;#38480;&amp;#20844;&amp;#21496;&amp;#36164;&amp;#20135;&amp;#36127;&amp;#20538;&amp;#29575;&amp;#21464;&amp;#21270;&amp;#24773;&amp;#20917;435&lt;br /&gt;&amp;#22270;&amp;#34920; 133 &amp;#36817;4&amp;#24180;&amp;#21488;&amp;#24030;&amp;#24066;&amp;#36335;&amp;#26725;&amp;#20844;&amp;#20849;&amp;#36164;&amp;#20135;&amp;#25237;&amp;#36164;&amp;#31649;&amp;#29702;&amp;#26377;&amp;#38480;&amp;#20844;&amp;#21496;&amp;#24635;&amp;#36164;&amp;#20135;&amp;#21608;&amp;#36716;&amp;#27425;&amp;#25968;&amp;#21464;&amp;#21270;&amp;#24773;&amp;#20917;436&lt;br /&gt;&amp;#22270;&amp;#34920; 134 &amp;#36817;4&amp;#24180;&amp;#21488;&amp;#24030;&amp;#24066;&amp;#36335;&amp;#26725;&amp;#20844;&amp;#20849;&amp;#36164;&amp;#20135;&amp;#25237;&amp;#36164;&amp;#31649;&amp;#29702;&amp;#26377;&amp;#38480;&amp;#20844;&amp;#21496;&amp;#24635;&amp;#36164;&amp;#20135;&amp;#21608;&amp;#36716;&amp;#27425;&amp;#25968;&amp;#21464;&amp;#21270;&amp;#24773;&amp;#20917;436&lt;br /&gt;&amp;#22270;&amp;#34920; 135 &amp;#36817;4&amp;#24180;&amp;#21488;&amp;#24030;&amp;#24066;&amp;#36335;&amp;#26725;&amp;#20844;&amp;#20849;&amp;#36164;&amp;#20135;&amp;#25237;&amp;#36164;&amp;#31649;&amp;#29702;&amp;#26377;&amp;#38480;&amp;#20844;&amp;#21496;&amp;#22266;&amp;#23450;&amp;#36164;&amp;#20135;&amp;#21608;&amp;#36716;&amp;#27425;&amp;#25968;&amp;#24773;&amp;#20917;437&lt;br /&gt;&amp;#22270;&amp;#34920; 136 &amp;#36817;4&amp;#24180;&amp;#21488;&amp;#24030;&amp;#24066;&amp;#36335;&amp;#26725;&amp;#20844;&amp;#20849;&amp;#36164;&amp;#20135;&amp;#25237;&amp;#36164;&amp;#31649;&amp;#29702;&amp;#26377;&amp;#38480;&amp;#20844;&amp;#21496;&amp;#22266;&amp;#23450;&amp;#36164;&amp;#20135;&amp;#21608;&amp;#36716;&amp;#27425;&amp;#25968;&amp;#24773;&amp;#20917;437&lt;br /&gt;&amp;#22270;&amp;#34920; 137 &amp;#36817;4&amp;#24180;&amp;#21335;&amp;#36890;&amp;#20135;&amp;#19994;&amp;#25511;&amp;#32929;&amp;#38598;&amp;#22242;&amp;#26377;&amp;#38480;&amp;#20844;&amp;#21496;&amp;#27969;&amp;#21160;&amp;#36164;&amp;#20135;&amp;#21608;&amp;#36716;&amp;#27425;&amp;#25968;&amp;#21464;&amp;#21270;&amp;#24773;&amp;#20917;439&lt;br /&gt;&amp;#22270;&amp;#34920; 138 &amp;#36817;4&amp;#24180;&amp;#21335;&amp;#36890;&amp;#20135;&amp;#19994;&amp;#25511;&amp;#32929;&amp;#38598;&amp;#22242;&amp;#26377;&amp;#38480;&amp;#20844;&amp;#21496;&amp;#27969;&amp;#21160;&amp;#36164;&amp;#20135;&amp;#21608;&amp;#36716;&amp;#27425;&amp;#25968;&amp;#21464;&amp;#21270;&amp;#24773;&amp;#20917;439&lt;br /&gt;&amp;#22270;&amp;#34920; 139 &amp;#36817;4&amp;#24180;&amp;#21335;&amp;#36890;&amp;#20135;&amp;#19994;&amp;#25511;&amp;#32929;&amp;#38598;&amp;#22242;&amp;#26377;&amp;#38480;&amp;#20844;&amp;#21496;&amp;#20135;&amp;#26435;&amp;#27604;&amp;#29575;&amp;#21464;&amp;#21270;&amp;#24773;&amp;#20917;440&lt;br /&gt;&amp;#22270;&amp;#34920; 140 &amp;#36817;4&amp;#24180;&amp;#21335;&amp;#36890;&amp;#20135;&amp;#19994;&amp;#25511;&amp;#32929;&amp;#38598;&amp;#22242;&amp;#26377;&amp;#38480;&amp;#20844;&amp;#21496;&amp;#20135;&amp;#26435;&amp;#27604;&amp;#29575;&amp;#21464;&amp;#21270;&amp;#24773;&amp;#20917;440&lt;br /&gt;&amp;#22270;&amp;#34920; 141 &amp;#36817;4&amp;#24180;&amp;#21335;&amp;#36890;&amp;#20135;&amp;#19994;&amp;#25511;&amp;#32929;&amp;#38598;&amp;#22242;&amp;#26377;&amp;#38480;&amp;#20844;&amp;#21496;&amp;#38144;&amp;#21806;&amp;#27611;&amp;#21033;&amp;#29575;&amp;#21464;&amp;#21270;&amp;#24773;&amp;#20917;441&lt;br /&gt;&amp;#22270;&amp;#34920; 142 &amp;#36817;4&amp;#24180;&amp;#21335;&amp;#36890;&amp;#20135;&amp;#19994;&amp;#25511;&amp;#32929;&amp;#38598;&amp;#22242;&amp;#26377;&amp;#38480;&amp;#20844;&amp;#21496;&amp;#38144;&amp;#21806;&amp;#27611;&amp;#21033;&amp;#29575;&amp;#21464;&amp;#21270;&amp;#24773;&amp;#20917;441&lt;br /&gt;&amp;#22270;&amp;#34920; 143 &amp;#36817;4&amp;#24180;&amp;#21335;&amp;#36890;&amp;#20135;&amp;#19994;&amp;#25511;&amp;#32929;&amp;#38598;&amp;#22242;&amp;#26377;&amp;#38480;&amp;#20844;&amp;#21496;&amp;#36164;&amp;#20135;&amp;#36127;&amp;#20538;&amp;#29575;&amp;#21464;&amp;#21270;&amp;#24773;&amp;#20917;442&lt;br /&gt;&amp;#22270;&amp;#34920; 144 &amp;#36817;4&amp;#24180;&amp;#21335;&amp;#36890;&amp;#20135;&amp;#19994;&amp;#25511;&amp;#32929;&amp;#38598;&amp;#22242;&amp;#26377;&amp;#38480;&amp;#20844;&amp;#21496;&amp;#36164;&amp;#20135;&amp;#36127;&amp;#20538;&amp;#29575;&amp;#21464;&amp;#21270;&amp;#24773;&amp;#20917;442&lt;br /&gt;&amp;#22270;&amp;#34920; 145 &amp;#36817;4&amp;#24180;&amp;#21335;&amp;#36890;&amp;#20135;&amp;#19994;&amp;#25511;&amp;#32929;&amp;#38598;&amp;#22242;&amp;#26377;&amp;#38480;&amp;#20844;&amp;#21496;&amp;#24635;&amp;#36164;&amp;#20135;&amp;#21608;&amp;#36716;&amp;#27425;&amp;#25968;&amp;#21464;&amp;#21270;&amp;#24773;&amp;#20917;443&lt;br /&gt;&amp;#22270;&amp;#34920; 146 &amp;#36817;4&amp;#24180;&amp;#21335;&amp;#36890;&amp;#20135;&amp;#19994;&amp;#25511;&amp;#32929;&amp;#38598;&amp;#22242;&amp;#26377;&amp;#38480;&amp;#20844;&amp;#21496;&amp;#24635;&amp;#36164;&amp;#20135;&amp;#21608;&amp;#36716;&amp;#27425;&amp;#25968;&amp;#21464;&amp;#21270;&amp;#24773;&amp;#20917;443&lt;br /&gt;&amp;#22270;&amp;#34920; 147 &amp;#36817;4&amp;#24180;&amp;#21335;&amp;#36890;&amp;#20135;&amp;#19994;&amp;#25511;&amp;#32929;&amp;#38598;&amp;#22242;&amp;#26377;&amp;#38480;&amp;#20844;&amp;#21496;&amp;#22266;&amp;#23450;&amp;#36164;&amp;#20135;&amp;#21608;&amp;#36716;&amp;#27425;&amp;#25968;&amp;#24773;&amp;#20917;444&lt;br /&gt;&amp;#22270;&amp;#34920; 148 &amp;#36817;4&amp;#24180;&amp;#21335;&amp;#36890;&amp;#20135;&amp;#19994;&amp;#25511;&amp;#32929;&amp;#38598;&amp;#22242;&amp;#26377;&amp;#38480;&amp;#20844;&amp;#21496;&amp;#22266;&amp;#23450;&amp;#36164;&amp;#20135;&amp;#21608;&amp;#36716;&amp;#27425;&amp;#25968;&amp;#24773;&amp;#20917;444&lt;br /&gt;&amp;#22270;&amp;#34920; 149 &amp;#36817;&amp;#24180;&amp;#26469;&amp;#22269;&amp;#23478;&amp;#20986;&amp;#21488;&amp;#30340;&amp;#35268;&amp;#33539;&amp;#22320;&amp;#26041;&amp;#25919;&amp;#24220;&amp;#34701;&amp;#36164;&amp;#24179;&amp;#21488;&amp;#30340;&amp;#30456;&amp;#20851;&amp;#25919;&amp;#31574;52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95.html"&gt;http://www.cction.com/report/201602/13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