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325;&amp;#26230;&amp;#30707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5;&amp;#26230;&amp;#30707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5;&amp;#26230;&amp;#30707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22.html"&gt;http://www.cction.com/report/201603/131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7325;&amp;#26230;&amp;#30707;&amp;#26159;&amp;#38049;&amp;#30340;&amp;#26368;&amp;#24120;&amp;#35265;&amp;#30719;&amp;#29289;&amp;#65292;&amp;#23427;&amp;#30340;&amp;#25104;&amp;#20998;&amp;#20026;&amp;#30827;&amp;#37240;&amp;#38049;&amp;#12290;&amp;#20135;&amp;#20110;&amp;#20302;&amp;#28201;&amp;#28909;&amp;#28082;&amp;#30719;&amp;#33033;&amp;#20013;&amp;#65292;&amp;#22914;&amp;#30707;&amp;#33521;-&amp;#37325;&amp;#26230;&amp;#30707;&amp;#33033;&amp;#65292;&amp;#33828;&amp;#30707;-&amp;#37325;&amp;#26230;&amp;#30707;&amp;#33033;&amp;#31561;&amp;#65292;&amp;#24120;&amp;#19982;&amp;#26041;&amp;#38085;&amp;#30719;&amp;#12289;&amp;#38378;&amp;#38156;&amp;#30719;&amp;#12289;&amp;#40644;&amp;#38108;&amp;#30719;&amp;#12289;&amp;#36784;&amp;#30722;&amp;#31561;&amp;#20849;&amp;#29983;&amp;#12290;&amp;#25105;&amp;#22269;&amp;#28246;&amp;#21335;&amp;#12289;&amp;#24191;&amp;#35199;&amp;#12289;&amp;#38738;&amp;#28023;&amp;#12289;&amp;#27743;&amp;#35199;&amp;#25152;&amp;#20135;&amp;#30340;&amp;#37325;&amp;#26230;&amp;#30707;&amp;#30719;&amp;#24202;&amp;#22810;&amp;#26159;&amp;#24040;&amp;#22823;&amp;#30340;&amp;#28909;&amp;#28082;&amp;#21333;&amp;#30719;&amp;#29289;&amp;#30719;&amp;#33033;&amp;#12290;&amp;#37325;&amp;#26230;&amp;#30707;&amp;#20134;&amp;#21487;&amp;#20135;&amp;#20110;&amp;#27785;&amp;#31215;&amp;#23721;&amp;#20013;&amp;#65292;&amp;#21576;&amp;#32467;&amp;#26680;&amp;#29366;&amp;#20986;&amp;#29616;&amp;#65292;&amp;#22810;&amp;#23384;&amp;#22312;&amp;#20110;&amp;#27785;&amp;#31215;&amp;#38192;&amp;#30719;&amp;#24202;&amp;#21644;&amp;#27973;&amp;#28023;&amp;#30340;&amp;#27877;&amp;#36136;&amp;#12289;&amp;#30722;&amp;#36136;&amp;#27785;&amp;#31215;&amp;#23721;&amp;#20013;&amp;#12290;&amp;#22312;&amp;#39118;&amp;#21270;&amp;#27531;&amp;#20313;&amp;#30719;&amp;#24202;&amp;#30340;&amp;#27531;&amp;#31215;&amp;#31896;&amp;#22303;&amp;#35206;&amp;#30422;&amp;#23618;&amp;#20869;&amp;#65292;&amp;#24120;&amp;#25104;&amp;#32467;&amp;#29366;&amp;#12289;&amp;#22359;&amp;#29366;&amp;#12290;&lt;br /&gt;&amp;nbsp; &amp;nbsp; &amp;nbsp; &amp;nbsp; &amp;#21270;&amp;#23398;&amp;#25104;&amp;#20998;&amp;#65306;BaO&amp;#65306;65.7%&amp;#65292;SO3&amp;#65306;34.3%&amp;#12290;&amp;#25104;&amp;#20998;&amp;#20013;&amp;#26377;Sr&amp;#12289;Pb&amp;#21644;Ca&amp;#31867;&amp;#36136;&amp;#21516;&amp;#20687;&amp;#26367;&amp;#20195;&amp;#12290;&lt;br /&gt;&amp;nbsp; &amp;nbsp; &amp;nbsp; &amp;nbsp; &amp;#37325;&amp;#26230;&amp;#30707;&amp;#30340;&amp;#26230;&amp;#20307;&amp;#21576;&amp;#22823;&amp;#30340;&amp;#31649;&amp;#29366;&amp;#65292;&amp;#26230;&amp;#20307;&amp;#32858;&amp;#38598;&amp;#22312;&amp;#19968;&amp;#36215;&amp;#26377;&amp;#26102;&amp;#21487;&amp;#24418;&amp;#25104;&amp;#29611;&amp;#29808;&amp;#33457;&amp;#24418;&amp;#29366;&amp;#25110;&amp;#20998;&amp;#21449;&amp;#30340;&amp;#26230;&amp;#22359;&amp;#65292;&amp;#36825;&amp;#31216;&amp;#20026;&amp;#20896;&amp;#27611;&amp;#29366;&amp;#37325;&amp;#26230;&amp;#30707;&amp;#12290;&amp;#32431;&amp;#30340;&amp;#37325;&amp;#26230;&amp;#30707;&amp;#26159;&amp;#26080;&amp;#33394;&amp;#36879;&amp;#26126;&amp;#30340;&amp;#65292;&amp;#19968;&amp;#33324;&amp;#21017;&amp;#21576;&amp;#30333;&amp;#12289;&amp;#27973;&amp;#40644;&amp;#33394;&amp;#65292;&amp;#20855;&amp;#26377;&amp;#29627;&amp;#29827;&amp;#20809;&amp;#27901;&amp;#12290;&amp;#32780;&amp;#19988;&amp;#37325;&amp;#26230;&amp;#30707;&amp;#21487;&amp;#20197;&amp;#29992;&amp;#20316;&amp;#30333;&amp;#33394;&amp;#39068;&amp;#26009;&amp;#65288;&amp;#25105;&amp;#20204;&amp;#20439;&amp;#31216;&amp;#31435;&amp;#24503;&amp;#31881;&amp;#65289;&amp;#65292;&amp;#36824;&amp;#21487;&amp;#29992;&amp;#20110;&amp;#21270;&amp;#24037;&amp;#12289;&amp;#36896;&amp;#32440;&amp;#12289;&amp;#32442;&amp;#32455;&amp;#22635;&amp;#26009;&amp;#65292;&amp;#22312;&amp;#29627;&amp;#29827;&amp;#29983;&amp;#20135;&amp;#20013;&amp;#23427;&amp;#21487;&amp;#20805;&amp;#24403;&amp;#21161;&amp;#29076;&amp;#21058;&amp;#24182;&amp;#22686;&amp;#21152;&amp;#29627;&amp;#29827;&amp;#30340;&amp;#20809;&amp;#20142;&amp;#24230;&amp;#12290;&amp;#20294;&amp;#23427;&amp;#26368;&amp;#20027;&amp;#35201;&amp;#30340;&amp;#26159;&amp;#20316;&amp;#20026;&amp;#21152;&amp;#37325;&amp;#21058;&amp;#29992;&amp;#22312;&amp;#38075;&amp;#20117;&amp;#34892;&amp;#19994;&amp;#20013;&amp;#21450;&amp;#25552;&amp;#28860;&amp;#38049;&amp;#12290;&lt;br /&gt;&lt;/span&gt;&lt;/span&gt;&lt;/span&gt;&lt;/p&gt;&lt;p&gt;&lt;strong&gt;&amp;#25253;&amp;#21578;&amp;#30446;&amp;#24405;&amp;#65306;&lt;/strong&gt;&lt;/p&gt;&lt;p&gt;&lt;strong&gt;&lt;span style="color: rgb(0, 0, 0);"&gt;&lt;span style="font-size: small;"&gt;&lt;span style="font-family: Arial;"&gt;&amp;#31532;&amp;#19968;&amp;#31456; &amp;#20013;&amp;#22269;&amp;#37325;&amp;#26230;&amp;#30707;&amp;#34892;&amp;#19994;&amp;#21457;&amp;#23637;&amp;#27010;&amp;#36848;&lt;/span&gt;&lt;/span&gt;&lt;/span&gt;&lt;/strong&gt;&lt;br /&gt;&lt;span style="color: rgb(0, 0, 0);"&gt;&lt;span style="font-size: small;"&gt;&lt;span style="font-family: Arial;"&gt;1.1 &amp;#37325;&amp;#26230;&amp;#30707;&amp;#34892;&amp;#19994;&amp;#21457;&amp;#23637;&amp;#24773;&amp;#20917;&amp;#27010;&amp;#36848;&lt;br /&gt;1.1.1&amp;#37325;&amp;#26230;&amp;#30707;&amp;#30340;&amp;#22522;&amp;#26412;&amp;#24773;&amp;#20917;&amp;#20171;&amp;#32461;&lt;br /&gt;1.1.2&amp;#37325;&amp;#26230;&amp;#30707;&amp;#30340;&amp;#21457;&amp;#23637;&amp;#29305;&amp;#28857;&amp;#20998;&amp;#26512;&lt;br /&gt;1.2&amp;#34892;&amp;#19994;&amp;#19978;&amp;#19979;&amp;#28216;&amp;#20135;&amp;#19994;&amp;#38142;&amp;#20998;&amp;#26512;&lt;br /&gt;1.2.1&amp;#20135;&amp;#19994;&amp;#38142;&amp;#27169;&amp;#22411;&amp;#21407;&amp;#29702;&amp;#20171;&amp;#32461;&lt;br /&gt;1.1.2&amp;#34892;&amp;#19994;&amp;#20135;&amp;#19994;&amp;#38142;&amp;#20998;&amp;#26512;&lt;br /&gt;1.3 &amp;#34892;&amp;#19994;&amp;#29983;&amp;#21629;&amp;#21608;&amp;#26399;&amp;#20998;&amp;#26512;&lt;br /&gt;1.3.1&amp;#34892;&amp;#19994;&amp;#29983;&amp;#21629;&amp;#21608;&amp;#26399;&amp;#29702;&amp;#35770;&amp;#27010;&amp;#36848;&lt;br /&gt;1.3.2&amp;#34892;&amp;#19994;&amp;#25152;&amp;#23646;&amp;#30340;&amp;#29983;&amp;#21629;&amp;#21608;&amp;#26399;&amp;#20998;&amp;#26512;&lt;br /&gt;1.4 &amp;#34892;&amp;#19994;&amp;#32463;&amp;#27982;&amp;#25351;&amp;#26631;&amp;#20998;&amp;#26512;&lt;br /&gt;1.4.1&amp;#34892;&amp;#19994;&amp;#30340;&amp;#36194;&amp;#21033;&amp;#24615;&amp;#20998;&amp;#26512;&lt;br /&gt;1.4.2&amp;#34892;&amp;#19994;&amp;#38468;&amp;#21152;&amp;#20540;&amp;#30340;&amp;#25552;&amp;#21319;&amp;#31354;&amp;#38388;&amp;#20998;&amp;#26512;&lt;br /&gt;1.4.3&amp;#34892;&amp;#19994;&amp;#36827;&amp;#20837;&amp;#22721;&amp;#22418;&amp;#19982;&amp;#36864;&amp;#20986;&amp;#26426;&amp;#21046;&amp;#20998;&amp;#26512;&lt;/span&gt;&lt;/span&gt;&lt;/span&gt;&lt;/p&gt;&lt;p&gt;&lt;strong&gt;&lt;span style="color: rgb(0, 0, 0);"&gt;&lt;span style="font-size: small;"&gt;&lt;span style="font-family: Arial;"&gt;&amp;#31532;&amp;#20108;&amp;#31456; &amp;#19990;&amp;#30028;&amp;#37325;&amp;#26230;&amp;#30707;&amp;#34892;&amp;#19994;&amp;#24066;&amp;#22330;&amp;#21457;&amp;#23637;&amp;#29616;&amp;#29366;&amp;#20998;&amp;#26512;&lt;/span&gt;&lt;/span&gt;&lt;/span&gt;&lt;/strong&gt;&lt;span style="color: rgb(0, 0, 0);"&gt;&lt;span style="font-size: small;"&gt;&lt;span style="font-family: Arial;"&gt;&lt;br /&gt;2.1 &amp;#20840;&amp;#29699;&amp;#37325;&amp;#26230;&amp;#30707;&amp;#34892;&amp;#19994;&amp;#21457;&amp;#23637;&amp;#21382;&amp;#31243;&amp;#22238;&amp;#39038;&lt;br /&gt;2.2&amp;#20840;&amp;#29699;&amp;#37325;&amp;#26230;&amp;#30707;&amp;#34892;&amp;#19994;&amp;#24066;&amp;#22330;&amp;#35268;&amp;#27169;&amp;#20998;&amp;#26512;&lt;br /&gt;2.3&amp;#20840;&amp;#29699;&amp;#37325;&amp;#26230;&amp;#30707;&amp;#34892;&amp;#19994;&amp;#24066;&amp;#22330;&amp;#21306;&amp;#22495;&amp;#20998;&amp;#24067;&amp;#24773;&amp;#20917;&lt;br /&gt;2.4 &amp;#20122;&amp;#27954;&amp;#22320;&amp;#21306;&amp;#24066;&amp;#22330;&amp;#20998;&amp;#26512;&lt;br /&gt;2.5&amp;#27431;&amp;#30431;&amp;#20027;&amp;#35201;&amp;#22269;&amp;#23478;&amp;#24066;&amp;#22330;&amp;#20998;&amp;#26512;&lt;br /&gt;2.6&amp;#21271;&amp;#32654;&amp;#22320;&amp;#21306;&amp;#20027;&amp;#35201;&amp;#22269;&amp;#23478;&amp;#24066;&amp;#22330;&amp;#20998;&amp;#26512;&lt;br /&gt;2.7 2016-2022&amp;#24180;&amp;#19990;&amp;#30028;&amp;#37325;&amp;#26230;&amp;#30707;&amp;#21457;&amp;#23637;&amp;#36208;&amp;#21183;&amp;#39044;&amp;#27979;&lt;br /&gt;2.8 2016-2022&amp;#24180;&amp;#20840;&amp;#29699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19977;&amp;#31456; &amp;#20013;&amp;#22269;&amp;#37325;&amp;#26230;&amp;#30707;&amp;#20135;&amp;#19994;&amp;#21457;&amp;#23637;&amp;#29615;&amp;#22659;&amp;#20998;&amp;#26512;&lt;/span&gt;&lt;/span&gt;&lt;/span&gt;&lt;/strong&gt;&lt;span style="color: rgb(0, 0, 0);"&gt;&lt;span style="font-size: small;"&gt;&lt;span style="font-family: Arial;"&gt;&lt;br /&gt;3.1 &amp;#25105;&amp;#22269;&amp;#23439;&amp;#35266;&amp;#32463;&amp;#27982;&amp;#29615;&amp;#22659;&amp;#20998;&amp;#26512;</w:t>
        <w:tab/>
        <w:t>&lt;br /&gt;3.3 &amp;#20013;&amp;#22269;&amp;#37325;&amp;#26230;&amp;#30707;&amp;#34892;&amp;#19994;&amp;#25919;&amp;#31574;&amp;#29615;&amp;#22659;&amp;#20998;&amp;#26512;&lt;br /&gt;3.4 &amp;#20013;&amp;#22269;&amp;#37325;&amp;#26230;&amp;#30707;&amp;#20135;&amp;#19994;&amp;#31038;&amp;#20250;&amp;#29615;&amp;#22659;&amp;#21457;&amp;#23637;&amp;#20998;&amp;#26512;&lt;br /&gt;3.4.1&amp;#20154;&amp;#21475;&amp;#29615;&amp;#22659;&amp;#20998;&amp;#26512;&lt;br /&gt;3.4.2&amp;#25945;&amp;#32946;&amp;#29615;&amp;#22659;&amp;#20998;&amp;#26512;&lt;br /&gt;3.4.3&amp;#25991;&amp;#21270;&amp;#29615;&amp;#22659;&amp;#20998;&amp;#26512;&lt;br /&gt;3.4.4 &amp;#29983;&amp;#24577;&amp;#29615;&amp;#22659;&amp;#20998;&amp;#26512;&lt;br /&gt;3.4.5&amp;#28040;&amp;#36153;&amp;#35266;&amp;#24565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37325;&amp;#26230;&amp;#30707;&amp;#20135;&amp;#19994;&amp;#36816;&amp;#34892;&amp;#24773;&amp;#20917;&lt;/span&gt;&lt;/span&gt;&lt;/span&gt;&lt;/strong&gt;&lt;span style="color: rgb(0, 0, 0);"&gt;&lt;span style="font-size: small;"&gt;&lt;span style="font-family: Arial;"&gt;&lt;br /&gt;4.1 &amp;#20013;&amp;#22269;&amp;#21457;&amp;#23637;&amp;#29366;&amp;#20917;&amp;#24773;&amp;#20917;&amp;#20171;&amp;#32461;&lt;br /&gt;4.1.1&amp;#20013;&amp;#22269;&amp;#21457;&amp;#23637;&amp;#21382;&amp;#31243;&amp;#22238;&amp;#39038;&lt;br /&gt;4.1.2&amp;#20013;&amp;#22269;&amp;#25216;&amp;#26415;&amp;#29616;&amp;#29366;&amp;#20998;&amp;#26512;&lt;br /&gt;4.1.3&amp;#20013;&amp;#22269;&amp;#21457;&amp;#23637;&amp;#29305;&amp;#28857;&amp;#20998;&amp;#26512;&lt;br /&gt;4.2 &amp;#20013;&amp;#22269;&amp;#24066;&amp;#22330;&amp;#35268;&amp;#27169;&amp;#20998;&amp;#26512;&lt;br /&gt;4.3 &amp;#20013;&amp;#22269;&amp;#24066;&amp;#22330;&amp;#20379;&amp;#38656;&amp;#24773;&amp;#20917;&amp;#20998;&amp;#26512;&lt;br /&gt;4.3.1&amp;#20013;&amp;#22269;&amp;#20135;&amp;#33021;&amp;#24773;&amp;#20917;&amp;#20998;&amp;#26512;&lt;br /&gt;4.3.2&amp;#20013;&amp;#22269;&amp;#20135;&amp;#20540;&amp;#20998;&amp;#26512;&lt;br /&gt;4.3.3&amp;#20013;&amp;#22269;&amp;#20135;&amp;#37327;&amp;#32479;&amp;#35745;&amp;#19982;&amp;#20998;&amp;#26512;&lt;br /&gt;4.3.4&amp;#20013;&amp;#22269;&amp;#38656;&amp;#27714;&amp;#37327;&amp;#20998;&amp;#26512;&lt;br /&gt;4.4 &amp;#20013;&amp;#22269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37325;&amp;#26230;&amp;#30707;&amp;#24066;&amp;#22330;&amp;#26684;&amp;#23616;&amp;#20998;&amp;#26512;&lt;/span&gt;&lt;/span&gt;&lt;/span&gt;&lt;/strong&gt;&lt;span style="color: rgb(0, 0, 0);"&gt;&lt;span style="font-size: small;"&gt;&lt;span style="font-family: Arial;"&gt;&lt;br /&gt;5.1 &amp;#20013;&amp;#22269;&amp;#37325;&amp;#26230;&amp;#30707;&amp;#34892;&amp;#19994;&amp;#31454;&amp;#20105;&amp;#29616;&amp;#29366;&amp;#20998;&amp;#26512;&lt;br /&gt;5.2 &amp;#20013;&amp;#22269;&amp;#38598;&amp;#20013;&amp;#24230;&amp;#20998;&amp;#26512;&lt;br /&gt;5.2.1&amp;#20013;&amp;#22269;&amp;#24066;&amp;#22330;&amp;#38598;&amp;#20013;&amp;#24230;&amp;#20998;&amp;#26512;&lt;br /&gt;5.2.2&amp;#20013;&amp;#22269;&amp;#20225;&amp;#19994;&amp;#38598;&amp;#20013;&amp;#24230;&amp;#20998;&amp;#26512;&lt;br /&gt;5.2.3&amp;#20013;&amp;#22269;&amp;#21306;&amp;#22495;&amp;#38598;&amp;#20013;&amp;#24230;&amp;#20998;&amp;#26512;&lt;br /&gt;5.3 &amp;#21457;&amp;#23637;&amp;#20013;&amp;#23384;&amp;#22312;&amp;#30340;&amp;#38382;&amp;#39064;&lt;/span&gt;&lt;/span&gt;&lt;/span&gt;&lt;/p&gt;&lt;p&gt;&lt;strong&gt;&lt;span style="color: rgb(0, 0, 0);"&gt;&lt;span style="font-size: small;"&gt;&lt;span style="font-family: Arial;"&gt;&amp;#31532;&amp;#20845;&amp;#31456; &amp;#20013;&amp;#22269;&amp;#37325;&amp;#26230;&amp;#30707;&amp;#34892;&amp;#19994;&amp;#31454;&amp;#20105;&amp;#24773;&amp;#20917;&lt;/span&gt;&lt;/span&gt;&lt;/span&gt;&lt;/strong&gt;&lt;span style="color: rgb(0, 0, 0);"&gt;&lt;span style="font-size: small;"&gt;&lt;span style="font-family: Arial;"&gt;&lt;br /&gt;6.1 &amp;#20013;&amp;#22269;&amp;#37325;&amp;#26230;&amp;#30707;&amp;#34892;&amp;#19994;&amp;#31454;&amp;#20105;&amp;#32467;&amp;#26500;&amp;#20998;&amp;#26512;&lt;br /&gt;6.1.1&amp;#29616;&amp;#26377;&amp;#20225;&amp;#19994;&amp;#38388;&amp;#31454;&amp;#20105;&lt;br /&gt;6.1.2&amp;#28508;&amp;#22312;&amp;#36827;&amp;#20837;&amp;#32773;&amp;#20998;&amp;#26512;&lt;br /&gt;6.1.3&amp;#26367;&amp;#20195;&amp;#21697;&amp;#23041;&amp;#32961;&amp;#20998;&amp;#26512;&lt;br /&gt;6.1.4&amp;#20379;&amp;#24212;&amp;#21830;&amp;#35758;&amp;#20215;&amp;#33021;&amp;#21147;&lt;br /&gt;6.1.5&amp;#23458;&amp;#25143;&amp;#35758;&amp;#20215;&amp;#33021;&amp;#21147;&lt;br /&gt;6.2 &amp;#20013;&amp;#22269;&amp;#37325;&amp;#26230;&amp;#30707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1&amp;#20013;&amp;#22269;&amp;#37325;&amp;#26230;&amp;#30707;&amp;#34892;&amp;#19994;&amp;#20248;&amp;#21183;&amp;#20998;&amp;#26512;&lt;br /&gt;6.2.2&amp;#20013;&amp;#22269;&amp;#37325;&amp;#26230;&amp;#30707;&amp;#34892;&amp;#19994;&amp;#21155;&amp;#21183;&amp;#20998;&amp;#26512;&lt;br /&gt;6.2.3&amp;#20013;&amp;#22269;&amp;#37325;&amp;#26230;&amp;#30707;&amp;#34892;&amp;#19994;&amp;#26426;&amp;#20250;&amp;#20998;&amp;#26512;&lt;br /&gt;6.2.4&amp;#20013;&amp;#22269;&amp;#37325;&amp;#26230;&amp;#30707;&amp;#34892;&amp;#19994;&amp;#23041;&amp;#32961;&amp;#20998;&amp;#26512;&lt;br /&gt;6.3&amp;#20013;&amp;#22269;&amp;#37325;&amp;#26230;&amp;#30707;&amp;#34892;&amp;#19994;&amp;#31454;&amp;#20105;&amp;#21147;&amp;#20248;&amp;#21183;&amp;#20998;&amp;#26512;&lt;/span&gt;&lt;/span&gt;&lt;/span&gt;&lt;/p&gt;&lt;p&gt;&lt;strong&gt;&lt;span style="color: rgb(0, 0, 0);"&gt;&lt;span style="font-size: small;"&gt;&lt;span style="font-family: Arial;"&gt;&amp;#31532;&amp;#19971;&amp;#31456; &amp;#20013;&amp;#22269;&amp;#37325;&amp;#26230;&amp;#30707;&amp;#34892;&amp;#19994;&amp;#37325;&amp;#28857;&amp;#29983;&amp;#20135;&amp;#20225;&amp;#19994;&amp;#20998;&amp;#26512;&lt;/span&gt;&lt;/span&gt;&lt;/span&gt;&lt;/strong&gt;&lt;span style="color: rgb(0, 0, 0);"&gt;&lt;span style="font-size: small;"&gt;&lt;span style="font-family: Arial;"&gt;&lt;br /&gt;7.1 A&amp;#20225;&amp;#19994;&lt;br /&gt;&amp;#65288;1&amp;#65289;&amp;#20225;&amp;#19994;&amp;#27010;&amp;#20917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25104;&amp;#38271;&amp;#33021;&amp;#21147;&amp;#20998;&amp;#26512;&lt;br /&gt;7.2 B&amp;#20225;&amp;#19994;&lt;br /&gt;&amp;#65288;1&amp;#65289;&amp;#20225;&amp;#19994;&amp;#27010;&amp;#20917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25104;&amp;#38271;&amp;#33021;&amp;#21147;&amp;#20998;&amp;#26512;&lt;br /&gt;7.3 C&amp;#20225;&amp;#19994;&lt;br /&gt;&amp;#65288;1&amp;#65289;&amp;#20225;&amp;#19994;&amp;#27010;&amp;#20917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25104;&amp;#38271;&amp;#33021;&amp;#21147;&amp;#20998;&amp;#26512;&lt;br /&gt;7.4 D&amp;#20225;&amp;#19994;&lt;br /&gt;&amp;#65288;1&amp;#65289;&amp;#20225;&amp;#19994;&amp;#27010;&amp;#20917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25104;&amp;#38271;&amp;#33021;&amp;#21147;&amp;#20998;&amp;#26512;&lt;br /&gt;7.5 E&amp;#20225;&amp;#19994;&lt;br /&gt;&amp;#65288;1&amp;#65289;&amp;#20225;&amp;#19994;&amp;#27010;&amp;#20917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0843;&amp;#31456; 2016-2022&amp;#24180;&amp;#20013;&amp;#22269;&amp;#37325;&amp;#26230;&amp;#30707;&amp;#34892;&amp;#19994;&amp;#21457;&amp;#23637;&amp;#21069;&amp;#26223;&amp;#20998;&amp;#26512;&amp;#19982;&amp;#39044;&amp;#27979;&lt;/span&gt;&lt;/span&gt;&lt;/span&gt;&lt;/strong&gt;&lt;span style="color: rgb(0, 0, 0);"&gt;&lt;span style="font-size: small;"&gt;&lt;span style="font-family: Arial;"&gt;&lt;br /&gt;8.12016-2022&amp;#24180;&amp;#34892;&amp;#19994;&amp;#26410;&amp;#26469;&amp;#21457;&amp;#23637;&amp;#21069;&amp;#26223;&amp;#20998;&amp;#26512;&lt;br /&gt;8.1.1&amp;#22269;&amp;#20869;&amp;#25237;&amp;#36164;&amp;#29615;&amp;#22659;&amp;#20998;&amp;#26512;&lt;br /&gt;8.1.2&amp;#24066;&amp;#22330;&amp;#26426;&amp;#20250;&amp;#20998;&amp;#26512;&lt;br /&gt;8.1.3&amp;#25237;&amp;#36164;&amp;#22686;&amp;#36895;&amp;#39044;&amp;#27979;&lt;br /&gt;8.2 2016-2022&amp;#24180;&amp;#34892;&amp;#19994;&amp;#26410;&amp;#26469;&amp;#21457;&amp;#23637;&amp;#36235;&amp;#21183;&amp;#39044;&amp;#27979;&lt;br /&gt;8.3 2016-2022&amp;#24180;&amp;#34892;&amp;#19994;&amp;#24066;&amp;#22330;&amp;#21457;&amp;#23637;&amp;#39044;&amp;#27979;&lt;br /&gt;8.3.1&amp;#34892;&amp;#19994;&amp;#24066;&amp;#22330;&amp;#35268;&amp;#27169;&amp;#39044;&amp;#27979;&lt;br /&gt;8.3.2&amp;#34892;&amp;#19994;&amp;#24066;&amp;#22330;&amp;#35268;&amp;#27169;&amp;#22686;&amp;#36895;&amp;#39044;&amp;#27979;&lt;br /&gt;8.3.3&amp;#34892;&amp;#19994;&amp;#20135;&amp;#20540;&amp;#35268;&amp;#27169;&amp;#39044;&amp;#27979;&lt;br /&gt;8.3.4&amp;#34892;&amp;#19994;&amp;#20135;&amp;#20540;&amp;#22686;&amp;#36895;&amp;#39044;&amp;#27979;&lt;br /&gt;8.4 2016-2022&amp;#24180;&amp;#34892;&amp;#19994;&amp;#30408;&amp;#21033;&amp;#36208;&amp;#21183;&amp;#39044;&amp;#27979;&lt;br /&gt;8.4.1&amp;#34892;&amp;#19994;&amp;#27611;&amp;#21033;&amp;#28070;&amp;#21516;&amp;#27604;&amp;#22686;&amp;#36895;&amp;#39044;&amp;#27979;&lt;br /&gt;8.4.2&amp;#34892;&amp;#19994;&amp;#21033;&amp;#28070;&amp;#24635;&amp;#39069;&amp;#21516;&amp;#27604;&amp;#22686;&amp;#36895;&amp;#39044;&amp;#27979;&lt;/span&gt;&lt;/span&gt;&lt;/span&gt;&lt;/p&gt;&lt;p&gt;&lt;strong&gt;&lt;span style="color: rgb(0, 0, 0);"&gt;&lt;span style="font-size: small;"&gt;&lt;span style="font-family: Arial;"&gt;&amp;#31532;&amp;#20061;&amp;#31456; 2016-2022&amp;#24180;&amp;#20013;&amp;#22269;&amp;#37325;&amp;#26230;&amp;#30707;&amp;#34892;&amp;#19994;&amp;#25237;&amp;#36164;&amp;#39118;&amp;#38505;&amp;#19982;&amp;#33829;&amp;#38144;&amp;#20998;&amp;#26512;&lt;/span&gt;&lt;/span&gt;&lt;/span&gt;&lt;/strong&gt;&lt;span style="color: rgb(0, 0, 0);"&gt;&lt;span style="font-size: small;"&gt;&lt;span style="font-family: Arial;"&gt;&lt;br /&gt;9.1&amp;#34892;&amp;#19994;&amp;#36827;&amp;#20837;&amp;#22721;&amp;#22418;&amp;#20998;&amp;#26512;&lt;br /&gt;9.1.1&amp;#34892;&amp;#19994;&amp;#25216;&amp;#26415;&amp;#22721;&amp;#22418;&amp;#20998;&amp;#26512;&lt;br /&gt;9.1.2&amp;#34892;&amp;#19994;&amp;#35268;&amp;#27169;&amp;#22721;&amp;#22418;&amp;#20998;&amp;#26512;&lt;br /&gt;9.1.3&amp;#34892;&amp;#19994;&amp;#21697;&amp;#29260;&amp;#22721;&amp;#22418;&amp;#20998;&amp;#26512;&lt;br /&gt;9.2 2016-2022&amp;#24180;&amp;#20013;&amp;#22269;&amp;#37325;&amp;#26230;&amp;#30707;&amp;#34892;&amp;#19994;&amp;#25237;&amp;#36164;&amp;#39118;&amp;#38505;&amp;#20998;&amp;#26512;&lt;br /&gt;9.2.1&amp;#34892;&amp;#19994;&amp;#25919;&amp;#31574;&amp;#39118;&amp;#38505;&amp;#20998;&amp;#26512;&lt;br /&gt;9.2.2&amp;#34892;&amp;#19994;&amp;#25216;&amp;#26415;&amp;#39118;&amp;#38505;&amp;#20998;&amp;#26512;&lt;br /&gt;9.2.3&amp;#34892;&amp;#19994;&amp;#31454;&amp;#20105;&amp;#39118;&amp;#38505;&amp;#20998;&amp;#26512;&lt;br /&gt;9.2.4 &amp;#34892;&amp;#19994;&amp;#20854;&amp;#20182;&amp;#39118;&amp;#38505;&amp;#20998;&amp;#26512;&lt;/span&gt;&lt;/span&gt;&lt;/span&gt;&lt;/p&gt;&lt;p&gt;&lt;strong&gt;&lt;span style="color: rgb(0, 0, 0);"&gt;&lt;span style="font-size: small;"&gt;&lt;span style="font-family: Arial;"&gt;&amp;#31532;&amp;#21313;&amp;#31456; 2016-2022&amp;#24180;&amp;#20013;&amp;#22269;&amp;#37325;&amp;#26230;&amp;#30707;&amp;#34892;&amp;#19994;&amp;#21457;&amp;#23637;&amp;#31574;&amp;#30053;&amp;#21450;&amp;#25237;&amp;#36164;&amp;#24314;&amp;#35758;&lt;/span&gt;&lt;/span&gt;&lt;/span&gt;&lt;/strong&gt;&lt;span style="color: rgb(0, 0, 0);"&gt;&lt;span style="font-size: small;"&gt;&lt;span style="font-family: Arial;"&gt;&lt;br /&gt;10.1 2016-2022&amp;#24180;&amp;#20013;&amp;#22269;&amp;#37325;&amp;#26230;&amp;#30707;&amp;#34892;&amp;#19994;&amp;#24066;&amp;#22330;&amp;#30340;&amp;#37325;&amp;#28857;&amp;#23458;&amp;#25143;&amp;#25112;&amp;#30053;&amp;#23454;&amp;#26045;&lt;br /&gt;10.1.1 &amp;#23454;&amp;#26045;&amp;#37325;&amp;#28857;&amp;#23458;&amp;#25143;&amp;#25112;&amp;#30053;&amp;#30340;&amp;#24517;&amp;#35201;&amp;#24615;&lt;br /&gt;10.1.2 &amp;#21512;&amp;#29702;&amp;#30830;&amp;#31435;&amp;#37325;&amp;#28857;&amp;#23458;&amp;#25143;&lt;br /&gt;10.1.3 &amp;#23545;&amp;#37325;&amp;#28857;&amp;#23458;&amp;#25143;&amp;#30340;&amp;#33829;&amp;#38144;&amp;#31574;&amp;#30053;&lt;br /&gt;10.1.4&amp;#24378;&amp;#21270;&amp;#37325;&amp;#28857;&amp;#23458;&amp;#25143;&amp;#30340;&amp;#31649;&amp;#29702;&lt;br /&gt;10.1.5 &amp;#23454;&amp;#26045;&amp;#37325;&amp;#28857;&amp;#23458;&amp;#25143;&amp;#25112;&amp;#30053;&amp;#35201;&amp;#37325;&amp;#28857;&amp;#35299;&amp;#20915;&amp;#30340;&amp;#38382;&amp;#39064;&lt;br /&gt;10.2 2016-2022&amp;#24180;&amp;#20013;&amp;#22269;&amp;#37325;&amp;#26230;&amp;#30707;&amp;#34892;&amp;#19994;&amp;#21457;&amp;#23637;&amp;#31574;&amp;#30053;&amp;#20998;&amp;#26512;&lt;br /&gt;10.3 &amp;#35266;&amp;#30740;&amp;#22825;&amp;#19979;&amp;#34892;&amp;#19994;&amp;#20998;&amp;#26512;&amp;#24072;&amp;#25237;&amp;#36164;&amp;#24314;&amp;#35758;&lt;br /&gt;10.3.1 2016-2022&amp;#24180;&amp;#20013;&amp;#22269;&amp;#37325;&amp;#26230;&amp;#30707;&amp;#34892;&amp;#19994;&amp;#25237;&amp;#36164;&amp;#21306;&amp;#22495;&amp;#20998;&amp;#26512;&lt;br /&gt;10.3 .2 2016-2022&amp;#24180;&amp;#20013;&amp;#22269;&amp;#37325;&amp;#26230;&amp;#30707;&amp;#34892;&amp;#19994;&amp;#25237;&amp;#36164;&amp;#20135;&amp;#21697;&amp;#20998;&amp;#26512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22.html"&gt;http://www.cction.com/report/201603/131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