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9640;&amp;#36895;&amp;#21160;&amp;#36710;&amp;#32452;&amp;#34892;&amp;#19994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9640;&amp;#36895;&amp;#21160;&amp;#36710;&amp;#32452;&amp;#34892;&amp;#19994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9640;&amp;#36895;&amp;#21160;&amp;#36710;&amp;#32452;&amp;#34892;&amp;#19994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060.html"&gt;http://www.cction.com/report/201511/127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1160;&amp;#36710;&amp;#26159;&amp;#25226;&amp;#21160;&amp;#21147;&amp;#35013;&amp;#32622;&amp;#20998;&amp;#25955;&amp;#23433;&amp;#35013;&amp;#22312;&amp;#27599;&amp;#33410;&amp;#36710;&amp;#21410;&amp;#19978;&amp;#65292;&amp;#20351;&amp;#20854;&amp;#26082;&amp;#20855;&amp;#26377;&amp;#29301;&amp;#24341;&amp;#21160;&amp;#21147;&amp;#65292;&amp;#21448;&amp;#21487;&amp;#20197;&amp;#36733;&amp;#23458;&amp;#30340;&amp;#23458;&amp;#36710;&amp;#12290;&amp;#32780;&amp;#20960;&amp;#33410;&amp;#33258;&amp;#24102;&amp;#21160;&amp;#21147;&amp;#30340;&amp;#36710;&amp;#36742;&amp;#21152;&amp;#20960;&amp;#33410;&amp;#19981;&amp;#24102;&amp;#21160;&amp;#21147;&amp;#30340;&amp;#36710;&amp;#36742;&amp;#32534;&amp;#25104;&amp;#19968;&amp;#32452;&amp;#65292;&amp;#23601;&amp;#26159;&amp;#21160;&amp;#36710;&amp;#32452;&amp;#12290;&amp;#19968;&amp;#33324;&amp;#25226;&amp;#36895;&amp;#24230;&amp;#31561;&amp;#20110;&amp;#25110;&amp;#22823;&amp;#20110;200km/h&amp;#30340;&amp;#21160;&amp;#36710;&amp;#32452;&amp;#31216;&amp;#20026;&amp;#39640;&amp;#36895;&amp;#21160;&amp;#36710;&amp;#32452;&amp;#65292;&amp;#20063;&amp;#21487;&amp;#31216;&amp;#20026;&amp;#39640;&amp;#36895;&amp;#21015;&amp;#36710;&amp;#12290;&amp;#22312;&amp;#20013;&amp;#22269;&amp;#26368;&amp;#20855;&amp;#20195;&amp;#34920;&amp;#24615;&amp;#30340;&amp;#39640;&amp;#36895;&amp;#21160;&amp;#36710;&amp;#32452;&amp;#26159;&amp;#38081;&amp;#36335;&amp;#31532;&amp;#20845;&amp;#27425;&amp;#22823;&amp;#25552;&amp;#36895;&amp;#19978;&amp;#32447;&amp;#36816;&amp;#34892;&amp;#30340;&amp;ldquo;&amp;#21644;&amp;#35856;&amp;#21495;&amp;rdquo;&amp;#21160;&amp;#36710;&amp;#32452;&amp;#12290; &lt;br /&gt;&amp;#12288;&amp;#12288;&amp;#25105;&amp;#22269;&amp;#39640;&amp;#36895;&amp;#21015;&amp;#36710;&amp;#21046;&amp;#36896;&amp;#19994;&amp;#26159;&amp;#22312;&amp;#38081;&amp;#36335;&amp;#26426;&amp;#36710;&amp;#36710;&amp;#36742;&amp;#21046;&amp;#36896;&amp;#19994;&amp;#22522;&amp;#30784;&amp;#20043;&amp;#19978;&amp;#36880;&amp;#27493;&amp;#24314;&amp;#31435;&amp;#21644;&amp;#21457;&amp;#23637;&amp;#36215;&amp;#26469;&amp;#30340;&amp;#12290;&amp;#25105;&amp;#22269;&amp;#38081;&amp;#36335;&amp;#20302;&amp;#25104;&amp;#26412;&amp;#24341;&amp;#36827;&amp;#20102;&amp;#20808;&amp;#36827;&amp;#30340;&amp;#39640;&amp;#36895;&amp;#21160;&amp;#36710;&amp;#32452;&amp;#25216;&amp;#26415;&amp;#21644;&amp;#22823;&amp;#21151;&amp;#29575;&amp;#26426;&amp;#36710;&amp;#25216;&amp;#26415;&amp;#65292;&amp;#25484;&amp;#25569;&amp;#20102;&amp;#20851;&amp;#38190;&amp;#25216;&amp;#26415;&amp;#65292;&amp;#24314;&amp;#31435;&amp;#20102;&amp;#33258;&amp;#24049;&amp;#30340;&amp;#25216;&amp;#26415;&amp;#24179;&amp;#21488;&amp;#65292;&amp;#23454;&amp;#29616;&amp;#20102;&amp;#39640;&amp;#36895;&amp;#21160;&amp;#36710;&amp;#32452;&amp;#21644;&amp;#22823;&amp;#21151;&amp;#29575;&amp;#26426;&amp;#36710;&amp;#22312;&amp;#22269;&amp;#20869;&amp;#20225;&amp;#19994;&amp;#30340;&amp;#35774;&amp;#35745;&amp;#21046;&amp;#36896;&amp;#65292;&amp;#24182;&amp;#22312;&amp;#27492;&amp;#22522;&amp;#30784;&amp;#19978;&amp;#65292;&amp;#36827;&amp;#34892;&amp;#28040;&amp;#21270;&amp;#21560;&amp;#25910;&amp;#20877;&amp;#21019;&amp;#26032;&amp;#65292;&amp;#25171;&amp;#36896;&amp;#20855;&amp;#26377;&amp;#23436;&amp;#20840;&amp;#33258;&amp;#20027;&amp;#30693;&amp;#35782;&amp;#20135;&amp;#26435;&amp;#65292;&amp;#30001;&amp;#25105;&amp;#22269;&amp;#20225;&amp;#19994;&amp;#21046;&amp;#36896;&amp;#30340;&amp;#20135;&amp;#21697;&amp;#12290;&amp;#38543;&amp;#30528;&amp;#25105;&amp;#22269;&amp;#32463;&amp;#27982;&amp;#31038;&amp;#20250;&amp;#30340;&amp;#24555;&amp;#36895;&amp;#21457;&amp;#23637;&amp;#65292;&amp;#20013;&amp;#22269;&amp;#39640;&amp;#36895;&amp;#21160;&amp;#36710;&amp;#32452;&amp;#23558;&amp;#36814;&amp;#26469;&amp;#23853;&amp;#26032;&amp;#30340;&amp;#21457;&amp;#23637;&amp;#26102;&amp;#26399;&amp;#12290; &lt;br /&gt;&amp;#12288;&amp;#12288;&amp;#20013;&amp;#22269;&amp;#20135;&amp;#19994;&amp;#30740;&amp;#31350;&amp;#25253;&amp;#21578;&amp;#32593;&amp;#21457;&amp;#24067;&amp;#30340;&amp;#12298;2016-2022&amp;#24180;&amp;#20013;&amp;#22269;&amp;#39640;&amp;#36895;&amp;#21160;&amp;#36710;&amp;#32452;&amp;#34892;&amp;#19994;&amp;#24066;&amp;#22330;&amp;#36816;&amp;#34892;&amp;#24418;&amp;#21183;&amp;#20998;&amp;#26512;&amp;#21450;&amp;#28145;&amp;#24230;&amp;#35843;&amp;#26597;&amp;#21672;&amp;#35810;&amp;#25253;&amp;#21578;&amp;#12299;&amp;#20849;&amp;#20845;&amp;#31456;&amp;#12290;&amp;#39318;&amp;#20808;&amp;#20171;&amp;#32461;&amp;#20102;&amp;#20013;&amp;#22269;&amp;#39640;&amp;#36895;&amp;#21160;&amp;#36710;&amp;#32452;&amp;#34892;&amp;#19994;&amp;#30340;&amp;#27010;&amp;#24565;&amp;#65292;&amp;#25509;&amp;#30528;&amp;#20998;&amp;#26512;&amp;#20102;&amp;#20013;&amp;#22269;&amp;#39640;&amp;#36895;&amp;#21160;&amp;#36710;&amp;#32452;&amp;#34892;&amp;#19994;&amp;#21457;&amp;#23637;&amp;#29615;&amp;#22659;&amp;#65292;&amp;#28982;&amp;#21518;&amp;#23545;&amp;#20013;&amp;#22269;&amp;#39640;&amp;#36895;&amp;#21160;&amp;#36710;&amp;#3245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9640;&amp;#36895;&amp;#21160;&amp;#36710;&amp;#32452;&amp;#34892;&amp;#19994;&amp;#38754;&amp;#20020;&amp;#30340;&amp;#26426;&amp;#36935;&amp;#21450;&amp;#21457;&amp;#23637;&amp;#21069;&amp;#26223;&amp;#12290;&amp;#24744;&amp;#33509;&amp;#24819;&amp;#23545;&amp;#20013;&amp;#22269;&amp;#39640;&amp;#36895;&amp;#21160;&amp;#36710;&amp;#3245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&lt;br /&gt;&amp;#12288;&amp;#12288;&amp;#26412;&amp;#25253;&amp;#21578;&amp;#21033;&amp;#29992;&amp;#20013;&amp;#20225;&amp;#39038;&amp;#38382;&amp;#32593;&amp;#38271;&amp;#26399;&amp;#23545;&amp;#39640;&amp;#36895;&amp;#21160;&amp;#36710;&amp;#32452;&amp;#34892;&amp;#19994;&amp;#24066;&amp;#22330;&amp;#36319;&amp;#36394;&amp;#25628;&amp;#38598;&amp;#30340;&amp;#19968;&amp;#25163;&amp;#24066;&amp;#22330;&amp;#25968;&amp;#25454;&amp;#65292;&amp;#21516;&amp;#26102;&amp;#20381;&amp;#25454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34892;&amp;#19994;&amp;#21327;&amp;#20250;&amp;#12289;&amp;#20013;&amp;#20225;&amp;#39038;&amp;#38382;&amp;#32593;&amp;#12289;&amp;#20840;&amp;#22269;&amp;#21450;&amp;#28023;&amp;#22806;&amp;#19987;&amp;#19994;&amp;#30740;&amp;#31350;&amp;#26426;&amp;#26500;&amp;#25552;&amp;#20379;&amp;#30340;&amp;#22823;&amp;#37327;&amp;#26435;&amp;#23041;&amp;#36164;&amp;#26009;&amp;#65292;&amp;#37319;&amp;#29992;&amp;#19982;&amp;#22269;&amp;#38469;&amp;#21516;&amp;#27493;&amp;#30340;&amp;#31185;&amp;#23398;&amp;#20998;&amp;#26512;&amp;#27169;&amp;#2241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35753;&amp;#24744;&amp;#20840;&amp;#38754;&amp;#12289;&amp;#20934;&amp;#30830;&amp;#22320;&amp;#25226;&amp;#25569;&amp;#25972;&amp;#20010;&amp;#39640;&amp;#36895;&amp;#21160;&amp;#36710;&amp;#32452;&amp;#34892;&amp;#19994;&amp;#30340;&amp;#24066;&amp;#22330;&amp;#36208;&amp;#21521;&amp;#21644;&amp;#21457;&amp;#23637;&amp;#36235;&amp;#21183;&amp;#12290; &lt;br /&gt;&amp;#12288;&amp;#12288;&amp;#25253;&amp;#21578;&amp;#23545;&amp;#20013;&amp;#22269;&amp;#39640;&amp;#36895;&amp;#21160;&amp;#36710;&amp;#32452;&amp;#34892;&amp;#19994;&amp;#30340;&amp;#20869;&amp;#22806;&amp;#37096;&amp;#29615;&amp;#22659;&amp;#12289;&amp;#34892;&amp;#19994;&amp;#21457;&amp;#23637;&amp;#29616;&amp;#29366;&amp;#12289;&amp;#20135;&amp;#19994;&amp;#38142;&amp;#21457;&amp;#23637;&amp;#29366;&amp;#20917;&amp;#12289;&amp;#24066;&amp;#22330;&amp;#20379;&amp;#38656;&amp;#12289;&amp;#31454;&amp;#20105;&amp;#26684;&amp;#23616;&amp;#12289;&amp;#26631;&amp;#26438;&amp;#20225;&amp;#19994;&amp;#12289;&amp;#21457;&amp;#23637;&amp;#36235;&amp;#21183;&amp;#12289;&amp;#26426;&amp;#20250;&amp;#39118;&amp;#38505;&amp;#12289;&amp;#21457;&amp;#23637;&amp;#31574;&amp;#30053;&amp;#19982;&amp;#25237;&amp;#36164;&amp;#24314;&amp;#35758;&amp;#31561;&amp;#36827;&amp;#34892;&amp;#20102;&amp;#20998;&amp;#26512;&amp;#65292;&amp;#24182;&amp;#37325;&amp;#28857;&amp;#20998;&amp;#26512;&amp;#20102;&amp;#25105;&amp;#22269;&amp;#39640;&amp;#36895;&amp;#21160;&amp;#36710;&amp;#32452;&amp;#34892;&amp;#19994;&amp;#23558;&amp;#38754;&amp;#20020;&amp;#30340;&amp;#26426;&amp;#36935;&amp;#19982;&amp;#25361;&amp;#25112;&amp;#12290;&amp;#25253;&amp;#21578;&amp;#23558;&amp;#24110;&amp;#21161;&amp;#39640;&amp;#36895;&amp;#21160;&amp;#36710;&amp;#32452;&amp;#20225;&amp;#19994;&amp;#12289;&amp;#23398;&amp;#26415;&amp;#31185;&amp;#30740;&amp;#21333;&amp;#20301;&amp;#12289;&amp;#25237;&amp;#36164;&amp;#20225;&amp;#19994;&amp;#20934;&amp;#30830;&amp;#20102;&amp;#35299;&amp;#39640;&amp;#36895;&amp;#21160;&amp;#36710;&amp;#32452;&amp;#34892;&amp;#19994;&amp;#26368;&amp;#26032;&amp;#21457;&amp;#23637;&amp;#21160;&amp;#21521;&amp;#65292;&amp;#21450;&amp;#26089;&amp;#21457;&amp;#29616;&amp;#39640;&amp;#36895;&amp;#21160;&amp;#36710;&amp;#32452;&amp;#34892;&amp;#19994;&amp;#24066;&amp;#22330;&amp;#30340;&amp;#31354;&amp;#30333;&amp;#28857;&amp;#65292;&amp;#26426;&amp;#20250;&amp;#28857;&amp;#65292;&amp;#22686;&amp;#38271;&amp;#28857;&amp;#21644;&amp;#30408;&amp;#21033;&amp;#28857;&amp;hellip;&amp;hellip;&amp;#20934;&amp;#30830;&amp;#25226;&amp;#25569;&amp;#39640;&amp;#36895;&amp;#21160;&amp;#36710;&amp;#32452;&amp;#34892;&amp;#19994;&amp;#26410;&amp;#34987;&amp;#28385;&amp;#36275;&amp;#30340;&amp;#24066;&amp;#22330;&amp;#38656;&amp;#27714;&amp;#21644;&amp;#36235;&amp;#21183;&amp;#65292;&amp;#26377;&amp;#25928;&amp;#35268;&amp;#36991;&amp;#39640;&amp;#36895;&amp;#21160;&amp;#36710;&amp;#32452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amp;#24418;&amp;#25104;&amp;#20225;&amp;#19994;&amp;#33391;&amp;#22909;&amp;#30340;&amp;#21487;&amp;#25345;&amp;#32493;&amp;#21457;&amp;#23637;&amp;#20248;&amp;#21183;&amp;#12290; &lt;br /&gt; &lt;strong&gt;&lt;br /&gt;&amp;#25253;&amp;#21578;&amp;#30446;&amp;#24405;&amp;#65306;&lt;br /&gt; &lt;br /&gt;&amp;#31532;&amp;#19968;&amp;#31456; &amp;#39640;&amp;#36895;&amp;#21160;&amp;#36710;&amp;#32452;&amp;#27010;&amp;#36848; &lt;/strong&gt;&lt;br /&gt;&amp;#31532;&amp;#19968;&amp;#33410; &amp;#21160;&amp;#36710;&amp;#32452;&amp;#23450;&amp;#20041;&amp;#21450;&amp;#20998;&amp;#31867; &lt;br /&gt;&amp;#19968;&amp;#12289;&amp;#29421;&amp;#20041;&amp;#21160;&amp;#36710;&amp;#32452; &lt;br /&gt;&amp;#20108;&amp;#12289;&amp;#24191;&amp;#20041;&amp;#21160;&amp;#36710;&amp;#32452; &lt;br /&gt;&amp;#19977;&amp;#12289;&amp;#21160;&amp;#36710;&amp;#32452;&amp;#20998;&amp;#31867; &lt;br /&gt;&amp;#31532;&amp;#20108;&amp;#33410; &amp;ldquo;&amp;#21644;&amp;#35856;&amp;#21495;&amp;rdquo;&amp;#39640;&amp;#36895;&amp;#21160;&amp;#36710;&amp;#32452; &lt;br /&gt;&amp;#19968;&amp;#12289;CRH1&amp;#22411;&amp;#21160;&amp;#36710;&amp;#32452;&amp;#31616;&amp;#20171; &lt;br /&gt;&amp;#20108;&amp;#12289;CRH2&amp;#22411;&amp;#21160;&amp;#36710;&amp;#32452;&amp;#31616;&amp;#20171; &lt;br /&gt;&amp;#19977;&amp;#12289;CRH3&amp;#22411;&amp;#21160;&amp;#36710;&amp;#32452;&amp;#31616;&amp;#20171; &lt;br /&gt;&amp;#22235;&amp;#12289;CRH5&amp;#22411;&amp;#21160;&amp;#36710;&amp;#32452;&amp;#31616;&amp;#20171; &lt;br /&gt; &lt;strong&gt;&lt;br /&gt;&lt;/strong&gt;&lt;strong&gt;&amp;#31532;&amp;#20108;&amp;#31456; &amp;#25105;&amp;#22269;&amp;#39640;&amp;#36895;&amp;#21160;&amp;#36710;&amp;#32452;&amp;#20135;&amp;#19994;&amp;#21457;&amp;#23637;&amp;#20998;&amp;#26512; &lt;/strong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5&amp;#24180;&amp;#20013;&amp;#22269;&amp;#23439;&amp;#35266;&amp;#32463;&amp;#27982;&amp;#21457;&amp;#23637;&amp;#39044;&amp;#27979;&amp;#20998;&amp;#26512; &lt;br /&gt;&amp;#31532;&amp;#20108;&amp;#33410; 2016-2022&amp;#24180;&amp;#20013;&amp;#22269;&amp;#39640;&amp;#36895;&amp;#21160;&amp;#36710;&amp;#32452;&amp;#34892;&amp;#19994;&amp;#21457;&amp;#23637;&amp;#29615;&amp;#22659;&amp;#20998;&amp;#26512; &lt;br /&gt;&amp;#19968;&amp;#12289;&amp;#20013;&amp;#22269;&amp;#39640;&amp;#36895;&amp;#38081;&amp;#36335;&amp;#24314;&amp;#35774;&amp;#39134;&amp;#36895;&amp;#21457;&amp;#23637; &lt;br /&gt;&amp;#20108;&amp;#12289;&amp;#39640;&amp;#36895;&amp;#38081;&amp;#36335;&amp;#23545;&amp;#38081;&amp;#36335;&amp;#35013;&amp;#22791;&amp;#21046;&amp;#36896;&amp;#19994;&amp;#31454;&amp;#20105;&amp;#21147;&amp;#30340;&amp;#24433;&amp;#21709; &lt;br /&gt;&amp;#19977;&amp;#12289;&amp;#38081;&amp;#36335;&amp;#35013;&amp;#22791;&amp;#21046;&amp;#36896;&amp;#19994;&amp;#25226;&amp;#25569;&amp;#39640;&amp;#38081;&amp;#24314;&amp;#35774;&amp;#26426;&amp;#36935;&amp;#30340;&amp;#31574;&amp;#30053;&amp;#20998;&amp;#26512; &lt;br /&gt;&amp;#31532;&amp;#19977;&amp;#33410; 2016-2022&amp;#24180;&amp;#39640;&amp;#36895;&amp;#21160;&amp;#36710;&amp;#32452;&amp;#34892;&amp;#19994;&amp;#21457;&amp;#23637;&amp;#32508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013;&amp;#22269;&amp;#39640;&amp;#36895;&amp;#21160;&amp;#36710;&amp;#32452;&amp;#20135;&amp;#19994;&amp;#22522;&amp;#26412;&amp;#24773;&amp;#20917; &lt;br /&gt;&amp;#20108;&amp;#12289;&amp;#20013;&amp;#22269;&amp;#39640;&amp;#36895;&amp;#21160;&amp;#36710;&amp;#32452;&amp;#34892;&amp;#19994;&amp;#21382;&amp;#31243;&amp;#21450;&amp;#37325;&amp;#22823;&amp;#20107;&amp;#20214; &lt;br /&gt;&amp;#19977;&amp;#12289;&amp;#20013;&amp;#22269;&amp;#39640;&amp;#36895;&amp;#21160;&amp;#36710;&amp;#32452;&amp;#34892;&amp;#19994;&amp;#36208;&amp;#20986;&amp;#33258;&amp;#20027;&amp;#21019;&amp;#26032;&amp;#36947;&amp;#36335; &lt;br /&gt;&amp;#22235;&amp;#12289;&amp;#22269;&amp;#20135;&amp;#39640;&amp;#36895;&amp;#21160;&amp;#36710;&amp;#32452;&amp;#36798;&amp;#21040;&amp;#19990;&amp;#30028;&amp;#39046;&amp;#20808;&amp;#27700;&amp;#24179; &lt;br /&gt;&amp;#31532;&amp;#22235;&amp;#33410; &amp;#22269;&amp;#20869;&amp;#21160;&amp;#36710;&amp;#32452;&amp;#30740;&amp;#21457;&amp;#27010;&amp;#20917; &lt;br /&gt;&amp;#19968;&amp;#12289;&amp;#21271;&amp;#36710;&amp;#26102;&amp;#36895;380&amp;#20844;&amp;#37324;&amp;#21160;&amp;#36710;&amp;#32452;&amp;#19979;&amp;#32447; &lt;br /&gt;&amp;#20108;&amp;#12289;&amp;#21335;&amp;#36710;&amp;#26102;&amp;#36895;380&amp;#20844;&amp;#37324;&amp;#21160;&amp;#36710;&amp;#32452;&amp;#27491;&amp;#24335;&amp;#19979;&amp;#32447; &lt;br /&gt;&amp;#19977;&amp;#12289;&amp;#25105;&amp;#22269;&amp;#20986;&amp;#21475;&amp;#24052;&amp;#35199;&amp;#30340;&amp;#39318;&amp;#21015;&amp;#30005;&amp;#21160;&amp;#36710;&amp;#32452;&amp;#19979;&amp;#32447; &lt;br /&gt;&amp;#22235;&amp;#12289;&amp;#25105;&amp;#22269;&amp;#39318;&amp;#21015;&amp;#21160;&amp;#21147;&amp;#20998;&amp;#25955;&amp;#28082;&amp;#21147;&amp;#20256;&amp;#21160;&amp;#20869;&amp;#29123;&amp;#21160;&amp;#36710;&amp;#32452;&amp;#20986;&amp;#21475; &lt;br /&gt;&amp;#20116;&amp;#12289;&amp;#25105;&amp;#22269;&amp;#39318;&amp;#21015;&amp;#33258;&amp;#20027;&amp;#30693;&amp;#35782;&amp;#20135;&amp;#26435;&amp;#39640;&amp;#23506;&amp;#39640;&amp;#36895;&amp;#21160;&amp;#36710;&amp;#32452;&amp;#23436;&amp;#25104;&amp;#23454;&amp;#39564; &lt;br /&gt;&amp;#20845;&amp;#12289;&amp;#22269;&amp;#20869;&amp;#39318;&amp;#21015;&amp;#33258;&amp;#20027;&amp;#30740;&amp;#21457;&amp;#23485;&amp;#36712;&amp;#21160;&amp;#36710;&amp;#32452;&amp;#23454;&amp;#29616;&amp;#20986;&amp;#21475; &lt;br /&gt;&amp;#19971;&amp;#12289;&amp;#25105;&amp;#22269;&amp;#23436;&amp;#21892;&amp;#26102;&amp;#36895;300&amp;#20844;&amp;#37324;&amp;#20197;&amp;#19978;&amp;#39640;&amp;#36895;&amp;#21160;&amp;#36710;&amp;#32452;&amp;#30740;&amp;#21046; &lt;br /&gt;&amp;#31532;&amp;#20116;&amp;#33410; &amp;#21160;&amp;#36710;&amp;#32452;&amp;#29983;&amp;#20135;&amp;#26426;&amp;#26816;&amp;#20462;&amp;#22522;&amp;#22320;&amp;#24314;&amp;#35774;&amp;#29366;&amp;#20917; &lt;br /&gt;&amp;#19968;&amp;#12289;&amp;#38271;&amp;#26149;&amp;#24314;&amp;#35774;&amp;#22269;&amp;#20869;&amp;#26368;&amp;#22823;&amp;#39640;&amp;#36895;&amp;#21160;&amp;#36710;&amp;#32452;&amp;#29983;&amp;#20135;&amp;#22522;&amp;#22320; &lt;br /&gt;&amp;#20108;&amp;#12289;&amp;#38738;&amp;#23707;&amp;#21152;&amp;#32039;&amp;#23436;&amp;#21892;&amp;#39640;&amp;#36895;&amp;#21015;&amp;#36710;&amp;#20135;&amp;#19994;&amp;#38142; &lt;br /&gt;&amp;#19977;&amp;#12289;&amp;#22825;&amp;#27941;&amp;#24314;&amp;#35774;&amp;#21644;&amp;#35856;&amp;#21495;&amp;#30005;&amp;#21147;&amp;#26426;&amp;#36710;&amp;#26816;&amp;#20462;&amp;#22522;&amp;#22320; &lt;br /&gt;&amp;#22235;&amp;#12289;&amp;#21271;&amp;#20140;&amp;#39640;&amp;#36895;&amp;#21160;&amp;#36710;&amp;#32452;&amp;#26816;&amp;#20462;&amp;#22522;&amp;#22320;&amp;#24314;&amp;#25104;&amp;#25237;&amp;#20135; &lt;br /&gt;&amp;#20116;&amp;#12289;&amp;#21776;&amp;#23665;&amp;#23558;&amp;#25104;&amp;#22269;&amp;#23478;&amp;#32423;&amp;#39640;&amp;#36895;&amp;#21160;&amp;#36710;&amp;#32452;&amp;#29983;&amp;#20135;&amp;#21450;&amp;#30740;&amp;#21457;&amp;#22522;&amp;#22320; &lt;br /&gt;&amp;#31532;&amp;#20845;&amp;#33410; &amp;#39640;&amp;#36895;&amp;#21160;&amp;#36710;&amp;#32452;&amp;#21046;&amp;#36896;&amp;#19994;&amp;#21457;&amp;#23637;&amp;#21069;&amp;#26223;&amp;#20998;&amp;#26512; &lt;br /&gt;&amp;#19968;&amp;#12289;&amp;#20013;&amp;#22269;&amp;#21160;&amp;#36710;&amp;#32452;&amp;#34892;&amp;#19994;&amp;#21457;&amp;#23637;&amp;#36235;&amp;#21183; &lt;br /&gt;&amp;#20108;&amp;#12289;&amp;#39640;&amp;#36895;&amp;#21160;&amp;#36710;&amp;#32452;&amp;#24066;&amp;#22330;&amp;#38656;&amp;#27714;&amp;#21450;&amp;#30408;&amp;#21033;&amp;#21069;&amp;#26223;&amp;#30475;&amp;#22909; &lt;br /&gt;&amp;#19977;&amp;#12289;&amp;#20013;&amp;#22269;&amp;#39640;&amp;#36895;&amp;#21160;&amp;#36710;&amp;#32452;&amp;#21442;&amp;#19982;&amp;#22269;&amp;#38469;&amp;#24066;&amp;#22330;&amp;#31454;&amp;#20105; &lt;br /&gt; &lt;br /&gt;&lt;strong&gt;&amp;#31532;&amp;#19977;&amp;#31456; 2016-2022&amp;#24180;&amp;#39640;&amp;#36895;&amp;#21160;&amp;#36710;&amp;#32452;&amp;#21046;&amp;#36896;&amp;#26448;&amp;#26009;&amp;#34892;&amp;#19994;&amp;#20998;&amp;#26512; &lt;/strong&gt;&lt;br /&gt;&amp;#31532;&amp;#19968;&amp;#33410; &amp;#19981;&amp;#38152;&amp;#38050; &lt;br /&gt;&amp;#19968;&amp;#12289;&amp;#19981;&amp;#38152;&amp;#38050;&amp;#22312;&amp;#21160;&amp;#36710;&amp;#32452;&amp;#19978;&amp;#30340;&amp;#24212;&amp;#29992;&amp;#27010;&amp;#20917; &lt;br /&gt;&amp;#20108;&amp;#12289;&amp;#23453;&amp;#38050;&amp;#39640;&amp;#24378;&amp;#38050;&amp;#22312;CRH1&amp;#22411;&amp;#21160;&amp;#36710;&amp;#32452;&amp;#19978;&amp;#30340;&amp;#24212;&amp;#29992;&amp;#24773;&amp;#20917; &lt;br /&gt;&amp;#19977;&amp;#12289;&amp;#22826;&amp;#38050;&amp;#19981;&amp;#38152;&amp;#26080;&amp;#32541;&amp;#31649;&amp;#24212;&amp;#29992;&amp;#20110;&amp;#39640;&amp;#36895;&amp;#21160;&amp;#36710;&amp;#32452;&amp;#21049;&amp;#36710;&amp;#31995;&amp;#32479; &lt;br /&gt;&amp;#31532;&amp;#20108;&amp;#33410; &amp;#39640;&amp;#36895;&amp;#21160;&amp;#36710;&amp;#32452;&amp;#36710;&amp;#20307;&amp;#26448;&amp;#26009; &lt;br /&gt;&amp;#19968;&amp;#12289;&amp;#39640;&amp;#36895;&amp;#21160;&amp;#36710;&amp;#32452;&amp;#36710;&amp;#20307;&amp;#26448;&amp;#26009;&amp;#20998;&amp;#26512; &lt;br /&gt;&amp;#20108;&amp;#12289;&amp;#36710;&amp;#20307;&amp;#29992;&amp;#38109;&amp;#21512;&amp;#37329;&amp;#19982;&amp;#19981;&amp;#38152;&amp;#38050;&amp;#20248;&amp;#21183;&amp;#23545;&amp;#27604; &lt;br /&gt;&amp;#31532;&amp;#19977;&amp;#33410; &amp;#38109;&amp;#21512;&amp;#37329; &lt;br /&gt;&amp;#19968;&amp;#12289;&amp;#39640;&amp;#36895;&amp;#21160;&amp;#36710;&amp;#32452;&amp;#36710;&amp;#20307;&amp;#38109;&amp;#22411;&amp;#26448;&amp;#27010;&amp;#20917;&amp;#21450;&amp;#21457;&amp;#23637;&amp;#28508;&amp;#21147;&amp;#20998;&amp;#26512; &lt;br /&gt;&amp;#20108;&amp;#12289;&amp;#21160;&amp;#36710;&amp;#32452;&amp;#36710;&amp;#20307;&amp;#29992;&amp;#38109;&amp;#21512;&amp;#37329;&amp;#26448;&amp;#26009;&amp;#22522;&amp;#26412;&amp;#23454;&amp;#29616;&amp;#22269;&amp;#20135;&amp;#21270; &lt;br /&gt;&amp;#19977;&amp;#12289;&amp;#39640;&amp;#36895;&amp;#21160;&amp;#36710;&amp;#32452;&amp;#36710;&amp;#20307;&amp;#29992;&amp;#38109;&amp;#22411;&amp;#26448;&amp;#30340;&amp;#29983;&amp;#20135; &lt;br /&gt; &lt;br /&gt;&lt;strong&gt;&amp;#31532;&amp;#22235;&amp;#31456; 2016-2022&amp;#24180;&amp;#39640;&amp;#36895;&amp;#21160;&amp;#36710;&amp;#32452;&amp;#35774;&amp;#35745;&amp;#21450;&amp;#21046;&amp;#36896;&amp;#25216;&amp;#26415;&amp;#20998;&amp;#26512; &lt;/strong&gt;&lt;br /&gt;&amp;#31532;&amp;#19968;&amp;#33410; &amp;#39640;&amp;#36895;&amp;#21160;&amp;#36710;&amp;#32452;&amp;#34892;&amp;#19994;&amp;#25216;&amp;#26415;&amp;#21457;&amp;#23637;&amp;#27010;&amp;#20917; &lt;br /&gt;&amp;#19968;&amp;#12289;&amp;#39640;&amp;#36895;&amp;#21160;&amp;#36710;&amp;#32452;&amp;#21046;&amp;#36896;&amp;#30340;&amp;#20851;&amp;#38190;&amp;#25216;&amp;#26415; &lt;br /&gt;&amp;#20108;&amp;#12289;&amp;#20013;&amp;#22269;&amp;#24050;&amp;#25484;&amp;#25569;&amp;#39640;&amp;#36895;&amp;#21160;&amp;#36710;&amp;#32452;&amp;#26680;&amp;#24515;&amp;#25216;&amp;#26415; &lt;br /&gt;&amp;#19977;&amp;#12289;&amp;#24180;&amp;#25105;&amp;#22269;&amp;#39640;&amp;#36895;&amp;#21160;&amp;#36710;&amp;#32452;&amp;#20851;&amp;#38190;&amp;#25216;&amp;#26415;&amp;#20135;&amp;#21697;&amp;#20986;&amp;#21475;&amp;#27431;&amp;#27954; &lt;br /&gt;&amp;#31532;&amp;#20108;&amp;#33410; &amp;#39640;&amp;#36895;&amp;#21160;&amp;#36710;&amp;#32452;&amp;#35774;&amp;#35745;&amp;#39030;&amp;#23618;&amp;#30446;&amp;#26631;&amp;#20998;&amp;#26512; &lt;br /&gt;&amp;#19968;&amp;#12289;&amp;#39640;&amp;#36895;&amp;#21160;&amp;#36710;&amp;#32452;&amp;#39030;&amp;#23618;&amp;#30446;&amp;#26631;&amp;#35774;&amp;#23450;&amp;#38656;&amp;#27714; &lt;br /&gt;&amp;#20108;&amp;#12289;&amp;#39640;&amp;#36895;&amp;#21160;&amp;#36710;&amp;#32452;&amp;#35774;&amp;#35745;&amp;#39030;&amp;#23618;&amp;#30446;&amp;#26631;&amp;#36873;&amp;#21462;&amp;#21407;&amp;#21017; &lt;br /&gt;&amp;#19977;&amp;#12289;&amp;#39640;&amp;#36895;&amp;#21160;&amp;#36710;&amp;#32452;&amp;#35774;&amp;#35745;&amp;#30446;&amp;#26631;&amp;#20540;&amp;#20998;&amp;#26512; &lt;br /&gt;&amp;#31532;&amp;#19977;&amp;#33410; &amp;#39640;&amp;#36895;&amp;#21160;&amp;#36710;&amp;#32452;&amp;#36710;&amp;#20307;&amp;#21046;&amp;#36896;&amp;#25216;&amp;#26415; &lt;br /&gt;&amp;#19968;&amp;#12289;&amp;#39640;&amp;#36895;&amp;#21160;&amp;#36710;&amp;#32452;&amp;#30340;&amp;#27969;&amp;#32447;&amp;#24418;&amp;#36710;&amp;#20307;&amp;#32467;&amp;#26500;&amp;#27010;&amp;#36848; &lt;br /&gt;&amp;#20108;&amp;#12289;&amp;#39640;&amp;#36895;&amp;#21160;&amp;#36710;&amp;#32452;&amp;#36710;&amp;#20307;&amp;#36731;&amp;#37327;&amp;#21270;&amp;#25216;&amp;#26415; &lt;br /&gt;&amp;#19977;&amp;#12289;&amp;#39640;&amp;#36895;&amp;#21160;&amp;#36710;&amp;#32452;&amp;#36710;&amp;#20307;&amp;#23494;&amp;#23553;&amp;#25216;&amp;#26415; &lt;br /&gt;&amp;#22235;&amp;#12289;&amp;#39640;&amp;#36895;&amp;#21160;&amp;#36710;&amp;#32452;&amp;#36710;&amp;#20869;&amp;#22122;&amp;#22768;&amp;#25511;&amp;#21046;&amp;#25216;&amp;#26415; &lt;br /&gt;&amp;#31532;&amp;#22235;&amp;#33410; &amp;#39640;&amp;#36895;&amp;#21160;&amp;#36710;&amp;#32452;&amp;#36716;&amp;#21521;&amp;#26550;&amp;#25216;&amp;#26415; &lt;br /&gt;&amp;#19968;&amp;#12289;&amp;#39640;&amp;#36895;&amp;#21160;&amp;#36710;&amp;#32452;&amp;#36716;&amp;#21521;&amp;#26550;&amp;#27010;&amp;#20917;&amp;#21450;&amp;#20854;&amp;#21160;&amp;#21147;&amp;#23398;&amp;#29305;&amp;#24615;&amp;#30740;&amp;#31350; &lt;br /&gt;&amp;#20108;&amp;#12289;&amp;#21160;&amp;#36710;&amp;#32452;&amp;#39640;&amp;#36895;&amp;#36716;&amp;#21521;&amp;#26550;&amp;#38656;&amp;#35299;&amp;#20915;&amp;#30340;&amp;#20851;&amp;#38190;&amp;#25216;&amp;#26415; &lt;br /&gt;&amp;#19977;&amp;#12289;&amp;#26102;&amp;#36895;250&amp;#20844;&amp;#37324;&amp;#21160;&amp;#36710;&amp;#32452;&amp;#39640;&amp;#36895;&amp;#36716;&amp;#21521;&amp;#26550;&amp;#24212;&amp;#29992;&amp;#24773;&amp;#20917; &lt;br /&gt;&amp;#31532;&amp;#20116;&amp;#33410; &amp;#29301;&amp;#24341;&amp;#20256;&amp;#21160;&amp;#31995;&amp;#32479;&amp;#25216;&amp;#26415; &lt;br /&gt;&amp;#19968;&amp;#12289;&amp;#39640;&amp;#36895;&amp;#21160;&amp;#36710;&amp;#32452;&amp;#22823;&amp;#21151;&amp;#29575;&amp;#30005;&amp;#21147;&amp;#29301;&amp;#24341;&amp;#20256;&amp;#21160;&amp;#31995;&amp;#32479;&amp;#27010;&amp;#36848; &lt;br /&gt;&amp;#20108;&amp;#12289;&amp;#39640;&amp;#36895;&amp;#21160;&amp;#36710;&amp;#32452;&amp;#29301;&amp;#24341;&amp;#30005;&amp;#20256;&amp;#21160;&amp;#31995;&amp;#32479;&amp;#20851;&amp;#38190;&amp;#25216;&amp;#26415;&amp;#30740;&amp;#31350; &lt;br /&gt;&amp;#19977;&amp;#12289;&amp;#39640;&amp;#36895;&amp;#21160;&amp;#36710;&amp;#32452;&amp;#29301;&amp;#24341;&amp;#20256;&amp;#21160;&amp;#35774;&amp;#35745;&amp;#26041;&amp;#26696;&amp;#20248;&amp;#21270;&amp;#26500;&amp;#24819; &lt;br /&gt;&amp;#31532;&amp;#20845;&amp;#33410; &amp;#39640;&amp;#36895;&amp;#21160;&amp;#36710;&amp;#32452;&amp;#21046;&amp;#21160;&amp;#31995;&amp;#32479;&amp;#25216;&amp;#26415; &lt;br /&gt;&amp;#19968;&amp;#12289;&amp;#39640;&amp;#36895;&amp;#21160;&amp;#36710;&amp;#32452;&amp;#21046;&amp;#21160;&amp;#31995;&amp;#32479;&amp;#30340;&amp;#20851;&amp;#38190;&amp;#25216;&amp;#26415; &lt;br /&gt;&amp;#20108;&amp;#12289;&amp;#30005;&amp;#21046;&amp;#21160;&amp;#25216;&amp;#26415;&amp;#30740;&amp;#31350; &lt;br /&gt;&amp;#19977;&amp;#12289;&amp;#31354;&amp;#27668;&amp;#21046;&amp;#21160;&amp;#30740;&amp;#31350; &lt;br /&gt;&amp;#22235;&amp;#12289;&amp;#38450;&amp;#28369;&amp;#35013;&amp;#32622;&amp;#30740;&amp;#31350; &lt;br /&gt;&amp;#20116;&amp;#12289;&amp;#21046;&amp;#21160;&amp;#25511;&amp;#21046;&amp;#31995;&amp;#32479;&amp;#20998;&amp;#26512; &lt;br /&gt; &lt;br /&gt;&lt;strong&gt;&amp;#31532;&amp;#20116;&amp;#31456; 2016-2022&amp;#24180;&amp;#39640;&amp;#36895;&amp;#21160;&amp;#36710;&amp;#32452;&amp;#24066;&amp;#22330;&amp;#25307;&amp;#26631;&amp;#37319;&amp;#36141;&amp;#20998;&amp;#26512; &lt;/strong&gt;&lt;br /&gt;&amp;#31532;&amp;#19968;&amp;#33410; &amp;#39640;&amp;#36895;&amp;#21160;&amp;#36710;&amp;#32452;&amp;#24102;&amp;#32473;&amp;#25972;&amp;#20010;&amp;#20135;&amp;#19994;&amp;#38142;&amp;#30340;&amp;#24066;&amp;#22330;&amp;#26426;&amp;#20250;&amp;#20998;&amp;#26512; &lt;br /&gt;&amp;#19968;&amp;#12289;&amp;#20855;&amp;#22791;&amp;#39640;&amp;#36895;&amp;#21015;&amp;#36710;&amp;#25216;&amp;#26415;&amp;#21644;&amp;#28192;&amp;#36947;&amp;#20248;&amp;#21183;&amp;#30340;&amp;#20225;&amp;#19994;&amp;#26426;&amp;#20250;&amp;#24040;&amp;#22823; &lt;br /&gt;&amp;#20108;&amp;#12289;&amp;#20855;&amp;#26377;&amp;#20132;&amp;#27969;&amp;#20256;&amp;#21160;&amp;#26426;&amp;#36710;&amp;#30740;&amp;#21457;&amp;#33021;&amp;#21147;&amp;#30340;&amp;#20225;&amp;#19994;&amp;#23558;&amp;#21463;&amp;#30410; &lt;br /&gt;&amp;#31532;&amp;#20108;&amp;#33410; &amp;#20013;&amp;#22269;&amp;#21335;&amp;#36710;&amp;#33719;&amp;#35746;&amp;#21333;&amp;#24773;&amp;#20917; &lt;br /&gt;&amp;#19968;&amp;#12289;2012&amp;#24180;&amp;#20013;&amp;#22269;&amp;#21335;&amp;#36710;&amp;#21160;&amp;#36710;&amp;#32452;&amp;#35746;&amp;#21333;&amp;#24773;&amp;#20917; &lt;br /&gt;&amp;#20108;&amp;#12289;2013&amp;#24180;&amp;#20013;&amp;#22269;&amp;#21335;&amp;#36710;&amp;#21160;&amp;#36710;&amp;#32452;&amp;#35746;&amp;#21333;&amp;#24773;&amp;#20917; &lt;br /&gt;&amp;#19977;&amp;#12289;2014&amp;#24180;&amp;#20013;&amp;#22269;&amp;#21335;&amp;#36710;&amp;#21160;&amp;#36710;&amp;#32452;&amp;#35746;&amp;#21333;&amp;#24773;&amp;#20917; &lt;br /&gt;&amp;#31532;&amp;#19977;&amp;#33410; &amp;#20013;&amp;#22269;&amp;#21271;&amp;#36710;&amp;#33719;&amp;#35746;&amp;#21333;&amp;#24773;&amp;#20917; &lt;br /&gt;&amp;#19968;&amp;#12289;2013&amp;#24180;&amp;#20013;&amp;#22269;&amp;#21271;&amp;#36710;&amp;#21160;&amp;#36710;&amp;#32452;&amp;#35746;&amp;#21333;&amp;#24773;&amp;#20917; &lt;br /&gt;&amp;#20108;&amp;#12289;2014&amp;#24180;&amp;#20013;&amp;#22269;&amp;#21271;&amp;#36710;&amp;#21160;&amp;#36710;&amp;#32452;&amp;#35746;&amp;#21333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 &lt;br /&gt;&lt;strong&gt;&amp;#31532;&amp;#20845;&amp;#31456; 2016-2022&amp;#24180;&amp;#25105;&amp;#22269;&amp;#39640;&amp;#36895;&amp;#21160;&amp;#36710;&amp;#32452;&amp;#37325;&amp;#28857;&amp;#20225;&amp;#19994;&amp;#20998;&amp;#26512; &lt;/strong&gt;&lt;br /&gt;&amp;#31532;&amp;#19968;&amp;#33410; &amp;#20013;&amp;#22269;&amp;#21335;&amp;#36710;&amp;#32929;&amp;#20221;&amp;#26377;&amp;#38480;&amp;#20844;&amp;#21496; &lt;br /&gt;&amp;#19968;&amp;#12289;&amp;#20844;&amp;#21496;&amp;#27010;&amp;#20917; &lt;br /&gt;&amp;#20108;&amp;#12289;2012&amp;#24180;&amp;#20013;&amp;#22269;&amp;#21335;&amp;#36710;&amp;#32463;&amp;#33829;&amp;#29366;&amp;#20917;&amp;#20998;&amp;#26512; &lt;br /&gt;&amp;#19977;&amp;#12289;2013&amp;#24180;&amp;#20013;&amp;#22269;&amp;#21335;&amp;#36710;&amp;#32463;&amp;#33829;&amp;#29366;&amp;#20917;&amp;#20998;&amp;#26512; &lt;br /&gt;&amp;#22235;&amp;#12289;2014&amp;#24180;&amp;#20013;&amp;#22269;&amp;#21335;&amp;#36710;&amp;#32463;&amp;#33829;&amp;#29366;&amp;#20917;&amp;#20998;&amp;#26512; &lt;br /&gt;&amp;#20116;&amp;#12289;&amp;#20013;&amp;#22269;&amp;#21335;&amp;#36710;&amp;#21457;&amp;#23637;&amp;#23637;&amp;#26395; &lt;br /&gt;&amp;#31532;&amp;#20108;&amp;#33410; &amp;#20013;&amp;#22269;&amp;#21271;&amp;#36710;&amp;#32929;&amp;#20221;&amp;#26377;&amp;#38480;&amp;#20844;&amp;#21496; &lt;br /&gt;&amp;#19968;&amp;#12289;&amp;#20844;&amp;#21496;&amp;#27010;&amp;#20917; &lt;br /&gt;&amp;#20108;&amp;#12289;2012&amp;#24180;&amp;#20013;&amp;#22269;&amp;#21271;&amp;#36710;&amp;#32463;&amp;#33829;&amp;#29366;&amp;#20917;&amp;#20998;&amp;#26512; &lt;br /&gt;&amp;#19977;&amp;#12289;2013&amp;#24180;&amp;#20013;&amp;#22269;&amp;#21271;&amp;#36710;&amp;#32463;&amp;#33829;&amp;#29366;&amp;#20917;&amp;#20998;&amp;#26512; &lt;br /&gt;&amp;#22235;&amp;#12289;2014&amp;#24180;&amp;#20013;&amp;#22269;&amp;#21271;&amp;#36710;&amp;#32463;&amp;#33829;&amp;#29366;&amp;#20917;&amp;#20998;&amp;#26512; &lt;br /&gt;&amp;#31532;&amp;#19977;&amp;#33410; &amp;#21160;&amp;#36710;&amp;#32452;&amp;#20851;&amp;#38190;&amp;#38646;&amp;#37096;&amp;#20214;&amp;#21046;&amp;#36896;&amp;#20225;&amp;#19994; &lt;br /&gt;&amp;#19968;&amp;#12289;&amp;#26666;&amp;#27954;&amp;#21335;&amp;#36710;&amp;#26102;&amp;#20195;&amp;#30005;&amp;#27668;&amp;#32929;&amp;#20221;&amp;#26377;&amp;#38480;&amp;#20844;&amp;#21496; &lt;br /&gt;&amp;#20108;&amp;#12289;&amp;#26666;&amp;#27954;&amp;#26102;&amp;#20195;&amp;#26032;&amp;#26448;&amp;#26009;&amp;#31185;&amp;#25216;&amp;#32929;&amp;#20221;&amp;#26377;&amp;#38480;&amp;#20844;&amp;#21496; &lt;br /&gt;&amp;#19977;&amp;#12289;&amp;#26666;&amp;#27954;&amp;#21335;&amp;#36710;&amp;#30005;&amp;#26426;&amp;#32929;&amp;#20221;&amp;#26377;&amp;#38480;&amp;#20844;&amp;#21496; &lt;br /&gt;&amp;#22235;&amp;#12289;&amp;#27704;&amp;#27982;&amp;#26032;&amp;#26102;&amp;#36895;&amp;#30005;&amp;#26426;&amp;#30005;&amp;#22120;&amp;#26377;&amp;#38480;&amp;#36131;&amp;#20219;&amp;#20844;&amp;#21496; &lt;br /&gt; &lt;br /&gt;&lt;strong&gt;&amp;#22270;&amp;#34920;&amp;#30446;&amp;#24405;&amp;#65306;&lt;/strong&gt;&lt;br /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4&amp;#24180;&amp;#25151;&amp;#22320;&amp;#20135;&amp;#24320;&amp;#21457;&amp;#25237;&amp;#36164;&amp;#21516;&amp;#27604;&amp;#22686;&amp;#36895;&amp;#65288;%&amp;#65289; &lt;br /&gt;&amp;#22270;&amp;#34920;&amp;#65306;2015&amp;#24180;&amp;#20013;&amp;#22269;GDP&amp;#22686;&amp;#38271;&amp;#39044;&amp;#27979; &lt;br /&gt;&amp;#22270;&amp;#34920;&amp;#65306;&amp;#22269;&amp;#20869;&amp;#22806;&amp;#30693;&amp;#21517;&amp;#26426;&amp;#26500;&amp;#23545;2015&amp;#24180;&amp;#20013;&amp;#22269;GDP&amp;#22686;&amp;#36895;&amp;#39044;&amp;#27979;&amp;nbs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060.html"&gt;http://www.cction.com/report/201511/127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