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41;&amp;#29289;&amp;#21830;&amp;#2233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41;&amp;#29289;&amp;#21830;&amp;#2233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41;&amp;#29289;&amp;#21830;&amp;#2233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7.html"&gt;http://www.cction.com/report/201512/12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36141;&amp;#29289;&amp;#21830;&amp;#22330;&amp;#20135;&amp;#19994;&amp;#21457;&amp;#23637;&amp;#32508;&amp;#36848; 24&lt;/span&gt;&lt;/span&gt;&lt;/span&gt;&lt;/strong&gt;&lt;span style="color: rgb(0, 0, 0);"&gt;&lt;span style="font-size: small;"&gt;&lt;span style="font-family: Arial;"&gt;&lt;br /&gt;1.1 &amp;#36141;&amp;#29289;&amp;#21830;&amp;#22330;&amp;#30340;&amp;#23450;&amp;#20041;&amp;#21450;&amp;#20998;&amp;#31867; 24&lt;br /&gt;1.1.1 &amp;#36141;&amp;#29289;&amp;#21830;&amp;#22330;&amp;#30340;&amp;#23450;&amp;#20041; 24&lt;br /&gt;1.1.2 &amp;#36141;&amp;#29289;&amp;#21830;&amp;#22330;&amp;#30340;&amp;#20998;&amp;#31867; 24&lt;br /&gt;1.2 &amp;#36141;&amp;#29289;&amp;#21830;&amp;#22330;&amp;#30340;&amp;#20135;&amp;#19994;&amp;#26412;&amp;#36136; 26&lt;br /&gt;1.2.1 &amp;#36141;&amp;#29289;&amp;#21830;&amp;#22330;&amp;#30340;&amp;#29305;&amp;#28857; 26&lt;br /&gt;1.2.2 &amp;#36141;&amp;#29289;&amp;#21830;&amp;#22330;&amp;#19982;&amp;#30334;&amp;#36135;&amp;#21830;&amp;#22330;&amp;#30340;&amp;#27604;&amp;#36739;&amp;#20998;&amp;#26512; 26&lt;br /&gt;1.2.3 &amp;#36141;&amp;#29289;&amp;#21830;&amp;#22330;&amp;#19982;&amp;#20256;&amp;#32479;&amp;#21830;&amp;#19994;&amp;#34903;&amp;#30340;&amp;#27604;&amp;#36739;&amp;#20998;&amp;#26512; 32&lt;br /&gt;1.3 &amp;#36141;&amp;#29289;&amp;#21830;&amp;#22330;&amp;#21457;&amp;#23637;&amp;#30340;&amp;#25512;&amp;#21160;&amp;#22240;&amp;#32032; 33&lt;br /&gt;1.3.1 &amp;#21830;&amp;#19994;&amp;#22320;&amp;#20135;&amp;#25237;&amp;#36164;&amp;#25512;&amp;#21160;&amp;#36141;&amp;#29289;&amp;#21830;&amp;#22330;&amp;#21457;&amp;#23637; 33&lt;br /&gt;1.3.2 &amp;#22320;&amp;#26041;&amp;#25919;&amp;#24220;&amp;#30340;&amp;#25237;&amp;#36164;&amp;#20914;&amp;#21160;&amp;#25512;&amp;#21160;&amp;#36141;&amp;#29289;&amp;#21830;&amp;#22330;&amp;#21457;&amp;#23637; 39&lt;br /&gt;1.3.3 &amp;#22478;&amp;#24066;&amp;#25193;&amp;#23481;&amp;#21450;&amp;#22478;&amp;#24066;&amp;#21270;&amp;#36827;&amp;#31243;&amp;#21152;&amp;#24555;&amp;#25512;&amp;#21160;&amp;#36141;&amp;#29289;&amp;#21830;&amp;#22330;&amp;#21457;&amp;#23637; 41&lt;br /&gt; &lt;br /&gt;&lt;strong&gt;&amp;#31532;2&amp;#31456;&amp;#65306;&amp;#36141;&amp;#29289;&amp;#21830;&amp;#22330;&amp;#20135;&amp;#19994;&amp;#38142;&amp;#20998;&amp;#26512; 45&lt;/strong&gt;&lt;br /&gt;2.1 &amp;#36141;&amp;#29289;&amp;#21830;&amp;#22330;&amp;#20135;&amp;#19994;&amp;#38142;&amp;#19978;&amp;#28216;&amp;#34892;&amp;#19994;&amp;#21457;&amp;#23637;&amp;#29366;&amp;#20917;&amp;#20998;&amp;#26512; 45&lt;br /&gt;2.1.1 &amp;#22303;&amp;#22320;&amp;#24066;&amp;#22330;&amp;#36816;&amp;#33829;&amp;#20998;&amp;#26512; 45&lt;br /&gt;&amp;#65288;1&amp;#65289;&amp;#20840;&amp;#22269;&amp;#22303;&amp;#22320;&amp;#24066;&amp;#22330;&amp;#36141;&amp;#32622;&amp;#24773;&amp;#20917; 45&lt;br /&gt;&amp;#65288;2&amp;#65289;&amp;#20840;&amp;#22269;&amp;#22303;&amp;#22320;&amp;#24066;&amp;#22330;&amp;#20215;&amp;#26684;&amp;#20998;&amp;#26512; 46&lt;br /&gt;2.1.2 &amp;#25151;&amp;#22320;&amp;#20135;&amp;#34892;&amp;#19994;&amp;#36816;&amp;#33829;&amp;#20998;&amp;#26512; 47&lt;br /&gt;&amp;#65288;1&amp;#65289;&amp;#20840;&amp;#22269;&amp;#25151;&amp;#22320;&amp;#20135;&amp;#24320;&amp;#21457;&amp;#26223;&amp;#27668;&amp;#25351;&amp;#25968; 47&lt;br /&gt;&amp;#65288;2&amp;#65289;&amp;#20840;&amp;#22269;&amp;#25151;&amp;#22320;&amp;#20135;&amp;#25237;&amp;#36164;&amp;#24773;&amp;#20917; 50&lt;br /&gt;&amp;#65288;3&amp;#65289;&amp;#20840;&amp;#22269;&amp;#25151;&amp;#22320;&amp;#20135;&amp;#20379;&amp;#24212;&amp;#24773;&amp;#20917; 52&lt;br /&gt;&amp;#65288;4&amp;#65289;&amp;#20840;&amp;#22269;&amp;#25151;&amp;#22320;&amp;#20135;&amp;#24066;&amp;#22330;&amp;#38144;&amp;#21806;&amp;#24773;&amp;#20917; 52&lt;br /&gt;2.2 &amp;#36141;&amp;#29289;&amp;#21830;&amp;#22330;&amp;#19979;&amp;#28216;&amp;#34892;&amp;#19994;&amp;#21457;&amp;#23637;&amp;#29366;&amp;#20917;&amp;#20998;&amp;#26512; 54&lt;br /&gt;2.2.1 &amp;#20013;&amp;#22269;&amp;#38646;&amp;#21806;&amp;#34892;&amp;#19994;&amp;#21457;&amp;#23637;&amp;#29366;&amp;#20917;&amp;#20998;&amp;#26512; 54&lt;br /&gt;&amp;#65288;1&amp;#65289;&amp;#34892;&amp;#19994;&amp;#21457;&amp;#23637;&amp;#35268;&amp;#27169;&amp;#20998;&amp;#26512; 54&lt;br /&gt;&amp;#65288;2&amp;#65289;&amp;#34892;&amp;#19994;&amp;#30408;&amp;#21033;&amp;#24773;&amp;#20917;&amp;#20998;&amp;#26512; 56&lt;br /&gt;&amp;#65288;3&amp;#65289;&amp;#34892;&amp;#19994;&amp;#36816;&amp;#33829;&amp;#24773;&amp;#20917;&amp;#20998;&amp;#26512; 58&lt;br /&gt;&amp;#65288;4&amp;#65289;&amp;#34892;&amp;#19994;&amp;#20607;&amp;#20538;&amp;#24773;&amp;#20917;&amp;#20998;&amp;#26512; 60&lt;br /&gt;2.2.2 &amp;#20013;&amp;#22269;&amp;#31038;&amp;#20250;&amp;#28040;&amp;#36153;&amp;#29616;&amp;#29366;&amp;#20998;&amp;#26512; 61&lt;br /&gt;&amp;#65288;1&amp;#65289;&amp;#20013;&amp;#22269;&amp;#23621;&amp;#27665;&amp;#20154;&amp;#21475;&amp;#29305;&amp;#24449;&amp;#20998;&amp;#26512; 61&lt;br /&gt;&amp;#65288;2&amp;#65289;&amp;#19981;&amp;#21516;&amp;#24180;&amp;#40836;&amp;#27573;&amp;#20154;&amp;#21475;&amp;#30340;&amp;#28040;&amp;#36153;&amp;#29305;&amp;#24449;&amp;#20998;&amp;#26512; 64&lt;br /&gt;&amp;#65288;3&amp;#65289;&amp;#20013;&amp;#22269;&amp;#23621;&amp;#27665;&amp;#25910;&amp;#20837;&amp;#19982;&amp;#28040;&amp;#36153;&amp;#24773;&amp;#20917;&amp;#20998;&amp;#26512; 66&lt;br /&gt; &lt;br /&gt;&lt;strong&gt;&amp;#31532;3&amp;#31456;&amp;#65306;&amp;#20013;&amp;#22269;&amp;#36141;&amp;#29289;&amp;#21830;&amp;#22330;&amp;#30340;&amp;#21457;&amp;#23637;&amp;#29616;&amp;#29366;&amp;#20998;&amp;#26512; 74&lt;/strong&gt;&lt;br /&gt;3.1 &amp;#36141;&amp;#29289;&amp;#21830;&amp;#22330;&amp;#22312;&amp;#20013;&amp;#22269;&amp;#30340;&amp;#21457;&amp;#23637;&amp;#21382;&amp;#31243; 74&lt;br /&gt;3.2 &amp;#20013;&amp;#22269;&amp;#36141;&amp;#29289;&amp;#21830;&amp;#22330;&amp;#30340;&amp;#20998;&amp;#24067; 75&lt;br /&gt;3.2.1 &amp;#20013;&amp;#22269;&amp;#36141;&amp;#29289;&amp;#21830;&amp;#22330;&amp;#30340;&amp;#20998;&amp;#24067;&amp;#24418;&amp;#24335;&amp;#20998;&amp;#26512; 75&lt;br /&gt;3.2.2 &amp;#20013;&amp;#22269;&amp;#36141;&amp;#29289;&amp;#21830;&amp;#22330;&amp;#30340;&amp;#20998;&amp;#24067;&amp;#25968;&amp;#37327;&amp;#20998;&amp;#26512; 76&lt;br /&gt;3.2.3 &amp;#20013;&amp;#22269;&amp;#36141;&amp;#29289;&amp;#21830;&amp;#22330;&amp;#30340;&amp;#20998;&amp;#24067;&amp;#36235;&amp;#21183;&amp;#20998;&amp;#26512; 77&lt;br /&gt;3.3 &amp;#20013;&amp;#22269;&amp;#36141;&amp;#29289;&amp;#21830;&amp;#22330;&amp;#30340;&amp;#19994;&amp;#24577;&amp;#20998;&amp;#26512; 79&lt;br /&gt;3.3.1 &amp;#20013;&amp;#22269;&amp;#36141;&amp;#29289;&amp;#21830;&amp;#22330;&amp;#30340;&amp;#19994;&amp;#24577;&amp;#26500;&amp;#25104;&amp;#20998;&amp;#26512; 79&lt;br /&gt;&amp;#65288;1&amp;#65289;&amp;#20013;&amp;#22269;&amp;#36141;&amp;#29289;&amp;#21830;&amp;#22330;&amp;#30340;&amp;#19994;&amp;#24577;&amp;#26500;&amp;#25104; 79&lt;br /&gt;&amp;#65288;2&amp;#65289;&amp;#20013;&amp;#22269;&amp;#36141;&amp;#29289;&amp;#21830;&amp;#22330;&amp;#30340;&amp;#19994;&amp;#24577;&amp;#26500;&amp;#25104;&amp;#29305;&amp;#28857; 80&lt;br /&gt;3.3.2 &amp;#20013;&amp;#22269;&amp;#36141;&amp;#29289;&amp;#21830;&amp;#22330;&amp;#20027;/&amp;#27425;&amp;#21147;&amp;#24215;&amp;#20998;&amp;#26512; 85&lt;br /&gt;&amp;#65288;1&amp;#65289;&amp;#36141;&amp;#29289;&amp;#21830;&amp;#22330;&amp;#20027;&amp;#21147;&amp;#24215;&amp;#21450;&amp;#27425;&amp;#20027;&amp;#21147;&amp;#24215;&amp;#30340;&amp;#20316;&amp;#29992; 85&lt;br /&gt;&amp;#65288;2&amp;#65289;&amp;#36141;&amp;#29289;&amp;#21830;&amp;#22330;&amp;#20027;&amp;#21147;&amp;#24215;&amp;#21450;&amp;#27425;&amp;#20027;&amp;#21147;&amp;#24215;&amp;#35268;&amp;#27169;&amp;#20998;&amp;#26512; 86&lt;br /&gt;&amp;#65288;3&amp;#65289;&amp;#19981;&amp;#21516;&amp;#31867;&amp;#22411;&amp;#36141;&amp;#29289;&amp;#21830;&amp;#22330;&amp;#30340;&amp;#20027;&amp;#21147;&amp;#24215;&amp;#31867;&amp;#22411; 88&lt;br /&gt;3.3.3 &amp;#20013;&amp;#22269;&amp;#36141;&amp;#29289;&amp;#21830;&amp;#22330;&amp;#38646;&amp;#21806;&amp;#19994;&amp;#24577;&amp;#20998;&amp;#26512; 90&lt;br /&gt;3.3.4 &amp;#20013;&amp;#22269;&amp;#36141;&amp;#29289;&amp;#21830;&amp;#22330;&amp;#39184;&amp;#39278;&amp;#19994;&amp;#24577;&amp;#20998;&amp;#26512; 93&lt;br /&gt;3.3.5 &amp;#20013;&amp;#22269;&amp;#36141;&amp;#29289;&amp;#21830;&amp;#22330;&amp;#23089;&amp;#20048;&amp;#20241;&amp;#38386;&amp;#19994;&amp;#24577;&amp;#20998;&amp;#26512; 99&lt;br /&gt;3.3.6 &amp;#20013;&amp;#22269;&amp;#36141;&amp;#29289;&amp;#21830;&amp;#22330;&amp;#30340;&amp;#21697;&amp;#29260;&amp;#20998;&amp;#26512; 104&lt;br /&gt;3.3.7 &amp;#20013;&amp;#22269;&amp;#36141;&amp;#29289;&amp;#21830;&amp;#22330;&amp;#30340;&amp;#19994;&amp;#24577;&amp;#24067;&amp;#23616;&amp;#20998;&amp;#26512; 106&lt;br /&gt;3.4 &amp;#20013;&amp;#22269;&amp;#36141;&amp;#29289;&amp;#21830;&amp;#22330;&amp;#30340;&amp;#32463;&amp;#33829;&amp;#24773;&amp;#20917;&amp;#20998;&amp;#26512; 112&lt;br /&gt;3.4.1 &amp;#20013;&amp;#22269;&amp;#36141;&amp;#29289;&amp;#21830;&amp;#22330;&amp;#31649;&amp;#29702;&amp;#27169;&amp;#24335;&amp;#20998;&amp;#26512; 112&lt;br /&gt;&amp;#65288;1&amp;#65289;&amp;#20013;&amp;#22269;&amp;#36141;&amp;#29289;&amp;#21830;&amp;#22330;&amp;#31649;&amp;#29702;&amp;#27169;&amp;#24335;&amp;#27010;&amp;#36848; 112&lt;br /&gt;&amp;#65288;2&amp;#65289;&amp;#20013;&amp;#22269;&amp;#36141;&amp;#29289;&amp;#21830;&amp;#22330;&amp;#31649;&amp;#29702;&amp;#27169;&amp;#24335;&amp;#29616;&amp;#29366; 121&lt;br /&gt;3.4.2 &amp;#20013;&amp;#22269;&amp;#36141;&amp;#29289;&amp;#21830;&amp;#22330;&amp;#30408;&amp;#21033;&amp;#27169;&amp;#24335;&amp;#20998;&amp;#26512; 122&lt;br /&gt;3.4.3 &amp;#20013;&amp;#22269;&amp;#36141;&amp;#29289;&amp;#21830;&amp;#22330;&amp;#31199;&amp;#36161;&amp;#27169;&amp;#24335;&amp;#20998;&amp;#26512; 125&lt;br /&gt;&amp;#65288;1&amp;#65289;&amp;#20013;&amp;#22269;&amp;#36141;&amp;#29289;&amp;#21830;&amp;#22330;&amp;#31199;&amp;#36161;&amp;#27169;&amp;#24335;&amp;#31616;&amp;#36848; 125&lt;br /&gt;&amp;#65288;2&amp;#65289;&amp;#20013;&amp;#22269;&amp;#36141;&amp;#29289;&amp;#21830;&amp;#22330;&amp;#31199;&amp;#36161;&amp;#27169;&amp;#24335;&amp;#29616;&amp;#29366; 126&lt;br /&gt;3.5 &amp;#19981;&amp;#21516;&amp;#31867;&amp;#22411;&amp;#36141;&amp;#29289;&amp;#21830;&amp;#22330;&amp;#30340;&amp;#21457;&amp;#23637;&amp;#29616;&amp;#29366;&amp;#21450;&amp;#36235;&amp;#21183;&amp;#20998;&amp;#26512; 127&lt;br /&gt;3.5.1 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 127&lt;br /&gt;&amp;#65288;1&amp;#65289;&amp;#37117;&amp;#24066;&amp;#22411;&amp;#36141;&amp;#29289;&amp;#21830;&amp;#22330;&amp;#30340;&amp;#21457;&amp;#23637;&amp;#29616;&amp;#29366;&amp;#21450;&amp;#36235;&amp;#21183;&amp;#20998;&amp;#26512; 127&lt;br /&gt;&amp;#65288;2&amp;#65289;&amp;#21306;&amp;#22495;&amp;#22411;&amp;#36141;&amp;#29289;&amp;#21830;&amp;#22330;&amp;#30340;&amp;#21457;&amp;#23637;&amp;#29616;&amp;#29366;&amp;#21450;&amp;#36235;&amp;#21183;&amp;#20998;&amp;#26512; 128&lt;br /&gt;&amp;#65288;3&amp;#65289;&amp;#31038;&amp;#21306;&amp;#22411;&amp;#36141;&amp;#29289;&amp;#21830;&amp;#22330;&amp;#30340;&amp;#21457;&amp;#23637;&amp;#29616;&amp;#29366;&amp;#21450;&amp;#36235;&amp;#21183;&amp;#20998;&amp;#26512; 130&lt;br /&gt;&amp;#65288;4&amp;#65289;&amp;#37066;&amp;#21306;&amp;#22411;&amp;#36141;&amp;#29289;&amp;#21830;&amp;#22330;&amp;#30340;&amp;#21457;&amp;#23637;&amp;#29616;&amp;#29366;&amp;#21450;&amp;#36235;&amp;#21183;&amp;#20998;&amp;#26512; 131&lt;br /&gt;3.5.2 &amp;#25353;&amp;#21830;&amp;#19994;&amp;#20027;&amp;#39064;&amp;#21010;&amp;#20998;&amp;#30340;&amp;#36141;&amp;#29289;&amp;#21830;&amp;#22330;&amp;#21457;&amp;#23637;&amp;#29616;&amp;#29366;&amp;#21450;&amp;#36235;&amp;#21183;&amp;#20998;&amp;#26512; 135&lt;br /&gt;&amp;#65288;1&amp;#65289;&amp;#20027;&amp;#39064;&amp;#22411;&amp;#36141;&amp;#29289;&amp;#21830;&amp;#22330;&amp;#36816;&amp;#34892;&amp;#21457;&amp;#23637;&amp;#29616;&amp;#29366;&amp;#21450;&amp;#36235;&amp;#21183;&amp;#20998;&amp;#26512; 135&lt;br /&gt;&amp;#65288;2&amp;#65289;&amp;#28151;&amp;#21512;&amp;#22411;&amp;#36141;&amp;#29289;&amp;#21830;&amp;#22330;&amp;#21457;&amp;#23637;&amp;#29616;&amp;#29366;&amp;#21450;&amp;#36235;&amp;#21183;&amp;#20998;&amp;#26512; 139&lt;br /&gt; &lt;br /&gt;&lt;strong&gt;&amp;#31532;4&amp;#31456;&amp;#65306;&amp;#36141;&amp;#29289;&amp;#21830;&amp;#22330;&amp;#36816;&amp;#33829;&amp;#35299;&amp;#26512; 141&lt;/strong&gt;&lt;br /&gt;4.1 &amp;#36141;&amp;#29289;&amp;#21830;&amp;#22330;&amp;#30340;&amp;#23450;&amp;#20301;&amp;#35299;&amp;#26512; 141&lt;br /&gt;4.1.1 &amp;#30446;&amp;#26631;&amp;#24066;&amp;#22330;&amp;#23450;&amp;#20301; 141&lt;br /&gt;4.1.2 &amp;#20027;&amp;#39064;&amp;#29305;&amp;#33394;&amp;#23450;&amp;#20301; 141&lt;br /&gt;4.1.3 &amp;#21830;&amp;#19994;&amp;#21151;&amp;#33021;&amp;#23450;&amp;#20301; 142&lt;br /&gt;4.1.4 &amp;#21830;&amp;#19994;&amp;#35268;&amp;#27169;&amp;#23450;&amp;#20301; 142&lt;br /&gt;4.1.5 &amp;#36816;&amp;#33829;&amp;#27169;&amp;#24335;&amp;#23450;&amp;#20301; 143&lt;br /&gt;4.1.6 &amp;#21830;&amp;#19994;&amp;#24418;&amp;#35937;&amp;#23450;&amp;#20301; 144&lt;br /&gt;4.2 &amp;#36141;&amp;#29289;&amp;#21830;&amp;#22330;&amp;#36816;&amp;#33829;&amp;#27169;&amp;#24335;&amp;#20998;&amp;#26512; 145&lt;br /&gt;4.2.1 &amp;#32431;&amp;#38144;&amp;#21806;&amp;#27169;&amp;#24335; 145&lt;br /&gt;4.2.2 &amp;#31199;&amp;#21806;&amp;#24182;&amp;#20030;&amp;#27169;&amp;#24335; 146&lt;br /&gt;4.2.3 &amp;#32431;&amp;#29289;&amp;#19994;&amp;#32463;&amp;#33829;&amp;#27169;&amp;#24335; 146&lt;br /&gt;4.2.4 &amp;#36830;&amp;#38145;&amp;#25705;&amp;#23572;&amp;#27169;&amp;#24335; 147&lt;br /&gt;4.3 &amp;#36141;&amp;#29289;&amp;#21830;&amp;#22330;&amp;#30340;&amp;#19994;&amp;#24577;&amp;#32452;&amp;#21512;&amp;#35299;&amp;#26512; 148&lt;br /&gt;4.3.1 &amp;#19994;&amp;#24577;&amp;#35268;&amp;#21010;&amp;#30340;&amp;#22522;&amp;#26412;&amp;#21407;&amp;#21017; 148&lt;br /&gt;4.3.2 &amp;#19994;&amp;#24577;&amp;#32452;&amp;#21512;&amp;#30340;&amp;#27604;&amp;#20363;&amp;#25511;&amp;#21046; 150&lt;br /&gt;4.3.3 &amp;#25552;&amp;#39640;&amp;#23089;&amp;#20048;&amp;#20241;&amp;#38386;&amp;#19994;&amp;#24577;&amp;#30340;&amp;#27604;&amp;#20363; 153&lt;br /&gt;4.3.4 &amp;#21508;&amp;#31181;&amp;#19994;&amp;#24577;&amp;#38388;&amp;#30340;&amp;#23458;&amp;#27969;&amp;#32852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4.4 &amp;#36141;&amp;#29289;&amp;#21830;&amp;#22330;&amp;#30340;&amp;#27425;/&amp;#20027;&amp;#21147;&amp;#24215;&amp;#35268;&amp;#21010; 156&lt;br /&gt;4.4.1 &amp;#31199;&amp;#25143;&amp;#22312;&amp;#36141;&amp;#29289;&amp;#21830;&amp;#22330;&amp;#30340;&amp;#21151;&amp;#33021;&amp;#35282;&amp;#33394;&amp;#21010;&amp;#20998; 156&lt;br /&gt;4.4.2 &amp;#26680;&amp;#24515;&amp;#31199;&amp;#25143;&amp;#65288;&amp;#20027;&amp;#21147;&amp;#24215;&amp;#65289;&amp;#30340;&amp;#23450;&amp;#20041;&amp;#19982;&amp;#29305;&amp;#24449; 158&lt;br /&gt;4.4.3 &amp;#20027;&amp;#21147;&amp;#24215;&amp;#21644;&amp;#27425;&amp;#20027;&amp;#21147;&amp;#24215;&amp;#30340;&amp;#26631;&amp;#20934; 160&lt;br /&gt;4.4.4 &amp;#27425;/&amp;#20027;&amp;#21147;&amp;#24215;&amp;#30340;&amp;#36873;&amp;#25321; 163&lt;br /&gt;4.4.5 &amp;#36141;&amp;#29289;&amp;#21830;&amp;#22330;&amp;#20027;&amp;#21147;&amp;#24215;&amp;#21644;&amp;#27425;&amp;#20027;&amp;#21147;&amp;#24215;&amp;#26684;&amp;#23616;&amp;#21464;&amp;#21270; 165&lt;br /&gt;4.5 &amp;#36141;&amp;#29289;&amp;#21830;&amp;#22330;&amp;#30340;&amp;#24067;&amp;#23616;&amp;#20998;&amp;#26512; 168&lt;br /&gt;4.5.1 &amp;#31354;&amp;#38388;&amp;#24067;&amp;#23616;&amp;#20998;&amp;#24067; 168&lt;br /&gt;4.5.2 &amp;#19994;&amp;#24577;&amp;#24067;&amp;#23616;&amp;#20998;&amp;#26512; 170&lt;br /&gt;4.6 &amp;#36141;&amp;#29289;&amp;#21830;&amp;#22330;&amp;#30340;&amp;#21160;&amp;#32447;&amp;#35774;&amp;#35745;&amp;#20998;&amp;#26512; 171&lt;br /&gt;4.6.1 &amp;#27700;&amp;#24179;&amp;#21160;&amp;#32447;&amp;#35774;&amp;#35745;&amp;#20998;&amp;#26512; 171&lt;br /&gt;4.6.2 &amp;#22402;&amp;#30452;&amp;#21160;&amp;#32447;&amp;#35774;&amp;#35745;&amp;#20998;&amp;#26512; 172&lt;br /&gt;4.6.3 &amp;#36141;&amp;#29289;&amp;#21830;&amp;#22330;&amp;#21160;&amp;#32447;&amp;#35774;&amp;#35745;&amp;#21407;&amp;#21017; 172&lt;br /&gt;4.7 &amp;#36141;&amp;#29289;&amp;#21830;&amp;#22330;&amp;#30340;&amp;#31649;&amp;#29702;&amp;#26041;&amp;#27861;&amp;#35299;&amp;#26512; 174&lt;br /&gt;4.7.1 &amp;#36141;&amp;#29289;&amp;#21830;&amp;#22330;&amp;#31649;&amp;#29702;&amp;#30340;&amp;ldquo;&amp;#22235;&amp;#20010;&amp;#32479;&amp;#19968;&amp;rdquo; 174&lt;br /&gt;&amp;#65288;1&amp;#65289;&amp;#32479;&amp;#19968;&amp;#25307;&amp;#21830; 174&lt;br /&gt;&amp;#65288;2&amp;#65289;&amp;#32479;&amp;#19968;&amp;#33829;&amp;#38144; 175&lt;br /&gt;&amp;#65288;3&amp;#65289;&amp;#32479;&amp;#19968;&amp;#26381;&amp;#21153;&amp;#30417;&amp;#30563; 175&lt;br /&gt;&amp;#65288;4&amp;#65289;&amp;#32479;&amp;#19968;&amp;#29289;&amp;#19994;&amp;#31649;&amp;#29702; 175&lt;br /&gt;4.7.2 &amp;#36141;&amp;#29289;&amp;#21830;&amp;#22330;&amp;#31649;&amp;#29702;&amp;#30340;&amp;#21313;&amp;#20010;&amp;#21407;&amp;#21017; 105 176&lt;br /&gt;4.8 &amp;#36141;&amp;#29289;&amp;#21830;&amp;#22330;&amp;#30340;&amp;#33829;&amp;#38144;&amp;#26041;&amp;#24335;&amp;#35299;&amp;#26512; 176&lt;br /&gt;4.8.1 &amp;#25991;&amp;#21270;&amp;#33829;&amp;#38144; 176&lt;br /&gt;4.8.2 &amp;#20027;&amp;#39064;&amp;#27963;&amp;#21160;&amp;#33829;&amp;#38144; 178&lt;br /&gt;4.8.3 &amp;#33410;&amp;#26085;&amp;#33829;&amp;#38144; 181&lt;br /&gt;4.8.4 &amp;#26126;&amp;#26143;&amp;#33829;&amp;#38144; 184&lt;br /&gt;4.8.5 &amp;#20027;&amp;#21147;&amp;#24215;&amp;#33829;&amp;#38144; 186&lt;br /&gt;4.8.6 &amp;#22330;&amp;#22320;&amp;#33829;&amp;#38144; 193&lt;br /&gt;4.8.7 &amp;#38144;&amp;#21806;&amp;#20419;&amp;#36827; 193&lt;br /&gt;4.9 &amp;#36141;&amp;#29289;&amp;#21830;&amp;#22330;&amp;#36816;&amp;#33829;&amp;#30340;&amp;#25104;&amp;#21151;&amp;#26696;&amp;#20363;&amp;#35299;&amp;#26512; 199&lt;br /&gt;4.9.1 &amp;#26085;&amp;#26412;&amp;#25925;&amp;#20107;&amp;#20027;&amp;#39064;&amp;#24335;&amp;#36141;&amp;#29289;&amp;#21830;&amp;#22330; 199&lt;br /&gt;4.9.2 &amp;#32654;&amp;#22269;&amp;#25705;&amp;#23572;&amp;#36141;&amp;#29289;&amp;#21830;&amp;#22330; 204&lt;br /&gt;4.9.3 &amp;#28145;&amp;#22323;&amp;#28023;&amp;#23736;&amp;#22478; 204&lt;br /&gt;4.9.4 &amp;#19978;&amp;#28023;&amp;#38738;&amp;#28006;&amp;#22885;&amp;#29305;&amp;#33713;&amp;#26031; 207&lt;br /&gt; &lt;br /&gt;&lt;strong&gt;&amp;#31532;5&amp;#31456;&amp;#65306;&amp;#20013;&amp;#22269;&amp;#36141;&amp;#29289;&amp;#21830;&amp;#22330;&amp;#31454;&amp;#20105;&amp;#26684;&amp;#23616;&amp;#20998;&amp;#26512; 211&lt;/strong&gt;&lt;br /&gt;5.1 &amp;#20013;&amp;#22269;&amp;#36141;&amp;#29289;&amp;#21830;&amp;#22330;&amp;#31454;&amp;#20105;&amp;#26684;&amp;#23616;&amp;#32508;&amp;#36848; 211&lt;br /&gt;5.2 &amp;#20027;&amp;#35201;&amp;#22806;&amp;#36164;&amp;#20225;&amp;#19994;&amp;#22312;&amp;#20013;&amp;#22269;&amp;#30340;&amp;#25237;&amp;#36164;&amp;#24067;&amp;#23616; 219&lt;br /&gt;5.2.1 &amp;#26032;&amp;#21152;&amp;#22369;&amp;#20975;&amp;#24503;&amp;#32622;&amp;#22320; 219&lt;br /&gt;&amp;#65288;1&amp;#65289;&amp;#38598;&amp;#22242;&amp;#31616;&amp;#20171; 219&lt;br /&gt;&amp;#65288;2&amp;#65289;&amp;#20225;&amp;#19994;&amp;#30446;&amp;#21069;&amp;#22312;&amp;#20013;&amp;#22269;&amp;#30340;&amp;#36816;&amp;#33829;&amp;#30340;&amp;#20027;&amp;#35201;&amp;#39033;&amp;#30446;&amp;#20998;&amp;#26512; 220&lt;br /&gt;&amp;#65288;3&amp;#65289;&amp;#20225;&amp;#19994;&amp;#35745;&amp;#21010;&amp;#22312;&amp;#20013;&amp;#22269;&amp;#25237;&amp;#36164;&amp;#30340;&amp;#39033;&amp;#30446;&amp;#20998;&amp;#26512; 220&lt;br /&gt;5.2.2 &amp;#33778;&amp;#24459;&amp;#23486;SM&amp;#38598;&amp;#22242; 222&lt;br /&gt;&amp;#65288;1&amp;#65289;&amp;#38598;&amp;#22242;&amp;#31616;&amp;#20171; 222&lt;br /&gt;&amp;#65288;2&amp;#65289;&amp;#20225;&amp;#19994;&amp;#30446;&amp;#21069;&amp;#22312;&amp;#20013;&amp;#22269;&amp;#30340;&amp;#36816;&amp;#33829;&amp;#30340;&amp;#20027;&amp;#35201;&amp;#39033;&amp;#30446;&amp;#20998;&amp;#26512; 223&lt;br /&gt;&amp;#65288;3&amp;#65289;&amp;#20225;&amp;#19994;&amp;#35745;&amp;#21010;&amp;#22312;&amp;#20013;&amp;#22269;&amp;#25237;&amp;#36164;&amp;#30340;&amp;#39033;&amp;#30446;&amp;#20998;&amp;#26512; 223&lt;br /&gt;5.2.3 &amp;#32654;&amp;#22269;&amp;#35199;&amp;#33945;&amp;#22320;&amp;#20135; 224&lt;br /&gt;&amp;#65288;1&amp;#65289;&amp;#38598;&amp;#22242;&amp;#31616;&amp;#20171; 224&lt;br /&gt;&amp;#65288;2&amp;#65289;&amp;#20225;&amp;#19994;&amp;#30446;&amp;#21069;&amp;#22312;&amp;#20013;&amp;#22269;&amp;#30340;&amp;#36816;&amp;#33829;&amp;#30340;&amp;#20027;&amp;#35201;&amp;#39033;&amp;#30446;&amp;#20998;&amp;#26512; 226&lt;br /&gt;&amp;#65288;3&amp;#65289;&amp;#20225;&amp;#19994;&amp;#35745;&amp;#21010;&amp;#22312;&amp;#20013;&amp;#22269;&amp;#25237;&amp;#36164;&amp;#30340;&amp;#39033;&amp;#30446;&amp;#20998;&amp;#26512; 228&lt;br /&gt;5.2.4 &amp;#26085;&amp;#26412;&amp;#27704;&amp;#26106;&amp;#38598;&amp;#22242; 233&lt;br /&gt;&amp;#65288;1&amp;#65289;&amp;#38598;&amp;#22242;&amp;#31616;&amp;#20171; 233&lt;br /&gt;&amp;#65288;2&amp;#65289;&amp;#20225;&amp;#19994;&amp;#30446;&amp;#21069;&amp;#22312;&amp;#20013;&amp;#22269;&amp;#30340;&amp;#36816;&amp;#33829;&amp;#30340;&amp;#20027;&amp;#35201;&amp;#39033;&amp;#30446;&amp;#20998;&amp;#26512; 235&lt;br /&gt;&amp;#65288;3&amp;#65289;&amp;#20225;&amp;#19994;&amp;#35745;&amp;#21010;&amp;#22312;&amp;#20013;&amp;#22269;&amp;#25237;&amp;#36164;&amp;#30340;&amp;#39033;&amp;#30446;&amp;#20998;&amp;#26512; 236&lt;br /&gt;5.3 &amp;#20013;&amp;#22269;&amp;#20225;&amp;#19994;&amp;#30340;&amp;#25237;&amp;#36164;&amp;#24067;&amp;#23616;&amp;#20998;&amp;#26512; 236&lt;br /&gt;5.3.1 &amp;#21326;&amp;#28070;&amp;#38598;&amp;#22242; 236&lt;br /&gt;&amp;#65288;1&amp;#65289;&amp;#20225;&amp;#19994;&amp;#30446;&amp;#21069;&amp;#22312;&amp;#36816;&amp;#33829;&amp;#30340;&amp;#20027;&amp;#35201;&amp;#39033;&amp;#30446;&amp;#20998;&amp;#26512; 236&lt;br /&gt;&amp;#65288;2&amp;#65289;&amp;#20225;&amp;#19994;&amp;#35745;&amp;#21010;&amp;#25237;&amp;#36164;&amp;#30340;&amp;#39033;&amp;#30446;&amp;#20998;&amp;#26512; 249&lt;br /&gt;5.3.2 &amp;#20013;&amp;#20449;&amp;#38598;&amp;#22242; 252&lt;br /&gt;&amp;#65288;1&amp;#65289;&amp;#38598;&amp;#22242;&amp;#31616;&amp;#20171; 252&lt;br /&gt;&amp;#65288;2&amp;#65289;&amp;#20225;&amp;#19994;&amp;#30446;&amp;#21069;&amp;#22312;&amp;#36816;&amp;#33829;&amp;#30340;&amp;#20027;&amp;#35201;&amp;#39033;&amp;#30446;&amp;#20998;&amp;#26512; 253&lt;br /&gt;5.3.3 &amp;#20013;&amp;#31918;&amp;#38598;&amp;#22242; 254&lt;br /&gt;&amp;#65288;1&amp;#65289;&amp;#20225;&amp;#19994;&amp;#30446;&amp;#21069;&amp;#22312;&amp;#36816;&amp;#33829;&amp;#30340;&amp;#20027;&amp;#35201;&amp;#39033;&amp;#30446;&amp;#20998;&amp;#26512; 254&lt;br /&gt;&amp;#65288;2&amp;#65289;&amp;#20225;&amp;#19994;&amp;#35745;&amp;#21010;&amp;#25237;&amp;#36164;&amp;#30340;&amp;#39033;&amp;#30446;&amp;#20998;&amp;#26512; 255&lt;br /&gt;5.3.4 &amp;#38108;&amp;#38179;&amp;#28286;&amp;#38598;&amp;#22242; 256&lt;br /&gt;&amp;#65288;1&amp;#65289;&amp;#20225;&amp;#19994;&amp;#30446;&amp;#21069;&amp;#22312;&amp;#36816;&amp;#33829;&amp;#30340;&amp;#37096;&amp;#20998;&amp;#39033;&amp;#30446;&amp;#20998;&amp;#26512; 256&lt;br /&gt;&amp;#65288;2&amp;#65289;&amp;#20225;&amp;#19994;&amp;#26368;&amp;#26032;&amp;#21457;&amp;#23637;&amp;#21160;&amp;#21521;&amp;#20998;&amp;#26512; 257&lt;br /&gt;5.3.5 &amp;#19975;&amp;#36798;&amp;#22320;&amp;#20135; 260&lt;br /&gt;&amp;#65288;1&amp;#65289;&amp;#20225;&amp;#19994;&amp;#30446;&amp;#21069;&amp;#22312;&amp;#36816;&amp;#33829;&amp;#30340;&amp;#20027;&amp;#35201;&amp;#39033;&amp;#30446;&amp;#20998;&amp;#26512; 260&lt;br /&gt;&amp;#65288;2&amp;#65289;&amp;#20225;&amp;#19994;&amp;#35745;&amp;#21010;&amp;#25237;&amp;#36164;&amp;#30340;&amp;#39033;&amp;#30446;&amp;#20998;&amp;#26512; 263&lt;br /&gt;5.3.6 &amp;#28145;&amp;#22269;&amp;#25237;&amp;#21830;&amp;#29992;&amp;#32622;&amp;#19994; 264&lt;br /&gt;&amp;#65288;1&amp;#65289;&amp;#20225;&amp;#19994;&amp;#30446;&amp;#21069;&amp;#22312;&amp;#36816;&amp;#33829;&amp;#30340;&amp;#20027;&amp;#35201;&amp;#39033;&amp;#30446;&amp;#20998;&amp;#26512; 264&lt;br /&gt;&amp;#65288;2&amp;#65289;&amp;#20225;&amp;#19994;&amp;#35745;&amp;#21010;&amp;#25237;&amp;#36164;&amp;#30340;&amp;#39033;&amp;#30446;&amp;#20998;&amp;#26512; 267&lt;br /&gt;5.4 &amp;#36141;&amp;#29289;&amp;#21830;&amp;#22330;&amp;#31454;&amp;#20105;&amp;#26684;&amp;#23616;&amp;#28436;&amp;#21464;&amp;#20998;&amp;#26512; 268&lt;br /&gt;5.4.1 &amp;#20256;&amp;#32479;&amp;#30334;&amp;#36135;&amp;#20844;&amp;#21496;&amp;#36716;&amp;#22411;&amp;#25110;&amp;#25237;&amp;#36164;&amp;#36141;&amp;#29289;&amp;#21830;&amp;#22330; 268&lt;br /&gt;5.4.2 &amp;#25151;&amp;#22320;&amp;#20135;&amp;#20225;&amp;#19994;&amp;#25237;&amp;#36164;&amp;#36141;&amp;#29289;&amp;#21830;&amp;#22330; 271&lt;br /&gt;5.4.3 &amp;#36141;&amp;#29289;&amp;#21830;&amp;#22330;&amp;#25237;&amp;#36164;&amp;#28909;&amp;#28526;&amp;#36716;&amp;#21521;&amp;#20108;&amp;#19977;&amp;#32447;&amp;#22478;&amp;#24066; 277&lt;br /&gt;5.4.4 &amp;#20013;&amp;#22269;&amp;#36141;&amp;#29289;&amp;#21830;&amp;#22330;&amp;#23384;&amp;#22312;&amp;#36807;&amp;#24230;&amp;#25237;&amp;#36164;&amp;#29616;&amp;#35937; 279&lt;br /&gt;5.4.5 &amp;#20013;&amp;#22269;&amp;#36141;&amp;#29289;&amp;#21830;&amp;#22330;&amp;#21516;&amp;#36136;&amp;#21270;&amp;#20005;&amp;#37325;&amp;#65292;&amp;#25307;&amp;#21830;&amp;#22256;&amp;#38590; 279&lt;br /&gt; &lt;br /&gt;&lt;strong&gt;&amp;#31532;6&amp;#31456;&amp;#65306;&amp;#20013;&amp;#22269;&amp;#37325;&amp;#28857;&amp;#21306;&amp;#22495;&amp;#36141;&amp;#29289;&amp;#21830;&amp;#22330;&amp;#30340;&amp;#36816;&amp;#34892;&amp;#24577;&amp;#21183;&amp;#20998;&amp;#26512; 284&lt;/strong&gt;&lt;br /&gt;6.1 &amp;#19968;&amp;#32447;&amp;#22478;&amp;#24066;&amp;#36141;&amp;#29289;&amp;#21830;&amp;#22330;&amp;#30340;&amp;#36816;&amp;#34892;&amp;#24577;&amp;#21183;&amp;#20998;&amp;#26512; 284&lt;br /&gt;6.1.1 &amp;#21271;&amp;#20140;&amp;#36141;&amp;#29289;&amp;#21830;&amp;#22330;&amp;#30340;&amp;#36816;&amp;#34892;&amp;#24577;&amp;#21183;&amp;#20998;&amp;#26512; 284&lt;br /&gt;&amp;#65288;1&amp;#65289;&amp;#21271;&amp;#20140;&amp;#36141;&amp;#29289;&amp;#21830;&amp;#22330;&amp;#36816;&amp;#33829;&amp;#29615;&amp;#22659;&amp;#20998;&amp;#26512; 284&lt;br /&gt;1&amp;#65289;&amp;#21271;&amp;#20140;&amp;#32463;&amp;#27982;&amp;#36816;&amp;#34892;&amp;#29366;&amp;#20917;&amp;#20998;&amp;#26512; 284&lt;br /&gt;2&amp;#65289;&amp;#21271;&amp;#20140;&amp;#38646;&amp;#21806;&amp;#19994;&amp;#21457;&amp;#23637;&amp;#29366;&amp;#20917;&amp;#20998;&amp;#26512; 292&lt;br /&gt;3&amp;#65289;&amp;#21271;&amp;#20140;&amp;#30340;&amp;#20027;&amp;#35201;&amp;#21830;&amp;#22280;&amp;#20998;&amp;#26512; 294&lt;br /&gt;4&amp;#65289;&amp;#21271;&amp;#20140;&amp;#24066;&amp;#24635;&amp;#20307;&amp;#22478;&amp;#24066;&amp;#35268;&amp;#21010;&amp;#35299;&amp;#35835; 342&lt;br /&gt;&amp;#65288;2&amp;#65289;&amp;#21271;&amp;#20140;&amp;#36141;&amp;#29289;&amp;#21830;&amp;#22330;&amp;#36816;&amp;#33829;&amp;#24773;&amp;#20917;&amp;#20998;&amp;#26512; 347&lt;br /&gt;1&amp;#65289;2014&amp;#24180;&amp;#21271;&amp;#20140;&amp;#36141;&amp;#29289;&amp;#21830;&amp;#22330;&amp;#21457;&amp;#23637;&amp;#22238;&amp;#39038; 347&lt;br /&gt;2&amp;#65289;2015&amp;#24180;&amp;#21271;&amp;#20140;&amp;#36141;&amp;#29289;&amp;#21830;&amp;#22330;&amp;#21457;&amp;#23637;&amp;#29366;&amp;#20917;&amp;#20998;&amp;#26512; 349&lt;br /&gt;1&amp;#12289;2015&amp;#24180;&amp;#24320;&amp;#19994;&amp;#39033;&amp;#30446;&amp;#20998;&amp;#26512; 349&lt;br /&gt;2&amp;#12289;&amp;#31354;&amp;#32622;&amp;#29575;&amp;#21450;&amp;#31199;&amp;#37329;&amp;#24773;&amp;#20917;&amp;#20998;&amp;#26512; 352&lt;br /&gt;3&amp;#65289;&amp;#21271;&amp;#20140;&amp;#36141;&amp;#29289;&amp;#21830;&amp;#22330;&amp;#21457;&amp;#23637;&amp;#29305;&amp;#28857;&amp;#20998;&amp;#26512; 353&lt;br /&gt;&amp;#65288;3&amp;#65289;&amp;#21271;&amp;#20140;&amp;#36141;&amp;#29289;&amp;#21830;&amp;#22330;&amp;#30340;&amp;#21457;&amp;#23637;&amp;#36235;&amp;#21183; 355&lt;br /&gt;6.1.2 &amp;#19978;&amp;#28023;&amp;#36141;&amp;#29289;&amp;#21830;&amp;#22330;&amp;#30340;&amp;#36816;&amp;#34892;&amp;#24577;&amp;#21183;&amp;#20998;&amp;#26512; 358&lt;br /&gt;&amp;#65288;1&amp;#65289;&amp;#19978;&amp;#28023;&amp;#36141;&amp;#29289;&amp;#21830;&amp;#22330;&amp;#36816;&amp;#33829;&amp;#29615;&amp;#22659;&amp;#20998;&amp;#26512; 358&lt;br /&gt;1&amp;#65289;&amp;#19978;&amp;#28023;&amp;#32463;&amp;#27982;&amp;#36816;&amp;#34892;&amp;#29366;&amp;#20917;&amp;#20998;&amp;#26512; 359&lt;br /&gt;2&amp;#65289;&amp;#19978;&amp;#28023;&amp;#38646;&amp;#21806;&amp;#19994;&amp;#21457;&amp;#23637;&amp;#29366;&amp;#20917;&amp;#20998;&amp;#26512; 366&lt;br /&gt;3&amp;#65289;&amp;#19978;&amp;#28023;&amp;#30340;&amp;#20027;&amp;#35201;&amp;#21830;&amp;#22280;&amp;#20998;&amp;#26512; 368&lt;br /&gt;4&amp;#65289;&amp;#19978;&amp;#28023;&amp;#24066;&amp;#21830;&amp;#19994;&amp;#32593;&amp;#28857;&amp;#24067;&amp;#23616;&amp;#35268;&amp;#21010;&amp;#35299;&amp;#35835; 3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4066;&amp;#36141;&amp;#29289;&amp;#21830;&amp;#22330;&amp;#36816;&amp;#33829;&amp;#24773;&amp;#20917;&amp;#20998;&amp;#26512; 386&lt;br /&gt;1&amp;#65289;&amp;#19978;&amp;#28023;&amp;#36141;&amp;#29289;&amp;#21830;&amp;#22330;&amp;#30340;&amp;#24635;&amp;#20307;&amp;#27010;&amp;#20917;&amp;#20998;&amp;#26512; 386&lt;br /&gt;2&amp;#65289;2014&amp;#24180;&amp;#19978;&amp;#28023;&amp;#36141;&amp;#29289;&amp;#21830;&amp;#22330;&amp;#21457;&amp;#23637;&amp;#22238;&amp;#39038; 390&lt;br /&gt;3&amp;#65289;2015&amp;#24180;&amp;#19978;&amp;#28023;&amp;#36141;&amp;#29289;&amp;#21830;&amp;#22330;&amp;#26032;&amp;#22686;&amp;#39033;&amp;#30446;&amp;#20998;&amp;#26512; 391&lt;br /&gt;4&amp;#65289;&amp;#19978;&amp;#28023;&amp;#36141;&amp;#29289;&amp;#21830;&amp;#22330;&amp;#21457;&amp;#23637;&amp;#29305;&amp;#28857;&amp;#20998;&amp;#26512; 393&lt;br /&gt;&amp;#65288;3&amp;#65289;&amp;#19978;&amp;#28023;&amp;#36141;&amp;#29289;&amp;#21830;&amp;#22330;&amp;#30340;&amp;#21457;&amp;#23637;&amp;#36235;&amp;#21183; 396&lt;br /&gt;6.1.3 &amp;#28145;&amp;#22323;&amp;#36141;&amp;#29289;&amp;#21830;&amp;#22330;&amp;#30340;&amp;#36816;&amp;#34892;&amp;#24577;&amp;#21183;&amp;#20998;&amp;#26512; 397&lt;br /&gt;&amp;#65288;1&amp;#65289;&amp;#28145;&amp;#22323;&amp;#36141;&amp;#29289;&amp;#21830;&amp;#22330;&amp;#36816;&amp;#33829;&amp;#29615;&amp;#22659;&amp;#20998;&amp;#26512; 397&lt;br /&gt;1&amp;#65289;&amp;#28145;&amp;#22323;&amp;#32463;&amp;#27982;&amp;#36816;&amp;#34892;&amp;#29366;&amp;#20917;&amp;#20998;&amp;#26512; 397&lt;br /&gt;2&amp;#65289;&amp;#28145;&amp;#22323;&amp;#38646;&amp;#21806;&amp;#19994;&amp;#21457;&amp;#23637;&amp;#29366;&amp;#20917;&amp;#20998;&amp;#26512; 425&lt;br /&gt;3&amp;#65289;&amp;#28145;&amp;#22323;&amp;#30340;&amp;#20027;&amp;#35201;&amp;#21830;&amp;#22280;&amp;#20998;&amp;#26512; 427&lt;br /&gt;&amp;#65288;2&amp;#65289;&amp;#28145;&amp;#22323;&amp;#36141;&amp;#29289;&amp;#21830;&amp;#22330;&amp;#36816;&amp;#33829;&amp;#24773;&amp;#20917;&amp;#20998;&amp;#26512; 441&lt;br /&gt;1&amp;#65289;2014&amp;#24180;&amp;#28145;&amp;#22323;&amp;#36141;&amp;#29289;&amp;#21830;&amp;#22330;&amp;#21457;&amp;#23637;&amp;#22238;&amp;#39038; 441&lt;br /&gt;1&amp;#12289;2014&amp;#26032;&amp;#22686;&amp;#39033;&amp;#30446;&amp;#20998;&amp;#26512; 442&lt;br /&gt;2&amp;#12289;&amp;#20837;&amp;#39547;&amp;#38646;&amp;#21806;&amp;#21697;&amp;#29260;&amp;#20998;&amp;#26512; 445&lt;br /&gt;2&amp;#65289;2015&amp;#24180;&amp;#28145;&amp;#22323;&amp;#36141;&amp;#29289;&amp;#21830;&amp;#22330;&amp;#21457;&amp;#23637;&amp;#29366;&amp;#20917; 447&lt;br /&gt;3&amp;#65289;&amp;#28145;&amp;#22323;&amp;#36141;&amp;#29289;&amp;#21830;&amp;#22330;&amp;#21457;&amp;#23637;&amp;#29305;&amp;#28857;&amp;#20998;&amp;#26512; 448&lt;br /&gt;&amp;#65288;3&amp;#65289;&amp;#28145;&amp;#22323;&amp;#36141;&amp;#29289;&amp;#21830;&amp;#22330;&amp;#30340;&amp;#21457;&amp;#23637;&amp;#36235;&amp;#21183; 449&lt;br /&gt;6.1.4 &amp;#24191;&amp;#24030;&amp;#36141;&amp;#29289;&amp;#21830;&amp;#22330;&amp;#30340;&amp;#36816;&amp;#34892;&amp;#24577;&amp;#21183;&amp;#20998;&amp;#26512; 453&lt;br /&gt;&amp;#65288;1&amp;#65289;&amp;#24191;&amp;#24030;&amp;#36141;&amp;#29289;&amp;#21830;&amp;#22330;&amp;#36816;&amp;#33829;&amp;#29615;&amp;#22659;&amp;#20998;&amp;#26512; 453&lt;br /&gt;1&amp;#65289;&amp;#24191;&amp;#24030;&amp;#32463;&amp;#27982;&amp;#36816;&amp;#34892;&amp;#29366;&amp;#20917;&amp;#20998;&amp;#26512; 453&lt;br /&gt;2&amp;#65289;&amp;#24191;&amp;#24030;&amp;#38646;&amp;#21806;&amp;#19994;&amp;#21457;&amp;#23637;&amp;#29366;&amp;#20917;&amp;#20998;&amp;#26512; 461&lt;br /&gt;3&amp;#65289;&amp;#24191;&amp;#24030;&amp;#30340;&amp;#20027;&amp;#35201;&amp;#21830;&amp;#22280;&amp;#20998;&amp;#26512; 463&lt;br /&gt;4&amp;#65289;&amp;#24191;&amp;#24030;&amp;#21830;&amp;#19994;&amp;#32593;&amp;#28857;&amp;#21457;&amp;#23637;&amp;#35268;&amp;#21010; 468&lt;br /&gt;&amp;#65288;2&amp;#65289;&amp;#24191;&amp;#24030;&amp;#36141;&amp;#29289;&amp;#21830;&amp;#22330;&amp;#30340;&amp;#36816;&amp;#33829;&amp;#24773;&amp;#20917;&amp;#20998;&amp;#26512; 470&lt;br /&gt;1&amp;#65289;2014&amp;#24180;&amp;#24191;&amp;#24030;&amp;#36141;&amp;#29289;&amp;#21830;&amp;#22330;&amp;#21457;&amp;#23637;&amp;#22238;&amp;#39038; 470&lt;br /&gt;2&amp;#65289;2015&amp;#24180;&amp;#24191;&amp;#24030;&amp;#36141;&amp;#29289;&amp;#21830;&amp;#22330;&amp;#21457;&amp;#23637;&amp;#29366;&amp;#20917; 471&lt;br /&gt;1&amp;#12289;&amp;#31354;&amp;#32622;&amp;#29575;&amp;#21450;&amp;#31199;&amp;#37329;&amp;#24773;&amp;#20917;&amp;#20998;&amp;#26512; 471&lt;br /&gt;2&amp;#12289;&amp;#20837;&amp;#39547;&amp;#38646;&amp;#21806;&amp;#21697;&amp;#29260;&amp;#20998;&amp;#26512; 472&lt;br /&gt;3&amp;#65289;&amp;#24191;&amp;#24030;&amp;#36141;&amp;#29289;&amp;#21830;&amp;#22330;&amp;#30340;&amp;#21457;&amp;#23637;&amp;#29305;&amp;#28857;&amp;#20998;&amp;#26512; 472&lt;br /&gt;&amp;#65288;3&amp;#65289;&amp;#24191;&amp;#24030;&amp;#36141;&amp;#29289;&amp;#21830;&amp;#22330;&amp;#30340;&amp;#21457;&amp;#23637;&amp;#36235;&amp;#21183; 475&lt;br /&gt;6.2 &amp;#20108;&amp;#32447;&amp;#22478;&amp;#24066;&amp;#36141;&amp;#29289;&amp;#21830;&amp;#22330;&amp;#30340;&amp;#36816;&amp;#34892;&amp;#24577;&amp;#21183;&amp;#20998;&amp;#26512; 476&lt;br /&gt;6.2.1 &amp;#27494;&amp;#27721;&amp;#36141;&amp;#29289;&amp;#21830;&amp;#22330;&amp;#30340;&amp;#36816;&amp;#34892;&amp;#24577;&amp;#21183;&amp;#20998;&amp;#26512; 476&lt;br /&gt;6.2.2 &amp;#37325;&amp;#24198;&amp;#36141;&amp;#29289;&amp;#21830;&amp;#22330;&amp;#30340;&amp;#36816;&amp;#34892;&amp;#24577;&amp;#21183;&amp;#20998;&amp;#26512; 478&lt;br /&gt;6.2.3 &amp;#22825;&amp;#27941;&amp;#36141;&amp;#29289;&amp;#21830;&amp;#22330;&amp;#30340;&amp;#36816;&amp;#34892;&amp;#24577;&amp;#21183;&amp;#20998;&amp;#26512; 481&lt;br /&gt;6.2.4 &amp;#38738;&amp;#23707;&amp;#36141;&amp;#29289;&amp;#21830;&amp;#22330;&amp;#30340;&amp;#36816;&amp;#34892;&amp;#24577;&amp;#21183;&amp;#20998;&amp;#26512; 482&lt;br /&gt;6.2.5 &amp;#27982;&amp;#21335;&amp;#36141;&amp;#29289;&amp;#21830;&amp;#22330;&amp;#30340;&amp;#36816;&amp;#34892;&amp;#24577;&amp;#21183;&amp;#20998;&amp;#26512; 484&lt;br /&gt;6.2.6 &amp;#33487;&amp;#24030;&amp;#36141;&amp;#29289;&amp;#21830;&amp;#22330;&amp;#30340;&amp;#36816;&amp;#34892;&amp;#24577;&amp;#21183;&amp;#20998;&amp;#26512; 488&lt;br /&gt;6.2.7 &amp;#22823;&amp;#36830;&amp;#36141;&amp;#29289;&amp;#21830;&amp;#22330;&amp;#30340;&amp;#36816;&amp;#34892;&amp;#24577;&amp;#21183;&amp;#20998;&amp;#26512; 488&lt;br /&gt;6.3 &amp;#36141;&amp;#29289;&amp;#21830;&amp;#22330;&amp;#22312;&amp;#20013;&amp;#23567;&amp;#22478;&amp;#24066;&amp;#30340;&amp;#25237;&amp;#36164;&amp;#29616;&amp;#29366;&amp;#21450;&amp;#21069;&amp;#26223;&amp;#20998;&amp;#26512; 490&lt;br /&gt;6.3.1 &amp;#36141;&amp;#29289;&amp;#21830;&amp;#22330;&amp;#22312;&amp;#20013;&amp;#23567;&amp;#22478;&amp;#24066;&amp;#30340;&amp;#25237;&amp;#36164;&amp;#29616;&amp;#29366; 490&lt;br /&gt;6.3.2 &amp;#37096;&amp;#20998;&amp;#20013;&amp;#23567;&amp;#22478;&amp;#24066;&amp;#30340;&amp;#21830;&amp;#19994;&amp;#35268;&amp;#21010;&amp;#21450;&amp;#25919;&amp;#24220;&amp;#25919;&amp;#31574; 495&lt;br /&gt;6.3.3 &amp;#36141;&amp;#29289;&amp;#21830;&amp;#22330;&amp;#19979;&amp;#27785;&amp;#23384;&amp;#22312;&amp;#30340;&amp;#38459;&amp;#21147; 496&lt;br /&gt;6.3.4 &amp;#36141;&amp;#29289;&amp;#21830;&amp;#22330;&amp;#22312;&amp;#20013;&amp;#23567;&amp;#22478;&amp;#24066;&amp;#30340;&amp;#25237;&amp;#36164;&amp;#21069;&amp;#26223; 498&lt;br /&gt; &lt;br /&gt;&lt;strong&gt;&amp;#31532;7&amp;#31456;&amp;#65306;&amp;#36141;&amp;#29289;&amp;#21830;&amp;#22330;&amp;#25237;&amp;#36164;/&amp;#36816;&amp;#33829;&amp;#39046;&amp;#20808;&amp;#20225;&amp;#19994;&amp;#20998;&amp;#26512; 500&lt;/strong&gt;&lt;br /&gt;7.1 &amp;#36141;&amp;#29289;&amp;#21830;&amp;#22330;&amp;#25237;&amp;#36164;/&amp;#36816;&amp;#33829;&amp;#19978;&amp;#24066;&amp;#20225;&amp;#19994;&amp;#20998;&amp;#26512; 500&lt;br /&gt;7.1.1 &amp;#21326;&amp;#28070;&amp;#32622;&amp;#22320;&amp;#65288;&amp;#21271;&amp;#20140;&amp;#65289;&amp;#32929;&amp;#20221;&amp;#26377;&amp;#38480;&amp;#20844;&amp;#21496;&amp;#32463;&amp;#33829;&amp;#24773;&amp;#20917;&amp;#20998;&amp;#26512; 500&lt;br /&gt;&amp;#65288;1&amp;#65289;&amp;#20225;&amp;#19994;&amp;#21457;&amp;#23637;&amp;#31616;&amp;#20917;&amp;#20998;&amp;#26512; 500&lt;br /&gt;&amp;#65288;2&amp;#65289;&amp;#20027;&amp;#35201;&amp;#32463;&amp;#27982;&amp;#25351;&amp;#26631;&amp;#20998;&amp;#26512; 500&lt;br /&gt;&amp;#65288;3&amp;#65289;&amp;#20225;&amp;#19994;&amp;#30408;&amp;#21033;&amp;#33021;&amp;#21147;&amp;#20998;&amp;#26512; 502&lt;br /&gt;&amp;#65288;4&amp;#65289;&amp;#20225;&amp;#19994;&amp;#36816;&amp;#33829;&amp;#33021;&amp;#21147;&amp;#20998;&amp;#26512; 503&lt;br /&gt;&amp;#65288;5&amp;#65289;&amp;#20225;&amp;#19994;&amp;#20607;&amp;#20538;&amp;#33021;&amp;#21147;&amp;#20998;&amp;#26512; 504&lt;br /&gt;&amp;#65288;6&amp;#65289;&amp;#20225;&amp;#19994;&amp;#21457;&amp;#23637;&amp;#33021;&amp;#21147;&amp;#20998;&amp;#26512; 505&lt;br /&gt;&amp;#65288;7&amp;#65289;&amp;#20225;&amp;#19994;&amp;#32463;&amp;#33829;&amp;#19994;&amp;#24577;&amp;#20998;&amp;#26512; 506&lt;br /&gt;&amp;#65288;8&amp;#65289;&amp;#20844;&amp;#21496;&amp;#38144;&amp;#21806;&amp;#32593;&amp;#32476;&amp;#24773;&amp;#20917; 507&lt;br /&gt;&amp;#65288;9&amp;#65289;&amp;#20225;&amp;#19994;&amp;#32463;&amp;#33829;&amp;#29366;&amp;#20917;&amp;#20248;&amp;#21155;&amp;#21183;&amp;#20998;&amp;#26512; 507&lt;br /&gt;&amp;#65288;10&amp;#65289;&amp;#20225;&amp;#19994;&amp;#26368;&amp;#26032;&amp;#21457;&amp;#23637;&amp;#21160;&amp;#21521;&amp;#20998;&amp;#26512; 508&lt;br /&gt;7.1.2 &amp;#27494;&amp;#27721;&amp;#21335;&amp;#22269;&amp;#32622;&amp;#19994;&amp;#32929;&amp;#20221;&amp;#26377;&amp;#38480;&amp;#20844;&amp;#21496; 508&lt;br /&gt;&amp;#65288;1&amp;#65289;&amp;#20225;&amp;#19994;&amp;#21457;&amp;#23637;&amp;#31616;&amp;#20917;&amp;#20998;&amp;#26512; 508&lt;br /&gt;&amp;#65288;2&amp;#65289;&amp;#20027;&amp;#35201;&amp;#32463;&amp;#27982;&amp;#25351;&amp;#26631;&amp;#20998;&amp;#26512; 509&lt;br /&gt;7.1.3 &amp;#24196;&amp;#32988;&amp;#30334;&amp;#36135;&amp;#38598;&amp;#22242;&amp;#26377;&amp;#38480;&amp;#20844;&amp;#21496; 517&lt;br /&gt;&amp;#65288;1&amp;#65289;&amp;#20225;&amp;#19994;&amp;#21457;&amp;#23637;&amp;#31616;&amp;#20917;&amp;#20998;&amp;#26512; 517&lt;br /&gt;&amp;#65288;2&amp;#65289;&amp;#20027;&amp;#35201;&amp;#32463;&amp;#27982;&amp;#25351;&amp;#26631;&amp;#20998;&amp;#26512; 518&lt;br /&gt;7.1.4 &amp;#23665;&amp;#19996;&amp;#38134;&amp;#24231;&amp;#21830;&amp;#22478;&amp;#32929;&amp;#20221;&amp;#26377;&amp;#38480;&amp;#20844;&amp;#21496; 524&lt;br /&gt;&amp;#65288;1&amp;#65289;&amp;#20225;&amp;#19994;&amp;#21457;&amp;#23637;&amp;#31616;&amp;#20917;&amp;#20998;&amp;#26512; 524&lt;br /&gt;&amp;#65288;2&amp;#65289;&amp;#20027;&amp;#35201;&amp;#32463;&amp;#27982;&amp;#25351;&amp;#26631;&amp;#20998;&amp;#26512; 525&lt;br /&gt;7.1.5 &amp;#25991;&amp;#23792;&amp;#22823;&amp;#19990;&amp;#30028;&amp;#36830;&amp;#38145;&amp;#21457;&amp;#23637;&amp;#32929;&amp;#20221;&amp;#26377;&amp;#38480;&amp;#20844;&amp;#21496; 534&lt;br /&gt;&amp;#65288;1&amp;#65289;&amp;#20225;&amp;#19994;&amp;#21457;&amp;#23637;&amp;#31616;&amp;#20917;&amp;#20998;&amp;#26512; 534&lt;br /&gt;&amp;#65288;2&amp;#65289;&amp;#20027;&amp;#35201;&amp;#32463;&amp;#27982;&amp;#25351;&amp;#26631;&amp;#20998;&amp;#26512; 535&lt;br /&gt;7.1.6 &amp;#19978;&amp;#28023;&amp;#30410;&amp;#27665;&amp;#21830;&amp;#19994;&amp;#38598;&amp;#22242;&amp;#32929;&amp;#20221;&amp;#26377;&amp;#38480;&amp;#20844;&amp;#21496; 544&lt;br /&gt;&amp;#65288;1&amp;#65289;&amp;#20225;&amp;#19994;&amp;#21457;&amp;#23637;&amp;#31616;&amp;#20917;&amp;#20998;&amp;#26512; 544&lt;br /&gt;&amp;#65288;2&amp;#65289;&amp;#20027;&amp;#35201;&amp;#32463;&amp;#27982;&amp;#25351;&amp;#26631;&amp;#20998;&amp;#26512; 545&lt;br /&gt;7.1.7 &amp;#24658;&amp;#38534;&amp;#22320;&amp;#20135;&amp;#26377;&amp;#38480;&amp;#20844;&amp;#21496; 554&lt;br /&gt;&amp;#65288;1&amp;#65289;&amp;#20225;&amp;#19994;&amp;#21457;&amp;#23637;&amp;#31616;&amp;#20917;&amp;#20998;&amp;#26512; 554&lt;br /&gt;&amp;#65288;2&amp;#65289;&amp;#20027;&amp;#35201;&amp;#32463;&amp;#27982;&amp;#25351;&amp;#26631;&amp;#20998;&amp;#26512; 556&lt;br /&gt;7.1.8 &amp;#31119;&amp;#24314;&amp;#26032;&amp;#21326;&amp;#37117;&amp;#36141;&amp;#29289;&amp;#24191;&amp;#22330;&amp;#32929;&amp;#20221;&amp;#26377;&amp;#38480;&amp;#20844;&amp;#21496; 559&lt;br /&gt;&amp;#65288;1&amp;#65289;&amp;#20225;&amp;#19994;&amp;#21457;&amp;#23637;&amp;#31616;&amp;#20917;&amp;#20998;&amp;#26512; 559&lt;br /&gt;&amp;#65288;2&amp;#65289;&amp;#20027;&amp;#35201;&amp;#32463;&amp;#27982;&amp;#25351;&amp;#26631;&amp;#20998;&amp;#26512; 560&lt;br /&gt;7.1.9 &amp;#20445;&amp;#21033;&amp;#25151;&amp;#22320;&amp;#20135;&amp;#65288;&amp;#38598;&amp;#22242;&amp;#65289;&amp;#32929;&amp;#20221;&amp;#26377;&amp;#38480;&amp;#20844;&amp;#21496; 569&lt;br /&gt;&amp;#65288;1&amp;#65289;&amp;#20225;&amp;#19994;&amp;#21457;&amp;#23637;&amp;#31616;&amp;#20917;&amp;#20998;&amp;#26512; 569&lt;br /&gt;&amp;#65288;2&amp;#65289;&amp;#20027;&amp;#35201;&amp;#32463;&amp;#27982;&amp;#25351;&amp;#26631;&amp;#20998;&amp;#26512; 570&lt;br /&gt;7.1.10 &amp;#20013;&amp;#30334;&amp;#25511;&amp;#32929;&amp;#38598;&amp;#22242;&amp;#32929;&amp;#20221;&amp;#26377;&amp;#38480;&amp;#20844;&amp;#21496; 579&lt;br /&gt;&amp;#65288;1&amp;#65289;&amp;#20225;&amp;#19994;&amp;#21457;&amp;#23637;&amp;#31616;&amp;#20917;&amp;#20998;&amp;#26512; 580&lt;br /&gt;&amp;#65288;2&amp;#65289;&amp;#20027;&amp;#35201;&amp;#32463;&amp;#27982;&amp;#25351;&amp;#26631;&amp;#20998;&amp;#26512; 580&lt;br /&gt;7.1.11 &amp;#40857;&amp;#28246;&amp;#22320;&amp;#20135;&amp;#26377;&amp;#38480;&amp;#20844;&amp;#21496; 589&lt;br /&gt;&amp;#65288;1&amp;#65289;&amp;#20225;&amp;#19994;&amp;#21457;&amp;#23637;&amp;#31616;&amp;#20917;&amp;#20998;&amp;#26512; 589&lt;br /&gt;&amp;#65288;2&amp;#65289;&amp;#20027;&amp;#35201;&amp;#32463;&amp;#27982;&amp;#25351;&amp;#26631;&amp;#20998;&amp;#26512; 592&lt;br /&gt;7.1.12 &amp;#38451;&amp;#20809;&amp;#26032;&amp;#19994;&amp;#22320;&amp;#20135;&amp;#32929;&amp;#20221;&amp;#26377;&amp;#38480;&amp;#20844;&amp;#21496; 597&lt;br /&gt;&amp;#65288;1&amp;#65289;&amp;#20225;&amp;#19994;&amp;#21457;&amp;#23637;&amp;#31616;&amp;#20917;&amp;#20998;&amp;#26512; 597&lt;br /&gt;&amp;#65288;2&amp;#65289;&amp;#20027;&amp;#35201;&amp;#32463;&amp;#27982;&amp;#25351;&amp;#26631;&amp;#20998;&amp;#26512; 597&lt;br /&gt;7.1.13 &amp;#23453;&amp;#40857;&amp;#22320;&amp;#20135;&amp;#25511;&amp;#32929;&amp;#26377;&amp;#38480;&amp;#20844;&amp;#21496; 606&lt;br /&gt;&amp;#65288;1&amp;#65289;&amp;#20225;&amp;#19994;&amp;#21457;&amp;#23637;&amp;#31616;&amp;#20917;&amp;#20998;&amp;#26512; 6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5201;&amp;#32463;&amp;#27982;&amp;#25351;&amp;#26631;&amp;#20998;&amp;#26512; 607&lt;br /&gt;7.1.14 &amp;#28145;&amp;#22323;&amp;#22825;&amp;#34425;&amp;#21830;&amp;#22330;&amp;#32929;&amp;#20221;&amp;#26377;&amp;#38480;&amp;#20844;&amp;#21496; 611&lt;br /&gt;&amp;#65288;1&amp;#65289;&amp;#20225;&amp;#19994;&amp;#21457;&amp;#23637;&amp;#31616;&amp;#20917;&amp;#20998;&amp;#26512; 611&lt;br /&gt;&amp;#65288;2&amp;#65289;&amp;#20027;&amp;#35201;&amp;#32463;&amp;#27982;&amp;#25351;&amp;#26631;&amp;#20998;&amp;#26512; 612&lt;br /&gt;7.2 &amp;#36141;&amp;#29289;&amp;#21830;&amp;#22330;&amp;#25237;&amp;#36164;/&amp;#36816;&amp;#33829;&amp;#26222;&amp;#36890;&amp;#20225;&amp;#19994;&amp;#20998;&amp;#26512; 621&lt;br /&gt;7.2.1 &amp;#19990;&amp;#32426;&amp;#37329;&amp;#28304;&amp;#38598;&amp;#22242;&amp;#32463;&amp;#33829;&amp;#24773;&amp;#20917;&amp;#20998;&amp;#26512; 621&lt;br /&gt;&amp;#65288;1&amp;#65289;&amp;#20225;&amp;#19994;&amp;#21457;&amp;#23637;&amp;#31616;&amp;#20917;&amp;#20998;&amp;#26512; 621&lt;br /&gt;&amp;#65288;2&amp;#65289;&amp;#20225;&amp;#19994;&amp;#32463;&amp;#33829;&amp;#19994;&amp;#24577;&amp;#20998;&amp;#26512; 622&lt;br /&gt;&amp;#65288;3&amp;#65289;&amp;#20225;&amp;#19994;&amp;#38144;&amp;#21806;&amp;#32593;&amp;#32476;&amp;#24773;&amp;#20917; 624&lt;br /&gt;&amp;#65288;4&amp;#65289;&amp;#20225;&amp;#19994;&amp;#32463;&amp;#33829;&amp;#29366;&amp;#20917;&amp;#20248;&amp;#21155;&amp;#21183;&amp;#20998;&amp;#26512; 625&lt;br /&gt;&amp;#65288;5&amp;#65289;&amp;#20225;&amp;#19994;&amp;#26368;&amp;#26032;&amp;#21457;&amp;#23637;&amp;#21160;&amp;#21521;&amp;#20998;&amp;#26512; 626&lt;br /&gt;7.2.2 &amp;#32511;&amp;#22320;&amp;#38598;&amp;#22242; 626&lt;br /&gt;&amp;#65288;1&amp;#65289;&amp;#20225;&amp;#19994;&amp;#21457;&amp;#23637;&amp;#31616;&amp;#20917;&amp;#20998;&amp;#26512; 626&lt;br /&gt;7.2.3 &amp;#28145;&amp;#22323;&amp;#24066;&amp;#30410;&amp;#30000;&amp;#38598;&amp;#22242;&amp;#32929;&amp;#20221;&amp;#26377;&amp;#38480;&amp;#20844;&amp;#21496; 628&lt;br /&gt;&amp;#65288;1&amp;#65289;&amp;#20225;&amp;#19994;&amp;#21457;&amp;#23637;&amp;#31616;&amp;#20917;&amp;#20998;&amp;#26512; 628&lt;br /&gt;7.2.4 &amp;#37329;&amp;#40560;&amp;#22269;&amp;#38469;&amp;#38598;&amp;#22242; 629&lt;br /&gt;&amp;#65288;1&amp;#65289;&amp;#20225;&amp;#19994;&amp;#21457;&amp;#23637;&amp;#31616;&amp;#20917;&amp;#20998;&amp;#26512; 629&lt;br /&gt;7.2.5 &amp;#20013;&amp;#37117;&amp;#25511;&amp;#32929;&amp;#38598;&amp;#22242;&amp;#26377;&amp;#38480;&amp;#20844;&amp;#21496; 630&lt;br /&gt;&amp;#65288;1&amp;#65289;&amp;#20225;&amp;#19994;&amp;#21457;&amp;#23637;&amp;#31616;&amp;#20917;&amp;#20998;&amp;#26512; 630&lt;br /&gt;7.2.6 &amp;#26575;&amp;#32852;&amp;#38598;&amp;#22242;&amp;#26377;&amp;#38480;&amp;#20844;&amp;#21496; 634&lt;br /&gt;&amp;#65288;1&amp;#65289;&amp;#20225;&amp;#19994;&amp;#21457;&amp;#23637;&amp;#31616;&amp;#20917;&amp;#20998;&amp;#26512; 634&lt;br /&gt;7.2.7 &amp;#21271;&amp;#20140;&amp;#19996;&amp;#26041;&amp;#24191;&amp;#22330;&amp;#26377;&amp;#38480;&amp;#20844;&amp;#21496; 635&lt;br /&gt;&amp;#65288;1&amp;#65289;&amp;#20225;&amp;#19994;&amp;#21457;&amp;#23637;&amp;#31616;&amp;#20917;&amp;#20998;&amp;#26512; 635&lt;br /&gt;7.2.8 &amp;#19978;&amp;#28023;&amp;#20013;&amp;#34701;&amp;#32622;&amp;#19994;&amp;#38598;&amp;#22242;&amp;#26377;&amp;#38480;&amp;#20844;&amp;#21496; 636&lt;br /&gt;&amp;#65288;1&amp;#65289;&amp;#20225;&amp;#19994;&amp;#21457;&amp;#23637;&amp;#31616;&amp;#20917;&amp;#20998;&amp;#26512; 636&lt;br /&gt;7.2.9 &amp;#22823;&amp;#36830;&amp;#19975;&amp;#36798;&amp;#21830;&amp;#19994;&amp;#22320;&amp;#20135;&amp;#32929;&amp;#20221;&amp;#26377;&amp;#38480;&amp;#20844;&amp;#21496; 637&lt;br /&gt;&amp;#65288;1&amp;#65289;&amp;#20225;&amp;#19994;&amp;#21457;&amp;#23637;&amp;#31616;&amp;#20917;&amp;#20998;&amp;#26512; 637&lt;br /&gt;7.2.10 &amp;#19978;&amp;#28023;&amp;#19990;&amp;#33538;&amp;#32929;&amp;#20221;&amp;#26377;&amp;#38480;&amp;#20844;&amp;#21496; 637&lt;br /&gt;&amp;#65288;1&amp;#65289;&amp;#20225;&amp;#19994;&amp;#21457;&amp;#23637;&amp;#31616;&amp;#20917;&amp;#20998;&amp;#26512; 637&lt;br /&gt;7.2.11 &amp;#20975;&amp;#24503;&amp;#38598;&amp;#22242; 638&lt;br /&gt;&amp;#65288;1&amp;#65289;&amp;#20225;&amp;#19994;&amp;#21457;&amp;#23637;&amp;#31616;&amp;#20917;&amp;#20998;&amp;#26512; 638&lt;br /&gt;7.2.12 &amp;#24191;&amp;#19996;&amp;#22825;&amp;#27827;&amp;#22478;&amp;#65288;&amp;#38598;&amp;#22242;&amp;#65289;&amp;#32929;&amp;#20221;&amp;#26377;&amp;#38480;&amp;#20844;&amp;#21496; 639&lt;br /&gt;&amp;#65288;1&amp;#65289;&amp;#20225;&amp;#19994;&amp;#21457;&amp;#23637;&amp;#31616;&amp;#20917;&amp;#20998;&amp;#26512; 639&lt;br /&gt;7.2.13 &amp;#37325;&amp;#24198;&amp;#24093;&amp;#26223;&amp;#38598;&amp;#22242;&amp;#26377;&amp;#38480;&amp;#20844;&amp;#21496; 641&lt;br /&gt;&amp;#65288;1&amp;#65289;&amp;#20225;&amp;#19994;&amp;#21457;&amp;#23637;&amp;#31616;&amp;#20917;&amp;#20998;&amp;#26512; 641&lt;br /&gt;7.2.14 &amp;#32676;&amp;#20809;&amp;#23454;&amp;#19994;&amp;#65288;&amp;#27494;&amp;#27721;&amp;#65289;&amp;#26377;&amp;#38480;&amp;#20844;&amp;#21496; 643&lt;br /&gt;&amp;#65288;1&amp;#65289;&amp;#20225;&amp;#19994;&amp;#21457;&amp;#23637;&amp;#31616;&amp;#20917;&amp;#20998;&amp;#26512; 643&lt;br /&gt;7.2.15 &amp;#20339;&amp;#20806;&amp;#19994;&amp;#38598;&amp;#22242;&amp;#25511;&amp;#32929;&amp;#26377;&amp;#38480;&amp;#20844;&amp;#21496; 643&lt;br /&gt;&amp;#65288;1&amp;#65289;&amp;#20225;&amp;#19994;&amp;#21457;&amp;#23637;&amp;#31616;&amp;#20917;&amp;#20998;&amp;#26512; 643&lt;br /&gt;7.2.16 &amp;#26032;&amp;#22478;&amp;#25511;&amp;#32929;&amp;#38598;&amp;#22242;&amp;#26377;&amp;#38480;&amp;#20844;&amp;#21496; 645&lt;br /&gt;&amp;#65288;1&amp;#65289;&amp;#20225;&amp;#19994;&amp;#21457;&amp;#23637;&amp;#31616;&amp;#20917;&amp;#20998;&amp;#26512; 645&lt;br /&gt; &lt;br /&gt;&lt;strong&gt;&amp;#31532;8&amp;#31456;&amp;#65306;&amp;#36141;&amp;#29289;&amp;#21830;&amp;#22330;&amp;#20135;&amp;#19994;&amp;#21457;&amp;#23637;&amp;#36235;&amp;#21183;&amp;#20998;&amp;#26512; 647&lt;/strong&gt;&lt;br /&gt;8.1 &amp;#36141;&amp;#29289;&amp;#21830;&amp;#22330;&amp;#36816;&amp;#33829;&amp;#27169;&amp;#24335;&amp;#21457;&amp;#23637;&amp;#36235;&amp;#21183; 647&lt;br /&gt;8.1.1 &amp;#36141;&amp;#29289;&amp;#21830;&amp;#22330;&amp;#21521;&amp;#20027;&amp;#39064;&amp;#21270;&amp;#26041;&amp;#21521;&amp;#21457;&amp;#23637; 647&lt;br /&gt;8.1.2 &amp;#36141;&amp;#29289;&amp;#21830;&amp;#22330;&amp;#21521;&amp;#20241;&amp;#38386;&amp;#20013;&amp;#24515;&amp;#26041;&amp;#21521;&amp;#21457;&amp;#23637; 647&lt;br /&gt;8.2 &amp;#36141;&amp;#29289;&amp;#21830;&amp;#22330;&amp;#24067;&amp;#23616;&amp;#36235;&amp;#21183;&amp;#20998;&amp;#26512; 648&lt;br /&gt;8.2.1 &amp;#20174;&amp;#20027;&amp;#35201;&amp;#21830;&amp;#19994;&amp;#22280;&amp;#36716;&amp;#21521;&amp;#27425;&amp;#32423;/&amp;#26032;&amp;#20852;&amp;#21830;&amp;#19994;&amp;#22280; 648&lt;br /&gt;8.2.2 &amp;#36880;&amp;#28176;&amp;#21521;&amp;#19979;&amp;#32423;&amp;#22478;&amp;#24066;&amp;#25193;&amp;#25955; 649&lt;br /&gt;8.3 &amp;#36141;&amp;#29289;&amp;#21830;&amp;#22330;&amp;#31867;&amp;#22411;&amp;#21457;&amp;#23637;&amp;#36235;&amp;#21183;&amp;#20998;&amp;#26512; 650&lt;br /&gt;8.3.1 &amp;#21306;&amp;#22495;&amp;#22411;&amp;#36141;&amp;#29289;&amp;#21830;&amp;#22330;&amp;#28176;&amp;#25104;&amp;#20027;&amp;#27969;&amp;#24418;&amp;#24335; 650&lt;br /&gt;8.3.2 &amp;#31038;&amp;#21306;&amp;#22411;&amp;#36141;&amp;#29289;&amp;#21830;&amp;#22330;&amp;#27491;&amp;#22312;&amp;#20852;&amp;#36215; 651&lt;br /&gt; &lt;br /&gt;&lt;strong&gt;&amp;#22270;&amp;#34920;&amp;#30446;&amp;#24405;&amp;#65306;&lt;/strong&gt;&lt;br /&gt;&amp;#22270;&amp;#34920; 1 2004&amp;#24180;&amp;#20197;&amp;#26469;&amp;#20840;&amp;#22269;&amp;#25151;&amp;#22320;&amp;#20135;&amp;#24320;&amp;#21457;&amp;#20225;&amp;#19994;&amp;#22303;&amp;#22320;&amp;#24179;&amp;#22343;&amp;#36141;&amp;#32622;&amp;#20215;&amp;#26684;&amp;#21450;&amp;#22686;&amp;#38271;&amp;#29575; 45&lt;br /&gt;&amp;#22270;&amp;#34920; 2 2015&amp;#24180;&amp;#20840;&amp;#22269;&amp;#25151;&amp;#22320;&amp;#20135;&amp;#24320;&amp;#21457;&amp;#21644;&amp;#38144;&amp;#21806;&amp;#24773;&amp;#20917; 47&lt;br /&gt;&amp;#22270;&amp;#34920; 3 2015&amp;#24180;&amp;#19996;&amp;#20013;&amp;#35199;&amp;#37096;&amp;#22320;&amp;#21306;&amp;#25151;&amp;#22320;&amp;#20135;&amp;#24320;&amp;#21457;&amp;#25237;&amp;#36164;&amp;#24773;&amp;#20917; 49&lt;br /&gt;&amp;#22270;&amp;#34920; 4 2015&amp;#24180;&amp;#19996;&amp;#20013;&amp;#35199;&amp;#37096;&amp;#22320;&amp;#21306;&amp;#25151;&amp;#22320;&amp;#20135;&amp;#38144;&amp;#21806;&amp;#24773;&amp;#20917; 49&lt;br /&gt;&amp;#22270;&amp;#34920; 5 &amp;#20013;&amp;#22269;&amp;#22269;&amp;#25151;&amp;#26223;&amp;#27668;&amp;#25351;&amp;#25968;(&amp;#26376;&amp;#24230;) 49&lt;br /&gt;&amp;#22270;&amp;#34920; 6 2001&amp;#24180;&amp;#33267;&amp;#20170;&amp;#20840;&amp;#22269;&amp;#25151;&amp;#22320;&amp;#20135;&amp;#24320;&amp;#21457;&amp;#25237;&amp;#36164;&amp;#39069;&amp;#22686;&amp;#24133;&amp;#36208;&amp;#21183; 50&lt;br /&gt;&amp;#22270;&amp;#34920; 7 &amp;#20840;&amp;#22269;&amp;#25151;&amp;#22320;&amp;#20135;&amp;#24320;&amp;#21457;&amp;#25237;&amp;#36164;&amp;#22686;&amp;#36895; 51&lt;br /&gt;&amp;#22270;&amp;#34920; 8 &amp;#20840;&amp;#22269;&amp;#25151;&amp;#22320;&amp;#20135;&amp;#24320;&amp;#21457;&amp;#20225;&amp;#19994;&amp;#22303;&amp;#22320;&amp;#36141;&amp;#32622;&amp;#38754;&amp;#31215;&amp;#22686;&amp;#36895; 52&lt;br /&gt;&amp;#22270;&amp;#34920; 9 &amp;#20840;&amp;#22269;&amp;#21830;&amp;#21697;&amp;#25151;&amp;#38144;&amp;#21806;&amp;#38754;&amp;#31215;&amp;#21450;&amp;#38144;&amp;#21806;&amp;#39069;&amp;#22686;&amp;#36895; 53&lt;br /&gt;&amp;#22270;&amp;#34920; 10 &amp;#20998;&amp;#19994;&amp;#24577;&amp;#38646;&amp;#21806;&amp;#20225;&amp;#19994;&amp;#27611;&amp;#21033;&amp;#29575;&amp;#21450;&amp;#20928;&amp;#21033;&amp;#29575;&amp;#21464;&amp;#21270;&amp;#24773;&amp;#20917; &amp;#21333;&amp;#20301;&amp;#65306;% 60&lt;br /&gt;&amp;#22270;&amp;#34920; 11 2015&amp;#24180;&amp;#24180;&amp;#26411;&amp;#20154;&amp;#21475;&amp;#25968;&amp;#21450;&amp;#20854;&amp;#26500;&amp;#25104; 63&lt;br /&gt;&amp;#22270;&amp;#34920; 12 2006-2015&amp;#24180;&amp;#25105;&amp;#22269;&amp;#20154;&amp;#21475;&amp;#21450;&amp;#20854;&amp;#33258;&amp;#28982;&amp;#22686;&amp;#38271;&amp;#29575;&amp;#21464;&amp;#21270;&amp;#24773;&amp;#20917; 63&lt;br /&gt;&amp;#22270;&amp;#34920; 13 2006-2015&amp;#24180;&amp;#25105;&amp;#22269;&amp;#31038;&amp;#20250;&amp;#28040;&amp;#36153;&amp;#21697;&amp;#38646;&amp;#21806;&amp;#24635;&amp;#39069;&amp;#21450;&amp;#20854;&amp;#22686;&amp;#38271;&amp;#29575; 67&lt;br /&gt;&amp;#22270;&amp;#34920; 14 2012&amp;#24180;6&amp;#26376;-2015&amp;#24180;6&amp;#26376;&amp;#25105;&amp;#22269;&amp;#31038;&amp;#20250;&amp;#28040;&amp;#36153;&amp;#21697;&amp;#38646;&amp;#21806;&amp;#24635;&amp;#39069;&amp;#20998;&amp;#26376;&amp;#21516;&amp;#27604;&amp;#22686;&amp;#38271;&amp;#36895;&amp;#24230; 68&lt;br /&gt;&amp;#22270;&amp;#34920; 15 2015&amp;#24180;1-6&amp;#26376;&amp;#20221;&amp;#31038;&amp;#20250;&amp;#28040;&amp;#36153;&amp;#21697;&amp;#38646;&amp;#21806;&amp;#24635;&amp;#39069;&amp;#20027;&amp;#35201;&amp;#25968;&amp;#25454; 69&lt;br /&gt;&amp;#22270;&amp;#34920; 16 2006-2015&amp;#24180;&amp;#25105;&amp;#22269;&amp;#20892;&amp;#26449;&amp;#23621;&amp;#27665;&amp;#20154;&amp;#22343;&amp;#32431;&amp;#25910;&amp;#20837;&amp;#21450;&amp;#20854;&amp;#22686;&amp;#38271;&amp;#36895;&amp;#24230; 72&lt;br /&gt;&amp;#22270;&amp;#34920; 17 2006-2015&amp;#24180;&amp;#25105;&amp;#22269;&amp;#22478;&amp;#38215;&amp;#23621;&amp;#27665;&amp;#20154;&amp;#22343;&amp;#21487;&amp;#25903;&amp;#37197;&amp;#25910;&amp;#20837;&amp;#21450;&amp;#20854;&amp;#22686;&amp;#38271;&amp;#36895;&amp;#24230; 72&lt;br /&gt;&amp;#22270;&amp;#34920; 18 &amp;#20013;&amp;#22269;&amp;#36141;&amp;#29289;&amp;#20013;&amp;#24515;&amp;#30340;&amp;#21457;&amp;#23637;&amp;#38454;&amp;#27573; 74&lt;br /&gt;&amp;#22270;&amp;#34920; 19 2003-2015&amp;#24180;&amp;#25105;&amp;#22269;&amp;#27599;&amp;#24180;&amp;#26032;&amp;#24314;&amp;#36141;&amp;#29289;&amp;#20013;&amp;#24515;&amp;#25968;&amp;#37327;&amp;#65288;&amp;#23478;&amp;#65289; 75&lt;br /&gt;&amp;#22270;&amp;#34920; 20 &amp;#36141;&amp;#29289;&amp;#20013;&amp;#24515;&amp;#24179;&amp;#22343;&amp;#20307;&amp;#37327; 76&lt;br /&gt;&amp;#22270;&amp;#34920; 21 &amp;#20013;&amp;#22269;&amp;#36141;&amp;#29289;&amp;#20013;&amp;#24515;&amp;#25968;&amp;#37327; 76&lt;br /&gt;&amp;#22270;&amp;#34920; 22 &amp;#20013;&amp;#22269;&amp;#36141;&amp;#29289;&amp;#20013;&amp;#24515;&amp;#24314;&amp;#31569;&amp;#38754;&amp;#31215; 77&lt;br /&gt;&amp;#22270;&amp;#34920; 23 &amp;#20013;&amp;#22269;&amp;#21508;&amp;#20027;&amp;#35201;&amp;#22478;&amp;#24066;&amp;#20248;&amp;#36136;&amp;#21830;&amp;#22280;&amp;#31354;&amp;#32622;&amp;#29575;&amp;#19982;&amp;#31199;&amp;#37329;&amp;#29615;&amp;#27604;&amp;#22686;&amp;#38271;&amp;#34920;&amp;#29616; 78&lt;br /&gt;&amp;#22270;&amp;#34920; 24 &amp;#22823;&amp;#22411;&amp;#36141;&amp;#29289;&amp;#20013;&amp;#24515;&amp;#19994;&amp;#24577;&amp;#26500;&amp;#25104; 79&lt;br /&gt;&amp;#22270;&amp;#34920; 25 &amp;#25130;&amp;#27490;2015&amp;#24180;6&amp;#26376;10&amp;#21313;&amp;#22823;&amp;#24555;&amp;#26102;&amp;#23578;&amp;#21697;&amp;#29260;&amp;#22823;&amp;#38470;&amp;#22478;&amp;#24066;&amp;#24320;&amp;#24215;&amp;#32479;&amp;#35745;&amp;#34920; 81&lt;br /&gt;&amp;#22270;&amp;#34920; 26 &amp;#21313;&amp;#22823;&amp;#30693;&amp;#21517;&amp;#24555;&amp;#26102;&amp;#23578;&amp;#24050;&amp;#24320;&amp;#19994;&amp;#38376;&amp;#24215;&amp;#25968;&amp;#30424;&amp;#28857;&amp;#65288;&amp;#24050;&amp;#24320;&amp;#19994;&amp;#38376;&amp;#24215;&amp;#25351;&amp;#25130;&amp;#27490;2014&amp;#24180;12&amp;#26376;10&amp;#26085;&amp;#25968;&amp;#25454;&amp;#65289; 82&lt;br /&gt;&amp;#22270;&amp;#34920; 27 &amp;#37096;&amp;#20998;&amp;#36141;&amp;#29289;&amp;#20013;&amp;#24515;&amp;#39184;&amp;#39278;&amp;#19994;&amp;#24577;&amp;#27604;&amp;#37325;&amp;#32479;&amp;#35745;&amp;#34920; 84&lt;br /&gt;&amp;#22270;&amp;#34920; 28 &amp;#22269;&amp;#20869;10&amp;#23478;&amp;#30693;&amp;#21517;&amp;#36141;&amp;#29289;&amp;#20013;&amp;#24515;&amp;#20027;&amp;#21147;&amp;#24215;&amp;#24773;&amp;#20917;&amp;#34920; 89&lt;br /&gt;&amp;#22270;&amp;#34920; 29 &amp;#19981;&amp;#21516;&amp;#21306;&amp;#22495;&amp;#36141;&amp;#29289;&amp;#20013;&amp;#24515;&amp;#20027;&amp;#21147;&amp;#24215;&amp;#29305;&amp;#28857;&amp;#34920; 89&lt;br /&gt;&amp;#22270;&amp;#34920; 30 &amp;#20013;&amp;#22269;&amp;#37096;&amp;#20998;&amp;#38754;&amp;#31215;10&amp;#19975;&amp;#24179;&amp;#26041;&amp;#31859;&amp;#20197;&amp;#19978;&amp;#30340;&amp;#22885;&amp;#29305;&amp;#33713;&amp;#26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 31 &amp;#37096;&amp;#20998;&amp;#36141;&amp;#29289;&amp;#20013;&amp;#24515;&amp;#19994;&amp;#24577;&amp;#32452;&amp;#21512; 109&lt;br /&gt;&amp;#22270;&amp;#34920; 32 &amp;#28040;&amp;#36153;&amp;#32773;&amp;#35748;&amp;#20026;&amp;#36141;&amp;#29289;&amp;#20013;&amp;#24515;&amp;#36816;&amp;#33829;&amp;#30340;&amp;#20851;&amp;#38190;&amp;#22240;&amp;#32032; 109&lt;br /&gt;&amp;#22270;&amp;#34920; 33 2015&amp;#24180;&amp;#20840;&amp;#22269;&amp;#20027;&amp;#35201;&amp;#22478;&amp;#24066;&amp;#21830;&amp;#19994;&amp;#33829;&amp;#19994;&amp;#29992;&amp;#25151;&amp;#24320;&amp;#21457;&amp;#25237;&amp;#36164;&amp;#39069;&amp;#21450;&amp;#36817;&amp;#19977;&amp;#24180;&amp;#22797;&amp;#21512;&amp;#22686;&amp;#36895; 110&lt;br /&gt;&amp;#22270;&amp;#34920; 34 2010-2015&amp;#24180;&amp;#20840;&amp;#22269;&amp;#20027;&amp;#35201;&amp;#22478;&amp;#24066;&amp;#21830;&amp;#19994;&amp;#29992;&amp;#25151;&amp;#24320;&amp;#21457;&amp;#25237;&amp;#36164;&amp;#39069;&amp;#21344;&amp;#25151;&amp;#22320;&amp;#20135;&amp;#24320;&amp;#21457;&amp;#25237;&amp;#36164;&amp;#39069;&amp;#27604;&amp;#37325; 110&lt;br /&gt;&amp;#22270;&amp;#34920; 35 &amp;#36141;&amp;#29289;&amp;#20013;&amp;#24515;&amp;#30340;&amp;#25299;&amp;#23637;&amp;#26041;&amp;#21521; 111&lt;br /&gt;&amp;#22270;&amp;#34920; 36 &amp;#22799;&amp;#26085;&amp;#36141;&amp;#29289;&amp;#21463;&amp;#28040;&amp;#36153;&amp;#32773;&amp;#38738;&amp;#30544;&amp;#27604;&amp;#20363;&amp;#22270; 153&lt;br /&gt;&amp;#22270;&amp;#34920; 37 &amp;#31199;&amp;#25143;&amp;#22312;&amp;#36141;&amp;#29289;&amp;#20013;&amp;#24515;&amp;#30340;&amp;#21151;&amp;#33021;&amp;#35282;&amp;#33394;&amp;#20998;&amp;#26512; 156&lt;br /&gt;&amp;#22270;&amp;#34920; 38 &amp;#26680;&amp;#24515;&amp;#31199;&amp;#25143;&amp;#30340;&amp;#23450;&amp;#20041;&amp;#19982;&amp;#29305;&amp;#24449; 158&lt;br /&gt;&amp;#22270;&amp;#34920; 39 &amp;#20013;&amp;#22269;&amp;#36141;&amp;#29289;&amp;#20013;&amp;#24515;&amp;#31867;&amp;#22411; 211&lt;br /&gt;&amp;#22270;&amp;#34920; 40 2016-2022&amp;#24180;&amp;#20013;&amp;#22269;&amp;#32593;&amp;#32476;&amp;#36141;&amp;#29289;&amp;#24066;&amp;#22330;&amp;#20132;&amp;#26131;&amp;#35268;&amp;#27169; 212&lt;br /&gt;&amp;#22270;&amp;#34920; 41 &amp;#28040;&amp;#36153;&amp;#32773;&amp;#35748;&amp;#20026;&amp;#21830;&amp;#22330;&amp;#36141;&amp;#29289;&amp;#30340;&amp;#20248;&amp;#21183; 213&lt;br /&gt;&amp;#22270;&amp;#34920; 42 &amp;#28040;&amp;#36153;&amp;#32773;&amp;#35748;&amp;#20026;&amp;#32593;&amp;#32476;&amp;#36141;&amp;#29289;&amp;#30340;&amp;#20248;&amp;#21183; 213&lt;br /&gt;&amp;#22270;&amp;#34920; 43 &amp;#21697;&amp;#29260;&amp;#21830;&amp;#25143;&amp;#32593;&amp;#24215;&amp;#24320;&amp;#35774;&amp;#24773;&amp;#20917; 213&lt;br /&gt;&amp;#22270;&amp;#34920; 44 &amp;#21830;&amp;#25143;&amp;#19982;&amp;#23458;&amp;#25143;&amp;#20114;&amp;#21160;&amp;#28192;&amp;#36947; 214&lt;br /&gt;&amp;#22270;&amp;#34920; 45 &amp;#20013;&amp;#22269;&amp;#36141;&amp;#29289;&amp;#20013;&amp;#24515;&amp;#38646;&amp;#21806;&amp;#19994;&amp;#24577;&amp;#24182;&amp;#36141;&amp;#20132;&amp;#26131;&amp;#36235;&amp;#21183; 215&lt;br /&gt;&amp;#22270;&amp;#34920; 46 2015&amp;#24180;&amp;#20013;&amp;#22269;&amp;#21313;&amp;#22823;&amp;#36141;&amp;#29289;&amp;#20013;&amp;#24515;&amp;#12289;&amp;#30334;&amp;#36135;&amp;#12289;&amp;#36229;&amp;#24066;&amp;#38646;&amp;#21806;&amp;#19994;&amp;#24182;&amp;#36141;&amp;#20132;&amp;#26131; 216&lt;br /&gt;&amp;#22270;&amp;#34920; 47 &amp;#30693;&amp;#21517;&amp;#36141;&amp;#29289;&amp;#20013;&amp;#24515;&amp;#21697;&amp;#29260;&amp;#24320;&amp;#35774;&amp;#36141;&amp;#29289;&amp;#20013;&amp;#24515;&amp;#25968;&amp;#37327; 217&lt;br /&gt;&amp;#22270;&amp;#34920; 48 &amp;#21326;&amp;#28070;&amp;#38598;&amp;#22242;&amp;#30446;&amp;#21069;&amp;#22312;&amp;#36816;&amp;#33829;&amp;#30340;&amp;#20027;&amp;#35201;&amp;#39033;&amp;#30446;&amp;#20998;&amp;#26512; 237&lt;br /&gt;&amp;#22270;&amp;#34920; 49 &amp;#24320;&amp;#21457;&amp;#21830;&amp;#24066;&amp;#22330;&amp;#21069;&amp;#26223;&amp;#23637;&amp;#26395; 272&lt;br /&gt;&amp;#22270;&amp;#34920; 50 &amp;#24320;&amp;#21457;&amp;#21830;&amp;#29616;&amp;#29366;&amp;#35843;&amp;#26597; 272&lt;br /&gt;&amp;#22270;&amp;#34920; 51 &amp;#21697;&amp;#29260;&amp;#21830;&amp;#25143;&amp;#30340;&amp;#24215;&amp;#38138;&amp;#39318;&amp;#36873;&amp;#30446;&amp;#26631; 273&lt;br /&gt;&amp;#22270;&amp;#34920; 52 &amp;#21697;&amp;#29260;&amp;#21830;&amp;#25143;&amp;#26410;&amp;#26469;&amp;#19977;&amp;#24180;&amp;#30340;&amp;#25193;&amp;#24352;&amp;#35745;&amp;#21010; 274&lt;br /&gt;&amp;#22270;&amp;#34920; 53 &amp;#21830;&amp;#25143;&amp;#30524;&amp;#20013;&amp;#36141;&amp;#29289;&amp;#20013;&amp;#24515;&amp;#36816;&amp;#33829;&amp;#30340;&amp;#20851;&amp;#38190;&amp;#22240;&amp;#32032; 275&lt;br /&gt;&amp;#22270;&amp;#34920; 54 &amp;#21463;&amp;#35775;&amp;#28040;&amp;#36153;&amp;#32773;&amp;#21435;&amp;#22823;&amp;#22411;&amp;#36141;&amp;#29289;&amp;#20013;&amp;#24515;&amp;#30340;&amp;#26102;&amp;#38388;&amp;#36873;&amp;#25321; 276&lt;br /&gt;&amp;#22270;&amp;#34920; 55 &amp;#21463;&amp;#35775;&amp;#28040;&amp;#36153;&amp;#32773;&amp;#22312;&amp;#36141;&amp;#29289;&amp;#20013;&amp;#24515;&amp;#30340;&amp;#20027;&amp;#35201;&amp;#27963;&amp;#21160; 276&lt;br /&gt;&amp;#22270;&amp;#34920; 56 2009-2015&amp;#24180;&amp;#21271;&amp;#20140;&amp;#22320;&amp;#21306;&amp;#29983;&amp;#20135;&amp;#24635;&amp;#20540;&amp;#21450;&amp;#22686;&amp;#38271;&amp;#36895;&amp;#24230; 284&lt;br /&gt;&amp;#22270;&amp;#34920; 57 2015&amp;#24180;&amp;#21271;&amp;#20140;&amp;#22320;&amp;#21306;&amp;#29983;&amp;#20135;&amp;#24635;&amp;#20540; 284&lt;br /&gt;&amp;#22270;&amp;#34920; 58 2009-2015&amp;#24180;&amp;#21271;&amp;#20140;&amp;#24066;&amp;#22320;&amp;#26041;&amp;#20844;&amp;#20849;&amp;#36130;&amp;#25919;&amp;#39044;&amp;#31639;&amp;#25910;&amp;#20837;&amp;#21450;&amp;#22686;&amp;#38271;&amp;#36895;&amp;#24230; 286&lt;br /&gt;&amp;#22270;&amp;#34920; 59 &amp;#21271;&amp;#20140;&amp;#24066;&amp;#23621;&amp;#27665;&amp;#28040;&amp;#36153;&amp;#20215;&amp;#26684;&amp;#28072;&amp;#36300;&amp;#24133;&amp;#24230; 286&lt;br /&gt;&amp;#22270;&amp;#34920; 60 2015&amp;#24180;&amp;#21271;&amp;#20140;&amp;#24066;&amp;#23621;&amp;#27665;&amp;#28040;&amp;#36153;&amp;#20215;&amp;#26684;&amp;#26376;&amp;#24230;&amp;#21516;&amp;#27604;&amp;#28072;&amp;#36300;&amp;#24133;&amp;#24230; 287&lt;br /&gt;&amp;#22270;&amp;#34920; 61 2009-2015&amp;#24180;&amp;#21271;&amp;#20140;&amp;#24066;&amp;#22478;&amp;#38215;&amp;#23621;&amp;#27665;&amp;#20154;&amp;#22343;&amp;#21487;&amp;#25903;&amp;#37197;&amp;#25910;&amp;#20837;&amp;#21450;&amp;#23454;&amp;#38469;&amp;#22686;&amp;#36895; 288&lt;br /&gt;&amp;#22270;&amp;#34920; 62 2009-2015&amp;#24180;&amp;#21271;&amp;#20140;&amp;#24066;&amp;#20892;&amp;#26449;&amp;#23621;&amp;#27665;&amp;#20154;&amp;#22343;&amp;#32431;&amp;#25910;&amp;#20837;&amp;#21450;&amp;#23454;&amp;#38469;&amp;#22686;&amp;#36895; 288&lt;br /&gt;&amp;#22270;&amp;#34920; 63 2009-2015&amp;#24180;&amp;#22478;&amp;#38215;&amp;#26032;&amp;#22686;&amp;#23601;&amp;#19994;&amp;#20154;&amp;#25968; 289&lt;br /&gt;&amp;#22270;&amp;#34920; 64 &amp;#31038;&amp;#20250;&amp;#20445;&amp;#38556;&amp;#30456;&amp;#20851;&amp;#24453;&amp;#36935;&amp;#26631;&amp;#20934; 290&lt;br /&gt;&amp;#22270;&amp;#34920; 65 2015&amp;#24180;&amp;#26411;&amp;#21271;&amp;#20140;&amp;#24066;&amp;#24120;&amp;#20303;&amp;#20154;&amp;#21475;&amp;#21450;&amp;#26500;&amp;#25104; 290&lt;br /&gt;&amp;#22270;&amp;#34920; 66 2015&amp;#24180;&amp;#21271;&amp;#20140;&amp;#31038;&amp;#20250;&amp;#28040;&amp;#36153;&amp;#21697;&amp;#38646;&amp;#21806;&amp;#24635;&amp;#39069; 291&lt;br /&gt;&amp;#22270;&amp;#34920; 67 2009-2015&amp;#24180;&amp;#21271;&amp;#20140;&amp;#24066;&amp;#31038;&amp;#20250;&amp;#28040;&amp;#36153;&amp;#21697;&amp;#38646;&amp;#21806;&amp;#24635;&amp;#39069;&amp;#21450;&amp;#22686;&amp;#38271;&amp;#36895;&amp;#24230; 292&lt;br /&gt;&amp;#22270;&amp;#34920; 68 2009-2015&amp;#24180;&amp;#19978;&amp;#28023;&amp;#24066;&amp;#29983;&amp;#20135;&amp;#24635;&amp;#20540;&amp;#21450;&amp;#20854;&amp;#22686;&amp;#38271;&amp;#36895;&amp;#24230; 359&lt;br /&gt;&amp;#22270;&amp;#34920; 69 2015&amp;#24180;&amp;#25112;&amp;#30053;&amp;#24615;&amp;#26032;&amp;#20852;&amp;#20135;&amp;#19994;&amp;#22686;&amp;#21152;&amp;#20540;&amp;#21450;&amp;#20854;&amp;#22686;&amp;#38271;&amp;#36895;&amp;#24230; 360&lt;br /&gt;&amp;#22270;&amp;#34920; 70 2015&amp;#24180;&amp;#22320;&amp;#26041;&amp;#36130;&amp;#25919;&amp;#25910;&amp;#25903;&amp;#21450;&amp;#20854;&amp;#22686;&amp;#38271;&amp;#36895;&amp;#24230; 360&lt;br /&gt;&amp;#22270;&amp;#34920; 71 2015&amp;#24180;&amp;#20840;&amp;#31038;&amp;#20250;&amp;#22266;&amp;#23450;&amp;#36164;&amp;#20135;&amp;#25237;&amp;#36164;&amp;#21450;&amp;#20854;&amp;#22686;&amp;#38271;&amp;#36895;&amp;#24230; 361&lt;br /&gt;&amp;#22270;&amp;#34920; 72 2015&amp;#24180;&amp;#23621;&amp;#27665;&amp;#28040;&amp;#36153;&amp;#20215;&amp;#26684;&amp;#25351;&amp;#25968; 362&lt;br /&gt;&amp;#22270;&amp;#34920; 73 2009-2015&amp;#24180;&amp;#19978;&amp;#28023;&amp;#24066;&amp;#22478;&amp;#38215;&amp;#23621;&amp;#27665;&amp;#20154;&amp;#22343;&amp;#20303;&amp;#25151;&amp;#23621;&amp;#20303;&amp;#38754;&amp;#31215; 363&lt;br /&gt;&amp;#22270;&amp;#34920; 74 2009-2015&amp;#24180;&amp;#19978;&amp;#28023;&amp;#24066;&amp;#26032;&amp;#22686;&amp;#23601;&amp;#19994;&amp;#23703;&amp;#20301;&amp;#24773;&amp;#20917; 365&lt;br /&gt;&amp;#22270;&amp;#34920; 75 2015&amp;#24180;&amp;#31038;&amp;#20250;&amp;#28040;&amp;#36153;&amp;#21697;&amp;#38646;&amp;#21806;&amp;#24635;&amp;#39069;&amp;#21450;&amp;#20854;&amp;#22686;&amp;#38271;&amp;#36895;&amp;#24230; 365&lt;br /&gt;&amp;#22270;&amp;#34920; 76 &amp;#21830;&amp;#19994;&amp;#22320;&amp;#20135;&amp;#20013;&amp;#22269;&amp;#22478;&amp;#24066;40&amp;#24378; 368&lt;br /&gt;&amp;#22270;&amp;#34920; 77 &amp;#19978;&amp;#28023;&amp;#21830;&amp;#22280;&amp;#21830;&amp;#22330;&amp;#20998;&amp;#26512;&amp;#25253;&amp;#21578; 368&lt;br /&gt;&amp;#22270;&amp;#34920; 78 &amp;#20840;&amp;#24066;&amp;#24066;&amp;#32423;&amp;#12289;&amp;#22320;&amp;#21306;&amp;#32423;&amp;#21830;&amp;#19994;&amp;#20013;&amp;#24515;&amp;#24067;&amp;#23616;&amp;#22270; 382&lt;br /&gt;&amp;#22270;&amp;#34920; 79 &amp;#20013;&amp;#24515;&amp;#22478;&amp;#24066;&amp;#32423;&amp;#21830;&amp;#19994;&amp;#20013;&amp;#24515;&amp;#24067;&amp;#23616;&amp;#22270; 383&lt;br /&gt;&amp;#22270;&amp;#34920; 80 &amp;#20013;&amp;#24515;&amp;#22478;&amp;#22320;&amp;#21306;&amp;#32423;&amp;#21830;&amp;#19994;&amp;#20013;&amp;#24515;&amp;#24067;&amp;#23616;&amp;#22270; 384&lt;br /&gt;&amp;#22270;&amp;#34920; 81 &amp;#22806;&amp;#29615;&amp;#32447;&amp;#20197;&amp;#22806;&amp;#22320;&amp;#21306;&amp;#32423;&amp;#21830;&amp;#19994;&amp;#20013;&amp;#24515;&amp;#24067;&amp;#23616;&amp;#22270; 385&lt;br /&gt;&amp;#22270;&amp;#34920; 82 2009-2015&amp;#24180;&amp;#28145;&amp;#22323;&amp;#26412;&amp;#22320;&amp;#29983;&amp;#20135;&amp;#24635;&amp;#20540; 398&lt;br /&gt;&amp;#22270;&amp;#34920; 83 2015&amp;#24180;&amp;#28145;&amp;#22323;&amp;#20998;&amp;#21306;&amp;#26412;&amp;#22320;&amp;#29983;&amp;#20135;&amp;#24635;&amp;#20540; 399&lt;br /&gt;&amp;#22270;&amp;#34920; 84 2009-2015&amp;#24180;&amp;#28145;&amp;#22323;&amp;#20844;&amp;#20849;&amp;#36130;&amp;#25919;&amp;#39044;&amp;#31639;&amp;#25910;&amp;#20837;&amp;#21450;&amp;#22686;&amp;#38271;&amp;#36895;&amp;#24230; 400&lt;br /&gt;&amp;#22270;&amp;#34920; 85 2015&amp;#24180;&amp;#28145;&amp;#22323;&amp;#23621;&amp;#27665;&amp;#28040;&amp;#36153;&amp;#20215;&amp;#26684;&amp;#21333;&amp;#26376;&amp;#21516;&amp;#27604;&amp;#19978;&amp;#28072;&amp;#24133;&amp;#24230; 400&lt;br /&gt;&amp;#22270;&amp;#34920; 86 2009-2015&amp;#24180;&amp;#23621;&amp;#27665;&amp;#28040;&amp;#36153;&amp;#20215;&amp;#26684;&amp;#25351;&amp;#25968;&amp;#65288;&amp;#19978;&amp;#24180;&amp;#20026;100&amp;#65289; 400&lt;br /&gt;&amp;#22270;&amp;#34920; 87 2015&amp;#24180;&amp;#28145;&amp;#22323;&amp;#23621;&amp;#27665;&amp;#28040;&amp;#36153;&amp;#20215;&amp;#26684;&amp;#25351;&amp;#25968; 401&lt;br /&gt;&amp;#22270;&amp;#34920; 88 2015&amp;#24180;&amp;#28145;&amp;#22323;&amp;#20027;&amp;#35201;&amp;#30044;&amp;#20135;&amp;#21697;&amp;#20135;&amp;#37327; 402&lt;br /&gt;&amp;#22270;&amp;#34920; 89 2015&amp;#24180;&amp;#35268;&amp;#27169;&amp;#20197;&amp;#19978;&amp;#24037;&amp;#19994;&amp;#22686;&amp;#21152;&amp;#20540;&amp;#20998;&amp;#26376;&amp;#32047;&amp;#35745;&amp;#22686;&amp;#38271;&amp;#36895;&amp;#24230;&amp;#65288;&amp;#65285;&amp;#65289; 402&lt;br /&gt;&amp;#22270;&amp;#34920; 90 2009-2015&amp;#24180;&amp;#24037;&amp;#19994;&amp;#22686;&amp;#21152;&amp;#20540;&amp;#21450;&amp;#22686;&amp;#38271;&amp;#36895;&amp;#24230; 403&lt;br /&gt;&amp;#22270;&amp;#34920; 91 2015&amp;#24180;&amp;#28145;&amp;#22323;&amp;#20998;&amp;#21306;&amp;#35268;&amp;#27169;&amp;#20197;&amp;#19978;&amp;#24037;&amp;#19994;&amp;#22686;&amp;#21152;&amp;#20540; 403&lt;br /&gt;&amp;#22270;&amp;#34920; 92 2015&amp;#24180;&amp;#28145;&amp;#22323;&amp;#20027;&amp;#35201;&amp;#24037;&amp;#19994;&amp;#20135;&amp;#21697;&amp;#20135;&amp;#37327;&amp;#21450;&amp;#22686;&amp;#38271;&amp;#36895;&amp;#24230; 404&lt;br /&gt;&amp;#22270;&amp;#34920; 93 2009-2015&amp;#24180;&amp;#24314;&amp;#31569;&amp;#19994;&amp;#22686;&amp;#21152;&amp;#20540;&amp;#21450;&amp;#22686;&amp;#38271;&amp;#36895;&amp;#24230; 406&lt;br /&gt;&amp;#22270;&amp;#34920; 94 2009-2015&amp;#24180;&amp;#22266;&amp;#23450;&amp;#36164;&amp;#20135;&amp;#25237;&amp;#36164;&amp;#21450;&amp;#22686;&amp;#38271;&amp;#36895;&amp;#24230; 406&lt;br /&gt;&amp;#22270;&amp;#34920; 95 2009-2015&amp;#24180;&amp;#31038;&amp;#20250;&amp;#28040;&amp;#36153;&amp;#21697;&amp;#38646;&amp;#21806;&amp;#24635;&amp;#39069;&amp;#21450;&amp;#22686;&amp;#38271;&amp;#36895;&amp;#24230; 410&lt;br /&gt;&amp;#22270;&amp;#34920; 96 2015&amp;#24180;&amp;#28145;&amp;#22323;&amp;#20998;&amp;#21306;&amp;#31038;&amp;#20250;&amp;#28040;&amp;#36153;&amp;#21697;&amp;#38646;&amp;#21806;&amp;#39069; 410&lt;br /&gt;&amp;#22270;&amp;#34920; 97 2009-2015&amp;#24180;&amp;#28145;&amp;#22323;&amp;#36827;&amp;#20986;&amp;#21475;&amp;#24635;&amp;#39069;&amp;#21450;&amp;#22686;&amp;#38271;&amp;#36895;&amp;#24230; 411&lt;br /&gt;&amp;#22270;&amp;#34920; 98 2015&amp;#24180;&amp;#28145;&amp;#22323;&amp;#20998;&amp;#21306;&amp;#22806;&amp;#36152;&amp;#36827;&amp;#20986;&amp;#21475;&amp;#24635;&amp;#39069;&amp;#21450;&amp;#22686;&amp;#38271;&amp;#36895;&amp;#24230; 412&lt;br /&gt;&amp;#22270;&amp;#34920; 99 2015&amp;#24180;&amp;#28145;&amp;#22323;&amp;#20027;&amp;#35201;&amp;#21830;&amp;#21697;&amp;#20986;&amp;#21475;&amp;#37329;&amp;#39069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&lt;br /&gt;&amp;#22270;&amp;#34920; 100 2015&amp;#24180;&amp;#28145;&amp;#22323;&amp;#23545;&amp;#20027;&amp;#35201;&amp;#22269;&amp;#23478;&amp;#21644;&amp;#22320;&amp;#21306;&amp;#36827;&amp;#20986;&amp;#21475;&amp;#24635;&amp;#39069;&amp;#21450;&amp;#22686;&amp;#38271;&amp;#36895;&amp;#24230; 415&lt;br /&gt;&amp;#22270;&amp;#34920; 101 2015&amp;#24180;&amp;#28145;&amp;#22323;&amp;#20998;&amp;#34892;&amp;#19994;&amp;#22806;&amp;#21830;&amp;#30452;&amp;#25509;&amp;#25237;&amp;#36164;&amp;#21450;&amp;#22686;&amp;#38271;&amp;#36895;&amp;#24230; 416&lt;br /&gt;&amp;#22270;&amp;#34920; 102 2009-2015&amp;#24180;&amp;#24180;&amp;#26411;&amp;#30005;&amp;#35805;&amp;#29992;&amp;#25143;&amp;#25968; 418&lt;br /&gt;&amp;#22270;&amp;#34920; 103 2009-2015&amp;#24180;&amp;#23621;&amp;#27665;&amp;#20154;&amp;#22343;&amp;#21487;&amp;#25903;&amp;#37197;&amp;#25910;&amp;#20837;&amp;#21450;&amp;#22686;&amp;#38271;&amp;#36895;&amp;#24230; 423&lt;br /&gt;&amp;#22270;&amp;#34920; 104 &amp;#28145;&amp;#22323;&amp;#20843;&amp;#22823;&amp;#21830;&amp;#22280;&amp;#22320;&amp;#29702;&amp;#20301;&amp;#32622; 430&lt;br /&gt;&amp;#22270;&amp;#34920; 105 &amp;#28145;&amp;#22323;&amp;#24066;&amp;#21508;&amp;#21830;&amp;#22280;&amp;#21830;&amp;#38138;&amp;#38144;&amp;#21806;&amp;#25104;&amp;#20132;&amp;#22343;&amp;#20215;&amp;#65288;&amp;#21333;&amp;#20301;&amp;#65306;&amp;#20803;/&amp;#13217;&amp;#65289; 431&lt;br /&gt;&amp;#22270;&amp;#34920; 106 2000-2017&amp;#24180;&amp;#28145;&amp;#22323;&amp;#36141;&amp;#29289;&amp;#20013;&amp;#24515;&amp;#38754;&amp;#31215;&amp;#36208;&amp;#21183; 449&lt;br /&gt;&amp;#22270;&amp;#34920; 107 &amp;#26410;&amp;#26469;&amp;#19968;&amp;#33267;&amp;#20004;&amp;#24180;&amp;#28145;&amp;#22323;&amp;#21363;&amp;#23558;&amp;#20837;&amp;#24066;&amp;#30340;&amp;#37096;&amp;#20998;&amp;#36141;&amp;#29289;&amp;#20013;&amp;#24515;&amp;#32479;&amp;#35745; 450&lt;br /&gt;&amp;#22270;&amp;#34920; 108 2015&amp;#24180;&amp;#20998;&amp;#21306;&amp;#22495;&amp;#20027;&amp;#35201;&amp;#25351;&amp;#26631; 454&lt;br /&gt;&amp;#22270;&amp;#34920; 109 2015&amp;#24180;&amp;#23621;&amp;#27665;&amp;#28040;&amp;#36153;&amp;#20215;&amp;#26684;&amp;#27604;&amp;#19978;&amp;#24180;&amp;#28072;&amp;#36300;&amp;#24133;&amp;#24230; 455&lt;br /&gt;&amp;#22270;&amp;#34920; 110 2015&amp;#24180;&amp;#26411;&amp;#20840;&amp;#30465;&amp;#21442;&amp;#21152;&amp;#21508;&amp;#31867;&amp;#20445;&amp;#38505;&amp;#20154;&amp;#25968;&amp;#21450;&amp;#20854;&amp;#22686;&amp;#38271;&amp;#36895;&amp;#24230; 458&lt;br /&gt;&amp;#22270;&amp;#34920; 111 2015&amp;#24180;&amp;#24120;&amp;#20303;&amp;#20154;&amp;#21475;&amp;#25968;&amp;#21450;&amp;#20854;&amp;#26500;&amp;#25104; 460&lt;br /&gt;&amp;#22270;&amp;#34920; 112 &amp;#22823;&amp;#36830;&amp;#24066;&amp;#31038;&amp;#20250;&amp;#28040;&amp;#36153;&amp;#21697;&amp;#38646;&amp;#21806;&amp;#24635;&amp;#39069; 488&lt;br /&gt;&amp;#22270;&amp;#34920; 113 &amp;#36141;&amp;#29289;&amp;#21830;&amp;#22330;&amp;#24066;&amp;#22330;&amp;#25968;&amp;#25454; 489&lt;br /&gt;&amp;#22270;&amp;#34920; 114 &amp;#21326;&amp;#28070;&amp;#32622;&amp;#22320;&amp;#65288;&amp;#21271;&amp;#20140;&amp;#65289;&amp;#32929;&amp;#20221;&amp;#26377;&amp;#38480;&amp;#20844;&amp;#21496;&amp;#36127;&amp;#20538;&amp;#33021;&amp;#21147;&amp;#20998;&amp;#26512; 500&lt;br /&gt;&amp;#22270;&amp;#34920; 115 &amp;#21326;&amp;#28070;&amp;#32622;&amp;#22320;&amp;#65288;&amp;#21271;&amp;#20140;&amp;#65289;&amp;#32929;&amp;#20221;&amp;#26377;&amp;#38480;&amp;#20844;&amp;#21496;&amp;#30408;&amp;#21033;&amp;#33021;&amp;#21147;&amp;#20998;&amp;#26512; 502&lt;br /&gt;&amp;#22270;&amp;#34920; 116 &amp;#21326;&amp;#28070;&amp;#32622;&amp;#22320;&amp;#65288;&amp;#21271;&amp;#20140;&amp;#65289;&amp;#32929;&amp;#20221;&amp;#26377;&amp;#38480;&amp;#20844;&amp;#21496;&amp;#36816;&amp;#33829;&amp;#33021;&amp;#21147;&amp;#20998;&amp;#26512; 503&lt;br /&gt;&amp;#22270;&amp;#34920; 117 &amp;#21326;&amp;#28070;&amp;#32622;&amp;#22320;&amp;#65288;&amp;#21271;&amp;#20140;&amp;#65289;&amp;#32929;&amp;#20221;&amp;#26377;&amp;#38480;&amp;#20844;&amp;#21496;&amp;#20607;&amp;#20538;&amp;#33021;&amp;#21147;&amp;#20998;&amp;#26512; 504&lt;br /&gt;&amp;#22270;&amp;#34920; 118 &amp;#21326;&amp;#28070;&amp;#32622;&amp;#22320;&amp;#65288;&amp;#21271;&amp;#20140;&amp;#65289;&amp;#32929;&amp;#20221;&amp;#26377;&amp;#38480;&amp;#20844;&amp;#21496;&amp;#21457;&amp;#23637;&amp;#33021;&amp;#21147;&amp;#20998;&amp;#26512; 505&lt;br /&gt;&amp;#22270;&amp;#34920; 119 &amp;#27494;&amp;#27721;&amp;#21335;&amp;#22269;&amp;#32622;&amp;#19994;&amp;#32929;&amp;#20221;&amp;#26377;&amp;#38480;&amp;#20844;&amp;#21496;&amp;#36127;&amp;#20538;&amp;#33021;&amp;#21147;&amp;#20998;&amp;#26512; 509&lt;br /&gt;&amp;#22270;&amp;#34920; 120 &amp;#27494;&amp;#27721;&amp;#21335;&amp;#22269;&amp;#32622;&amp;#19994;&amp;#32929;&amp;#20221;&amp;#26377;&amp;#38480;&amp;#20844;&amp;#21496;&amp;#21033;&amp;#28070;&amp;#33021;&amp;#21147;&amp;#20998;&amp;#26512; 511&lt;br /&gt;&amp;#22270;&amp;#34920; 121 &amp;#27494;&amp;#27721;&amp;#21335;&amp;#22269;&amp;#32622;&amp;#19994;&amp;#32929;&amp;#20221;&amp;#26377;&amp;#38480;&amp;#20844;&amp;#21496;&amp;#36130;&amp;#21153;&amp;#25351;&amp;#26631;&amp;#20998;&amp;#26512; 513&lt;br /&gt;&amp;#22270;&amp;#34920; 122 &amp;#36817;4&amp;#24180;&amp;#24196;&amp;#32988;&amp;#30334;&amp;#36135;&amp;#38598;&amp;#22242;&amp;#26377;&amp;#38480;&amp;#20844;&amp;#21496;&amp;#27969;&amp;#21160;&amp;#36164;&amp;#20135;&amp;#21608;&amp;#36716;&amp;#27425;&amp;#25968;&amp;#21464;&amp;#21270;&amp;#24773;&amp;#20917; 518&lt;br /&gt;&amp;#22270;&amp;#34920; 123 &amp;#36817;4&amp;#24180;&amp;#24196;&amp;#32988;&amp;#30334;&amp;#36135;&amp;#38598;&amp;#22242;&amp;#26377;&amp;#38480;&amp;#20844;&amp;#21496;&amp;#27969;&amp;#21160;&amp;#36164;&amp;#20135;&amp;#21608;&amp;#36716;&amp;#27425;&amp;#25968;&amp;#21464;&amp;#21270;&amp;#24773;&amp;#20917; 518&lt;br /&gt;&amp;#22270;&amp;#34920; 124 &amp;#36817;4&amp;#24180;&amp;#24196;&amp;#32988;&amp;#30334;&amp;#36135;&amp;#38598;&amp;#22242;&amp;#26377;&amp;#38480;&amp;#20844;&amp;#21496;&amp;#20135;&amp;#26435;&amp;#27604;&amp;#29575;&amp;#21464;&amp;#21270;&amp;#24773;&amp;#20917; 519&lt;br /&gt;&amp;#22270;&amp;#34920; 125 &amp;#36817;4&amp;#24180;&amp;#24196;&amp;#32988;&amp;#30334;&amp;#36135;&amp;#38598;&amp;#22242;&amp;#26377;&amp;#38480;&amp;#20844;&amp;#21496;&amp;#20135;&amp;#26435;&amp;#27604;&amp;#29575;&amp;#21464;&amp;#21270;&amp;#24773;&amp;#20917; 519&lt;br /&gt;&amp;#22270;&amp;#34920; 126 &amp;#36817;4&amp;#24180;&amp;#24196;&amp;#32988;&amp;#30334;&amp;#36135;&amp;#38598;&amp;#22242;&amp;#26377;&amp;#38480;&amp;#20844;&amp;#21496;&amp;#38144;&amp;#21806;&amp;#27611;&amp;#21033;&amp;#29575;&amp;#21464;&amp;#21270;&amp;#24773;&amp;#20917; 520&lt;br /&gt;&amp;#22270;&amp;#34920; 127 &amp;#36817;4&amp;#24180;&amp;#24196;&amp;#32988;&amp;#30334;&amp;#36135;&amp;#38598;&amp;#22242;&amp;#26377;&amp;#38480;&amp;#20844;&amp;#21496;&amp;#38144;&amp;#21806;&amp;#27611;&amp;#21033;&amp;#29575;&amp;#21464;&amp;#21270;&amp;#24773;&amp;#20917; 520&lt;br /&gt;&amp;#22270;&amp;#34920; 128 &amp;#36817;4&amp;#24180;&amp;#24196;&amp;#32988;&amp;#30334;&amp;#36135;&amp;#38598;&amp;#22242;&amp;#26377;&amp;#38480;&amp;#20844;&amp;#21496;&amp;#36164;&amp;#20135;&amp;#36127;&amp;#20538;&amp;#29575;&amp;#21464;&amp;#21270;&amp;#24773;&amp;#20917; 521&lt;br /&gt;&amp;#22270;&amp;#34920; 129 &amp;#36817;4&amp;#24180;&amp;#24196;&amp;#32988;&amp;#30334;&amp;#36135;&amp;#38598;&amp;#22242;&amp;#26377;&amp;#38480;&amp;#20844;&amp;#21496;&amp;#36164;&amp;#20135;&amp;#36127;&amp;#20538;&amp;#29575;&amp;#21464;&amp;#21270;&amp;#24773;&amp;#20917; 521&lt;br /&gt;&amp;#22270;&amp;#34920; 130 &amp;#36817;4&amp;#24180;&amp;#24196;&amp;#32988;&amp;#30334;&amp;#36135;&amp;#38598;&amp;#22242;&amp;#26377;&amp;#38480;&amp;#20844;&amp;#21496;&amp;#24635;&amp;#36164;&amp;#20135;&amp;#21608;&amp;#36716;&amp;#27425;&amp;#25968;&amp;#21464;&amp;#21270;&amp;#24773;&amp;#20917; 522&lt;br /&gt;&amp;#22270;&amp;#34920; 131 &amp;#36817;4&amp;#24180;&amp;#24196;&amp;#32988;&amp;#30334;&amp;#36135;&amp;#38598;&amp;#22242;&amp;#26377;&amp;#38480;&amp;#20844;&amp;#21496;&amp;#24635;&amp;#36164;&amp;#20135;&amp;#21608;&amp;#36716;&amp;#27425;&amp;#25968;&amp;#21464;&amp;#21270;&amp;#24773;&amp;#20917; 522&lt;br /&gt;&amp;#22270;&amp;#34920; 132 &amp;#36817;4&amp;#24180;&amp;#24196;&amp;#32988;&amp;#30334;&amp;#36135;&amp;#38598;&amp;#22242;&amp;#26377;&amp;#38480;&amp;#20844;&amp;#21496;&amp;#22266;&amp;#23450;&amp;#36164;&amp;#20135;&amp;#21608;&amp;#36716;&amp;#27425;&amp;#25968;&amp;#24773;&amp;#20917; 523&lt;br /&gt;&amp;#22270;&amp;#34920; 133 &amp;#36817;4&amp;#24180;&amp;#24196;&amp;#32988;&amp;#30334;&amp;#36135;&amp;#38598;&amp;#22242;&amp;#26377;&amp;#38480;&amp;#20844;&amp;#21496;&amp;#22266;&amp;#23450;&amp;#36164;&amp;#20135;&amp;#21608;&amp;#36716;&amp;#27425;&amp;#25968;&amp;#21464;&amp;#21270;&amp;#24773;&amp;#20917; 523&lt;br /&gt;&amp;#22270;&amp;#34920; 134 &amp;#23665;&amp;#19996;&amp;#38134;&amp;#24231;&amp;#21830;&amp;#22478;&amp;#32929;&amp;#20221;&amp;#26377;&amp;#38480;&amp;#20844;&amp;#21496;&amp;#36127;&amp;#20538;&amp;#33021;&amp;#21147;&amp;#20998;&amp;#26512; 525&lt;br /&gt;&amp;#22270;&amp;#34920; 135 &amp;#23665;&amp;#19996;&amp;#38134;&amp;#24231;&amp;#21830;&amp;#22478;&amp;#32929;&amp;#20221;&amp;#26377;&amp;#38480;&amp;#20844;&amp;#21496;&amp;#21033;&amp;#28070;&amp;#33021;&amp;#21147;&amp;#20998;&amp;#26512; 528&lt;br /&gt;&amp;#22270;&amp;#34920; 136 &amp;#23665;&amp;#19996;&amp;#38134;&amp;#24231;&amp;#21830;&amp;#22478;&amp;#32929;&amp;#20221;&amp;#26377;&amp;#38480;&amp;#20844;&amp;#21496;&amp;#36130;&amp;#21153;&amp;#25351;&amp;#26631;&amp;#20998;&amp;#26512; 530&lt;br /&gt;&amp;#22270;&amp;#34920; 137 &amp;#25991;&amp;#23792;&amp;#22823;&amp;#19990;&amp;#30028;&amp;#36830;&amp;#38145;&amp;#21457;&amp;#23637;&amp;#32929;&amp;#20221;&amp;#26377;&amp;#38480;&amp;#20844;&amp;#21496;&amp;#36127;&amp;#20538;&amp;#33021;&amp;#21147;&amp;#20998;&amp;#26512; 535&lt;br /&gt;&amp;#22270;&amp;#34920; 138 &amp;#25991;&amp;#23792;&amp;#22823;&amp;#19990;&amp;#30028;&amp;#36830;&amp;#38145;&amp;#21457;&amp;#23637;&amp;#32929;&amp;#20221;&amp;#26377;&amp;#38480;&amp;#20844;&amp;#21496;&amp;#21033;&amp;#28070;&amp;#33021;&amp;#21147;&amp;#20998;&amp;#26512; 538&lt;br /&gt;&amp;#22270;&amp;#34920; 139 &amp;#25991;&amp;#23792;&amp;#22823;&amp;#19990;&amp;#30028;&amp;#36830;&amp;#38145;&amp;#21457;&amp;#23637;&amp;#32929;&amp;#20221;&amp;#26377;&amp;#38480;&amp;#20844;&amp;#21496;&amp;#36130;&amp;#21153;&amp;#25351;&amp;#26631;&amp;#20998;&amp;#26512; 540&lt;br /&gt;&amp;#22270;&amp;#34920; 140 &amp;#19978;&amp;#28023;&amp;#30410;&amp;#27665;&amp;#21830;&amp;#19994;&amp;#38598;&amp;#22242;&amp;#32929;&amp;#20221;&amp;#26377;&amp;#38480;&amp;#20844;&amp;#21496;&amp;#36127;&amp;#20538;&amp;#33021;&amp;#21147;&amp;#20998;&amp;#26512; 545&lt;br /&gt;&amp;#22270;&amp;#34920; 141 &amp;#19978;&amp;#28023;&amp;#30410;&amp;#27665;&amp;#21830;&amp;#19994;&amp;#38598;&amp;#22242;&amp;#32929;&amp;#20221;&amp;#26377;&amp;#38480;&amp;#20844;&amp;#21496;&amp;#21033;&amp;#28070;&amp;#33021;&amp;#21147;&amp;#20998;&amp;#26512; 548&lt;br /&gt;&amp;#22270;&amp;#34920; 142 &amp;#19978;&amp;#28023;&amp;#30410;&amp;#27665;&amp;#21830;&amp;#19994;&amp;#38598;&amp;#22242;&amp;#32929;&amp;#20221;&amp;#26377;&amp;#38480;&amp;#20844;&amp;#21496;&amp;#36130;&amp;#21153;&amp;#25351;&amp;#26631;&amp;#20998;&amp;#26512; 549&lt;br /&gt;&amp;#22270;&amp;#34920; 143 &amp;#24658;&amp;#38534;&amp;#22320;&amp;#20135;&amp;#26377;&amp;#38480;&amp;#20844;&amp;#21496;&amp;#36127;&amp;#20538;&amp;#33021;&amp;#21147;&amp;#20998;&amp;#26512; 556&lt;br /&gt;&amp;#22270;&amp;#34920; 144 &amp;#24658;&amp;#38534;&amp;#22320;&amp;#20135;&amp;#26377;&amp;#38480;&amp;#20844;&amp;#21496;&amp;#32508;&amp;#21512;&amp;#25439;&amp;#30410;&amp;#20998;&amp;#26512; 557&lt;br /&gt;&amp;#22270;&amp;#34920; 145 &amp;#24658;&amp;#38534;&amp;#22320;&amp;#20135;&amp;#26377;&amp;#38480;&amp;#20844;&amp;#21496;&amp;#36130;&amp;#21153;&amp;#25351;&amp;#26631;&amp;#20998;&amp;#26512; 558&lt;br /&gt;&amp;#22270;&amp;#34920; 146 &amp;#31119;&amp;#24314;&amp;#26032;&amp;#21326;&amp;#37117;&amp;#36141;&amp;#29289;&amp;#24191;&amp;#22330;&amp;#32929;&amp;#20221;&amp;#26377;&amp;#38480;&amp;#20844;&amp;#21496;&amp;#36127;&amp;#20538;&amp;#33021;&amp;#21147;&amp;#20998;&amp;#26512; 560&lt;br /&gt;&amp;#22270;&amp;#34920; 147 &amp;#31119;&amp;#24314;&amp;#26032;&amp;#21326;&amp;#37117;&amp;#36141;&amp;#29289;&amp;#24191;&amp;#22330;&amp;#32929;&amp;#20221;&amp;#26377;&amp;#38480;&amp;#20844;&amp;#21496;&amp;#21033;&amp;#28070;&amp;#33021;&amp;#21147;&amp;#20998;&amp;#26512; 563&lt;br /&gt;&amp;#22270;&amp;#34920; 148 &amp;#31119;&amp;#24314;&amp;#26032;&amp;#21326;&amp;#37117;&amp;#36141;&amp;#29289;&amp;#24191;&amp;#22330;&amp;#32929;&amp;#20221;&amp;#26377;&amp;#38480;&amp;#20844;&amp;#21496;&amp;#36130;&amp;#21153;&amp;#25351;&amp;#26631;&amp;#20998;&amp;#26512; 565&lt;br /&gt;&amp;#22270;&amp;#34920; 149 &amp;#20445;&amp;#21033;&amp;#25151;&amp;#22320;&amp;#20135;&amp;#65288;&amp;#38598;&amp;#22242;&amp;#65289;&amp;#32929;&amp;#20221;&amp;#26377;&amp;#38480;&amp;#20844;&amp;#21496;&amp;#36127;&amp;#20538;&amp;#33021;&amp;#21147;&amp;#20998;&amp;#26512; 570&lt;br /&gt;&amp;#22270;&amp;#34920; 150 &amp;#20445;&amp;#21033;&amp;#25151;&amp;#22320;&amp;#20135;&amp;#65288;&amp;#38598;&amp;#22242;&amp;#65289;&amp;#32929;&amp;#20221;&amp;#26377;&amp;#38480;&amp;#20844;&amp;#21496;&amp;#21033;&amp;#28070;&amp;#33021;&amp;#21147;&amp;#20998;&amp;#26512; 573&lt;br /&gt;&amp;#22270;&amp;#34920; 151 &amp;#20445;&amp;#21033;&amp;#25151;&amp;#22320;&amp;#20135;&amp;#65288;&amp;#38598;&amp;#22242;&amp;#65289;&amp;#32929;&amp;#20221;&amp;#26377;&amp;#38480;&amp;#20844;&amp;#21496;&amp;#36130;&amp;#21153;&amp;#25351;&amp;#26631;&amp;#20998;&amp;#26512; 575&lt;br /&gt;&amp;#22270;&amp;#34920; 152 &amp;#20013;&amp;#30334;&amp;#25511;&amp;#32929;&amp;#38598;&amp;#22242;&amp;#32929;&amp;#20221;&amp;#26377;&amp;#38480;&amp;#20844;&amp;#21496;&amp;#36127;&amp;#20538;&amp;#33021;&amp;#21147;&amp;#20998;&amp;#26512; 580&lt;br /&gt;&amp;#22270;&amp;#34920; 153 &amp;#20013;&amp;#30334;&amp;#25511;&amp;#32929;&amp;#38598;&amp;#22242;&amp;#32929;&amp;#20221;&amp;#26377;&amp;#38480;&amp;#20844;&amp;#21496;&amp;#21033;&amp;#28070;&amp;#33021;&amp;#21147;&amp;#20998;&amp;#26512; 583&lt;br /&gt;&amp;#22270;&amp;#34920; 154 &amp;#20013;&amp;#30334;&amp;#25511;&amp;#32929;&amp;#38598;&amp;#22242;&amp;#32929;&amp;#20221;&amp;#26377;&amp;#38480;&amp;#20844;&amp;#21496;&amp;#36130;&amp;#21153;&amp;#25351;&amp;#26631;&amp;#20998;&amp;#26512; 585&lt;br /&gt;&amp;#22270;&amp;#34920; 155 &amp;#40857;&amp;#28246;&amp;#22320;&amp;#20135;&amp;#26377;&amp;#38480;&amp;#20844;&amp;#21496;&amp;#3612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92&lt;br /&gt;&amp;#22270;&amp;#34920; 156 &amp;#40857;&amp;#28246;&amp;#22320;&amp;#20135;&amp;#26377;&amp;#38480;&amp;#20844;&amp;#21496;&amp;#32508;&amp;#21512;&amp;#25439;&amp;#30410;&amp;#20998;&amp;#26512; 594&lt;br /&gt;&amp;#22270;&amp;#34920; 157 &amp;#40857;&amp;#28246;&amp;#22320;&amp;#20135;&amp;#26377;&amp;#38480;&amp;#20844;&amp;#21496;&amp;#36130;&amp;#21153;&amp;#25351;&amp;#26631;&amp;#20998;&amp;#26512; 596&lt;br /&gt;&amp;#22270;&amp;#34920; 158 &amp;#38451;&amp;#20809;&amp;#26032;&amp;#19994;&amp;#22320;&amp;#20135;&amp;#32929;&amp;#20221;&amp;#26377;&amp;#38480;&amp;#20844;&amp;#21496;&amp;#36127;&amp;#20538;&amp;#33021;&amp;#21147;&amp;#20998;&amp;#26512; 597&lt;br /&gt;&amp;#22270;&amp;#34920; 159 &amp;#38451;&amp;#20809;&amp;#26032;&amp;#19994;&amp;#22320;&amp;#20135;&amp;#32929;&amp;#20221;&amp;#26377;&amp;#38480;&amp;#20844;&amp;#21496;&amp;#21033;&amp;#28070;&amp;#33021;&amp;#21147;&amp;#20998;&amp;#26512; 600&lt;br /&gt;&amp;#22270;&amp;#34920; 160 &amp;#38451;&amp;#20809;&amp;#26032;&amp;#19994;&amp;#22320;&amp;#20135;&amp;#32929;&amp;#20221;&amp;#26377;&amp;#38480;&amp;#20844;&amp;#21496;&amp;#36130;&amp;#21153;&amp;#25351;&amp;#26631;&amp;#20998;&amp;#26512; 602&lt;br /&gt;&amp;#22270;&amp;#34920; 161 &amp;#23453;&amp;#40857;&amp;#22320;&amp;#20135;&amp;#25511;&amp;#32929;&amp;#26377;&amp;#38480;&amp;#20844;&amp;#21496;&amp;#36127;&amp;#20538;&amp;#33021;&amp;#21147;&amp;#20998;&amp;#26512; 607&lt;br /&gt;&amp;#22270;&amp;#34920; 162 &amp;#23453;&amp;#40857;&amp;#22320;&amp;#20135;&amp;#25511;&amp;#32929;&amp;#26377;&amp;#38480;&amp;#20844;&amp;#21496;&amp;#32508;&amp;#21512;&amp;#25439;&amp;#30410;&amp;#20998;&amp;#26512; 609&lt;br /&gt;&amp;#22270;&amp;#34920; 163 &amp;#23453;&amp;#40857;&amp;#22320;&amp;#20135;&amp;#25511;&amp;#32929;&amp;#26377;&amp;#38480;&amp;#20844;&amp;#21496;&amp;#36130;&amp;#21153;&amp;#25351;&amp;#26631;&amp;#20998;&amp;#26512; 610&lt;br /&gt;&amp;#22270;&amp;#34920; 164 &amp;#28145;&amp;#22323;&amp;#22825;&amp;#34425;&amp;#21830;&amp;#22330;&amp;#32929;&amp;#20221;&amp;#26377;&amp;#38480;&amp;#20844;&amp;#21496;&amp;#36127;&amp;#20538;&amp;#33021;&amp;#21147;&amp;#20998;&amp;#26512; 612&lt;br /&gt;&amp;#22270;&amp;#34920; 165 &amp;#28145;&amp;#22323;&amp;#22825;&amp;#34425;&amp;#21830;&amp;#22330;&amp;#32929;&amp;#20221;&amp;#26377;&amp;#38480;&amp;#20844;&amp;#21496;&amp;#21033;&amp;#28070;&amp;#33021;&amp;#21147;&amp;#20998;&amp;#26512; 615&lt;br /&gt;&amp;#22270;&amp;#34920; 166 &amp;#28145;&amp;#22323;&amp;#22825;&amp;#34425;&amp;#21830;&amp;#22330;&amp;#32929;&amp;#20221;&amp;#26377;&amp;#38480;&amp;#20844;&amp;#21496;&amp;#36130;&amp;#21153;&amp;#25351;&amp;#26631;&amp;#20998;&amp;#26512; 617&lt;br /&gt;&amp;#22270;&amp;#34920; 167 &amp;#36141;&amp;#29289;&amp;#20013;&amp;#24515;&amp;#24320;&amp;#21457;&amp;#21830;&amp;#35748;&amp;#20026;&amp;#36816;&amp;#33829;&amp;#25104;&amp;#21151;&amp;#26368;&amp;#37325;&amp;#35201;&amp;#30340;&amp;#22240;&amp;#32032; 653&lt;br /&gt;&amp;#22270;&amp;#34920; 168 &amp;#21560;&amp;#24341;&amp;#23458;&amp;#25143;&amp;#20809;&amp;#20020;&amp;#36141;&amp;#29289;&amp;#20013;&amp;#24515;&amp;#30340;&amp;#20851;&amp;#38190;&amp;#22240;&amp;#32032; 653&lt;br /&gt;&amp;#22270;&amp;#34920; 169 &amp;#21463;&amp;#35775;&amp;#28040;&amp;#36153;&amp;#32773;&amp;#23545;&amp;#36141;&amp;#29289;&amp;#20013;&amp;#24515;&amp;#30340;&amp;#20301;&amp;#32622;&amp;#36873;&amp;#25321; 6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7.html"&gt;http://www.cction.com/report/201512/12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