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9;&amp;#23646;&amp;#29190;&amp;#28856;&amp;#28938;&amp;#25509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23646;&amp;#29190;&amp;#28856;&amp;#28938;&amp;#25509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23646;&amp;#29190;&amp;#28856;&amp;#28938;&amp;#25509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65.html"&gt;http://www.cction.com/report/201510/126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190;&amp;#28856;&amp;#28938;&amp;#25509;&amp;#26159;&amp;#19968;&amp;#31181;&amp;#22266;&amp;#30456;&amp;#28938;&amp;#25509;&amp;#26041;&amp;#27861;&amp;#65292;&amp;#36890;&amp;#24120;&amp;#29992;&amp;#20110;&amp;#24322;&amp;#31181;&amp;#37329;&amp;#23646;&amp;#20043;&amp;#38388;&amp;#30340;&amp;#28938;&amp;#25509;&amp;#12290;&amp;#22914;&amp;#38043;&amp;#12289;&amp;#38108;&amp;#12289;&amp;#38109;&amp;#12289;&amp;#38050;&amp;#31561;&amp;#37329;&amp;#23646;&amp;#20043;&amp;#38388;&amp;#30340;&amp;#28938;&amp;#25509;&amp;#65292;&amp;#21487;&amp;#20197;&amp;#33719;&amp;#24471;&amp;#24378;&amp;#24230;&amp;#24456;&amp;#39640;&amp;#30340;&amp;#28938;&amp;#25509;&amp;#25509;&amp;#22836;&amp;#12290;&amp;#32780;&amp;#36825;&amp;#20123;&amp;#21270;&amp;#23398;&amp;#25104;&amp;#20998;&amp;#21644;&amp;#29289;&amp;#29702;&amp;#24615;&amp;#33021;&amp;#21508;&amp;#24322;&amp;#30340;&amp;#37329;&amp;#23646;&amp;#26448;&amp;#26009;&amp;#30340;&amp;#28938;&amp;#25509;&amp;#65292;&amp;#29992;&amp;#20854;&amp;#20182;&amp;#30340;&amp;#28938;&amp;#25509;&amp;#26041;&amp;#27861;&amp;#24456;&amp;#38590;&amp;#23454;&amp;#29616;&amp;#12290;&amp;#29616;&amp;#20195;&amp;#24037;&amp;#19994;&amp;#38656;&amp;#35201;&amp;#22810;&amp;#31181;&amp;#22810;&amp;#26679;&amp;#30340;&amp;#37329;&amp;#23646;&amp;#22797;&amp;#21512;&amp;#26448;&amp;#26009;&amp;#65292;&amp;#29190;&amp;#28856;&amp;#28938;&amp;#25509;&amp;#24037;&amp;#33402;&amp;#24212;&amp;#36816;&amp;#32780;&amp;#29983;&amp;#12290;&lt;br /&gt; &lt;strong&gt;&lt;br /&gt;&amp;#25253;&amp;#21578;&amp;#30446;&amp;#24405;&amp;#65306;&lt;br /&gt; &lt;br /&gt;&amp;#31532;&amp;#19968;&amp;#31456; &amp;#37329;&amp;#23646;&amp;#29190;&amp;#28856;&amp;#28938;&amp;#25509;&amp;#20135;&amp;#21697;&amp;#29305;&amp;#24615; 15&lt;/strong&gt;&lt;br /&gt;&amp;#31532;&amp;#19968;&amp;#33410; &amp;#20135;&amp;#21697;&amp;#20998;&amp;#31867; 15&lt;br /&gt;&amp;#31532;&amp;#20108;&amp;#33410; &amp;#20135;&amp;#21697;&amp;#21457;&amp;#23637;&amp;#31038;&amp;#20250;&amp;#32972;&amp;#26223; 18&lt;br /&gt;&amp;#31532;&amp;#19977;&amp;#33410; &amp;#20135;&amp;#21697;&amp;#21407;&amp;#29702; 20&lt;br /&gt;&amp;#31532;&amp;#22235;&amp;#33410; &amp;#20135;&amp;#19994;&amp;#38142;&amp;#27010;&amp;#36848; 24&lt;br /&gt;&amp;#19968;&amp;#12289;&amp;#20135;&amp;#19994;&amp;#38142;&amp;#27169;&amp;#22411;&amp;#20171;&amp;#32461; 24&lt;br /&gt;&amp;#20108;&amp;#12289;&amp;#37329;&amp;#23646;&amp;#29190;&amp;#28856;&amp;#28938;&amp;#25509;&amp;#20135;&amp;#19994;&amp;#38142;&amp;#27169;&amp;#22411;&amp;#20998;&amp;#26512; 27&lt;br /&gt; &lt;br /&gt;&lt;strong&gt;&amp;#31532;&amp;#20108;&amp;#31456; &amp;#37329;&amp;#23646;&amp;#29190;&amp;#28856;&amp;#28938;&amp;#25509;&amp;#24066;&amp;#22330;&amp;#20998;&amp;#26512; 29&lt;/strong&gt;&lt;br /&gt;&amp;#31532;&amp;#19968;&amp;#33410; &amp;#22269;&amp;#38469;&amp;#37329;&amp;#23646;&amp;#29190;&amp;#28856;&amp;#28938;&amp;#25509;&amp;#24066;&amp;#22330;&amp;#21457;&amp;#23637;&amp;#24635;&amp;#20307;&amp;#27010;&amp;#20917; 29&lt;br /&gt;&amp;#19968;&amp;#12289;&amp;#22269;&amp;#38469;&amp;#29616;&amp;#29366;&amp;#20998;&amp;#26512; 29&lt;br /&gt;&amp;#20108;&amp;#12289;&amp;#20027;&amp;#35201;&amp;#22269;&amp;#23478;&amp;#21644;&amp;#22320;&amp;#21306;&amp;#24773;&amp;#20917; 29&lt;br /&gt;&amp;#19977;&amp;#12289;&amp;#22269;&amp;#38469;&amp;#21457;&amp;#23637;&amp;#36235;&amp;#21183;&amp;#20998;&amp;#26512; 31&lt;br /&gt;&amp;#22235;&amp;#12289;&amp;#22269;&amp;#38469;&amp;#37329;&amp;#23646;&amp;#29190;&amp;#28856;&amp;#28938;&amp;#25509;&amp;#21457;&amp;#23637;&amp;#27010;&amp;#20917; 31&lt;br /&gt;&amp;#31532;&amp;#20108;&amp;#33410; &amp;#25105;&amp;#22269;&amp;#37329;&amp;#23646;&amp;#29190;&amp;#28856;&amp;#28938;&amp;#25509;&amp;#24066;&amp;#22330;&amp;#30340;&amp;#21457;&amp;#23637;&amp;#29366;&amp;#20917; 31&lt;br /&gt;&amp;#19968;&amp;#12289;&amp;#25105;&amp;#22269;&amp;#37329;&amp;#23646;&amp;#29190;&amp;#28856;&amp;#28938;&amp;#25509;&amp;#24066;&amp;#22330;&amp;#21457;&amp;#23637;&amp;#22522;&amp;#26412;&amp;#24773;&amp;#20917; 32&lt;br /&gt;&amp;#20108;&amp;#12289;&amp;#37329;&amp;#23646;&amp;#29190;&amp;#28856;&amp;#28938;&amp;#25509;&amp;#24066;&amp;#22330;&amp;#30340;&amp;#24635;&amp;#20307;&amp;#29616;&amp;#29366; 33&lt;br /&gt;&amp;#19977;&amp;#12289;&amp;#37329;&amp;#23646;&amp;#29190;&amp;#28856;&amp;#28938;&amp;#25509;&amp;#34892;&amp;#19994;&amp;#21457;&amp;#23637;&amp;#20013;&amp;#23384;&amp;#22312;&amp;#30340;&amp;#38382;&amp;#39064; 34&lt;br /&gt;&amp;#22235;&amp;#12289;&amp;#25105;&amp;#22269;&amp;#37329;&amp;#23646;&amp;#29190;&amp;#28856;&amp;#28938;&amp;#25509;&amp;#34892;&amp;#19994;&amp;#21457;&amp;#23637;&amp;#22238;&amp;#39038; 34&lt;br /&gt; &lt;br /&gt;&lt;strong&gt;&amp;#31532;&amp;#19977;&amp;#31456; &amp;#37329;&amp;#23646;&amp;#29190;&amp;#28856;&amp;#28938;&amp;#25509;&amp;#34892;&amp;#19994;&amp;#25152;&amp;#22788;&amp;#29983;&amp;#21629;&amp;#21608;&amp;#26399; 37&lt;/strong&gt;&lt;br /&gt;&amp;#31532;&amp;#19968;&amp;#33410; &amp;#29983;&amp;#21629;&amp;#21608;&amp;#26399; 37&lt;br /&gt;&amp;#31532;&amp;#20108;&amp;#33410; &amp;#37329;&amp;#23646;&amp;#29190;&amp;#28856;&amp;#28938;&amp;#25509;&amp;#34892;&amp;#19994;&amp;#25216;&amp;#26415;&amp;#21464;&amp;#38761;&amp;#19982;&amp;#20135;&amp;#21697;&amp;#38761;&amp;#26032; 39&lt;br /&gt;&amp;#19968;&amp;#65294;&amp;#25216;&amp;#26415;&amp;#21464;&amp;#38761;&amp;#21487;&amp;#33021;&amp;#20250;&amp;#25913;&amp;#21464;&amp;#34892;&amp;#19994;&amp;#31454;&amp;#20105;&amp;#26684;&amp;#23616; 39&lt;br /&gt;&amp;#20108;&amp;#65294;&amp;#20135;&amp;#21697;&amp;#38761;&amp;#26032;&amp;#33021;&amp;#21147;&amp;#26159;&amp;#31454;&amp;#20105;&amp;#21147;&amp;#30340;&amp;#37325;&amp;#35201;&amp;#32452;&amp;#25104;&amp;#37096;&amp;#20998; 40&lt;br /&gt;&amp;#31532;&amp;#19977;&amp;#33410; &amp;#24046;&amp;#24322;&amp;#21270;&amp;#65295;&amp;#21516;&amp;#36136;&amp;#21270;&amp;#20998;&amp;#26512; 40&lt;br /&gt;&amp;#19968;&amp;#65294;&amp;#30446;&amp;#21069;&amp;#24066;&amp;#22330;&amp;#31454;&amp;#20105;&amp;#23545;&amp;#20135;&amp;#21697;&amp;#24046;&amp;#24322;&amp;#21270;&amp;#25552;&amp;#20986;&amp;#26356;&amp;#39640;&amp;#35201;&amp;#27714; 40&lt;br /&gt;&amp;#20108;&amp;#65294;&amp;#20135;&amp;#21697;&amp;#20010;&amp;#24615;&amp;#21270;&amp;#26159;&amp;#34892;&amp;#19994;&amp;#36828;&amp;#31163;&amp;#25112;&amp;#28779;&amp;#30340;&amp;#27494; &amp;#22120; 41&lt;br /&gt;&amp;#19977;&amp;#65294;&amp;#37329;&amp;#23646;&amp;#29190;&amp;#28856;&amp;#28938;&amp;#25509;&amp;#20135;&amp;#21697;&amp;#30340;&amp;#20010;&amp;#24615;&amp;#21270;&amp;#31354;&amp;#38388;&amp;#24456;&amp;#22823; 41&lt;br /&gt;&amp;#31532;&amp;#22235;&amp;#33410; &amp;#36827;&amp;#20837;&amp;#65295;&amp;#36864;&amp;#20986;&amp;#38590;&amp;#24230;&amp;#20998;&amp;#26512; 41&lt;br /&gt;&amp;#19968;&amp;#65294;&amp;#37329;&amp;#23646;&amp;#29190;&amp;#28856;&amp;#28938;&amp;#25509;&amp;#20135;&amp;#21697;&amp;#24066;&amp;#22330;&amp;#36827;&amp;#20837;&amp;#22721;&amp;#22418; 41&lt;br /&gt;&amp;#20108;&amp;#65294;&amp;#21487;&amp;#20197;&amp;#36873;&amp;#25321;&amp;#19981;&amp;#21516;&amp;#26041;&amp;#24335;&amp;#36827;&amp;#20837; 42&lt;br /&gt; &lt;br /&gt;&lt;strong&gt;&amp;#31532;&amp;#22235;&amp;#31456; &amp;#20013;&amp;#22269;&amp;#37329;&amp;#23646;&amp;#29190;&amp;#28856;&amp;#28938;&amp;#25509;&amp;#38144;&amp;#21806;&amp;#29366;&amp;#20917;&amp;#20998;&amp;#26512; 44&lt;/strong&gt;&lt;br /&gt;&amp;#31532;&amp;#19968;&amp;#33410; &amp;#37329;&amp;#23646;&amp;#29190;&amp;#28856;&amp;#28938;&amp;#25509;&amp;#22269;&amp;#20869;&amp;#33829;&amp;#38144;&amp;#27169;&amp;#24335;&amp;#20998;&amp;#26512; 44&lt;br /&gt;&amp;#31532;&amp;#20108;&amp;#33410; &amp;#37329;&amp;#23646;&amp;#29190;&amp;#28856;&amp;#28938;&amp;#25509;&amp;#22269;&amp;#20869;&amp;#20998;&amp;#38144;&amp;#21830;&amp;#24418;&amp;#24577;&amp;#20998;&amp;#26512; 45&lt;br /&gt;&amp;#31532;&amp;#19977;&amp;#33410; &amp;#37329;&amp;#23646;&amp;#29190;&amp;#28856;&amp;#28938;&amp;#25509;&amp;#22269;&amp;#20869;&amp;#38144;&amp;#21806;&amp;#28192;&amp;#36947;&amp;#20998;&amp;#26512; 49&lt;br /&gt;&amp;#31532;&amp;#22235;&amp;#33410; &amp;#37329;&amp;#23646;&amp;#29190;&amp;#28856;&amp;#28938;&amp;#25509;&amp;#34892;&amp;#19994;&amp;#22269;&amp;#38469;&amp;#21270;&amp;#33829;&amp;#38144;&amp;#27169;&amp;#24335;&amp;#20998;&amp;#26512; 51&lt;br /&gt;&amp;#31532;&amp;#20116;&amp;#33410; &amp;#37329;&amp;#23646;&amp;#29190;&amp;#28856;&amp;#28938;&amp;#25509;&amp;#37325;&amp;#28857;&amp;#38144;&amp;#21806;&amp;#21306;&amp;#22495;&amp;#20998;&amp;#26512; 54&lt;br /&gt;&amp;#31532;&amp;#20845;&amp;#33410; 2011-2014&amp;#24180;&amp;#24066;&amp;#22330;&amp;#20379;&amp;#38656;&amp;#29616;&amp;#29366;&amp;#20998;&amp;#26512; 54&lt;br /&gt;&amp;#31532;&amp;#19971;&amp;#33410; 2015-2020&amp;#24180;&amp;#34892;&amp;#19994;&amp;#21457;&amp;#23637;&amp;#21069;&amp;#26223;&amp;#39044;&amp;#27979; 55&lt;br /&gt;&amp;#31532;&amp;#20843;&amp;#33410;2015-2020&amp;#24180;&amp;#34892;&amp;#19994;&amp;#25237;&amp;#36164;&amp;#25112;&amp;#30053;&amp;#39044;&amp;#27979; 56&lt;br /&gt; &lt;br /&gt;&lt;strong&gt;&amp;#31532;&amp;#20116;&amp;#31456; &amp;#37329;&amp;#23646;&amp;#29190;&amp;#28856;&amp;#28938;&amp;#25509;&amp;#30340;&amp;#29983;&amp;#20135;&amp;#20998;&amp;#26512; 59&lt;/strong&gt;&lt;br /&gt;&amp;#31532;&amp;#19968;&amp;#33410; &amp;#34892;&amp;#19994;&amp;#29983;&amp;#20135;&amp;#35268;&amp;#27169;&amp;#21450;&amp;#22686;&amp;#38271;&amp;#36895;&amp;#24230; 59&lt;br /&gt;&amp;#31532;&amp;#20108;&amp;#33410; &amp;#20135;&amp;#19994;&amp;#22320;&amp;#21306;&amp;#20998;&amp;#24067;&amp;#24773;&amp;#20917; 59&lt;br /&gt;&amp;#31532;&amp;#19977;&amp;#33410; &amp;#20248;&amp;#21183;&amp;#20225;&amp;#19994;&amp;#20135;&amp;#21697;&amp;#20215;&amp;#26684;&amp;#31574;&amp;#30053; 60&lt;br /&gt;&amp;#31532;&amp;#22235;&amp;#33410; &amp;#34892;&amp;#19994;&amp;#29983;&amp;#20135;&amp;#25152;&amp;#38754;&amp;#20020;&amp;#30340;&amp;#20960;&amp;#20010;&amp;#38382;&amp;#39064; 68&lt;br /&gt;&amp;#31532;&amp;#20116;&amp;#33410; &amp;#26410;&amp;#26469;&amp;#20960;&amp;#24180;&amp;#34892;&amp;#19994;&amp;#20135;&amp;#37327;&amp;#21464;&amp;#21270;&amp;#36235;&amp;#21183; 68&lt;br /&gt;&amp;#31532;&amp;#20845;&amp;#33410; &amp;#37329;&amp;#23646;&amp;#29190;&amp;#28856;&amp;#28938;&amp;#25509;&amp;#33829;&amp;#38144;&amp;#31574;&amp;#30053;&amp;#20998;&amp;#26512; 69&lt;br /&gt;&amp;#31532;&amp;#19971;&amp;#33410; &amp;#37329;&amp;#23646;&amp;#29190;&amp;#28856;&amp;#28938;&amp;#25509;&amp;#34892;&amp;#19994;&amp;#24191;&amp;#21578;&amp;#19982;&amp;#20419;&amp;#38144;&amp;#26041;&amp;#24335;&amp;#20998;&amp;#26512; 72&lt;br /&gt;&amp;#19968;&amp;#12289;&amp;#20027;&amp;#35201;&amp;#30340;&amp;#24191;&amp;#21578;&amp;#23186;&amp;#20307; 72&lt;br /&gt;&amp;#20108;&amp;#12289;&amp;#20027;&amp;#35201;&amp;#30340;&amp;#24191;&amp;#21578;&amp;#23186;&amp;#20307;&amp;#30340;&amp;#20248;/&amp;#32570;&amp;#28857;&amp;#20998;&amp;#26512; 74&lt;br /&gt;&amp;#19977;&amp;#12289;&amp;#20027;&amp;#35201;&amp;#30340;&amp;#24191;&amp;#21578;&amp;#23186;&amp;#20307;&amp;#36153;&amp;#29992;&amp;#20998;&amp;#26512; 88&lt;br /&gt; &lt;br /&gt;&lt;strong&gt;&amp;#31532;&amp;#20845;&amp;#31456; &amp;#37329;&amp;#23646;&amp;#29190;&amp;#28856;&amp;#28938;&amp;#25509;&amp;#24066;&amp;#22330;&amp;#28192;&amp;#36947;&amp;#20998;&amp;#26512; 90&lt;/strong&gt;&lt;br /&gt;&amp;#31532;&amp;#19968;&amp;#33410; &amp;#28192;&amp;#36947;&amp;#23545;&amp;#34892;&amp;#19994;&amp;#33267;&amp;#20851;&amp;#37325;&amp;#35201; 90&lt;br /&gt;&amp;#31532;&amp;#20108;&amp;#33410; &amp;#24066;&amp;#22330;&amp;#28192;&amp;#36947;&amp;#26684;&amp;#23616; 90&lt;br /&gt;&amp;#31532;&amp;#19977;&amp;#33410; &amp;#38144;&amp;#21806;&amp;#28192;&amp;#36947;&amp;#24418;&amp;#24335; 91&lt;br /&gt;&amp;#31532;&amp;#22235;&amp;#33410; &amp;#38144;&amp;#21806;&amp;#28192;&amp;#36947;&amp;#35201;&amp;#32032;&amp;#23545;&amp;#27604; 92&lt;br /&gt;&amp;#31532;&amp;#20116;&amp;#33410; &amp;#23545;&amp;#31454;&amp;#20105;&amp;#23545;&amp;#25163;&amp;#28192;&amp;#36947;&amp;#31574;&amp;#30053;&amp;#30340;&amp;#30740;&amp;#31350; 94&lt;br /&gt; &lt;br /&gt;&lt;strong&gt;&amp;#31532;&amp;#19971;&amp;#31456; &amp;#37329;&amp;#23646;&amp;#29190;&amp;#28856;&amp;#28938;&amp;#25509;&amp;#34892;&amp;#19994;&amp;#21697;&amp;#29260;&amp;#20998;&amp;#26512; 96&lt;/strong&gt;&lt;br /&gt;&amp;#31532;&amp;#19968;&amp;#33410; &amp;#21697;&amp;#29260;&amp;#25968;&amp;#37327;&amp;#20998;&amp;#26512; 96&lt;br /&gt;&amp;#31532;&amp;#20108;&amp;#33410; &amp;#21697;&amp;#29260;&amp;#25512;&amp;#24191;&amp;#31574;&amp;#30053;&amp;#20998;&amp;#26512; 96&lt;br /&gt;&amp;#31532;&amp;#19977;&amp;#33410; &amp;#21697;&amp;#29260;&amp;#39318;&amp;#35201;&amp;#35748;&amp;#30693;&amp;#28192;&amp;#36947;&amp;#20998;&amp;#26512; 97&lt;br /&gt;&amp;#31532;&amp;#22235;&amp;#33410; &amp;#28040;&amp;#36153;&amp;#32773;&amp;#23545;&amp;#37329;&amp;#23646;&amp;#29190;&amp;#28856;&amp;#28938;&amp;#25509;&amp;#21697;&amp;#29260;&amp;#35748;&amp;#30693;&amp;#24230;&amp;#23439;&amp;#35266;&amp;#35843;&amp;#26597; 97&lt;br /&gt;&amp;#31532;&amp;#20116;&amp;#33410; &amp;#28040;&amp;#36153;&amp;#32773;&amp;#23545;&amp;#37329;&amp;#23646;&amp;#29190;&amp;#28856;&amp;#28938;&amp;#25509;&amp;#21697;&amp;#29260;&amp;#20559;&amp;#22909;&amp;#35843;&amp;#26597; 98&lt;br /&gt; &lt;br /&gt;&lt;strong&gt;&amp;#31532;&amp;#20843;&amp;#31456; &amp;#37329;&amp;#23646;&amp;#29190;&amp;#28856;&amp;#28938;&amp;#25509;&amp;#29992;&amp;#25143;&amp;#20998;&amp;#26512; 99&lt;/strong&gt;&lt;br /&gt;&amp;#31532;&amp;#19968;&amp;#33410; &amp;#29992;&amp;#25143;&amp;#35748;&amp;#30693;&amp;#31243;&amp;#24230; 99&lt;br /&gt;&amp;#31532;&amp;#20108;&amp;#33410; &amp;#29992;&amp;#25143;&amp;#20851;&amp;#27880;&amp;#30340;&amp;#22240;&amp;#32032; 99&lt;br /&gt;&amp;#19968;&amp;#12289;&amp;#29992;&amp;#25143;&amp;#23545;&amp;#37329;&amp;#23646;&amp;#29190;&amp;#28856;&amp;#28938;&amp;#25509;&amp;#20135;&amp;#21697;&amp;#19981;&amp;#21516;&amp;#21151;&amp;#33021;&amp;#21508;&amp;#26377;&amp;#38656;&amp;#27714; 100&lt;br /&gt;&amp;#20108;&amp;#12289;&amp;#29992;&amp;#25143;&amp;#26222;&amp;#36941;&amp;#20851;&amp;#27880;&amp;#37329;&amp;#23646;&amp;#29190;&amp;#28856;&amp;#28938;&amp;#25509;&amp;#20135;&amp;#21697;&amp;#36136;&amp;#37327; 100&lt;br /&gt;&amp;#19977;&amp;#12289;&amp;#20215;&amp;#26684;&amp;#19982;&amp;#29992;&amp;#25143;&amp;#24515;&amp;#29702;&amp;#39044;&amp;#26399;&amp;#24050;&amp;#27604;&amp;#36739;&amp;#25509;&amp;#36817; 101&lt;br /&gt;&amp;#22235;&amp;#12289;&amp;#20135;&amp;#21697;&amp;#35774;&amp;#35745;&amp;#19982;&amp;#29992;&amp;#25143;&amp;#20351;&amp;#29992;&amp;#20064;&amp;#24815;&amp;#23578;&amp;#26377;&amp;#19968;&amp;#23450;&amp;#36317;&amp;#31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br /&gt; &lt;br /&gt;&lt;strong&gt;&amp;#31532;&amp;#20061;&amp;#31456; &amp;#20013;&amp;#22269;&amp;#37329;&amp;#23646;&amp;#29190;&amp;#28856;&amp;#28938;&amp;#25509;&amp;#20135;&amp;#21697;&amp;#20215;&amp;#26684;&amp;#20998;&amp;#26512; 102&lt;/strong&gt;&lt;br /&gt;&amp;#31532;&amp;#19968;&amp;#33410; &amp;#20013;&amp;#22269;&amp;#37329;&amp;#23646;&amp;#29190;&amp;#28856;&amp;#28938;&amp;#25509;&amp;#21382;&amp;#24180;&amp;#24179;&amp;#22343;&amp;#20215;&amp;#26684;&amp;#22238;&amp;#39038; 102&lt;br /&gt;&amp;#31532;&amp;#20108;&amp;#33410; &amp;#20013;&amp;#22269;&amp;#37329;&amp;#23646;&amp;#29190;&amp;#28856;&amp;#28938;&amp;#25509;&amp;#24403;&amp;#21069;&amp;#24066;&amp;#22330;&amp;#20215;&amp;#26684; 102&lt;br /&gt;&amp;#19968;&amp;#12289;&amp;#20135;&amp;#21697;&amp;#24066;&amp;#22330;&amp;#20215;&amp;#26684;&amp;#39537;&amp;#21160;&amp;#22240;&amp;#32032;&amp;#20998;&amp;#26512; 102&lt;br /&gt;&amp;#20108;&amp;#12289;&amp;#20135;&amp;#21697;&amp;#26410;&amp;#26469;&amp;#20215;&amp;#26684;&amp;#39044;&amp;#27979; 104&lt;br /&gt;&amp;#31532;&amp;#19977;&amp;#33410; &amp;#20013;&amp;#22269;&amp;#37329;&amp;#23646;&amp;#29190;&amp;#28856;&amp;#28938;&amp;#25509;&amp;#20215;&amp;#26684;&amp;#24433;&amp;#21709;&amp;#22240;&amp;#32032;&amp;#20998;&amp;#26512; 105&lt;br /&gt;&amp;#19968;&amp;#12289;&amp;#25105;&amp;#22269;&amp;#24635;&amp;#20307;&amp;#32463;&amp;#27982;&amp;#29615;&amp;#22659;&amp;#36208;&amp;#21183;&amp;#20998;&amp;#26512; 105&lt;br /&gt;&amp;#20108;&amp;#12289;&amp;#22269;&amp;#23478;&amp;#23439;&amp;#35266;&amp;#35843;&amp;#25511;&amp;#25919;&amp;#31574;&amp;#20998;&amp;#26512; 124&lt;br /&gt;&amp;#19977;&amp;#12289;&amp;#37329;&amp;#23646;&amp;#29190;&amp;#28856;&amp;#28938;&amp;#25509;&amp;#24066;&amp;#22330;&amp;#22269;&amp;#23478;&amp;#23439;&amp;#35266;&amp;#21457;&amp;#23637;&amp;#35268;&amp;#21010;&amp;#35843;&amp;#25511;&amp;#24433;&amp;#21709; 135&lt;br /&gt; &lt;br /&gt;&lt;strong&gt;&amp;#31532;&amp;#21313;&amp;#31456; &amp;#34892;&amp;#19994;&amp;#36816;&amp;#34892;&amp;#29366;&amp;#20917;&amp;#20998;&amp;#26512; 136&lt;/strong&gt;&lt;br /&gt;&amp;#31532;&amp;#19968;&amp;#33410; &amp;#34892;&amp;#19994;&amp;#24773;&amp;#20917;&amp;#32972;&amp;#26223; 136&lt;br /&gt;&amp;#19968;&amp;#12289;&amp;#21442;&amp;#19982;&amp;#35843;&amp;#26597;&amp;#20225;&amp;#19994;&amp;#21450;&amp;#20854;&amp;#20998;&amp;#24067;&amp;#24773;&amp;#20917; 136&lt;br /&gt;&amp;#20108;&amp;#12289;&amp;#20856;&amp;#22411;&amp;#20225;&amp;#19994;&amp;#20171;&amp;#32461; 136&lt;br /&gt;&amp;#31532;&amp;#20108;&amp;#33410; &amp;#24635;&amp;#20307;&amp;#25928;&amp;#30410;&amp;#36816;&amp;#34892;&amp;#29366;&amp;#20917; 136&lt;br /&gt;&amp;#19968;&amp;#12289;&amp;#24635;&amp;#20307;&amp;#38144;&amp;#21806;&amp;#25928;&amp;#30410; 136&lt;br /&gt;&amp;#20108;&amp;#12289;2011-2014&amp;#24180;&amp;#37329;&amp;#23646;&amp;#29190;&amp;#28856;&amp;#28938;&amp;#25509;&amp;#34892;&amp;#19994;&amp;#24635;&amp;#20307;&amp;#30408;&amp;#21033;&amp;#33021;&amp;#21147; 137&lt;br /&gt;&amp;#19977;&amp;#12289;2011-2014&amp;#24180;&amp;#37329;&amp;#23646;&amp;#29190;&amp;#28856;&amp;#28938;&amp;#25509;&amp;#34892;&amp;#19994;&amp;#24635;&amp;#20307;&amp;#31246;&amp;#25910;&amp;#33021;&amp;#21147; 138&lt;br /&gt;&amp;#22235;&amp;#12289;2011-2014&amp;#24180;&amp;#37329;&amp;#23646;&amp;#29190;&amp;#28856;&amp;#28938;&amp;#25509;&amp;#34892;&amp;#19994;&amp;#24066;&amp;#22330;&amp;#24635;&amp;#20307;&amp;#20135;&amp;#20540;&amp;#33021;&amp;#21147; 138&lt;br /&gt;&amp;#31532;&amp;#19977;&amp;#33410; &amp;#19981;&amp;#21516;&amp;#22320;&amp;#21306;&amp;#34892;&amp;#19994;&amp;#25928;&amp;#30410;&amp;#29366;&amp;#20917;&amp;#23545;&amp;#27604; 138&lt;br /&gt;&amp;#19968;&amp;#12289;&amp;#19981;&amp;#21516;&amp;#22320;&amp;#21306;&amp;#38144;&amp;#21806;&amp;#25928;&amp;#30410;&amp;#29366;&amp;#20917;&amp;#23545;&amp;#27604; 139&lt;br /&gt;&amp;#20108;&amp;#12289;&amp;#19981;&amp;#21516;&amp;#22320;&amp;#21306;&amp;#34892;&amp;#19994;&amp;#30408;&amp;#21033;&amp;#33021;&amp;#21147;&amp;#29366;&amp;#20917;&amp;#23545;&amp;#27604; 139&lt;br /&gt;&amp;#19977;&amp;#12289;&amp;#19981;&amp;#21516;&amp;#22320;&amp;#21306;&amp;#34892;&amp;#19994;&amp;#31246;&amp;#25910;&amp;#33021;&amp;#21147;&amp;#29366;&amp;#20917;&amp;#23545;&amp;#27604; 139&lt;br /&gt;&amp;#22235;&amp;#12289;&amp;#19981;&amp;#21516;&amp;#22320;&amp;#21306;&amp;#34892;&amp;#19994;&amp;#20135;&amp;#20540;&amp;#29366;&amp;#20917;&amp;#23545;&amp;#27604; 140&lt;br /&gt;&amp;#31532;&amp;#22235;&amp;#33410; &amp;#31867;&amp;#22411;&amp;#36816;&amp;#34892;&amp;#25928;&amp;#30410;&amp;#23545;&amp;#27604; 140&lt;br /&gt;&amp;#19968;&amp;#12289;&amp;#34892;&amp;#19994;&amp;#19981;&amp;#21516;&amp;#31867;&amp;#22411;&amp;#38144;&amp;#21806;&amp;#25928;&amp;#30410;&amp;#29366;&amp;#20917;&amp;#23545;&amp;#27604; 140&lt;br /&gt;&amp;#20108;&amp;#12289;&amp;#19981;&amp;#21516;&amp;#31867;&amp;#22411;&amp;#30408;&amp;#21033;&amp;#33021;&amp;#21147;&amp;#29366;&amp;#20917;&amp;#23545;&amp;#27604; 141&lt;br /&gt;&amp;#19977;&amp;#12289;&amp;#19981;&amp;#21516;&amp;#31867;&amp;#22411;&amp;#31246;&amp;#25910;&amp;#33021;&amp;#21147;&amp;#29366;&amp;#20917;&amp;#23545;&amp;#27604; 141&lt;br /&gt;&amp;#22235;&amp;#12289;&amp;#19981;&amp;#21516;&amp;#31867;&amp;#22411;&amp;#20135;&amp;#20540;&amp;#29366;&amp;#20917;&amp;#23545;&amp;#27604; 142&lt;br /&gt;&amp;#31532;&amp;#20116;&amp;#33410; &amp;#35268;&amp;#27169;&amp;#36816;&amp;#34892;&amp;#25928;&amp;#30410;&amp;#23545;&amp;#27604; 142&lt;br /&gt;&amp;#19968;&amp;#12289;&amp;#34892;&amp;#19994;&amp;#19981;&amp;#21516;&amp;#35268;&amp;#27169;&amp;#38144;&amp;#21806;&amp;#25928;&amp;#30410;&amp;#29366;&amp;#20917;&amp;#23545;&amp;#27604; 142&lt;br /&gt;&amp;#20108;&amp;#12289;&amp;#19981;&amp;#21516;&amp;#35268;&amp;#27169;&amp;#30408;&amp;#21033;&amp;#33021;&amp;#21147;&amp;#29366;&amp;#20917;&amp;#23545;&amp;#27604; 143&lt;br /&gt;&amp;#19977;&amp;#12289;&amp;#19981;&amp;#21516;&amp;#35268;&amp;#27169;&amp;#31246;&amp;#25910;&amp;#33021;&amp;#21147;&amp;#29366;&amp;#20917;&amp;#23545;&amp;#27604; 143&lt;br /&gt;&amp;#22235;&amp;#12289;&amp;#19981;&amp;#21516;&amp;#35268;&amp;#27169;&amp;#20135;&amp;#20540;&amp;#29366;&amp;#20917;&amp;#23545;&amp;#27604; 144&lt;br /&gt; &lt;br /&gt;&lt;strong&gt;&amp;#31532;&amp;#21313;&amp;#19968;&amp;#31456; &amp;#37329;&amp;#23646;&amp;#29190;&amp;#28856;&amp;#28938;&amp;#25509;&amp;#22269;&amp;#20869;&amp;#37325;&amp;#28857;&amp;#29983;&amp;#20135;&amp;#21378;&amp;#23478;&amp;#20998;&amp;#26512; 145&lt;/strong&gt;&lt;br /&gt;&amp;#31532;&amp;#19968;&amp;#33410; &amp;#37329;&amp;#23646;&amp;#29190;&amp;#28856;&amp;#28938;&amp;#25509;&amp;#37325;&amp;#28857;&amp;#20844;&amp;#21496;&amp;#20171;&amp;#32461; 145&lt;br /&gt;&amp;#19968;&amp;#12289;&amp;#38081;&amp;#23725;&amp;#20891;&amp;#23431;&amp;#21452;&amp;#37329;&amp;#23646;&amp;#29190;&amp;#28856;&amp;#28938;&amp;#25509;&amp;#26377;&amp;#38480;&amp;#20844;&amp;#21496; 145&lt;br /&gt;1&amp;#12289; &amp;#20225;&amp;#19994;&amp;#31616;&amp;#20171; 145&lt;br /&gt;2&amp;#12289;&amp;#32463;&amp;#33829;&amp;#24773;&amp;#20917; 145&lt;br /&gt;3&amp;#12289;&amp;#26410;&amp;#26469;&amp;#21457;&amp;#23637;&amp;#36235;&amp;#21183; 147&lt;br /&gt;&amp;#20108;&amp;#12289;&amp;#23453;&amp;#40481;&amp;#20219;&amp;#30410;&amp;#26377;&amp;#33394;&amp;#37329;&amp;#23646;&amp;#21152;&amp;#24037;&amp;#26377;&amp;#38480;&amp;#20844;&amp;#21496; 148&lt;br /&gt;1&amp;#12289; &amp;#20225;&amp;#19994;&amp;#31616;&amp;#20171; 148&lt;br /&gt;2&amp;#12289;&amp;#32463;&amp;#33829;&amp;#24773;&amp;#20917; 148&lt;br /&gt;3&amp;#12289;&amp;#26410;&amp;#26469;&amp;#21457;&amp;#23637;&amp;#36235;&amp;#21183; 151&lt;br /&gt;&amp;#19977;&amp;#12289;&amp;#25215;&amp;#24503;&amp;#24066;&amp;#24093;&amp;#22307;&amp;#37329;&amp;#23646;&amp;#22797;&amp;#21512;&amp;#26448;&amp;#26009;&amp;#26377;&amp;#38480;&amp;#20844;&amp;#21496; 151&lt;br /&gt;1&amp;#12289; &amp;#20225;&amp;#19994;&amp;#31616;&amp;#20171; 151&lt;br /&gt;2&amp;#12289;&amp;#32463;&amp;#33829;&amp;#24773;&amp;#20917; 152&lt;br /&gt;3&amp;#12289;&amp;#26410;&amp;#26469;&amp;#21457;&amp;#23637;&amp;#36235;&amp;#21183; 154&lt;br /&gt;&amp;#22235;&amp;#12289;&amp;#35199;&amp;#23433;&amp;#22825;&amp;#21147;&amp;#37329;&amp;#23646;&amp;#22797;&amp;#21512;&amp;#26448;&amp;#26009;&amp;#26377;&amp;#38480;&amp;#20844;&amp;#21496; 155&lt;br /&gt;1&amp;#12289; &amp;#20225;&amp;#19994;&amp;#31616;&amp;#20171; 155&lt;br /&gt;2&amp;#12289;&amp;#32463;&amp;#33829;&amp;#24773;&amp;#20917; 156&lt;br /&gt;3&amp;#12289;&amp;#26410;&amp;#26469;&amp;#21457;&amp;#23637;&amp;#36235;&amp;#21183; 158&lt;br /&gt;&amp;#20116;&amp;#12289;&amp;#21335;&amp;#20140;&amp;#28070;&amp;#37030;&amp;#37329;&amp;#23646;&amp;#22797;&amp;#21512;&amp;#26448;&amp;#26009;&amp;#26377;&amp;#38480;&amp;#20844;&amp;#21496; 159&lt;br /&gt;1&amp;#12289; &amp;#20225;&amp;#19994;&amp;#31616;&amp;#20171; 159&lt;br /&gt;2&amp;#12289;&amp;#32463;&amp;#33829;&amp;#24773;&amp;#20917; 160&lt;br /&gt;3&amp;#12289; &amp;#26410;&amp;#26469;&amp;#21457;&amp;#23637;&amp;#36235;&amp;#21183; 162&lt;br /&gt; &lt;br /&gt;&lt;strong&gt;&amp;#31532;&amp;#21313;&amp;#20108;&amp;#31456; 2015-2020&amp;#24180;&amp;#37329;&amp;#23646;&amp;#29190;&amp;#28856;&amp;#28938;&amp;#25509;&amp;#34892;&amp;#19994;&amp;#21457;&amp;#23637;&amp;#36235;&amp;#21183;&amp;#21450;&amp;#25237;&amp;#36164;&amp;#39118;&amp;#38505;&amp;#20998;&amp;#26512; 163&lt;/strong&gt;&lt;br /&gt;&amp;#31532;&amp;#19968;&amp;#33410; &amp;#24403;&amp;#21069;&amp;#37329;&amp;#23646;&amp;#29190;&amp;#28856;&amp;#28938;&amp;#25509;&amp;#23384;&amp;#22312;&amp;#30340;&amp;#38382;&amp;#39064; 163&lt;br /&gt;&amp;#31532;&amp;#20108;&amp;#33410; &amp;#37329;&amp;#23646;&amp;#29190;&amp;#28856;&amp;#28938;&amp;#25509;&amp;#26410;&amp;#26469;&amp;#21457;&amp;#23637;&amp;#39044;&amp;#27979;&amp;#20998;&amp;#26512; 163&lt;br /&gt;&amp;#19968;&amp;#12289;&amp;#20013;&amp;#22269;&amp;#37329;&amp;#23646;&amp;#29190;&amp;#28856;&amp;#28938;&amp;#25509;&amp;#21457;&amp;#23637;&amp;#26041;&amp;#21521;&amp;#20998;&amp;#26512; 163&lt;br /&gt;&amp;#20108;&amp;#12289;2015-2020&amp;#24180;&amp;#20013;&amp;#22269;&amp;#37329;&amp;#23646;&amp;#29190;&amp;#28856;&amp;#28938;&amp;#25509;&amp;#34892;&amp;#19994;&amp;#21457;&amp;#23637;&amp;#35268;&amp;#27169; 163&lt;br /&gt;&amp;#19977;&amp;#12289;2015-2020&amp;#24180;&amp;#20013;&amp;#22269;&amp;#37329;&amp;#23646;&amp;#29190;&amp;#28856;&amp;#28938;&amp;#25509;&amp;#34892;&amp;#19994;&amp;#25237;&amp;#36164;&amp;#21457;&amp;#23637;&amp;#36235;&amp;#21183;&amp;#39044;&amp;#27979; 164&lt;br /&gt;&amp;#31532;&amp;#19977;&amp;#33410; 2015-2020&amp;#24180;&amp;#20013;&amp;#22269;&amp;#37329;&amp;#23646;&amp;#29190;&amp;#28856;&amp;#28938;&amp;#25509;&amp;#34892;&amp;#19994;&amp;#25237;&amp;#36164;&amp;#39118;&amp;#38505;&amp;#20998;&amp;#26512; 164&lt;br /&gt;&amp;#19968;&amp;#12289;&amp;#24066;&amp;#22330;&amp;#31454;&amp;#20105;&amp;#39118;&amp;#38505; 164&lt;br /&gt;&amp;#20108;&amp;#12289;&amp;#21407;&amp;#26448;&amp;#26009;&amp;#21387;&amp;#21147;&amp;#39118;&amp;#38505;&amp;#20998;&amp;#26512; 165&lt;br /&gt;&amp;#19977;&amp;#12289;&amp;#25216;&amp;#26415;&amp;#39118;&amp;#38505;&amp;#20998;&amp;#26512; 165&lt;br /&gt;&amp;#22235;&amp;#12289;&amp;#25919;&amp;#31574;&amp;#21644;&amp;#20307;&amp;#21046;&amp;#39118;&amp;#38505; 165&lt;br /&gt;&amp;#20116;&amp;#12289;&amp;#22806;&amp;#36164;&amp;#36827;&amp;#20837;&amp;#36864;&amp;#20986;&amp;#39118;&amp;#38505; 166&lt;br /&gt; &lt;br /&gt;&lt;strong&gt;&amp;#31532;&amp;#21313;&amp;#19977;&amp;#31456; &amp;#34892;&amp;#19994;&amp;#39033;&amp;#30446;&amp;#25237;&amp;#36164;&amp;#24314;&amp;#35758; 167&lt;/strong&gt;&lt;br /&gt;&amp;#31532;&amp;#19968;&amp;#33410; &amp;#37329;&amp;#23646;&amp;#29190;&amp;#28856;&amp;#28938;&amp;#25509;&amp;#25216;&amp;#26415;&amp;#24212;&amp;#29992;&amp;#27880;&amp;#24847;&amp;#20107;&amp;#39033; 167&lt;br /&gt;&amp;#31532;&amp;#20108;&amp;#33410; &amp;#39033;&amp;#30446;&amp;#25237;&amp;#36164;&amp;#27880;&amp;#24847;&amp;#20107;&amp;#39033; 168&lt;br /&gt;&amp;#31532;&amp;#19977;&amp;#33410; &amp;#37329;&amp;#23646;&amp;#29190;&amp;#28856;&amp;#28938;&amp;#25509;&amp;#29983;&amp;#20135;&amp;#24320;&amp;#21457;&amp;#27880;&amp;#24847;&amp;#20107;&amp;#39033; 170&lt;br /&gt;&amp;#31532;&amp;#22235;&amp;#33410; &amp;#37329;&amp;#23646;&amp;#29190;&amp;#28856;&amp;#28938;&amp;#25509;&amp;#38144;&amp;#21806;&amp;#27880;&amp;#24847;&amp;#20107;&amp;#39033; 171&lt;br /&gt; &lt;strong&gt;&lt;br /&gt;&amp;#31532;&amp;#21313;&amp;#22235;&amp;#31456;2015-2020&amp;#24180;&amp;#20013;&amp;#22269;&amp;#37329;&amp;#23646;&amp;#29190;&amp;#28856;&amp;#28938;&amp;#25509;&amp;#34892;&amp;#19994;&amp;#21457;&amp;#23637;&amp;#39044;&amp;#27979;&amp;#20998;&amp;#26512; 173&lt;/strong&gt;&lt;br /&gt;&amp;#31532;&amp;#19968;&amp;#33410; 2015-2020&amp;#24180;&amp;#22269;&amp;#20869;&amp;#37329;&amp;#23646;&amp;#29190;&amp;#28856;&amp;#28938;&amp;#25509;&amp;#20135;&amp;#19994;&amp;#23439;&amp;#35266;&amp;#39044;&amp;#27979; 173&lt;br /&gt;&amp;#19968;&amp;#12289;2015-2020&amp;#24180;&amp;#25105;&amp;#22269;&amp;#37329;&amp;#23646;&amp;#29190;&amp;#28856;&amp;#28938;&amp;#25509;&amp;#34892;&amp;#19994;&amp;#23439;&amp;#35266;&amp;#39044;&amp;#27979; 173&lt;br /&gt;1&amp;#12289;&amp;#20013;&amp;#22269;&amp;#22266;&amp;#23450;&amp;#36164;&amp;#20135;&amp;#25237;&amp;#36164;&amp;#39044;&amp;#27979; 173&lt;br /&gt;2&amp;#12289;&amp;#20013;&amp;#22269;&amp;#22269;&amp;#38469;&amp;#36152;&amp;#26131;&amp;#39044;&amp;#27979; 174&lt;br /&gt;&amp;#20108;&amp;#12289;2015-2020&amp;#24180;&amp;#37329;&amp;#23646;&amp;#29190;&amp;#28856;&amp;#28938;&amp;#25509;&amp;#24037;&amp;#19994;&amp;#21457;&amp;#23637;&amp;#23637;&amp;#26395; 174&lt;br /&gt;&amp;#19977;&amp;#12289;2015-2020&amp;#24180;&amp;#37329;&amp;#23646;&amp;#29190;&amp;#28856;&amp;#28938;&amp;#25509;&amp;#19994;&amp;#21457;&amp;#23637;&amp;#29366;&amp;#20917;&amp;#39044;&amp;#27979;&amp;#20998;&amp;#26512; 174&lt;br /&gt;&amp;#31532;&amp;#20108;&amp;#33410; 2015-2020&amp;#24180;&amp;#20013;&amp;#22269;&amp;#37329;&amp;#23646;&amp;#29190;&amp;#28856;&amp;#28938;&amp;#25509;&amp;#24066;&amp;#22330;&amp;#36235;&amp;#21183;&amp;#20998;&amp;#26512; 175&lt;br /&gt;&amp;#19968;&amp;#12289;2011-2015&amp;#24180;&amp;#37329;&amp;#23646;&amp;#29190;&amp;#28856;&amp;#28938;&amp;#25509;&amp;#24066;&amp;#22330;&amp;#36235;&amp;#21183;&amp;#24635;&amp;#32467; 175&lt;br /&gt;&amp;#20108;&amp;#12289;2015-2020&amp;#24180;&amp;#37329;&amp;#23646;&amp;#29190;&amp;#28856;&amp;#28938;&amp;#25509;&amp;#20225;&amp;#19994;&amp;#36164;&amp;#26412;&amp;#32467;&amp;#26500;&amp;#21457;&amp;#23637;&amp;#36235;&amp;#21183;&amp;#20998;&amp;#26512; 175&lt;br /&gt;1&amp;#12289;&amp;#37329;&amp;#23646;&amp;#29190;&amp;#28856;&amp;#28938;&amp;#25509;&amp;#20225;&amp;#19994;&amp;#22269;&amp;#20869;&amp;#36164;&amp;#26412;&amp;#24066;&amp;#22330;&amp;#30340;&amp;#36816;&amp;#20316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br /&gt;2&amp;#12289;&amp;#37329;&amp;#23646;&amp;#29190;&amp;#28856;&amp;#28938;&amp;#25509;&amp;#20225;&amp;#19994;&amp;#28023;&amp;#22806;&amp;#36164;&amp;#26412;&amp;#24066;&amp;#22330;&amp;#30340;&amp;#36816;&amp;#20316;&amp;#24314;&amp;#35758; 180&lt;br /&gt;&amp;#19977;&amp;#12289;2015-2020&amp;#24180;&amp;#37329;&amp;#23646;&amp;#29190;&amp;#28856;&amp;#28938;&amp;#25509;&amp;#24066;&amp;#22330;&amp;#21457;&amp;#23637;&amp;#31354;&amp;#38388; 182&lt;br /&gt;&amp;#22235;&amp;#12289;2015-2020&amp;#24180;&amp;#37329;&amp;#23646;&amp;#29190;&amp;#28856;&amp;#28938;&amp;#25509;&amp;#24066;&amp;#22330;&amp;#25112;&amp;#30053; 182&lt;br /&gt;1&amp;#12289;&amp;#25112;&amp;#30053;&amp;#32508;&amp;#21512;&amp;#35268;&amp;#21010; 182&lt;br /&gt;2&amp;#12289;&amp;#25216;&amp;#26415;&amp;#24320;&amp;#21457;&amp;#25112;&amp;#30053; 183&lt;br /&gt;3&amp;#12289;&amp;#21306;&amp;#22495;&amp;#25112;&amp;#30053;&amp;#35268;&amp;#21010; 183&lt;br /&gt;4&amp;#12289;&amp;#20135;&amp;#19994;&amp;#25112;&amp;#30053;&amp;#35268;&amp;#21010; 183&lt;br /&gt;5&amp;#12289;&amp;#33829;&amp;#38144;&amp;#21697;&amp;#29260;&amp;#25112;&amp;#30053; 186&lt;br /&gt;6&amp;#12289;&amp;#31454;&amp;#20105;&amp;#25112;&amp;#30053;&amp;#35268;&amp;#21010; 186&lt;br /&gt; &lt;br /&gt;&lt;strong&gt;&amp;#31532;&amp;#21313;&amp;#20116;&amp;#31456; &amp;#37329;&amp;#23646;&amp;#29190;&amp;#28856;&amp;#28938;&amp;#25509;&amp;#34892;&amp;#19994;&amp;#25237;&amp;#36164;&amp;#39118;&amp;#38505;&amp;#39044;&amp;#35686; 187&lt;/strong&gt;&lt;br /&gt;&amp;#31532;&amp;#19968;&amp;#33410; &amp;#24433;&amp;#21709;&amp;#37329;&amp;#23646;&amp;#29190;&amp;#28856;&amp;#28938;&amp;#25509;&amp;#34892;&amp;#19994;&amp;#21457;&amp;#23637;&amp;#30340;&amp;#20027;&amp;#35201;&amp;#22240;&amp;#32032; 187&lt;br /&gt;&amp;#19968;&amp;#12289;&amp;#24433;&amp;#21709;&amp;#37329;&amp;#23646;&amp;#29190;&amp;#28856;&amp;#28938;&amp;#25509;&amp;#34892;&amp;#19994;&amp;#36816;&amp;#34892;&amp;#30340;&amp;#26377;&amp;#21033;&amp;#22240;&amp;#32032; 187&lt;br /&gt;&amp;#20108;&amp;#12289;&amp;#24433;&amp;#21709;&amp;#37329;&amp;#23646;&amp;#29190;&amp;#28856;&amp;#28938;&amp;#25509;&amp;#34892;&amp;#19994;&amp;#36816;&amp;#34892;&amp;#30340;&amp;#31283;&amp;#23450;&amp;#22240;&amp;#32032; 187&lt;br /&gt;&amp;#19977;&amp;#12289;&amp;#24433;&amp;#21709;&amp;#37329;&amp;#23646;&amp;#29190;&amp;#28856;&amp;#28938;&amp;#25509;&amp;#34892;&amp;#19994;&amp;#36816;&amp;#34892;&amp;#30340;&amp;#19981;&amp;#21033;&amp;#22240;&amp;#32032; 188&lt;br /&gt;&amp;#22235;&amp;#12289;&amp;#25105;&amp;#22269;&amp;#37329;&amp;#23646;&amp;#29190;&amp;#28856;&amp;#28938;&amp;#25509;&amp;#34892;&amp;#19994;&amp;#21457;&amp;#23637;&amp;#38754;&amp;#20020;&amp;#30340;&amp;#25361;&amp;#25112; 188&lt;br /&gt;&amp;#20116;&amp;#12289;&amp;#25105;&amp;#22269;&amp;#37329;&amp;#23646;&amp;#29190;&amp;#28856;&amp;#28938;&amp;#25509;&amp;#34892;&amp;#19994;&amp;#21457;&amp;#23637;&amp;#38754;&amp;#20020;&amp;#30340;&amp;#26426;&amp;#36935; 189&lt;br /&gt;&amp;#31532;&amp;#20108;&amp;#33410; &amp;#37329;&amp;#23646;&amp;#29190;&amp;#28856;&amp;#28938;&amp;#25509;&amp;#34892;&amp;#19994;&amp;#19987;&amp;#23478;&amp;#25237;&amp;#36164;&amp;#39118;&amp;#38505;&amp;#39044;&amp;#35686; 190&lt;br /&gt;&amp;#19968;&amp;#12289;2015-2020&amp;#24180;&amp;#37329;&amp;#23646;&amp;#29190;&amp;#28856;&amp;#28938;&amp;#25509;&amp;#34892;&amp;#19994;&amp;#24066;&amp;#22330;&amp;#39118;&amp;#38505;&amp;#21450;&amp;#25511;&amp;#21046;&amp;#31574;&amp;#30053; 190&lt;br /&gt;&amp;#20108;&amp;#12289;2015-2020&amp;#24180;&amp;#37329;&amp;#23646;&amp;#29190;&amp;#28856;&amp;#28938;&amp;#25509;&amp;#34892;&amp;#19994;&amp;#25919;&amp;#31574;&amp;#39118;&amp;#38505;&amp;#21450;&amp;#25511;&amp;#21046;&amp;#31574;&amp;#30053; 190&lt;br /&gt;&amp;#19977;&amp;#12289;2015-2020&amp;#24180;&amp;#37329;&amp;#23646;&amp;#29190;&amp;#28856;&amp;#28938;&amp;#25509;&amp;#34892;&amp;#19994;&amp;#32463;&amp;#33829;&amp;#39118;&amp;#38505;&amp;#21450;&amp;#25511;&amp;#21046;&amp;#31574;&amp;#30053; 190&lt;br /&gt;&amp;#22235;&amp;#12289;2015-2020&amp;#24180;&amp;#37329;&amp;#23646;&amp;#29190;&amp;#28856;&amp;#28938;&amp;#25509;&amp;#21516;&amp;#19994;&amp;#31454;&amp;#20105;&amp;#39118;&amp;#38505;&amp;#21450;&amp;#25511;&amp;#21046;&amp;#31574;&amp;#30053; 192&lt;br /&gt;&amp;#20116;&amp;#12289;2015-2020&amp;#24180;&amp;#37329;&amp;#23646;&amp;#29190;&amp;#28856;&amp;#28938;&amp;#25509;&amp;#34892;&amp;#19994;&amp;#20854;&amp;#20182;&amp;#39118;&amp;#38505;&amp;#21450;&amp;#25511;&amp;#21046;&amp;#31574;&amp;#30053; 192&lt;br /&gt; &lt;br /&gt;&lt;strong&gt;&amp;#22270;&amp;#34920;&amp;#30446;&amp;#24405;&amp;#65306;&lt;/strong&gt;&lt;br /&gt;&amp;#22270;&amp;#34920; 1 &amp;#21452;&amp;#37329;&amp;#23646;&amp;#22797;&amp;#21512;&amp;#32467;&amp;#26500;&amp;#26448;&amp;#26009; 15&lt;br /&gt;&amp;#22270;&amp;#34920; 2 &amp;#19977;&amp;#37329;&amp;#23646;&amp;#22797;&amp;#21512;&amp;#32467;&amp;#26500;&amp;#26448;&amp;#26009; 16&lt;br /&gt;&amp;#22270;&amp;#34920; 3 &amp;#22235;&amp;#37329;&amp;#23646;&amp;#22797;&amp;#21512;&amp;#32467;&amp;#26500;&amp;#26448;&amp;#26009; 16&lt;br /&gt;&amp;#22270;&amp;#34920; 4 &amp;#20116;&amp;#37329;&amp;#23646;&amp;#22797;&amp;#21512;&amp;#32467;&amp;#26500;&amp;#26448;&amp;#26009; 17&lt;br /&gt;&amp;#22270;&amp;#34920; 5 &amp;#35282;&amp;#24230;&amp;#27861;&amp;#29190;&amp;#28856;&amp;#28938;&amp;#25509;&amp;#30636;&amp;#24577;&amp;#36807;&amp;#31243;&amp;#31034;&amp;#24847;&amp;#22270; 21&lt;br /&gt;&amp;#22270;&amp;#34920; 6 &amp;#19968;&amp;#20123;&amp;#29190;&amp;#28856;&amp;#28938;&amp;#25509;&amp;#21452;&amp;#37329;&amp;#23646;&amp;#32467;&amp;#21512;&amp;#21306;&amp;#30340;&amp;#27874;&amp;#24418;&amp;#24418;&amp;#35980;&amp;#65288;&amp;#22343;&amp;#32553;&amp;#23567;1&amp;#20493;&amp;#65289; 22&lt;br /&gt;&amp;#22270;&amp;#34920; 7 &amp;#20135;&amp;#19994;&amp;#38142;&amp;#24418;&amp;#25104;&amp;#27169;&amp;#24335;&amp;#31034;&amp;#24847;&amp;#22270; 26&lt;br /&gt;&amp;#22270;&amp;#34920; 8 &amp;#37329;&amp;#23646;&amp;#29190;&amp;#28856;&amp;#28938;&amp;#25509;&amp;#20135;&amp;#21697;&amp;#30340;&amp;#20135;&amp;#19994;&amp;#38142;&amp;#32467;&amp;#26500;&amp;#22270; 27&lt;br /&gt;&amp;#22270;&amp;#34920; 9 &amp;#25105;&amp;#22269;&amp;#37329;&amp;#23646;&amp;#29190;&amp;#28856;&amp;#28938;&amp;#25509;&amp;#25152;&amp;#22788;&amp;#29983;&amp;#21629;&amp;#21608;&amp;#26399;&amp;#31034;&amp;#24847;&amp;#22270; 37&lt;br /&gt;&amp;#22270;&amp;#34920; 10 &amp;#34892;&amp;#19994;&amp;#29983;&amp;#21629;&amp;#21608;&amp;#26399;&amp;#12289;&amp;#25112;&amp;#30053;&amp;#21450;&amp;#20854;&amp;#29305;&amp;#24449; 38&lt;br /&gt;&amp;#22270;&amp;#34920; 11 &amp;#20013;&amp;#22269;&amp;#37329;&amp;#23646;&amp;#29190;&amp;#28856;&amp;#28938;&amp;#25509;&amp;#29983;&amp;#20135;&amp;#21378;&amp;#23478;&amp;#20027;&amp;#35201;&amp;#32463;&amp;#33829;&amp;#27169;&amp;#24335; 45&lt;br /&gt;&amp;#22270;&amp;#34920; 12 &amp;#21508;&amp;#20027;&amp;#20307;&amp;#20013;&amp;#22269;&amp;#30340;&amp;#37329;&amp;#23646;&amp;#29190;&amp;#28856;&amp;#28938;&amp;#25509;&amp;#38144;&amp;#21806;&amp;#20221;&amp;#39069; 50&lt;br /&gt;&amp;#22270;&amp;#34920; 13 &amp;#25105;&amp;#22269;&amp;#37329;&amp;#23646;&amp;#29190;&amp;#28856;&amp;#28938;&amp;#25509;&amp;#34892;&amp;#19994;&amp;#37325;&amp;#28857;&amp;#38144;&amp;#21806;&amp;#24066;&amp;#22330;&amp;#20221;&amp;#39069;&amp;#20998;&amp;#26512; 54&lt;br /&gt;&amp;#22270;&amp;#34920; 14 2010-2014&amp;#24180;&amp;#25105;&amp;#22269;&amp;#37329;&amp;#23646;&amp;#29190;&amp;#28856;&amp;#28938;&amp;#25509;&amp;#20135;&amp;#21697;&amp;#34892;&amp;#19994;&amp;#20379;&amp;#38656;&amp;#20998;&amp;#26512; 54&lt;br /&gt;&amp;#22270;&amp;#34920; 15 2010-2014&amp;#24180;&amp;#25105;&amp;#22269;&amp;#37329;&amp;#23646;&amp;#29190;&amp;#28856;&amp;#28938;&amp;#25509;&amp;#34892;&amp;#19994;&amp;#29983;&amp;#20135;&amp;#35268;&amp;#27169;&amp;#21450;&amp;#22686;&amp;#38271;&amp;#36895;&amp;#24230; 59&lt;br /&gt;&amp;#22270;&amp;#34920; 16 &amp;#25105;&amp;#22269;&amp;#37329;&amp;#23646;&amp;#29190;&amp;#28856;&amp;#28938;&amp;#25509;&amp;#29983;&amp;#20135;&amp;#21306;&amp;#22495;&amp;#32467;&amp;#26500;&amp;#20998;&amp;#26512; 59&lt;br /&gt;&amp;#22270;&amp;#34920; 17 &amp;#37329;&amp;#23646;&amp;#29190;&amp;#28856;&amp;#28938;&amp;#25509;&amp;#29983;&amp;#20135;&amp;#20225;&amp;#19994;&amp;#23450;&amp;#20215;&amp;#30446;&amp;#26631;&amp;#36873;&amp;#25321; 60&lt;br /&gt;&amp;#22270;&amp;#34920; 18 &amp;#37329;&amp;#23646;&amp;#29190;&amp;#28856;&amp;#28938;&amp;#25509;&amp;#20225;&amp;#19994;&amp;#23545;&amp;#20184;&amp;#31454;&amp;#20105;&amp;#32773;&amp;#38477;&amp;#20215;&amp;#30340;&amp;#31243;&amp;#24207; 67&lt;br /&gt;&amp;#22270;&amp;#34920; 19 2015-2020&amp;#24180;&amp;#25105;&amp;#22269;&amp;#37329;&amp;#23646;&amp;#29190;&amp;#28856;&amp;#28938;&amp;#25509;&amp;#34892;&amp;#19994;&amp;#20135;&amp;#37327;&amp;#39044;&amp;#27979; 68&lt;br /&gt;&amp;#22270;&amp;#34920; 20 &amp;#37329;&amp;#23646;&amp;#29190;&amp;#28856;&amp;#28938;&amp;#25509;&amp;#34892;&amp;#19994;&amp;#38144;&amp;#21806;&amp;#28192;&amp;#36947;&amp;#25511;&amp;#21046;&amp;#20116;&amp;#21147;&amp;#27169;&amp;#22411; 93&lt;br /&gt;&amp;#22270;&amp;#34920; 21 &amp;#37329;&amp;#23646;&amp;#29190;&amp;#28856;&amp;#28938;&amp;#25509;&amp;#21697;&amp;#29260;&amp;#24066;&amp;#22330;&amp;#21344;&amp;#26377;&amp;#29575;&amp;#35843;&amp;#26597; 96&lt;br /&gt;&amp;#22270;&amp;#34920; 22 &amp;#28040;&amp;#36153;&amp;#32773;&amp;#23545;&amp;#37329;&amp;#23646;&amp;#29190;&amp;#28856;&amp;#28938;&amp;#25509;&amp;#30340;&amp;#39318;&amp;#35201;&amp;#35748;&amp;#30693;&amp;#28192;&amp;#36947;&amp;#20998;&amp;#26512; 97&lt;br /&gt;&amp;#22270;&amp;#34920; 23 &amp;#28040;&amp;#36153;&amp;#32773;&amp;#23545;&amp;#37329;&amp;#23646;&amp;#29190;&amp;#28856;&amp;#28938;&amp;#25509;&amp;#21697;&amp;#29260;&amp;#35748;&amp;#30693;&amp;#24230;&amp;#35843;&amp;#26597; 99&lt;br /&gt;&amp;#22270;&amp;#34920; 24 &amp;#37329;&amp;#23646;&amp;#29190;&amp;#28856;&amp;#28938;&amp;#25509;&amp;#21151;&amp;#33021;&amp;#24433;&amp;#21709;&amp;#31243;&amp;#24230;&amp;#20998;&amp;#26512; 100&lt;br /&gt;&amp;#22270;&amp;#34920; 25 &amp;#37329;&amp;#23646;&amp;#29190;&amp;#28856;&amp;#28938;&amp;#25509;&amp;#36136;&amp;#37327;&amp;#24433;&amp;#21709;&amp;#31243;&amp;#24230;&amp;#20998;&amp;#26512; 100&lt;br /&gt;&amp;#22270;&amp;#34920; 26 2010-2014&amp;#24180;&amp;#25105;&amp;#22269;&amp;#37329;&amp;#23646;&amp;#29190;&amp;#28856;&amp;#28938;&amp;#25509;&amp;#20135;&amp;#21697;&amp;#24066;&amp;#22330;&amp;#24179;&amp;#22343;&amp;#20215;&amp;#26684;&amp;#20998;&amp;#26512; 102&lt;br /&gt;&amp;#22270;&amp;#34920; 27 &amp;#25105;&amp;#22269;&amp;#37329;&amp;#23646;&amp;#29190;&amp;#28856;&amp;#28938;&amp;#25509;&amp;#24066;&amp;#22330;&amp;#19981;&amp;#21516;&amp;#22240;&amp;#32032;&amp;#30340;&amp;#20215;&amp;#26684;&amp;#24433;&amp;#21709;&amp;#21147;&amp;#23545;&amp;#27604; 103&lt;br /&gt;&amp;#22270;&amp;#34920; 28 2015-2020&amp;#24180;&amp;#25105;&amp;#22269;&amp;#37329;&amp;#23646;&amp;#29190;&amp;#28856;&amp;#28938;&amp;#25509;&amp;#20135;&amp;#21697;&amp;#24179;&amp;#22343;&amp;#20215;&amp;#26684;&amp;#20998;&amp;#26512;&amp;#39044;&amp;#27979; 104&lt;br /&gt;&amp;#22270;&amp;#34920; 29 2011-2015&amp;#24180;&amp;#25105;&amp;#22269;&amp;#22269;&amp;#20869;&amp;#29983;&amp;#20135;&amp;#24635;&amp;#20540;&amp;#21450;&amp;#20854;&amp;#22686;&amp;#38271;&amp;#36895;&amp;#24230; 106&lt;br /&gt;&amp;#22270;&amp;#34920; 30 2014&amp;#24180;&amp;#25105;&amp;#22269;&amp;#35268;&amp;#27169;&amp;#20197;&amp;#19978;&amp;#24037;&amp;#19994;&amp;#22686;&amp;#21152;&amp;#20540;&amp;#22686;&amp;#36895; 107&lt;br /&gt;&amp;#22270;&amp;#34920; 31 2014&amp;#24180;&amp;#25105;&amp;#22269;&amp;#23621;&amp;#27665;&amp;#28040;&amp;#36153;&amp;#20215;&amp;#26684;&amp;#25351;&amp;#25968; 108&lt;br /&gt;&amp;#22270;&amp;#34920; 32 &amp;#20840;&amp;#22269;&amp;#23621;&amp;#27665;&amp;#28040;&amp;#36153;&amp;#20215;&amp;#26684;&amp;#25351;&amp;#25968;&amp;#28072;&amp;#24133; 109&lt;br /&gt;&amp;#22270;&amp;#34920; 33 2014&amp;#24180;&amp;#24037;&amp;#19994;&amp;#29983;&amp;#20135;&amp;#32773;&amp;#20215;&amp;#26684;&amp;#20027;&amp;#35201;&amp;#25968;&amp;#25454; 111&lt;br /&gt;&amp;#22270;&amp;#34920; 34 2014&amp;#24180;-2015&amp;#24180;&amp;#25105;&amp;#22269;&amp;#24037;&amp;#19994;&amp;#29983;&amp;#20135;&amp;#32773;&amp;#20986;&amp;#21378;&amp;#20215;&amp;#26684;&amp;#28072;&amp;#36300;&amp;#24133; 111&lt;br /&gt;&amp;#22270;&amp;#34920; 35 2011-2015&amp;#24180;&amp;#25105;&amp;#22269;&amp;#20892;&amp;#26449;&amp;#23621;&amp;#27665;&amp;#20154;&amp;#22343;&amp;#32431;&amp;#25910;&amp;#21450;&amp;#20854;&amp;#22686;&amp;#38271;&amp;#36895;&amp;#24230; 112&lt;br /&gt;&amp;#22270;&amp;#34920; 36 2011-2015&amp;#24180;&amp;#25105;&amp;#22269;&amp;#22478;&amp;#38215;&amp;#23621;&amp;#27665;&amp;#20154;&amp;#22343;&amp;#21487;&amp;#25903;&amp;#37197;&amp;#25910;&amp;#20837;&amp;#21450;&amp;#20854;&amp;#22686;&amp;#38271;&amp;#36895;&amp;#24230; 112&lt;br /&gt;&amp;#22270;&amp;#34920; 37 2011-2015&amp;#24180;&amp;#25105;&amp;#22269;&amp;#31038;&amp;#20250;&amp;#28040;&amp;#36153;&amp;#21697;&amp;#38646;&amp;#21806;&amp;#24635;&amp;#39069;&amp;#21450;&amp;#20854;&amp;#22686;&amp;#38271;&amp;#36895;&amp;#24230; 113&lt;br /&gt;&amp;#22270;&amp;#34920; 38 2014&amp;#24180;&amp;#25105;&amp;#22269;&amp;#31038;&amp;#20250;&amp;#28040;&amp;#36153;&amp;#21697;&amp;#38646;&amp;#21806;&amp;#24635;&amp;#39069;&amp;#22686;&amp;#36895; 114&lt;br /&gt;&amp;#22270;&amp;#34920; 39 2011-2015&amp;#24180;&amp;#25105;&amp;#22269;&amp;#20840;&amp;#31038;&amp;#20250;&amp;#22266;&amp;#23450;&amp;#36164;&amp;#20135;&amp;#21450;&amp;#20854;&amp;#22686;&amp;#38271;&amp;#36895;&amp;#24230; 115&lt;br /&gt;&amp;#22270;&amp;#34920; 40 2014&amp;#24180;&amp;#25105;&amp;#22269;&amp;#22266;&amp;#23450;&amp;#36164;&amp;#20135;&amp;#25237;&amp;#36164;&amp;#22686;&amp;#36895; 115&lt;br /&gt;&amp;#22270;&amp;#34920; 41 2014&amp;#24180;&amp;#25105;&amp;#22269;&amp;#25151;&amp;#22320;&amp;#20135;&amp;#24320;&amp;#21457;&amp;#25237;&amp;#36164;&amp;#22686;&amp;#36895; 116&lt;br /&gt;&amp;#22270;&amp;#34920; 42 2011-2015&amp;#24180;&amp;#25105;&amp;#22269;&amp;#36135;&amp;#29289;&amp;#36827;&amp;#20986;&amp;#21475;&amp;#24635;&amp;#39069;&amp;#22686;&amp;#38271;&amp;#20998;&amp;#26512; 117&lt;br /&gt;&amp;#22270;&amp;#34920; 43 2014&amp;#24180;&amp;#37325;&amp;#28857;&amp;#20135;&amp;#19994;&amp;#32463;&amp;#27982;&amp;#25919;&amp;#31574;&amp;#19982;&amp;#28857;&amp;#35780; 125&lt;br /&gt;&amp;#22270;&amp;#34920; 44 2014&amp;#24180;&amp;#25151;&amp;#22320;&amp;#20135;&amp;#25919;&amp;#31574;&amp;#19982;&amp;#28857;&amp;#35780; 128&lt;br /&gt;&amp;#22270;&amp;#34920; 45 2014&amp;#24180;&amp;#31246;&amp;#25910;&amp;#25919;&amp;#31574;&amp;#19982;&amp;#28857;&amp;#35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br /&gt;&amp;#22270;&amp;#34920; 46 2014&amp;#24180;&amp;#22830;&amp;#34892;&amp;#35843;&amp;#25511;&amp;#25514;&amp;#26045;&amp;#19968;&amp;#35272; 133&lt;br /&gt;&amp;#22270;&amp;#34920; 47 2010-2014&amp;#24180;&amp;#25105;&amp;#22269;&amp;#37329;&amp;#23646;&amp;#29190;&amp;#28856;&amp;#28938;&amp;#25509;&amp;#34892;&amp;#19994;&amp;#38144;&amp;#21806;&amp;#27611;&amp;#21033;&amp;#29575;&amp;#20998;&amp;#26512; 136&lt;br /&gt;&amp;#22270;&amp;#34920; 48 2010-2014&amp;#24180;&amp;#25105;&amp;#22269;&amp;#37329;&amp;#23646;&amp;#29190;&amp;#28856;&amp;#28938;&amp;#25509;&amp;#34892;&amp;#19994;&amp;#30408;&amp;#21033;&amp;#33021;&amp;#21147;&amp;#20998;&amp;#26512; 137&lt;br /&gt;&amp;#22270;&amp;#34920; 49 2010-2014&amp;#24180;&amp;#25105;&amp;#22269;&amp;#37329;&amp;#23646;&amp;#29190;&amp;#28856;&amp;#28938;&amp;#25509;&amp;#34892;&amp;#19994;&amp;#20135;&amp;#20540;&amp;#21033;&amp;#31246;&amp;#29575;&amp;#20998;&amp;#26512; 138&lt;br /&gt;&amp;#22270;&amp;#34920; 50 2010-2014&amp;#24180;&amp;#25105;&amp;#22269;&amp;#37329;&amp;#23646;&amp;#29190;&amp;#28856;&amp;#28938;&amp;#25509;&amp;#34892;&amp;#19994;&amp;#20928;&amp;#36164;&amp;#20135;&amp;#22686;&amp;#38271;&amp;#29575;&amp;#20998;&amp;#26512; 138&lt;br /&gt;&amp;#22270;&amp;#34920; 51 2014&amp;#24180;&amp;#37329;&amp;#23646;&amp;#29190;&amp;#28856;&amp;#28938;&amp;#25509;&amp;#20135;&amp;#19994;&amp;#19981;&amp;#21516;&amp;#22320;&amp;#21306;&amp;#38144;&amp;#21806;&amp;#25928;&amp;#30410;&amp;#29366;&amp;#20917;&amp;#23545;&amp;#27604;&amp;#20998;&amp;#26512; 139&lt;br /&gt;&amp;#22270;&amp;#34920; 52 2014&amp;#24180;&amp;#37329;&amp;#23646;&amp;#29190;&amp;#28856;&amp;#28938;&amp;#25509;&amp;#20135;&amp;#19994;&amp;#19981;&amp;#21516;&amp;#22320;&amp;#21306;&amp;#30408;&amp;#21033;&amp;#33021;&amp;#21147;&amp;#29366;&amp;#20917;&amp;#23545;&amp;#27604;&amp;#20998;&amp;#26512; 139&lt;br /&gt;&amp;#22270;&amp;#34920; 53 2014&amp;#24180;&amp;#37329;&amp;#23646;&amp;#29190;&amp;#28856;&amp;#28938;&amp;#25509;&amp;#20135;&amp;#19994;&amp;#19981;&amp;#21516;&amp;#22320;&amp;#21306;&amp;#31246;&amp;#25910;&amp;#33021;&amp;#21147;&amp;#29366;&amp;#20917;&amp;#23545;&amp;#27604;&amp;#20998;&amp;#26512; 139&lt;br /&gt;&amp;#22270;&amp;#34920; 54 2014&amp;#24180;&amp;#37329;&amp;#23646;&amp;#29190;&amp;#28856;&amp;#28938;&amp;#25509;&amp;#20135;&amp;#19994;&amp;#19981;&amp;#21516;&amp;#22320;&amp;#21306;&amp;#20135;&amp;#20540;&amp;#29366;&amp;#20917;&amp;#23545;&amp;#27604;&amp;#20998;&amp;#26512; 140&lt;br /&gt;&amp;#22270;&amp;#34920; 55 2014&amp;#24180;&amp;#37329;&amp;#23646;&amp;#29190;&amp;#28856;&amp;#28938;&amp;#25509;&amp;#34892;&amp;#19994;&amp;#19981;&amp;#21516;&amp;#31867;&amp;#22411;&amp;#38144;&amp;#21806;&amp;#25928;&amp;#30410;&amp;#29366;&amp;#20917;&amp;#23545;&amp;#27604;&amp;#20998;&amp;#26512; 140&lt;br /&gt;&amp;#22270;&amp;#34920; 56 2014&amp;#24180;&amp;#37329;&amp;#23646;&amp;#29190;&amp;#28856;&amp;#28938;&amp;#25509;&amp;#34892;&amp;#19994;&amp;#19981;&amp;#21516;&amp;#31867;&amp;#22411;&amp;#30408;&amp;#21033;&amp;#33021;&amp;#21147;&amp;#29366;&amp;#20917;&amp;#23545;&amp;#27604;&amp;#20998;&amp;#26512; 141&lt;br /&gt;&amp;#22270;&amp;#34920; 57 2014&amp;#24180;&amp;#37329;&amp;#23646;&amp;#29190;&amp;#28856;&amp;#28938;&amp;#25509;&amp;#34892;&amp;#19994;&amp;#19981;&amp;#21516;&amp;#31867;&amp;#22411;&amp;#31246;&amp;#25910;&amp;#33021;&amp;#21147;&amp;#29366;&amp;#20917;&amp;#23545;&amp;#27604;&amp;#20998;&amp;#26512; 141&lt;br /&gt;&amp;#22270;&amp;#34920; 58 2014&amp;#24180;&amp;#37329;&amp;#23646;&amp;#29190;&amp;#28856;&amp;#28938;&amp;#25509;&amp;#34892;&amp;#19994;&amp;#19981;&amp;#21516;&amp;#31867;&amp;#22411;&amp;#20135;&amp;#20540;&amp;#29366;&amp;#20917;&amp;#23545;&amp;#27604;&amp;#20998;&amp;#26512; 142&lt;br /&gt;&amp;#22270;&amp;#34920; 59 2014&amp;#24180;&amp;#37329;&amp;#23646;&amp;#29190;&amp;#28856;&amp;#28938;&amp;#25509;&amp;#34892;&amp;#19994;&amp;#19981;&amp;#21516;&amp;#35268;&amp;#27169;&amp;#38144;&amp;#21806;&amp;#25928;&amp;#30410;&amp;#29366;&amp;#20917;&amp;#23545;&amp;#27604;&amp;#20998;&amp;#26512; 142&lt;br /&gt;&amp;#22270;&amp;#34920; 60 2014&amp;#24180;&amp;#37329;&amp;#23646;&amp;#29190;&amp;#28856;&amp;#28938;&amp;#25509;&amp;#34892;&amp;#19994;&amp;#19981;&amp;#21516;&amp;#35268;&amp;#27169;&amp;#30408;&amp;#21033;&amp;#33021;&amp;#21147;&amp;#29366;&amp;#20917;&amp;#23545;&amp;#27604;&amp;#20998;&amp;#26512; 143&lt;br /&gt;&amp;#22270;&amp;#34920; 61 2014&amp;#24180;&amp;#37329;&amp;#23646;&amp;#29190;&amp;#28856;&amp;#28938;&amp;#25509;&amp;#34892;&amp;#19994;&amp;#19981;&amp;#21516;&amp;#35268;&amp;#27169;&amp;#31246;&amp;#25910;&amp;#33021;&amp;#21147;&amp;#29366;&amp;#20917;&amp;#23545;&amp;#27604;&amp;#20998;&amp;#26512; 143&lt;br /&gt;&amp;#22270;&amp;#34920; 62 2014&amp;#24180;&amp;#37329;&amp;#23646;&amp;#29190;&amp;#28856;&amp;#28938;&amp;#25509;&amp;#34892;&amp;#19994;&amp;#19981;&amp;#21516;&amp;#35268;&amp;#27169;&amp;#20135;&amp;#20540;&amp;#29366;&amp;#20917;&amp;#23545;&amp;#27604;&amp;#20998;&amp;#26512; 144&lt;br /&gt;&amp;#22270;&amp;#34920; 63 &amp;#38081;&amp;#23725;&amp;#20891;&amp;#23431;&amp;#21452;&amp;#37329;&amp;#23646;&amp;#29190;&amp;#28856;&amp;#28938;&amp;#25509;&amp;#26377;&amp;#38480;&amp;#20844;&amp;#21496;&amp;#24635;&amp;#36164;&amp;#20135;&amp;#21608;&amp;#36716;&amp;#27425;&amp;#25968;&amp;#21464;&amp;#21270;&amp;#24773;&amp;#20917; 145&lt;br /&gt;&amp;#22270;&amp;#34920; 64 &amp;#38081;&amp;#23725;&amp;#20891;&amp;#23431;&amp;#21452;&amp;#37329;&amp;#23646;&amp;#29190;&amp;#28856;&amp;#28938;&amp;#25509;&amp;#26377;&amp;#38480;&amp;#20844;&amp;#21496;&amp;#38144;&amp;#21806;&amp;#27611;&amp;#21033;&amp;#29575;&amp;#21464;&amp;#21270;&amp;#24773;&amp;#20917; 145&lt;br /&gt;&amp;#22270;&amp;#34920; 65 &amp;#38081;&amp;#23725;&amp;#20891;&amp;#23431;&amp;#21452;&amp;#37329;&amp;#23646;&amp;#29190;&amp;#28856;&amp;#28938;&amp;#25509;&amp;#26377;&amp;#38480;&amp;#20844;&amp;#21496;&amp;#36164;&amp;#20135;&amp;#36127;&amp;#20538;&amp;#29575;&amp;#21464;&amp;#21270;&amp;#24773;&amp;#20917; 146&lt;br /&gt;&amp;#22270;&amp;#34920; 66 &amp;#38081;&amp;#23725;&amp;#20891;&amp;#23431;&amp;#21452;&amp;#37329;&amp;#23646;&amp;#29190;&amp;#28856;&amp;#28938;&amp;#25509;&amp;#26377;&amp;#38480;&amp;#20844;&amp;#21496;&amp;#22266;&amp;#23450;&amp;#36164;&amp;#20135;&amp;#21608;&amp;#36716;&amp;#27425;&amp;#25968;&amp;#24773;&amp;#20917; 146&lt;br /&gt;&amp;#22270;&amp;#34920; 67 &amp;#38081;&amp;#23725;&amp;#20891;&amp;#23431;&amp;#21452;&amp;#37329;&amp;#23646;&amp;#29190;&amp;#28856;&amp;#28938;&amp;#25509;&amp;#26377;&amp;#38480;&amp;#20844;&amp;#21496;&amp;#27969;&amp;#21160;&amp;#36164;&amp;#20135;&amp;#21608;&amp;#36716;&amp;#27425;&amp;#25968;&amp;#21464;&amp;#21270;&amp;#24773;&amp;#20917; 146&lt;br /&gt;&amp;#22270;&amp;#34920; 68 &amp;#38081;&amp;#23725;&amp;#20891;&amp;#23431;&amp;#21452;&amp;#37329;&amp;#23646;&amp;#29190;&amp;#28856;&amp;#28938;&amp;#25509;&amp;#26377;&amp;#38480;&amp;#20844;&amp;#21496;&amp;#20135;&amp;#26435;&amp;#27604;&amp;#29575;&amp;#21464;&amp;#21270;&amp;#24773;&amp;#20917; 147&lt;br /&gt;&amp;#22270;&amp;#34920; 69 &amp;#38081;&amp;#23725;&amp;#20891;&amp;#23431;&amp;#21452;&amp;#37329;&amp;#23646;&amp;#29190;&amp;#28856;&amp;#28938;&amp;#25509;&amp;#26377;&amp;#38480;&amp;#20844;&amp;#21496;&amp;#24050;&amp;#33719;&amp;#21033;&amp;#24687;&amp;#20493;&amp;#25968;&amp;#21464;&amp;#21270;&amp;#24773;&amp;#20917; 147&lt;br /&gt;&amp;#22270;&amp;#34920; 70 &amp;#23453;&amp;#40481;&amp;#20219;&amp;#30410;&amp;#26377;&amp;#33394;&amp;#37329;&amp;#23646;&amp;#21152;&amp;#24037;&amp;#26377;&amp;#38480;&amp;#20844;&amp;#21496;&amp;#24635;&amp;#36164;&amp;#20135;&amp;#21608;&amp;#36716;&amp;#27425;&amp;#25968;&amp;#21464;&amp;#21270;&amp;#24773;&amp;#20917; 149&lt;br /&gt;&amp;#22270;&amp;#34920; 71 &amp;#23453;&amp;#40481;&amp;#20219;&amp;#30410;&amp;#26377;&amp;#33394;&amp;#37329;&amp;#23646;&amp;#21152;&amp;#24037;&amp;#26377;&amp;#38480;&amp;#20844;&amp;#21496;&amp;#38144;&amp;#21806;&amp;#27611;&amp;#21033;&amp;#29575;&amp;#21464;&amp;#21270;&amp;#24773;&amp;#20917; 149&lt;br /&gt;&amp;#22270;&amp;#34920; 72 &amp;#23453;&amp;#40481;&amp;#20219;&amp;#30410;&amp;#26377;&amp;#33394;&amp;#37329;&amp;#23646;&amp;#21152;&amp;#24037;&amp;#26377;&amp;#38480;&amp;#20844;&amp;#21496;&amp;#36164;&amp;#20135;&amp;#36127;&amp;#20538;&amp;#29575;&amp;#21464;&amp;#21270;&amp;#24773;&amp;#20917; 149&lt;br /&gt;&amp;#22270;&amp;#34920; 73 &amp;#23453;&amp;#40481;&amp;#20219;&amp;#30410;&amp;#26377;&amp;#33394;&amp;#37329;&amp;#23646;&amp;#21152;&amp;#24037;&amp;#26377;&amp;#38480;&amp;#20844;&amp;#21496;&amp;#22266;&amp;#23450;&amp;#36164;&amp;#20135;&amp;#21608;&amp;#36716;&amp;#27425;&amp;#25968;&amp;#24773;&amp;#20917; 150&lt;br /&gt;&amp;#22270;&amp;#34920; 74 &amp;#23453;&amp;#40481;&amp;#20219;&amp;#30410;&amp;#26377;&amp;#33394;&amp;#37329;&amp;#23646;&amp;#21152;&amp;#24037;&amp;#26377;&amp;#38480;&amp;#20844;&amp;#21496;&amp;#27969;&amp;#21160;&amp;#36164;&amp;#20135;&amp;#21608;&amp;#36716;&amp;#27425;&amp;#25968;&amp;#21464;&amp;#21270;&amp;#24773;&amp;#20917; 150&lt;br /&gt;&amp;#22270;&amp;#34920; 75 &amp;#23453;&amp;#40481;&amp;#20219;&amp;#30410;&amp;#26377;&amp;#33394;&amp;#37329;&amp;#23646;&amp;#21152;&amp;#24037;&amp;#26377;&amp;#38480;&amp;#20844;&amp;#21496;&amp;#20135;&amp;#26435;&amp;#27604;&amp;#29575;&amp;#21464;&amp;#21270;&amp;#24773;&amp;#20917; 150&lt;br /&gt;&amp;#22270;&amp;#34920; 76 &amp;#23453;&amp;#40481;&amp;#20219;&amp;#30410;&amp;#26377;&amp;#33394;&amp;#37329;&amp;#23646;&amp;#21152;&amp;#24037;&amp;#26377;&amp;#38480;&amp;#20844;&amp;#21496;&amp;#24050;&amp;#33719;&amp;#21033;&amp;#24687;&amp;#20493;&amp;#25968;&amp;#21464;&amp;#21270;&amp;#24773;&amp;#20917; 151&lt;br /&gt;&amp;#22270;&amp;#34920; 77 &amp;#25215;&amp;#24503;&amp;#24066;&amp;#24093;&amp;#22307;&amp;#37329;&amp;#23646;&amp;#22797;&amp;#21512;&amp;#26448;&amp;#26009;&amp;#26377;&amp;#38480;&amp;#20844;&amp;#21496;&amp;#24635;&amp;#36164;&amp;#20135;&amp;#21608;&amp;#36716;&amp;#27425;&amp;#25968;&amp;#21464;&amp;#21270;&amp;#24773;&amp;#20917; 152&lt;br /&gt;&amp;#22270;&amp;#34920; 78 &amp;#25215;&amp;#24503;&amp;#24066;&amp;#24093;&amp;#22307;&amp;#37329;&amp;#23646;&amp;#22797;&amp;#21512;&amp;#26448;&amp;#26009;&amp;#26377;&amp;#38480;&amp;#20844;&amp;#21496;&amp;#38144;&amp;#21806;&amp;#27611;&amp;#21033;&amp;#29575;&amp;#21464;&amp;#21270;&amp;#24773;&amp;#20917; 152&lt;br /&gt;&amp;#22270;&amp;#34920; 79 &amp;#25215;&amp;#24503;&amp;#24066;&amp;#24093;&amp;#22307;&amp;#37329;&amp;#23646;&amp;#22797;&amp;#21512;&amp;#26448;&amp;#26009;&amp;#26377;&amp;#38480;&amp;#20844;&amp;#21496;&amp;#36164;&amp;#20135;&amp;#36127;&amp;#20538;&amp;#29575;&amp;#21464;&amp;#21270;&amp;#24773;&amp;#20917; 153&lt;br /&gt;&amp;#22270;&amp;#34920; 80 &amp;#25215;&amp;#24503;&amp;#24066;&amp;#24093;&amp;#22307;&amp;#37329;&amp;#23646;&amp;#22797;&amp;#21512;&amp;#26448;&amp;#26009;&amp;#26377;&amp;#38480;&amp;#20844;&amp;#21496;&amp;#22266;&amp;#23450;&amp;#36164;&amp;#20135;&amp;#21608;&amp;#36716;&amp;#27425;&amp;#25968;&amp;#24773;&amp;#20917; 153&lt;br /&gt;&amp;#22270;&amp;#34920; 81 &amp;#25215;&amp;#24503;&amp;#24066;&amp;#24093;&amp;#22307;&amp;#37329;&amp;#23646;&amp;#22797;&amp;#21512;&amp;#26448;&amp;#26009;&amp;#26377;&amp;#38480;&amp;#20844;&amp;#21496;&amp;#27969;&amp;#21160;&amp;#36164;&amp;#20135;&amp;#21608;&amp;#36716;&amp;#27425;&amp;#25968;&amp;#21464;&amp;#21270;&amp;#24773;&amp;#20917; 153&lt;br /&gt;&amp;#22270;&amp;#34920; 82 &amp;#25215;&amp;#24503;&amp;#24066;&amp;#24093;&amp;#22307;&amp;#37329;&amp;#23646;&amp;#22797;&amp;#21512;&amp;#26448;&amp;#26009;&amp;#26377;&amp;#38480;&amp;#20844;&amp;#21496;&amp;#20135;&amp;#26435;&amp;#27604;&amp;#29575;&amp;#21464;&amp;#21270;&amp;#24773;&amp;#20917; 154&lt;br /&gt;&amp;#22270;&amp;#34920; 83 &amp;#25215;&amp;#24503;&amp;#24066;&amp;#24093;&amp;#22307;&amp;#37329;&amp;#23646;&amp;#22797;&amp;#21512;&amp;#26448;&amp;#26009;&amp;#26377;&amp;#38480;&amp;#20844;&amp;#21496;&amp;#24050;&amp;#33719;&amp;#21033;&amp;#24687;&amp;#20493;&amp;#25968;&amp;#21464;&amp;#21270;&amp;#24773;&amp;#20917; 154&lt;br /&gt;&amp;#22270;&amp;#34920; 84 &amp;#35199;&amp;#23433;&amp;#22825;&amp;#21147;&amp;#37329;&amp;#23646;&amp;#22797;&amp;#21512;&amp;#26448;&amp;#26009;&amp;#26377;&amp;#38480;&amp;#20844;&amp;#21496;&amp;#24635;&amp;#36164;&amp;#20135;&amp;#21608;&amp;#36716;&amp;#27425;&amp;#25968;&amp;#21464;&amp;#21270;&amp;#24773;&amp;#20917; 156&lt;br /&gt;&amp;#22270;&amp;#34920; 85 &amp;#35199;&amp;#23433;&amp;#22825;&amp;#21147;&amp;#37329;&amp;#23646;&amp;#22797;&amp;#21512;&amp;#26448;&amp;#26009;&amp;#26377;&amp;#38480;&amp;#20844;&amp;#21496;&amp;#38144;&amp;#21806;&amp;#27611;&amp;#21033;&amp;#29575;&amp;#21464;&amp;#21270;&amp;#24773;&amp;#20917; 156&lt;br /&gt;&amp;#22270;&amp;#34920; 86 &amp;#35199;&amp;#23433;&amp;#22825;&amp;#21147;&amp;#37329;&amp;#23646;&amp;#22797;&amp;#21512;&amp;#26448;&amp;#26009;&amp;#26377;&amp;#38480;&amp;#20844;&amp;#21496;&amp;#36164;&amp;#20135;&amp;#36127;&amp;#20538;&amp;#29575;&amp;#21464;&amp;#21270;&amp;#24773;&amp;#20917; 156&lt;br /&gt;&amp;#22270;&amp;#34920; 87 &amp;#35199;&amp;#23433;&amp;#22825;&amp;#21147;&amp;#37329;&amp;#23646;&amp;#22797;&amp;#21512;&amp;#26448;&amp;#26009;&amp;#26377;&amp;#38480;&amp;#20844;&amp;#21496;&amp;#22266;&amp;#23450;&amp;#36164;&amp;#20135;&amp;#21608;&amp;#36716;&amp;#27425;&amp;#25968;&amp;#24773;&amp;#20917; 157&lt;br /&gt;&amp;#22270;&amp;#34920; 88 &amp;#35199;&amp;#23433;&amp;#22825;&amp;#21147;&amp;#37329;&amp;#23646;&amp;#22797;&amp;#21512;&amp;#26448;&amp;#26009;&amp;#26377;&amp;#38480;&amp;#20844;&amp;#21496;&amp;#27969;&amp;#21160;&amp;#36164;&amp;#20135;&amp;#21608;&amp;#36716;&amp;#27425;&amp;#25968;&amp;#21464;&amp;#21270;&amp;#24773;&amp;#20917; 157&lt;br /&gt;&amp;#22270;&amp;#34920; 89 &amp;#35199;&amp;#23433;&amp;#22825;&amp;#21147;&amp;#37329;&amp;#23646;&amp;#22797;&amp;#21512;&amp;#26448;&amp;#26009;&amp;#26377;&amp;#38480;&amp;#20844;&amp;#21496;&amp;#20135;&amp;#26435;&amp;#27604;&amp;#29575;&amp;#21464;&amp;#21270;&amp;#24773;&amp;#20917; 158&lt;br /&gt;&amp;#22270;&amp;#34920; 90 &amp;#35199;&amp;#23433;&amp;#22825;&amp;#21147;&amp;#37329;&amp;#23646;&amp;#22797;&amp;#21512;&amp;#26448;&amp;#26009;&amp;#26377;&amp;#38480;&amp;#20844;&amp;#21496;&amp;#24050;&amp;#33719;&amp;#21033;&amp;#24687;&amp;#20493;&amp;#25968;&amp;#21464;&amp;#21270;&amp;#24773;&amp;#20917; 158&lt;br /&gt;&amp;#22270;&amp;#34920; 91 &amp;#21335;&amp;#20140;&amp;#28070;&amp;#37030;&amp;#37329;&amp;#23646;&amp;#22797;&amp;#21512;&amp;#26448;&amp;#26009;&amp;#26377;&amp;#38480;&amp;#20844;&amp;#21496;&amp;#24635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&lt;br /&gt;&amp;#22270;&amp;#34920; 92 &amp;#21335;&amp;#20140;&amp;#28070;&amp;#37030;&amp;#37329;&amp;#23646;&amp;#22797;&amp;#21512;&amp;#26448;&amp;#26009;&amp;#26377;&amp;#38480;&amp;#20844;&amp;#21496;&amp;#38144;&amp;#21806;&amp;#27611;&amp;#21033;&amp;#29575;&amp;#21464;&amp;#21270;&amp;#24773;&amp;#20917; 160&lt;br /&gt;&amp;#22270;&amp;#34920; 93 &amp;#21335;&amp;#20140;&amp;#28070;&amp;#37030;&amp;#37329;&amp;#23646;&amp;#22797;&amp;#21512;&amp;#26448;&amp;#26009;&amp;#26377;&amp;#38480;&amp;#20844;&amp;#21496;&amp;#36164;&amp;#20135;&amp;#36127;&amp;#20538;&amp;#29575;&amp;#21464;&amp;#21270;&amp;#24773;&amp;#20917; 160&lt;br /&gt;&amp;#22270;&amp;#34920; 94 &amp;#21335;&amp;#20140;&amp;#28070;&amp;#37030;&amp;#37329;&amp;#23646;&amp;#22797;&amp;#21512;&amp;#26448;&amp;#26009;&amp;#26377;&amp;#38480;&amp;#20844;&amp;#21496;&amp;#22266;&amp;#23450;&amp;#36164;&amp;#20135;&amp;#21608;&amp;#36716;&amp;#27425;&amp;#25968;&amp;#24773;&amp;#20917; 161&lt;br /&gt;&amp;#22270;&amp;#34920; 95 &amp;#21335;&amp;#20140;&amp;#28070;&amp;#37030;&amp;#37329;&amp;#23646;&amp;#22797;&amp;#21512;&amp;#26448;&amp;#26009;&amp;#26377;&amp;#38480;&amp;#20844;&amp;#21496;&amp;#27969;&amp;#21160;&amp;#36164;&amp;#20135;&amp;#21608;&amp;#36716;&amp;#27425;&amp;#25968;&amp;#21464;&amp;#21270;&amp;#24773;&amp;#20917; 161&lt;br /&gt;&amp;#22270;&amp;#34920; 96 &amp;#21335;&amp;#20140;&amp;#28070;&amp;#37030;&amp;#37329;&amp;#23646;&amp;#22797;&amp;#21512;&amp;#26448;&amp;#26009;&amp;#26377;&amp;#38480;&amp;#20844;&amp;#21496;&amp;#20135;&amp;#26435;&amp;#27604;&amp;#29575;&amp;#21464;&amp;#21270;&amp;#24773;&amp;#20917; 162&lt;br /&gt;&amp;#22270;&amp;#34920; 97&amp;#21335;&amp;#20140;&amp;#28070;&amp;#37030;&amp;#37329;&amp;#23646;&amp;#22797;&amp;#21512;&amp;#26448;&amp;#26009;&amp;#26377;&amp;#38480;&amp;#20844;&amp;#21496;&amp;#24050;&amp;#33719;&amp;#21033;&amp;#24687;&amp;#20493;&amp;#25968;&amp;#21464;&amp;#21270;&amp;#24773;&amp;#20917; 162&lt;br /&gt;&amp;#22270;&amp;#34920; 98 2015-2020&amp;#24180;&amp;#25105;&amp;#22269;&amp;#37329;&amp;#23646;&amp;#29190;&amp;#28856;&amp;#28938;&amp;#25509;&amp;#24066;&amp;#22330;&amp;#35268;&amp;#27169;&amp;#39044; 163&lt;br /&gt;&amp;#22270;&amp;#34920; 99 2015-2020&amp;#24180;&amp;#37329;&amp;#23646;&amp;#29190;&amp;#28856;&amp;#28938;&amp;#25509;&amp;#34892;&amp;#19994;&amp;#21516;&amp;#19994;&amp;#31454;&amp;#20105;&amp;#39118;&amp;#38505;&amp;#21450;&amp;#25511;&amp;#21046;&amp;#31574;&amp;#30053; 164&lt;br /&gt;&amp;#22270;&amp;#34920; 100 &amp;#37329;&amp;#23646;&amp;#29190;&amp;#28856;&amp;#28938;&amp;#25509;&amp;#25216;&amp;#26415;&amp;#24212;&amp;#29992;&amp;#27880;&amp;#24847;&amp;#20107;&amp;#39033;&amp;#20998;&amp;#26512; 167&lt;br /&gt;&amp;#22270;&amp;#34920; 101 &amp;#37329;&amp;#23646;&amp;#29190;&amp;#28856;&amp;#28938;&amp;#25509;&amp;#39033;&amp;#30446;&amp;#25237;&amp;#36164;&amp;#27880;&amp;#24847;&amp;#20107;&amp;#39033;&amp;#22270; 169&lt;br /&gt;&amp;#22270;&amp;#34920; 102 &amp;#37329;&amp;#23646;&amp;#29190;&amp;#28856;&amp;#28938;&amp;#25509;&amp;#34892;&amp;#19994;&amp;#29983;&amp;#20135;&amp;#24320;&amp;#21457;&amp;#27880;&amp;#24847;&amp;#20107;&amp;#39033; 170&lt;br /&gt;&amp;#22270;&amp;#34920; 103 &amp;#37329;&amp;#23646;&amp;#29190;&amp;#28856;&amp;#28938;&amp;#25509;&amp;#38144;&amp;#21806;&amp;#27880;&amp;#24847;&amp;#20107;&amp;#39033; 171&lt;br /&gt;&amp;#22270;&amp;#34920; 104 2015-2020&amp;#24180;&amp;#24433;&amp;#21709;&amp;#37329;&amp;#23646;&amp;#29190;&amp;#28856;&amp;#28938;&amp;#25509;&amp;#34892;&amp;#19994;&amp;#36816;&amp;#34892;&amp;#30340;&amp;#26377;&amp;#21033;&amp;#22240;&amp;#32032; 187&lt;br /&gt;&amp;#22270;&amp;#34920; 105 2015-2020&amp;#24180;&amp;#24433;&amp;#21709;&amp;#37329;&amp;#23646;&amp;#29190;&amp;#28856;&amp;#28938;&amp;#25509;&amp;#36816;&amp;#34892;&amp;#30340;&amp;#31283;&amp;#23450;&amp;#22240;&amp;#32032; 187&lt;br /&gt;&amp;#22270;&amp;#34920; 106 2010-2014&amp;#24180;&amp;#24433;&amp;#21709;&amp;#37329;&amp;#23646;&amp;#29190;&amp;#28856;&amp;#28938;&amp;#25509;&amp;#36816;&amp;#34892;&amp;#30340;&amp;#19981;&amp;#21033;&amp;#22240;&amp;#32032; 188&lt;br /&gt;&amp;#22270;&amp;#34920; 107 2015-2020&amp;#24180;&amp;#25105;&amp;#22269;&amp;#37329;&amp;#23646;&amp;#29190;&amp;#28856;&amp;#28938;&amp;#25509;&amp;#34892;&amp;#19994;&amp;#21457;&amp;#23637;&amp;#38754;&amp;#20020;&amp;#30340;&amp;#25361;&amp;#25112; 189&lt;br /&gt;&amp;#22270;&amp;#34920; 108 2015-2020&amp;#24180;&amp;#37329;&amp;#23646;&amp;#29190;&amp;#28856;&amp;#28938;&amp;#25509;&amp;#34892;&amp;#19994;&amp;#32463;&amp;#33829;&amp;#39118;&amp;#38505;&amp;#21450;&amp;#25511;&amp;#21046;&amp;#31574;&amp;#30053; 191&lt;br /&gt;&amp;#22270;&amp;#34920; 109 2015-2020&amp;#24180;&amp;#37329;&amp;#23646;&amp;#29190;&amp;#28856;&amp;#28938;&amp;#25509;&amp;#34892;&amp;#19994;&amp;#21516;&amp;#19994;&amp;#31454;&amp;#20105;&amp;#39118;&amp;#38505;&amp;#21450;&amp;#25511;&amp;#21046;&amp;#31574;&amp;#30053; 19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65.html"&gt;http://www.cction.com/report/201510/126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