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60;&amp;#20210;&amp;#3359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60;&amp;#20210;&amp;#3359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60;&amp;#20210;&amp;#3359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8.html"&gt;http://www.cction.com/report/201608/13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6/106797.html"&gt;&amp;#26460;&amp;#20210;&amp;#33590;&lt;/a&gt;&amp;#20197;&amp;#26460;&amp;#20210;&amp;#26893;&amp;#29289;&amp;#26460;&amp;#20210;&amp;#30340;&amp;#21494;&amp;#20026;&amp;#21407;&amp;#26009;&amp;#65292;&amp;#22312;&amp;#26460;&amp;#20210;&amp;#21494;&amp;#21021;&amp;#38271;&amp;#25104;&amp;#25110;&amp;#29983;&amp;#38271;&amp;#26368;&amp;#26106;&amp;#30427;&amp;#26102;&amp;#65292;&amp;#25110;&amp;#22312;&amp;#33457;&amp;#34174;&amp;#23558;&amp;#24320;&amp;#25918;&amp;#26102;&amp;#65292;&amp;#25110;&amp;#22312;&amp;#33457;&amp;#30427;&amp;#24320;&amp;#32780;&amp;#26524;&amp;#23454;&amp;#31181;&amp;#23376;&amp;#23578;&amp;#26410;&amp;#25104;&amp;#29087;&amp;#26102;&amp;#37319;&amp;#25910;&amp;#65292;&amp;#20197;&amp;#20570;&amp;#26460;&amp;#20210;&amp;#33590;&amp;#65292;&amp;#20854;&amp;#20013;&amp;#23273;&amp;#33469;&amp;#26460;&amp;#20210;&amp;#33590;&amp;#21697;&amp;#36136;&amp;#26368;&amp;#39640;&amp;#12290;&amp;#32463;&amp;#20256;&amp;#32479;&amp;#33590;&amp;#21494;&amp;#21152;&amp;#24037;&amp;#21450;&amp;#20013;&amp;#33647;&amp;#39278;&amp;#29255;&amp;#21152;&amp;#24037;&amp;#26041;&amp;#27861;&amp;#21046;&amp;#20316;&amp;#32780;&amp;#25104;&amp;#30340;&amp;#20581;&amp;#24247;&amp;#39278;&amp;#21697;&amp;#26460;&amp;#20210;&amp;#33590;&amp;#65292;&amp;#21697;&amp;#21619;&amp;#24494;&amp;#33510;&amp;#32780;&amp;#22238;&amp;#29980;&amp;#19978;&amp;#21475;&amp;#65292;&amp;#24120;&amp;#39278;&amp;#26377;&amp;#30410;&amp;#20581;&amp;#24247;&amp;#65292;&amp;#30561;&amp;#21069;&amp;#21917;&amp;#19968;&amp;#26479;&amp;#29305;&amp;#22909;&amp;#65292;&amp;#26080;&amp;#20219;&amp;#20309;&amp;#21103;&amp;#20316;&amp;#29992;&amp;#65292;&amp;#20445;&amp;#20581;&amp;#20215;&amp;#20540;&amp;#26497;&amp;#39640;&amp;#65292;&amp;#39278;&amp;#29992;&amp;#26041;&amp;#20415;&amp;#12290;&amp;#26460;&amp;#20210;&amp;#40092;&amp;#21494;&amp;#27604;&amp;#33590;&amp;#40092;&amp;#21494;&amp;#30828;&amp;#32780;&amp;#22823;&amp;#65292;&amp;#26775;&amp;#36739;&amp;#38271;&amp;#65292;&amp;#38500;&amp;#24188;&amp;#21494;&amp;#22806;&amp;#65292;&amp;#19981;&amp;#26131;&amp;#20570;&amp;#25104;&amp;#20855;&amp;#26377;&amp;#33590;&amp;#21494;&amp;#26679;&amp;#30340;&amp;#26465;&amp;#32034;&amp;#12290;&amp;#20013;&amp;#22269;&amp;#26159;&amp;#33590;&amp;#21494;&amp;#30340;&amp;#25925;&amp;#20065;&amp;#65292;&amp;#20294;&amp;#29616;&amp;#22312;&amp;#36824;&amp;#19981;&amp;#26159;&amp;quot;&amp;#39278;&amp;#33590;&amp;#22823;&amp;#22269;&amp;quot;&amp;#65292;&amp;#36824;&amp;#26377;&amp;#24456;&amp;#22810;&amp;#22269;&amp;#20154;&amp;#19981;&amp;#32463;&amp;#24120;&amp;#39278;&amp;#33590;&amp;#12290;&amp;#23613;&amp;#31649;&amp;#22312;&amp;#36807;&amp;#21435;&amp;#30340;20&amp;#24180;&amp;#26102;&amp;#38388;&amp;#37324;&amp;#65292;&amp;#25105;&amp;#22269;&amp;#20154;&amp;#22343;&amp;#33590;&amp;#21494;&amp;#28040;&amp;#36153;&amp;#37327;&amp;#22686;&amp;#21152;&amp;#20102;&amp;#36817;3&amp;#20493;&amp;#65292;&amp;#20294;&amp;#29616;&amp;#22312;&amp;#65292;&amp;#25105;&amp;#22269;&amp;#20154;&amp;#22343;&amp;#24180;&amp;#33590;&amp;#21494;&amp;#28040;&amp;#36153;&amp;#37327;&amp;#20165;&amp;#20026;0.4&amp;#21315;&amp;#20811;&amp;#65292;&amp;#36824;&amp;#19981;&amp;#21040;&amp;#19990;&amp;#30028;&amp;#20154;&amp;#22343;0.5&amp;#21315;&amp;#20811;&amp;#30340;&amp;#28040;&amp;#36153;&amp;#27700;&amp;#24179;&amp;#12290;&amp;#36825;&amp;#20063;&amp;#35828;&amp;#26126;&amp;#65292;&amp;#25105;&amp;#22269;&amp;#30340;&amp;#33590;&amp;#21494;&amp;#28040;&amp;#36153;&amp;#24066;&amp;#22330;&amp;#34164;&amp;#28085;&amp;#30528;&amp;#26080;&amp;#38480;&amp;#21830;&amp;#26426;&amp;#12290;&amp;#36825;&amp;#20063;&amp;#26159;&amp;#20026;&amp;#20160;&amp;#20040;&amp;#25105;&amp;#20204;&amp;#25226;&amp;#33590;&amp;#20135;&amp;#19994;&amp;#31216;&amp;#20026;21&amp;#19990;&amp;#32426;&amp;#26368;&amp;#26377;&amp;#21457;&amp;#23637;&amp;#21069;&amp;#36884;&amp;#20135;&amp;#19994;&amp;#30340;&amp;#21407;&amp;#22240;&amp;#20043;&amp;#19968;&amp;#12290;&amp;#25105;&amp;#22269;&amp;#30446;&amp;#21069;&amp;#26377;&amp;#20928;&amp;#39278;&amp;#33590;&amp;#20154;&amp;#21475;2.6&amp;#20159;&amp;#65292;&amp;#24180;&amp;#20154;&amp;#22343;&amp;#28040;&amp;#36153;&amp;#37327;&amp;#20026;1.54&amp;#21315;&amp;#20811;&amp;#65292;&amp;#22914;&amp;#26524;&amp;#27599;&amp;#20154;&amp;#27599;&amp;#22825;&amp;#27791;&amp;#33590;&amp;#22686;&amp;#33267;3&amp;#26479;&amp;#65292;&amp;#37027;&amp;#20040;&amp;#24180;&amp;#20154;&amp;#22343;&amp;#28040;&amp;#36153;&amp;#37327;&amp;#23558;&amp;#36798;&amp;#21040;3.28&amp;#21315;&amp;#20811;&amp;#12290;&amp;#22269;&amp;#20869;&amp;#39278;&amp;#33590;&amp;#20154;&amp;#21475;&amp;#27599;&amp;#22686;&amp;#21152;1%&amp;#65292;&amp;#28040;&amp;#36153;&amp;#37327;&amp;#21363;&amp;#21487;&amp;#22686;&amp;#21152;4&amp;#19975;&amp;#21544;&amp;#65307;&amp;#22914;&amp;#26524;&amp;#39278;&amp;#33590;&amp;#20154;&amp;#21475;&amp;#36798;&amp;#21040;50%&amp;#30340;&amp;#35805;&amp;#65292;&amp;#33590;&amp;#21494;&amp;#28040;&amp;#36153;&amp;#37327;&amp;#23558;&amp;#36798;&amp;#21040;200&amp;#19975;&amp;#21544;&amp;#12290;&amp;#20445;&amp;#20581;&amp;#33590;&amp;#26159;&amp;#20197;&amp;#33590;&amp;#20026;&amp;#20027;&amp;#65292;&amp;#37197;&amp;#26377;&amp;#36866;&amp;#37327;&amp;#20013;&amp;#33647;&amp;#65292;&amp;#26082;&amp;#26377;&amp;#33590;&amp;#21619;&amp;#65292;&amp;#21448;&amp;#26377;&amp;#36731;&amp;#24494;&amp;#33647;&amp;#21619;&amp;#65292;&amp;#24182;&amp;#26377;&amp;#20445;&amp;#20581;&amp;#27835;&amp;#30103;&amp;#20316;&amp;#29992;&amp;#30340;&amp;#39278;&amp;#26009;&amp;#12290;&amp;#20445;&amp;#20581;&amp;#33590;&amp;#39318;&amp;#20808;&amp;#22312;&amp;#35199;&amp;#26041;&amp;#27969;&amp;#34892;&amp;#12290;&amp;#29616;&amp;#22312;&amp;#65292;&amp;#27599;&amp;#24180;&amp;#19990;&amp;#30028;&amp;#33590;&amp;#21494;&amp;#20135;&amp;#37327;110&amp;#19975;&amp;#21544;&amp;#65292;&amp;#20854;&amp;#20013;&amp;#34955;&amp;#27873;&amp;#33590;&amp;#20135;&amp;#37327;&amp;#21344;30%-40%&amp;#65292;&amp;#20027;&amp;#35201;&amp;#29983;&amp;#20135;&amp;#22269;&amp;#20026;&amp;#20013;&amp;#22269;&amp;#12289;&amp;#33521;&amp;#22269;&amp;#12289;&amp;#32654;&amp;#22269;&amp;#12289;&amp;#26032;&amp;#21152;&amp;#22369;&amp;#31561;&amp;#22269;&amp;#23478;&amp;#21644;&amp;#22320;&amp;#21306;&amp;#12290;&amp;#30001;&amp;#20110;&amp;#33590;&amp;#21494;&amp;#30340;&amp;#20445;&amp;#20581;&amp;#20316;&amp;#29992;&amp;#24471;&amp;#21040;&amp;#20102;&amp;#26356;&amp;#22810;&amp;#31185;&amp;#23398;&amp;#23478;&amp;#30340;&amp;#35777;&amp;#23454;&amp;#65292;&amp;#25152;&amp;#20197;&amp;#33590;&amp;#27700;&amp;#39278;&amp;#26009;&amp;#20174;20&amp;#19990;&amp;#32426;70&amp;#24180;&amp;#20195;&amp;#26411;&amp;#24320;&amp;#22987;&amp;#20102;&amp;#24555;&amp;#36895;&amp;#30340;&amp;#21457;&amp;#23637;&amp;#12290; &lt;br /&gt;&amp;nbsp; &amp;nbsp; &amp;nbsp; &amp;nbsp;&amp;#26085;&amp;#26412;&amp;#26089;&amp;#22312;20&amp;#19990;&amp;#32426;80&amp;#24180;&amp;#20195;&amp;#23601;&amp;#24050;&amp;#30740;&amp;#31350;&amp;#24320;&amp;#21457;&amp;#20986;&amp;#20102;&amp;#26460;&amp;#20210;&amp;#21494;&amp;#34955;&amp;#27873;&amp;#33590;&amp;#12289;&amp;#36895;&amp;#28342;&amp;#33590;&amp;#12289;&amp;#32592;&amp;#35013;&amp;#33590;&amp;#12289;&amp;#36719;&amp;#21253;&amp;#35013;&amp;#39278;&amp;#26009;&amp;#12289;&amp;#21363;&amp;#21806;&amp;#28909;&amp;#39278;&amp;#26009;&amp;#31561;&amp;#20135;&amp;#21697;&amp;#65292;&amp;#24182;&amp;#23558;&amp;#20854;&amp;#25512;&amp;#24191;&amp;#24212;&amp;#29992;&amp;#20110;&amp;#39282;&amp;#26009;&amp;#28155;&amp;#21152;&amp;#21058;&amp;#29983;&amp;#20135;&amp;#39046;&amp;#22495;&amp;#65292;&amp;#20197;&amp;#27492;&amp;#26469;&amp;#25552;&amp;#39640;&amp;#40481;&amp;#12289;&amp;#30002;&amp;#40060;&amp;#12289;&amp;#40151;&amp;#40060;&amp;#31561;&amp;#30340;&amp;#21697;&amp;#36136;&amp;#12290;&amp;#26377;&amp;#20851;&amp;#26460;&amp;#20210;&amp;#30340;&amp;#25346;&amp;#38754;&amp;#20197;&amp;#21450;&amp;#29992;&amp;#26460;&amp;#20210;&amp;#33590;&amp;#20026;&amp;#21407;&amp;#26009;&amp;#21046;&amp;#20316;&amp;#30340;&amp;#22810;&amp;#31181;&amp;#20445;&amp;#20581;&amp;#33756;&amp;#32948;&amp;#31561;&amp;#39135;&amp;#21697;&amp;#22312;&amp;#26085;&amp;#26412;&amp;#20063;&amp;#24050;&amp;#32463;&amp;#30456;&amp;#32487;&amp;#34987;&amp;#24320;&amp;#21457;&amp;#12290;&amp;#25105;&amp;#22269;&amp;#23545;&amp;#26460;&amp;#20210;&amp;#21494;&amp;#30340;&amp;#24320;&amp;#21457;&amp;#30740;&amp;#31350;&amp;#22987;&amp;#20110;20&amp;#19990;&amp;#32426;80&amp;#24180;&amp;#20195;&amp;#65292;&amp;#20294;&amp;#26159;&amp;#36824;&amp;#30456;&amp;#23545;&amp;#33853;&amp;#21518;&amp;#20110;&amp;#22269;&amp;#22806;&amp;#12290;&amp;#25105;&amp;#22269;&amp;#29992;&amp;#26460;&amp;#20210;&amp;#21494;&amp;#24050;&amp;#30740;&amp;#21046;&amp;#25104;&amp;#20102;&amp;#22810;&amp;#31181;&amp;#31867;&amp;#22411;&amp;#30340;&amp;#20445;&amp;#20581;&amp;#21697;&amp;#65292;&amp;#22914;&amp;#26460;&amp;#20210;&amp;#33590;&amp;#65288;&amp;#20943;&amp;#32933;&amp;#33590;&amp;#12289;&amp;#36895;&amp;#28342;&amp;#33590;&amp;#12289;&amp;#35843;&amp;#21387;&amp;#33590;&amp;#31561;&amp;#65289;&amp;#12289;&amp;#26460;&amp;#20210;&amp;#26230;&amp;#12289;&amp;#26460;&amp;#20210;&amp;#21654;&amp;#21857;&amp;#12289;&amp;#26460;&amp;#20210;&amp;#37202;&amp;#12289;&amp;#26460;&amp;#20210;&amp;#21487;&amp;#20048;&amp;#12289;&amp;#26460;&amp;#20210;&amp;#21475;&amp;#26381;&amp;#28082;&amp;#12289;&amp;#26460;&amp;#20210;&amp;#29273;&amp;#33167;&amp;#12289;&amp;#26460;&amp;#20210;&amp;#37233;&amp;#27833;&amp;#12289;&amp;#26460;&amp;#20210;&amp;#20445;&amp;#20581;&amp;#37259;&amp;#12289;&amp;#26460;&amp;#20210;&amp;#40635;&amp;#36771;&amp;#37233;&amp;#31561;&amp;#20445;&amp;#20581;&amp;#21697;&amp;#12290;&amp;#20854;&amp;#20013;&amp;#26460;&amp;#20210;&amp;#33590;&amp;#30340;&amp;#24212;&amp;#29992;&amp;#36739;&amp;#20026;&amp;#24191;&amp;#27867;&amp;#65292;&amp;#19988;&amp;#21697;&amp;#31181;&amp;#20063;&amp;#36739;&amp;#22810;&amp;#12290;&amp;#25105;&amp;#22269;&amp;#20016;&amp;#23500;&amp;#30340;&amp;#26460;&amp;#20210;&amp;#36164;&amp;#28304;&amp;#65292;&amp;#20026;&amp;#26460;&amp;#20210;&amp;#30340;&amp;#24320;&amp;#21457;&amp;#21033;&amp;#29992;&amp;#25552;&amp;#20379;&amp;#20102;&amp;#20805;&amp;#36275;&amp;#30340;&amp;#21518;&amp;#22791;&amp;#20445;&amp;#38556;&amp;#65292;&amp;#20294;&amp;#21516;&amp;#26102;&amp;#25105;&amp;#20204;&amp;#20063;&amp;#24212;&amp;#35813;&amp;#30475;&amp;#21040;&amp;#65292;&amp;#25105;&amp;#22269;&amp;#26460;&amp;#20210;&amp;#20135;&amp;#19994;&amp;#30340;&amp;#21457;&amp;#23637;&amp;#36824;&amp;#23384;&amp;#22312;&amp;#19981;&amp;#23569;&amp;#20127;&amp;#24453;&amp;#35299;&amp;#20915;&amp;#30340;&amp;#38382;&amp;#39064;&amp;#12290;&amp;#20363;&amp;#22914;&amp;#26685;&amp;#22521;&amp;#29983;&amp;#20135;&amp;#19978;&amp;#30340;&amp;#31649;&amp;#29702;&amp;#31895;&amp;#25918;&amp;#12289;&amp;#21152;&amp;#24037;&amp;#19982;&amp;#28145;&amp;#21152;&amp;#24037;&amp;#29983;&amp;#20135;&amp;#19978;&amp;#30340;&amp;#31895;&amp;#21046;&amp;#28389;&amp;#36896;&amp;#65292;&amp;#24182;&amp;#19988;&amp;#22823;&amp;#22810;&amp;#25968;&amp;#26460;&amp;#20210;&amp;#37117;&amp;#20197;&amp;#21407;&amp;#26009;&amp;#24418;&amp;#24335;&amp;#20302;&amp;#20215;&amp;#20986;&amp;#21475;&amp;#21040;&amp;#26085;&amp;#26412;&amp;#31561;&amp;#22269;&amp;#65292;&amp;#32780;&amp;#25105;&amp;#22269;&amp;#33258;&amp;#24049;&amp;#30340;&amp;#25104;&amp;#21697;&amp;#24320;&amp;#21457;&amp;#23578;&amp;#22788;&amp;#22312;&amp;#36215;&amp;#27493;&amp;#38454;&amp;#27573;&amp;#12290;&lt;br /&gt;&amp;nbsp; &amp;nbsp; &amp;nbsp; &amp;nbsp;&amp;#26460;&amp;#20210;&amp;#33590;&amp;#29983;&amp;#20135;&amp;#21378;&amp;#23478;&amp;#20247;&amp;#22810;&amp;#65292;&amp;#20135;&amp;#21697;&amp;#31181;&amp;#31867;&amp;#21313;&amp;#20998;&amp;#20016;&amp;#23500;&amp;#65292;&amp;#38500;&amp;#33647;&amp;#29992;&amp;#12289;&amp;#20445;&amp;#20581;&amp;#21644;&amp;#39135;&amp;#29992;&amp;#19977;&amp;#26041;&amp;#38754;&amp;#22806;&amp;#65292;&amp;#36824;&amp;#22312;&amp;#39278;&amp;#26009;&amp;#12289;&amp;#21270;&amp;#24037;&amp;#31561;&amp;#26041;&amp;#38754;&amp;#24471;&amp;#21040;&amp;#20102;&amp;#24456;&amp;#22909;&amp;#30340;&amp;#24320;&amp;#21457;&amp;#24212;&amp;#29992;&amp;#12290;&amp;#20294;&amp;#24635;&amp;#20307;&amp;#19978;&amp;#65292;&amp;#26460;&amp;#20210;&amp;#33590;&amp;#30340;&amp;#20135;&amp;#21697;&amp;#20027;&amp;#35201;&amp;#38598;&amp;#20013;&amp;#22312;&amp;#33590;&amp;#39278;&amp;#26009;&amp;#21644;&amp;#21307;&amp;#33647;&amp;#21697;&amp;#20004;&amp;#31181;&amp;#31867;&amp;#22411;&amp;#65292;&amp;#20854;&amp;#23427;&amp;#20135;&amp;#21697;&amp;#31867;&amp;#22411;&amp;#36739;&amp;#23569;&amp;#29983;&amp;#20135;&amp;#12290;&amp;#20174;&amp;#21152;&amp;#24037;&amp;#28145;&amp;#24230;&amp;#19978;&amp;#26469;&amp;#30475;&amp;#65292;&amp;#26460;&amp;#20210;&amp;#33590;&amp;#20027;&amp;#35201;&amp;#20197;&amp;#28145;&amp;#21152;&amp;#24037;&amp;#20135;&amp;#21697;&amp;#38754;&amp;#24066;&amp;#65292;&amp;#21021;&amp;#21152;&amp;#24037;&amp;#20135;&amp;#21697;&amp;#26497;&amp;#23569;&amp;#65292;&amp;#20877;&amp;#21152;&amp;#24037;&amp;#20135;&amp;#21697;&amp;#26356;&amp;#26159;&amp;#23569;&amp;#12290;&amp;#30446;&amp;#21069;&amp;#20247;&amp;#22810;&amp;#21378;&amp;#23478;&amp;#29983;&amp;#20135;&amp;#30340;&amp;#20135;&amp;#21697;&amp;#32477;&amp;#22823;&amp;#22810;&amp;#25968;&amp;#26159;&amp;#20302;&amp;#27700;&amp;#24179;&amp;#30340;&amp;#37325;&amp;#22797;&amp;#65292;&amp;#20135;&amp;#21697;&amp;#36136;&amp;#37327;&amp;#19981;&amp;#39640;&amp;#65292;&amp;#21448;&amp;#32570;&amp;#20047;&amp;#29305;&amp;#33394;&amp;#65292;&amp;#19968;&amp;#23450;&amp;#31243;&amp;#24230;&amp;#19978;&amp;#24433;&amp;#21709;&amp;#20102;&amp;#26460;&amp;#20210;&amp;#33590;&amp;#24066;&amp;#22330;&amp;#30340;&amp;#24320;&amp;#21457;&amp;#12290;&amp;#26460;&amp;#20210;&amp;#26082;&amp;#26159;&amp;#34917;&amp;#32958;&amp;#19978;&amp;#33647;&amp;#65292;&amp;#21448;&amp;#34987;&amp;#35465;&amp;#20026;&amp;quot;&amp;#19990;&amp;#30028;&amp;#19978;&amp;#30446;&amp;#21069;&amp;#36136;&amp;#22320;&amp;#26368;&amp;#39640;&amp;#30340;&amp;#22825;&amp;#28982;&amp;#38477;&amp;#21387;&amp;#33647;&amp;#29289;&amp;quot;&amp;#12290;&amp;#38543;&amp;#30528;&amp;#20154;&amp;#20204;&amp;#23545;&amp;#20581;&amp;#24247;&amp;#36234;&amp;#26469;&amp;#36234;&amp;#37325;&amp;#35270;&amp;#21644;&amp;#29983;&amp;#27963;&amp;#27700;&amp;#24179;&amp;#30340;&amp;#19981;&amp;#26029;&amp;#25552;&amp;#39640;&amp;#65292;&amp;#20013;&amp;#32769;&amp;#24180;&amp;#20154;&amp;#39640;&amp;#34880;&amp;#21387;&amp;#24739;&amp;#32773;&amp;#36880;&amp;#24180;&amp;#22686;&amp;#22810;&amp;#65292;&amp;#26460;&amp;#20210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4066;&amp;#22330;&amp;#38656;&amp;#27714;&amp;#36234;&amp;#26469;&amp;#36234;&amp;#22823;&amp;#12290;      &amp;#25105;&amp;#22269;&amp;#24180;&amp;#38656;&amp;#21508;&amp;#31181;&amp;#26460;&amp;#20210;&amp;#20135;&amp;#21697;&amp;#22312;20&amp;#19975;&amp;#21544;&amp;#20197;&amp;#19978;&amp;#65292;&amp;#22269;&amp;#22806;&amp;#38656;&amp;#27714;&amp;#22312;100&amp;#19975;&amp;#21544;&amp;#20197;&amp;#19978;&amp;#12290;&amp;#25105;&amp;#22269;&amp;#21033;&amp;#29992;&amp;#26460;&amp;#20210;&amp;#33457;&amp;#12289;&amp;#21494;&amp;#12289;&amp;#30382;&amp;#24320;&amp;#21457;&amp;#30340;&amp;#26460;&amp;#20210;&amp;#33590;&amp;#12289;&amp;#26460;&amp;#20210;&amp;#36895;&amp;#28342;&amp;#31881;&amp;#12289;&amp;#26460;&amp;#20210;&amp;#20914;&amp;#21058;&amp;#12289;&amp;#26460;&amp;#20210;&amp;#26230;&amp;#12289;&amp;#26460;&amp;#20210;&amp;#21487;&amp;#20048;&amp;#12289;&amp;#26460;&amp;#20210;&amp;#21475;&amp;#26381;&amp;#28082;&amp;#12289;&amp;#26460;&amp;#20210;&amp;#37202;&amp;#31561;&amp;#26460;&amp;#20210;&amp;#31995;&amp;#21015;&amp;#20445;&amp;#20581;&amp;#20135;&amp;#21697;&amp;#24050;&amp;#36828;&amp;#38144;&amp;#19996;&amp;#21335;&amp;#20122;&amp;#21450;&amp;#27431;&amp;#32654;&amp;#22320;&amp;#21306;&amp;#65292;&amp;#24066;&amp;#22330;&amp;#31354;&amp;#38388;&amp;#22823;&amp;#65292;&amp;#21457;&amp;#23637;&amp;#21069;&amp;#26223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36816;&amp;#34892;&amp;#29616;&amp;#29366;&lt;br /&gt;&amp;#31532;&amp;#19968;&amp;#31456; &amp;#26460;&amp;#20210;&amp;#33590;&amp;#34892;&amp;#19994;&amp;#30456;&amp;#20851;&amp;#27010;&amp;#36848; 1&lt;br /&gt;&lt;/span&gt;&lt;/span&gt;&lt;/span&gt;&lt;/strong&gt;&lt;span style="color: rgb(0, 0, 0);"&gt;&lt;span style="font-size: small;"&gt;&lt;span style="font-family: Arial;"&gt;&amp;#31532;&amp;#19968;&amp;#33410; &amp;#26460;&amp;#20210;&amp;#33590;&amp;#34892;&amp;#19994;&amp;#23450;&amp;#20041; 1&lt;br /&gt;&amp;#19968;&amp;#12289;&amp;#20135;&amp;#21697;&amp;#23450;&amp;#20041; 1&lt;br /&gt;&amp;#20108;&amp;#12289;&amp;#20856;&amp;#25925;&amp;#20256;&amp;#35828; 1&lt;br /&gt;&amp;#19977;&amp;#12289;&amp;#31561;&amp;#32423;&amp;#20998;&amp;#31867; 1&lt;br /&gt;&amp;#31532;&amp;#20108;&amp;#33410; &amp;#26460;&amp;#20210;&amp;#33590;&amp;#30340;&amp;#21151;&amp;#25928;&amp;#20171;&amp;#32461; 2&lt;br /&gt;&amp;#31532;&amp;#19977;&amp;#33410; &amp;#26460;&amp;#20210;&amp;#33590;&amp;#20135;&amp;#19994;&amp;#38142;&amp;#20998;&amp;#26512; 5&lt;br /&gt; &lt;br /&gt;&lt;strong&gt;&amp;#31532;&amp;#20108;&amp;#31456; &amp;#20013;&amp;#22269;&amp;#26460;&amp;#20210;&amp;#33590;&amp;#34892;&amp;#19994;&amp;#36816;&amp;#34892;&amp;#29615;&amp;#22659;&amp;#20998;&amp;#26512; 6&lt;br /&gt;&lt;/strong&gt;&amp;#31532;&amp;#19968;&amp;#33410; 2015-2016&amp;#24180;&amp;#20013;&amp;#22269;&amp;#32463;&amp;#27982;&amp;#29615;&amp;#22659;&amp;#20998;&amp;#26512; 6&lt;br /&gt;&amp;#19968;&amp;#12289;&amp;#22269;&amp;#27665;&amp;#32463;&amp;#27982;&amp;#36816;&amp;#34892;&amp;#24773;&amp;#20917; 6&lt;br /&gt;&amp;#20108;&amp;#12289;&amp;#28040;&amp;#36153;&amp;#20215;&amp;#26684;&amp;#25351;&amp;#25968;CPI&amp;#12289;PPI 15&lt;br /&gt;&amp;#19977;&amp;#12289;&amp;#20840;&amp;#22269;&amp;#23621;&amp;#27665;&amp;#25910;&amp;#20837;&amp;#24773;&amp;#20917; 17&lt;br /&gt;&amp;#22235;&amp;#12289;&amp;#24681;&amp;#26684;&amp;#23572;&amp;#31995;&amp;#25968; 19&lt;br /&gt;&amp;#20116;&amp;#12289;&amp;#24037;&amp;#19994;&amp;#21457;&amp;#23637;&amp;#24418;&amp;#21183; 19&lt;br /&gt;&amp;#20845;&amp;#12289;&amp;#22266;&amp;#23450;&amp;#36164;&amp;#20135;&amp;#25237;&amp;#36164;&amp;#24773;&amp;#20917; 20&lt;br /&gt;&amp;#19971;&amp;#12289;&amp;#20013;&amp;#22269;&amp;#27719;&amp;#29575;&amp;#35843;&amp;#25972; 22&lt;br /&gt;&amp;#20843;&amp;#12289;&amp;#23545;&amp;#22806;&amp;#36152;&amp;#26131;&amp;amp;&amp;#36827;&amp;#20986;&amp;#21475; 24&lt;br /&gt;&amp;#31532;&amp;#20108;&amp;#33410;2015-2016&amp;#24180;&amp;#20013;&amp;#22269;&amp;#26460;&amp;#20210;&amp;#33590;&amp;#34892;&amp;#19994;&amp;#25919;&amp;#31574;&amp;#29615;&amp;#22659;&amp;#20998;&amp;#26512; 25&lt;br /&gt;&amp;#19968;&amp;#12289;&amp;#26460;&amp;#20210;&amp;#33590;&amp;#34892;&amp;#19994;&amp;#26631;&amp;#20934; 25&lt;br /&gt;&amp;#20108;&amp;#12289;&amp;#26460;&amp;#20210;&amp;#33590;&amp;#34892;&amp;#19994;&amp;#30456;&amp;#20851;&amp;#25919;&amp;#31574; 38&lt;br /&gt;&amp;#19977;&amp;#12289;&amp;#26460;&amp;#20210;&amp;#33590;&amp;#25919;&amp;#31574; 48&lt;br /&gt;&amp;#31532;&amp;#19977;&amp;#33410;2015-2016&amp;#24180;&amp;#20013;&amp;#22269;&amp;#26460;&amp;#20210;&amp;#33590;&amp;#34892;&amp;#19994;&amp;#31038;&amp;#20250;&amp;#29615;&amp;#22659;&amp;#20998;&amp;#26512; 51&lt;br /&gt;&amp;#19968;&amp;#12289;&amp;#20154;&amp;#21475;&amp;#29615;&amp;#22659;&amp;#20998;&amp;#26512; 51&lt;br /&gt;&amp;#20108;&amp;#12289;&amp;#25945;&amp;#32946;&amp;#29615;&amp;#22659;&amp;#20998;&amp;#26512; 51&lt;br /&gt;&amp;#19977;&amp;#12289;&amp;#25991;&amp;#21270;&amp;#29615;&amp;#22659;&amp;#20998;&amp;#26512; 52&lt;br /&gt;&amp;#22235;&amp;#12289;&amp;#29983;&amp;#24577;&amp;#29615;&amp;#22659;&amp;#20998;&amp;#26512; 52&lt;br /&gt;&amp;#20116;&amp;#12289;&amp;#20013;&amp;#22269;&amp;#22478;&amp;#38215;&amp;#21270;&amp;#29575; 54&lt;br /&gt;&amp;#20845;&amp;#12289;&amp;#23621;&amp;#27665;&amp;#30340;&amp;#21508;&amp;#31181;&amp;#28040;&amp;#36153;&amp;#35266;&amp;#24565;&amp;#21644;&amp;#20064;&amp;#24815; 54&lt;br /&gt;&amp;#31532;&amp;#22235;&amp;#33410; &amp;#25237;&amp;#34701;&amp;#36164;&amp;#21457;&amp;#23637;&amp;#29615;&amp;#22659; 57&lt;br /&gt;&amp;#19968;&amp;#12289;&amp;#37329;&amp;#34701;&amp;#24320;&amp;#25918; 57&lt;br /&gt;&amp;#20108;&amp;#12289;&amp;#37329;&amp;#34701;&amp;#36130;&amp;#25919;&amp;#25919;&amp;#31574; 58&lt;br /&gt;&amp;#19977;&amp;#12289;&amp;#37329;&amp;#34701;&amp;#36135;&amp;#24065;&amp;#25919;&amp;#31574; 59&lt;br /&gt;&amp;#22235;&amp;#12289;&amp;#22806;&amp;#27719;&amp;#25919;&amp;#31574; 60&lt;br /&gt;&amp;#20116;&amp;#12289;&amp;#38134;&amp;#34892;&amp;#20449;&amp;#36151;&amp;#25919;&amp;#31574; 66&lt;br /&gt;&amp;#20845;&amp;#12289;&amp;#32929;&amp;#26435;&amp;#20538;&amp;#21048;&amp;#34701;&amp;#36164;&amp;#25919;&amp;#31574; 69&lt;br /&gt;&amp;#31532;&amp;#20116;&amp;#33410; &amp;#25216;&amp;#26415;&amp;#29615;&amp;#22659;&amp;#20998;&amp;#26512; 73&lt;br /&gt;&amp;#19968;&amp;#12289;&amp;#26460;&amp;#20210;&amp;#26641;&amp;#31616;&amp;#20171; 73&lt;br /&gt;&amp;#20108;&amp;#12289;&amp;#22823;&amp;#30000;&amp;#26460;&amp;#20210;&amp;#26685;&amp;#22521;&amp;#27169;&amp;#24335;&amp;#19982;&amp;#32463;&amp;#33829;&amp;#25216;&amp;#26415; 74&lt;br /&gt;&amp;#19977;&amp;#12289;&amp;#24237;&amp;#38498;&amp;#24335;&amp;#26460;&amp;#20210;&amp;#26524;&amp;#22253;&amp;#65288;&amp;#31181;&amp;#23376;&amp;#22253;&amp;#65289;&amp;#32463;&amp;#33829; 81&lt;br /&gt;&amp;#19977;&amp;#12289;&amp;#31435;&amp;#20307;&amp;#32463;&amp;#33829;&amp;#27169;&amp;#24335; 83&lt;br /&gt;&amp;#22235;&amp;#12289;&amp;#25552;&amp;#39640;&amp;#26460;&amp;#20210;&amp;#21494;&amp;#20135;&amp;#33014;&amp;#37327;&amp;#30340;&amp;#26685;&amp;#22521;&amp;#25514;&amp;#26045; 87&lt;br /&gt;&amp;#20116;&amp;#12289;&amp;#21093;&amp;#30382;&amp;#20877;&amp;#29983;&amp;#25216;&amp;#26415; 88&lt;br /&gt; &lt;br /&gt;&lt;strong&gt;&amp;#31532;&amp;#19977;&amp;#31456; &amp;#20840;&amp;#29699;&amp;#26460;&amp;#20210;&amp;#33590;&amp;#34892;&amp;#19994;&amp;#21457;&amp;#23637;&amp;#20998;&amp;#26512; 89&lt;br /&gt;&lt;/strong&gt;&amp;#31532;&amp;#19968;&amp;#33410;2015-2016&amp;#24180;&amp;#20840;&amp;#29699;&amp;#26460;&amp;#20210;&amp;#33590;&amp;#24066;&amp;#22330;&amp;#20998;&amp;#26512; 89&lt;br /&gt;&amp;#19968;&amp;#12289;&amp;#20840;&amp;#29699;&amp;#26460;&amp;#20210;&amp;#33590;&amp;#24066;&amp;#22330;&amp;#20998;&amp;#26512; 89&lt;br /&gt;&amp;#20108;&amp;#12289;&amp;#20840;&amp;#29699;&amp;#26460;&amp;#20210;&amp;#33590;&amp;#24066;&amp;#22330;&amp;#38656;&amp;#27714;&amp;#20998;&amp;#26512; 89&lt;br /&gt;&amp;#31532;&amp;#20108;&amp;#33410;2015-2016&amp;#24180;&amp;#20840;&amp;#29699;&amp;#37096;&amp;#20998;&amp;#22320;&amp;#21306;&amp;#26460;&amp;#20210;&amp;#33590;&amp;#24066;&amp;#22330;&amp;#21457;&amp;#23637;&amp;#20998;&amp;#26512; 90&lt;br /&gt; &lt;br /&gt;&lt;strong&gt;&amp;#31532;&amp;#22235;&amp;#31456; &amp;#20013;&amp;#22269;&amp;#26460;&amp;#20210;&amp;#33590;&amp;#34892;&amp;#19994;&amp;#21457;&amp;#23637;&amp;#29616;&amp;#29366;&amp;#20998;&amp;#26512; 91&lt;br /&gt;&lt;/strong&gt;&amp;#31532;&amp;#19968;&amp;#33410;2015-2016&amp;#24180;&amp;#26460;&amp;#20210;&amp;#33590;&amp;#34892;&amp;#19994;&amp;#21457;&amp;#23637;&amp;#29616;&amp;#29366; 91&lt;br /&gt;&amp;#19968;&amp;#12289;&amp;#26460;&amp;#20210;&amp;#33590;&amp;#34892;&amp;#19994;&amp;#21457;&amp;#23637;&amp;#27010;&amp;#20917; 91&lt;br /&gt;&amp;#20108;&amp;#12289;&amp;#26460;&amp;#20210;&amp;#33590;&amp;#34892;&amp;#19994;&amp;#29983;&amp;#20135;&amp;#29366;&amp;#20917;&amp;#20998;&amp;#26512; 94&lt;br /&gt;&amp;#19977;&amp;#12289;&amp;#20013;&amp;#22269;&amp;#31934;&amp;#21046;&amp;#33590;&amp;#20998;&amp;#22320;&amp;#21306;&amp;#29983;&amp;#20135;&amp;#32479;&amp;#35745; 96&lt;br /&gt;&amp;#31532;&amp;#20108;&amp;#33410;2015-2016&amp;#24180;&amp;#26460;&amp;#20210;&amp;#33590;&amp;#20225;&amp;#19994;&amp;#21457;&amp;#23637;&amp;#20998;&amp;#26512; 99&lt;br /&gt;&amp;#19968;&amp;#12289;&amp;#26460;&amp;#20210;&amp;#33590;&amp;#20225;&amp;#19994;&amp;#21457;&amp;#23637;&amp;#21160;&amp;#24577;&amp;#20998;&amp;#26512; 99&lt;br /&gt;&amp;#20108;&amp;#12289;&amp;#26460;&amp;#20210;&amp;#33590;&amp;#20225;&amp;#19994;&amp;#21457;&amp;#23637;&amp;#23384;&amp;#22312;&amp;#30340;&amp;#38382;&amp;#39064; 106&lt;br /&gt;&amp;#19977;&amp;#12289;&amp;#26460;&amp;#20210;&amp;#33590;&amp;#20225;&amp;#19994;&amp;#25112;&amp;#30053;&amp;#21457;&amp;#23637;&amp;#20998;&amp;#26512; 110&lt;br /&gt;&amp;#31532;&amp;#19977;&amp;#33410; 2011-2015&amp;#24180;&amp;#26460;&amp;#20210;&amp;#33590;&amp;#34892;&amp;#19994;&amp;#32463;&amp;#27982;&amp;#36816;&amp;#34892;&amp;#20998;&amp;#26512; 112&lt;br /&gt;&amp;#19968;&amp;#12289;2011-2015&amp;#24180;&amp;#26460;&amp;#20210;&amp;#33590;&amp;#34892;&amp;#19994;&amp;#20135;&amp;#20540;&amp;#20998;&amp;#26512; 112&lt;br /&gt;&amp;#20108;&amp;#12289;2011-2015&amp;#24180;&amp;#26460;&amp;#20210;&amp;#33590;&amp;#34892;&amp;#19994;&amp;#25928;&amp;#30410;&amp;#20998;&amp;#26512; 112&lt;br /&gt;&amp;#19977;&amp;#12289;2011-2015&amp;#24180;&amp;#26460;&amp;#20210;&amp;#33590;&amp;#34892;&amp;#19994;&amp;#36827;&amp;#21475;&amp;#20998;&amp;#26512; 113&lt;br /&gt;&amp;#22235;&amp;#12289;2011-2015&amp;#24180;&amp;#26460;&amp;#20210;&amp;#33590;&amp;#34892;&amp;#19994;&amp;#20986;&amp;#21475;&amp;#20998;&amp;#26512; 113&lt;br /&gt;&amp;#31532;&amp;#22235;&amp;#33410;2015-2016&amp;#24180;&amp;#26460;&amp;#20210;&amp;#33590;&amp;#24066;&amp;#22330;&amp;#21457;&amp;#23637;&amp;#20998;&amp;#26512; 113&lt;br /&gt;&amp;#19968;&amp;#12289;2015-2016&amp;#24180;&amp;#26460;&amp;#20210;&amp;#33590;&amp;#24066;&amp;#22330;&amp;#20998;&amp;#26512; 113&lt;br /&gt;&amp;#20108;&amp;#12289;2015-2016&amp;#24180;&amp;#26460;&amp;#20210;&amp;#33590;&amp;#24066;&amp;#22330;&amp;#21464;&amp;#21270;&amp;#20998;&amp;#26512; 114&lt;br /&gt;&amp;#19977;&amp;#12289;2016-2022&amp;#24180;&amp;#26460;&amp;#20210;&amp;#33590;&amp;#24066;&amp;#22330;&amp;#36208;&amp;#21183;&amp;#20998;&amp;#26512; 114&lt;br /&gt;&amp;#31532;&amp;#20116;&amp;#33410; &amp;#26460;&amp;#20210;&amp;#33590;&amp;#34892;&amp;#19994;&amp;#38754;&amp;#20020;&amp;#30340;&amp;#25361;&amp;#25112;&amp;#21450;&amp;#21457;&amp;#23637;&amp;#24314;&amp;#35758; 115&lt;br /&gt;&amp;#19968;&amp;#12289;&amp;#26460;&amp;#20210;&amp;#33590;&amp;#34892;&amp;#19994;&amp;#21457;&amp;#23637;&amp;#38754;&amp;#20020;&amp;#30340;&amp;#38590;&amp;#39064; 115&lt;br /&gt;&amp;#20108;&amp;#12289;&amp;#65306;&amp;#26460;&amp;#20210;&amp;#33590;&amp;#34892;&amp;#19994;&amp;#21457;&amp;#23637;&amp;#24314;&amp;#35758; 117&lt;br /&gt; &lt;br /&gt;&lt;strong&gt;&amp;#31532;&amp;#20116;&amp;#31456; &amp;#20013;&amp;#22269;&amp;#26460;&amp;#20210;&amp;#33590;&amp;#28040;&amp;#36153;&amp;#24066;&amp;#22330;&amp;#20998;&amp;#26512; 118&lt;br /&gt;&lt;/strong&gt;&amp;#31532;&amp;#19968;&amp;#33410; 2011-2015&amp;#24180;&amp;#26460;&amp;#20210;&amp;#33590;&amp;#28040;&amp;#36153;&amp;#32773;&amp;#29305;&amp;#24449;&amp;#20998;&amp;#26512; 118&lt;br /&gt;&amp;#19968;&amp;#12289;&amp;#20154;&amp;#21475;&amp;#32467;&amp;#26500;&amp;#20998;&amp;#26512; 118&lt;br /&gt;&amp;#20108;&amp;#12289;&amp;#24180;&amp;#40836;&amp;#32467;&amp;#26500;&amp;#20998;&amp;#26512; 118&lt;br /&gt;&amp;#19977;&amp;#12289;&amp;#23398;&amp;#21382;&amp;#32467;&amp;#26500;&amp;#20998;&amp;#26512; 119&lt;br /&gt;&amp;#22235;&amp;#12289;&amp;#32844;&amp;#19994;&amp;#32467;&amp;#26500;&amp;#20998;&amp;#26512; 120&lt;br /&gt;&amp;#20116;&amp;#12289;&amp;#25910;&amp;#20837;&amp;#32467;&amp;#26500;&amp;#20998;&amp;#26512; 120&lt;br /&gt;&amp;#31532;&amp;#20108;&amp;#33410; 2011-2015&amp;#24180;&amp;#26460;&amp;#20210;&amp;#33590;&amp;#28040;&amp;#36153;&amp;#32773;&amp;#23545;&amp;#26460;&amp;#20210;&amp;#33590;&amp;#36873;&amp;#25321;&amp;#30340;&amp;#35843;&amp;#26597; 121&lt;br /&gt;&amp;#19968;&amp;#12289;&amp;#28040;&amp;#36153;&amp;#32773;&amp;#23545;&amp;#26460;&amp;#20210;&amp;#33590;&amp;#31181;&amp;#31867;&amp;#30340;&amp;#36873;&amp;#25321;&amp;#29575;&amp;#35843;&amp;#26597; 121&lt;br /&gt;&amp;#20108;&amp;#12289;&amp;#28040;&amp;#36153;&amp;#32773;&amp;#23545;&amp;#26460;&amp;#20210;&amp;#33590;&amp;#21697;&amp;#29260;&amp;#36873;&amp;#25321;&amp;#30340;&amp;#35843;&amp;#26597; 121&lt;br /&gt;&amp;#19977;&amp;#12289;&amp;#28040;&amp;#36153;&amp;#32773;&amp;#23545;&amp;#26460;&amp;#20210;&amp;#33590;&amp;#28040;&amp;#36153;&amp;#28385;&amp;#24847;&amp;#24230;&amp;#35843;&amp;#26597; 122&lt;br /&gt;&amp;#31532;&amp;#19977;&amp;#33410; 2011-2015&amp;#24180;&amp;#26460;&amp;#20210;&amp;#33590;&amp;#34892;&amp;#19994;&amp;#24433;&amp;#21709;&amp;#28040;&amp;#36153;&amp;#32773;&amp;#36873;&amp;#36141;&amp;#22240;&amp;#32032;&amp;#20998;&amp;#26512; 122&lt;br /&gt;&amp;#19968;&amp;#12289;&amp;#20215;&amp;#26684;&amp;#22240;&amp;#32032; 122&lt;br /&gt;&amp;#20108;&amp;#12289;&amp;#21697;&amp;#29260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br /&gt;&amp;#19977;&amp;#12289;&amp;#24191;&amp;#21578;&amp;#30340;&amp;#24433;&amp;#21709; 123&lt;br /&gt;&amp;#22235;&amp;#12289;&amp;#21253;&amp;#35013;&amp;#30340;&amp;#24433;&amp;#21709; 124&lt;br /&gt;&amp;#20116;&amp;#12289;&amp;#36136;&amp;#37327;&amp;#22240;&amp;#32032;&amp;#20998;&amp;#26512; 124&lt;br /&gt;&amp;#31532;&amp;#22235;&amp;#33410; 2011-2015&amp;#24180;&amp;#26460;&amp;#20210;&amp;#33590;&amp;#24066;&amp;#22330;&amp;#28040;&amp;#36153;&amp;#32773;&amp;#28192;&amp;#36947;&amp;#20998;&amp;#26512; 126&lt;br /&gt;&amp;#19968;&amp;#12289;&amp;#36830;&amp;#38145;&amp;#33647;&amp;#24215;&amp;#12289;&amp;#31038;&amp;#21306;&amp;#33647;&amp;#24215; 126&lt;br /&gt;&amp;#20108;&amp;#12289;&amp;#26222;&amp;#36890;&amp;#21830;&amp;#22330;&amp;#12289;&amp;#36229;&amp;#24066; 126&lt;br /&gt;&amp;#19977;&amp;#12289;&amp;#25209;&amp;#21457;&amp;#24066;&amp;#22330; 126&lt;br /&gt;&amp;#22235;&amp;#12289;&amp;#19987;&amp;#21334;&amp;#24215; 127&lt;br /&gt;&amp;#20116;&amp;#12289;&amp;#20854;&amp;#20182;&amp;#28192;&amp;#36947; 128&lt;br /&gt; &lt;br /&gt;&lt;strong&gt;&amp;#31532;&amp;#20845;&amp;#31456; &amp;#20013;&amp;#22269;&amp;#26460;&amp;#20210;&amp;#33590;&amp;#34892;&amp;#19994;&amp;#24066;&amp;#22330;&amp;#33829;&amp;#38144;&amp;#25112;&amp;#30053;&amp;#20998;&amp;#26512; 129&lt;br /&gt;&lt;/strong&gt;&amp;#31532;&amp;#19968;&amp;#33410; &amp;#26460;&amp;#20210;&amp;#33590;&amp;#20225;&amp;#19994;&amp;#33829;&amp;#38144;&amp;#20998;&amp;#26512; 129&lt;br /&gt;&amp;#19968;&amp;#12289;&amp;#26460;&amp;#20210;&amp;#33590;&amp;#24066;&amp;#22330;&amp;#33829;&amp;#38144;&amp;#29616;&amp;#29366; 129&lt;br /&gt;&amp;#20108;&amp;#12289;&amp;#26460;&amp;#20210;&amp;#33590;&amp;#21697;&amp;#29260;&amp;#25104;&amp;#21151;&amp;#22240;&amp;#32032;&amp;#20998;&amp;#26512; 130&lt;br /&gt;&amp;#19977;&amp;#12289;&amp;#26460;&amp;#20210;&amp;#33590;&amp;#20225;&amp;#19994;&amp;#33829;&amp;#38144;&amp;#25112;&amp;#30053;&amp;#30740;&amp;#31350; 131&lt;br /&gt;&amp;#22235;&amp;#12289;&amp;#20013;&amp;#23567;&amp;#26460;&amp;#20210;&amp;#33590;&amp;#20225;&amp;#19994;&amp;#33829;&amp;#38144;&amp;#25112;&amp;#30053; 136&lt;br /&gt;&amp;#20116;&amp;#12289;&amp;#33829;&amp;#38144;&amp;#25104;&amp;#21151;&amp;#26696;&amp;#20363;&amp;#30740;&amp;#31350;&amp;#20998;&amp;#26512; 138&lt;br /&gt;&amp;#31532;&amp;#20108;&amp;#33410; &amp;#26460;&amp;#20210;&amp;#33590;&amp;#33829;&amp;#38144;&amp;#28192;&amp;#36947;&amp;#20998;&amp;#26512; 148&lt;br /&gt;&amp;#19968;&amp;#12289;&amp;#26460;&amp;#20210;&amp;#33590;&amp;#38144;&amp;#21806;&amp;#28192;&amp;#36947;&amp;#26500;&amp;#25104; 148&lt;br /&gt;&amp;#20108;&amp;#12289;&amp;#26460;&amp;#20210;&amp;#33590;&amp;#33829;&amp;#38144;&amp;#28192;&amp;#36947;&amp;#31574;&amp;#30053;&amp;#20998;&amp;#26512; 149&lt;br /&gt;&amp;#31532;&amp;#19977;&amp;#33410; &amp;#26460;&amp;#20210;&amp;#33590;&amp;#34892;&amp;#19994;&amp;#33829;&amp;#38144;&amp;#31574;&amp;#30053;&amp;#20998;&amp;#26512; 152&lt;br /&gt; &lt;br /&gt;&lt;strong&gt;&amp;#31532;&amp;#20108;&amp;#37096;&amp;#20998; &amp;#34892;&amp;#19994;&amp;#20840;&amp;#26223;&amp;#35843;&amp;#30740;&lt;br /&gt;&lt;/strong&gt;&lt;strong&gt;&amp;#31532;&amp;#19971;&amp;#31456; &amp;#20013;&amp;#22269;&amp;#26460;&amp;#20210;&amp;#33590;&amp;#34892;&amp;#19994;&amp;#25968;&amp;#25454;&amp;#30417;&amp;#27979; 158&lt;br /&gt;&lt;/strong&gt;&amp;#31532;&amp;#19968;&amp;#33410; 2011-2015&amp;#24180;&amp;#26460;&amp;#20210;&amp;#33590;&amp;#34892;&amp;#19994;&amp;#24635;&amp;#20307;&amp;#35268;&amp;#27169;&amp;#20998;&amp;#26512; 158&lt;br /&gt;&amp;#19968;&amp;#12289;2011-2015&amp;#24180;&amp;#26460;&amp;#20210;&amp;#33590;&amp;#20225;&amp;#19994;&amp;#25968;&amp;#37327;&amp;#32467;&amp;#26500;&amp;#20998;&amp;#26512; 158&lt;br /&gt;&amp;#20108;&amp;#12289;2011-2015&amp;#24180;&amp;#26460;&amp;#20210;&amp;#33590;&amp;#34892;&amp;#19994;&amp;#29983;&amp;#20135;&amp;#35268;&amp;#27169;&amp;#20998;&amp;#26512; 159&lt;br /&gt;&amp;#31532;&amp;#20108;&amp;#33410; 2011-2015&amp;#24180;&amp;#26460;&amp;#20210;&amp;#33590;&amp;#34892;&amp;#19994;&amp;#20135;&amp;#38144;&amp;#20998;&amp;#26512; 159&lt;br /&gt;&amp;#19968;&amp;#12289;2011-2015&amp;#24180;&amp;#26460;&amp;#20210;&amp;#33590;&amp;#34892;&amp;#19994;&amp;#20135;&amp;#25104;&amp;#21697;&amp;#24773;&amp;#20917;&amp;#24635;&amp;#20307;&amp;#20998;&amp;#26512; 159&lt;br /&gt;&amp;#20108;&amp;#12289;2011-2015&amp;#24180;&amp;#26460;&amp;#20210;&amp;#33590;&amp;#34892;&amp;#19994;&amp;#20135;&amp;#21697;&amp;#38144;&amp;#21806;&amp;#25910;&amp;#20837;&amp;#24635;&amp;#20307;&amp;#20998;&amp;#26512; 160&lt;br /&gt;&amp;#31532;&amp;#19977;&amp;#33410; 2011-2015&amp;#24180;&amp;#26460;&amp;#20210;&amp;#33590;&amp;#34892;&amp;#19994;&amp;#30408;&amp;#21033;&amp;#33021;&amp;#21147;&amp;#20998;&amp;#26512; 160&lt;br /&gt;&amp;#19968;&amp;#12289;&amp;#26460;&amp;#20210;&amp;#33590;&amp;#34892;&amp;#19994;&amp;#38144;&amp;#21806;&amp;#21033;&amp;#28070;&amp;#29575; 160&lt;br /&gt;&amp;#20108;&amp;#12289;&amp;#26460;&amp;#20210;&amp;#33590;&amp;#34892;&amp;#19994;&amp;#25104;&amp;#26412;&amp;#36153;&amp;#29992;&amp;#21806;&amp;#21033;&amp;#28070;&amp;#29575; 161&lt;br /&gt;&amp;#19977;&amp;#12289;&amp;#26460;&amp;#20210;&amp;#33590;&amp;#34892;&amp;#19994;&amp;#20111;&amp;#25439;&amp;#38754; 161&lt;br /&gt;&amp;#31532;&amp;#22235;&amp;#33410; 2011-2015&amp;#24180;&amp;#26460;&amp;#20210;&amp;#33590;&amp;#34892;&amp;#19994;&amp;#20607;&amp;#20538;&amp;#33021;&amp;#21147;&amp;#20998;&amp;#26512; 162&lt;br /&gt;&amp;#19968;&amp;#12289;&amp;#26460;&amp;#20210;&amp;#33590;&amp;#34892;&amp;#19994;&amp;#36164;&amp;#20135;&amp;#36127;&amp;#20538;&amp;#27604;&amp;#29575; 162&lt;br /&gt;&amp;#20108;&amp;#12289;&amp;#26460;&amp;#20210;&amp;#33590;&amp;#34892;&amp;#19994;&amp;#21033;&amp;#24687;&amp;#20445;&amp;#38556;&amp;#20493;&amp;#25968; 162&lt;br /&gt;&amp;#31532;&amp;#20116;&amp;#33410; 2011-2015&amp;#24180;&amp;#26460;&amp;#20210;&amp;#33590;&amp;#34892;&amp;#19994;&amp;#33829;&amp;#36816;&amp;#33021;&amp;#21147;&amp;#20998;&amp;#26512; 163&lt;br /&gt;&amp;#19968;&amp;#12289;&amp;#26460;&amp;#20210;&amp;#33590;&amp;#34892;&amp;#19994;&amp;#24212;&amp;#25910;&amp;#36134;&amp;#27454;&amp;#21608;&amp;#36716;&amp;#29575; 163&lt;br /&gt;&amp;#20108;&amp;#12289;&amp;#26460;&amp;#20210;&amp;#33590;&amp;#34892;&amp;#19994;&amp;#24635;&amp;#36164;&amp;#20135;&amp;#21608;&amp;#36716;&amp;#29575; 163&lt;br /&gt;&amp;#31532;&amp;#20845;&amp;#33410; 2011-2015&amp;#24180;&amp;#26460;&amp;#20210;&amp;#33590;&amp;#34892;&amp;#19994;&amp;#21457;&amp;#23637;&amp;#33021;&amp;#21147;&amp;#20998;&amp;#26512; 164&lt;br /&gt;&amp;#19968;&amp;#12289;&amp;#26460;&amp;#20210;&amp;#33590;&amp;#34892;&amp;#19994;&amp;#24635;&amp;#36164;&amp;#20135;&amp;#22686;&amp;#38271;&amp;#29575; 164&lt;br /&gt;&amp;#20108;&amp;#12289;&amp;#26460;&amp;#20210;&amp;#33590;&amp;#34892;&amp;#19994;&amp;#21033;&amp;#28070;&amp;#24635;&amp;#39069;&amp;#22686;&amp;#38271;&amp;#29575; 164&lt;br /&gt;&amp;#19977;&amp;#12289;&amp;#26460;&amp;#20210;&amp;#33590;&amp;#34892;&amp;#19994;&amp;#20027;&amp;#33829;&amp;#19994;&amp;#21153;&amp;#25910;&amp;#20837;&amp;#22686;&amp;#38271;&amp;#29575; 165&lt;br /&gt; &lt;br /&gt;&lt;strong&gt;&amp;#31532;&amp;#20843;&amp;#31456; &amp;#20013;&amp;#22269;&amp;#26460;&amp;#20210;&amp;#33590;&amp;#39278;&amp;#21697;&amp;#34892;&amp;#19994;&amp;#21457;&amp;#23637;&amp;#20998;&amp;#26512; 168&lt;br /&gt;&lt;/strong&gt;&amp;#31532;&amp;#19968;&amp;#33410;2015-2016&amp;#24180;&amp;#26460;&amp;#20210;&amp;#33590;&amp;#34892;&amp;#19994;&amp;#21457;&amp;#23637;&amp;#29616;&amp;#29366; 168&lt;br /&gt;&amp;#19968;&amp;#12289;&amp;#26460;&amp;#20210;&amp;#33590;&amp;#34892;&amp;#19994;&amp;#30340;&amp;#21457;&amp;#23637;&amp;#21490; 168&lt;br /&gt;&amp;#20108;&amp;#12289;&amp;#26460;&amp;#20210;&amp;#33590;&amp;#24066;&amp;#22330;&amp;#21464;&amp;#21270;&amp;#20998;&amp;#26512; 172&lt;br /&gt;&amp;#19977;&amp;#12289;&amp;#26460;&amp;#20210;&amp;#33590;&amp;#36136;&amp;#37327;&amp;#24773;&amp;#20917;&amp;#20998;&amp;#26512; 174&lt;br /&gt;&amp;#22235;&amp;#12289;&amp;#26460;&amp;#20210;&amp;#33590;&amp;#24066;&amp;#22330;&amp;#29616;&amp;#29366;&amp;#20998;&amp;#26512; 175&lt;br /&gt;&amp;#31532;&amp;#20108;&amp;#33410;2015-2016&amp;#24180;&amp;#26460;&amp;#20210;&amp;#33590;&amp;#24066;&amp;#22330;&amp;#20379;&amp;#38656;&amp;#20998;&amp;#26512; 176&lt;br /&gt;&amp;#19968;&amp;#12289;&amp;#26460;&amp;#20210;&amp;#33590;&amp;#20135;&amp;#20540;&amp;#20998;&amp;#26512; 176&lt;br /&gt;&amp;#20108;&amp;#12289;&amp;#26460;&amp;#20210;&amp;#33590;&amp;#38656;&amp;#27714;&amp;#20998;&amp;#26512; 177&lt;br /&gt;&amp;#19977;&amp;#12289;&amp;#24433;&amp;#21709;&amp;#26460;&amp;#20210;&amp;#33590;&amp;#24066;&amp;#22330;&amp;#38656;&amp;#27714;&amp;#30340;&amp;#22240;&amp;#32032; 177&lt;br /&gt;&amp;#31532;&amp;#19977;&amp;#33410; &amp;#26460;&amp;#20210;&amp;#33590;&amp;#34892;&amp;#19994;&amp;#29983;&amp;#20135;&amp;#20998;&amp;#26512; 179&lt;br /&gt;&amp;#19968;&amp;#12289;&amp;#20135;&amp;#21697;&amp;#21450;&amp;#21407;&amp;#26448;&amp;#26009;&amp;#36827;&amp;#21475;&amp;#12289;&amp;#33258;&amp;#26377;&amp;#27604;&amp;#20363; 179&lt;br /&gt;&amp;#20108;&amp;#12289;&amp;#22269;&amp;#20869;&amp;#20135;&amp;#21697;&amp;#21450;&amp;#21407;&amp;#26448;&amp;#26009;&amp;#29983;&amp;#20135;&amp;#22522;&amp;#22320;&amp;#20998;&amp;#24067; 179&lt;br /&gt;&amp;#19977;&amp;#12289;&amp;#20135;&amp;#21697;&amp;#21450;&amp;#21407;&amp;#26448;&amp;#26009;&amp;#20135;&amp;#19994;&amp;#38598;&amp;#32676;&amp;#21457;&amp;#23637;&amp;#20998;&amp;#26512; 181&lt;br /&gt;&amp;#22235;&amp;#12289;2015-2016&amp;#24180;&amp;#20135;&amp;#21697;&amp;#21450;&amp;#21407;&amp;#26448;&amp;#26009;&amp;#20135;&amp;#33021;&amp;#24773;&amp;#20917;&amp;#20998;&amp;#26512; 193&lt;br /&gt; &lt;br /&gt;&lt;strong&gt;&amp;#31532;&amp;#20061;&amp;#31456; &amp;#20013;&amp;#22269;&amp;#26460;&amp;#20210;&amp;#33590;&amp;#34892;&amp;#19994;&amp;#21457;&amp;#23637;&amp;#20998;&amp;#26512; 194&lt;br /&gt;&lt;/strong&gt;&amp;#31532;&amp;#19968;&amp;#33410;2015-2016&amp;#24180;&amp;#26460;&amp;#20210;&amp;#33590;&amp;#24066;&amp;#22330;&amp;#21457;&amp;#23637;&amp;#20998;&amp;#26512; 194&lt;br /&gt;&amp;#19968;&amp;#12289;&amp;#26460;&amp;#20210;&amp;#33590;&amp;#21457;&amp;#23637;&amp;#20998;&amp;#26512; 194&lt;br /&gt;&amp;#20108;&amp;#12289;&amp;#26460;&amp;#20210;&amp;#33590;&amp;#24066;&amp;#22330;&amp;#21457;&amp;#23637;&amp;#22240;&amp;#32032;&amp;#20998;&amp;#26512; 194&lt;br /&gt;&amp;#19977;&amp;#12289;&amp;#26460;&amp;#20210;&amp;#33590;&amp;#24066;&amp;#22330;&amp;#28040;&amp;#36153;&amp;#29305;&amp;#28857;&amp;#20998;&amp;#26512; 195&lt;br /&gt;&amp;#31532;&amp;#20108;&amp;#33410;2015-2016&amp;#24180;&amp;#26460;&amp;#20210;&amp;#33590;&amp;#20986;&amp;#21475;&amp;#29366;&amp;#20917;&amp;#20998;&amp;#26512; 197&lt;br /&gt;&amp;#19968;&amp;#12289;&amp;#26460;&amp;#20210;&amp;#33590;&amp;#20986;&amp;#21475;&amp;#25968;&amp;#37327;&amp;#21450;&amp;#37329;&amp;#39069;&amp;#20998;&amp;#26512; 197&lt;br /&gt;&amp;#20108;&amp;#12289;&amp;#26460;&amp;#20210;&amp;#33590;&amp;#20027;&amp;#35201;&amp;#20986;&amp;#21475;&amp;#24066;&amp;#22330;&amp;#20998;&amp;#26512; 197&lt;br /&gt;&amp;#31532;&amp;#19977;&amp;#33410;2015-2016&amp;#24180;&amp;#26460;&amp;#20210;&amp;#33590;&amp;#34892;&amp;#19994;&amp;#23384;&amp;#22312;&amp;#30340;&amp;#38382;&amp;#39064;&amp;#21450;&amp;#23545;&amp;#31574; 198&lt;br /&gt;&amp;#19968;&amp;#12289;&amp;#26460;&amp;#20210;&amp;#33590;&amp;#20135;&amp;#21697;&amp;#38382;&amp;#39064;&amp;#20998;&amp;#26512; 198&lt;br /&gt;&amp;#20108;&amp;#12289;&amp;#26460;&amp;#20210;&amp;#33590;&amp;#34892;&amp;#19994;&amp;#23384;&amp;#22312;&amp;#30340;&amp;#38382;&amp;#39064; 199&lt;br /&gt;&amp;#19977;&amp;#12289;&amp;#38024;&amp;#23545;&amp;#26460;&amp;#20210;&amp;#33590;&amp;#30340;&amp;#35299;&amp;#38590; 201&lt;br /&gt;&amp;#22235;&amp;#12289;&amp;#26460;&amp;#20210;&amp;#33590;&amp;#34892;&amp;#19994;&amp;#21697;&amp;#29260;&amp;#31574;&amp;#30053;&amp;#20998;&amp;#26512; 202&lt;br /&gt;&amp;#20116;&amp;#12289;&amp;#25552;&amp;#39640;&amp;#26460;&amp;#20210;&amp;#33590;&amp;#24066;&amp;#22330;&amp;#31454;&amp;#20105;&amp;#21147;&amp;#31574;&amp;#30053;&amp;#20998;&amp;#26512; 206&lt;br /&gt; &lt;br /&gt;&lt;strong&gt;&amp;#31532;&amp;#19977;&amp;#37096;&amp;#20998; &amp;#34892;&amp;#19994;&amp;#31454;&amp;#20105;&amp;#26684;&amp;#23616;&lt;br /&gt;&lt;/strong&gt;&lt;strong&gt;&amp;#31532;&amp;#21313;&amp;#31456; &amp;#20013;&amp;#22269;&amp;#26460;&amp;#20210;&amp;#33590;&amp;#34892;&amp;#19994;&amp;#31454;&amp;#20105;&amp;#26684;&amp;#23616;&amp;#20998;&amp;#26512; 209&lt;br /&gt;&lt;/strong&gt;&amp;#31532;&amp;#19968;&amp;#33410;2015-2016&amp;#24180;&amp;#26460;&amp;#20210;&amp;#33590;&amp;#34892;&amp;#19994;&amp;#31454;&amp;#20105;&amp;#32467;&amp;#26500;&amp;#20998;&amp;#26512; 209&lt;br /&gt;&amp;#19968;&amp;#12289;&amp;#26460;&amp;#20210;&amp;#33590;&amp;#31181;&amp;#31867;&amp;#21697;&amp;#29260;&amp;#31454;&amp;#20105; 209&lt;br /&gt;&amp;#20108;&amp;#12289;&amp;#26460;&amp;#20210;&amp;#33590;&amp;#25216;&amp;#26415;&amp;#24037;&amp;#33402;&amp;#21019;&amp;#26032;&amp;#31454;&amp;#20105; 209&lt;br /&gt;&amp;#19977;&amp;#12289;&amp;#26460;&amp;#20210;&amp;#33590;&amp;#38144;&amp;#21806;&amp;#28192;&amp;#36947;&amp;#31454;&amp;#20105; 211&lt;br /&gt;&amp;#31532;&amp;#20108;&amp;#33410;2015-2016&amp;#24180;&amp;#26460;&amp;#20210;&amp;#33590;&amp;#21306;&amp;#22495;&amp;#24066;&amp;#22330;&amp;#26684;&amp;#23616;&amp;#20998;&amp;#26512; 213&lt;br /&gt; &lt;br /&gt;&lt;strong&gt;&amp;#31532;&amp;#21313;&amp;#19968;&amp;#31456; &amp;#20013;&amp;#22269;&amp;#26460;&amp;#20210;&amp;#33590;&amp;#24066;&amp;#22330;&amp;#31454;&amp;#20105;&amp;#20998;&amp;#26512; 215&lt;br /&gt;&lt;/strong&gt;&amp;#31532;&amp;#19968;&amp;#33410;2015-2016&amp;#24180;&amp;#26460;&amp;#20210;&amp;#33590;&amp;#34892;&amp;#19994;&amp;#38598;&amp;#20013;&amp;#24230;&amp;#20998;&amp;#26512; 215&lt;br /&gt;&amp;#19968;&amp;#12289;&amp;#26460;&amp;#20210;&amp;#33590;&amp;#24066;&amp;#22330;&amp;#38598;&amp;#20013;&amp;#24230;&amp;#20998;&amp;#26512; 215&lt;br /&gt;&amp;#20108;&amp;#12289;&amp;#26460;&amp;#20210;&amp;#33590;&amp;#21306;&amp;#22495;&amp;#38598;&amp;#20013;&amp;#24230;&amp;#20998;&amp;#26512; 215&lt;br /&gt;&amp;#19977;&amp;#12289;&amp;#26460;&amp;#20210;&amp;#33590;&amp;#20225;&amp;#19994;&amp;#38598;&amp;#20013;&amp;#24230;&amp;#20998;&amp;#26512; 217&lt;br /&gt;&amp;#31532;&amp;#20108;&amp;#33410;2015-2016&amp;#24180;&amp;#26460;&amp;#20210;&amp;#33590;&amp;#24066;&amp;#22330;&amp;#31454;&amp;#20105;&amp;#20998;&amp;#26512; 217&lt;br /&gt;&amp;#19968;&amp;#12289;&amp;#26460;&amp;#20210;&amp;#33590;&amp;#24066;&amp;#22330;&amp;#31454;&amp;#20105;&amp;#29616;&amp;#29366;&amp;#20998;&amp;#26512; 217&lt;br /&gt;&amp;#20108;&amp;#12289;&amp;#26460;&amp;#20210;&amp;#33590;&amp;#20225;&amp;#19994;&amp;#31454;&amp;#20105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&lt;br /&gt;&amp;#19977;&amp;#12289;&amp;#26460;&amp;#20210;&amp;#33590;&amp;#20225;&amp;#19994;&amp;#21457;&amp;#23637;&amp;#23384;&amp;#22312;&amp;#30340;&amp;#38382;&amp;#39064; 218&lt;br /&gt;&amp;#22235;&amp;#12289;&amp;#26460;&amp;#20210;&amp;#33590;&amp;#34892;&amp;#19994;&amp;#31454;&amp;#20105;&amp;#31574;&amp;#30053;&amp;#30740;&amp;#31350; 219&lt;br /&gt; &lt;br /&gt;&lt;strong&gt;&amp;#31532;&amp;#22235;&amp;#37096;&amp;#20998; &amp;#34892;&amp;#19994;&amp;#36235;&amp;#21183;&amp;#39044;&amp;#27979;&lt;br /&gt;&lt;/strong&gt;&lt;strong&gt;&amp;#31532;&amp;#21313;&amp;#20108;&amp;#31456; &amp;#20013;&amp;#22269;&amp;#26460;&amp;#20210;&amp;#33590;&amp;#34892;&amp;#19994;&amp;#21457;&amp;#23637;&amp;#21069;&amp;#26223;&amp;#20998;&amp;#26512; 221&lt;br /&gt;&lt;/strong&gt;&amp;#31532;&amp;#19968;&amp;#33410; 2016-2022&amp;#24180;&amp;#26460;&amp;#20210;&amp;#33590;&amp;#24066;&amp;#22330;&amp;#21457;&amp;#23637;&amp;#21069;&amp;#26223;&amp;#20998;&amp;#26512; 221&lt;br /&gt;&amp;#19968;&amp;#12289;2016-2022&amp;#24180;&amp;#26460;&amp;#20210;&amp;#33590;&amp;#24066;&amp;#22330;&amp;#21457;&amp;#23637;&amp;#28508;&amp;#21147;&amp;#20998;&amp;#26512; 221&lt;br /&gt;&amp;#20108;&amp;#12289;2016-2022&amp;#24180;&amp;#26460;&amp;#20210;&amp;#33590;&amp;#24066;&amp;#22330;&amp;#21457;&amp;#23637;&amp;#21069;&amp;#26223;&amp;#20998;&amp;#26512; 222&lt;br /&gt;&amp;#31532;&amp;#20108;&amp;#33410; 2016-2022&amp;#24180;&amp;#26460;&amp;#20210;&amp;#20135;&amp;#21697;&amp;#24066;&amp;#22330;&amp;#21457;&amp;#23637;&amp;#21069;&amp;#26223;&amp;#20998;&amp;#26512; 223&lt;br /&gt; &lt;br /&gt;&lt;strong&gt;&amp;#31532;&amp;#21313;&amp;#19977;&amp;#31456; &amp;#20013;&amp;#22269;&amp;#26460;&amp;#20210;&amp;#33590;&amp;#34892;&amp;#19994;&amp;#21457;&amp;#23637;&amp;#36235;&amp;#21183;&amp;#20998;&amp;#26512; 228&lt;br /&gt;&lt;/strong&gt;&amp;#31532;&amp;#19968;&amp;#33410; &amp;#23545;&amp;#26460;&amp;#20210;&amp;#33590;&amp;#24066;&amp;#22330;&amp;#21457;&amp;#23637;&amp;#39044;&amp;#27979; 228&lt;br /&gt;&amp;#19968;&amp;#12289;2016-2022&amp;#24180;&amp;#26460;&amp;#20210;&amp;#33590;&amp;#24066;&amp;#22330;&amp;#20379;&amp;#32473;&amp;#39044;&amp;#27979; 228&lt;br /&gt;&amp;#20108;&amp;#12289;2016-2022&amp;#24180;&amp;#26460;&amp;#20210;&amp;#33590;&amp;#24066;&amp;#22330;&amp;#38144;&amp;#37327;&amp;#39044;&amp;#27979; 228&lt;br /&gt;&amp;#19977;&amp;#12289;2016-2022&amp;#24180;&amp;#26460;&amp;#20210;&amp;#33590;&amp;#24066;&amp;#22330;&amp;#35268;&amp;#27169;&amp;#39044;&amp;#27979; 229&lt;br /&gt;&amp;#31532;&amp;#20108;&amp;#33410; 2016-2022&amp;#24180;&amp;#26460;&amp;#20210;&amp;#33590;&amp;#24066;&amp;#22330;&amp;#21457;&amp;#23637;&amp;#36235;&amp;#21183; 229&lt;br /&gt;&amp;#19968;&amp;#12289;2016-2022&amp;#24180;&amp;#26460;&amp;#20210;&amp;#33590;&amp;#34892;&amp;#19994;&amp;#21457;&amp;#23637;&amp;#36235;&amp;#21183; 229&lt;br /&gt;&amp;#20108;&amp;#12289;2016-2022&amp;#24180;&amp;#26460;&amp;#20210;&amp;#33590;&amp;#24066;&amp;#22330;&amp;#21457;&amp;#23637;&amp;#36235;&amp;#21183; 232&lt;br /&gt; &lt;br /&gt;&lt;strong&gt;&amp;#31532;&amp;#21313;&amp;#22235;&amp;#31456; &amp;#26460;&amp;#20210;&amp;#33590;&amp;#25972;&amp;#20307;&amp;#34892;&amp;#19994;&amp;#21457;&amp;#23637;&amp;#35268;&amp;#21010;&amp;#20998;&amp;#26512; 233&lt;br /&gt;&lt;/strong&gt;&amp;#31532;&amp;#19968;&amp;#33410; 2016-2022&amp;#24180;&amp;#26460;&amp;#20210;&amp;#33590;&amp;#34892;&amp;#19994;&amp;#21457;&amp;#23637;&amp;#35268;&amp;#21010;&amp;#20998;&amp;#26512; 233&lt;br /&gt;&amp;#19968;&amp;#12289;&amp;#26460;&amp;#20210;&amp;#33590;&amp;#34892;&amp;#19994;&amp;#21457;&amp;#23637;&amp;#26426;&amp;#20250;&amp;#20998;&amp;#26512; 233&lt;br /&gt;&amp;#20108;&amp;#12289;&amp;#26460;&amp;#20210;&amp;#33590;&amp;#34892;&amp;#19994;&amp;#21457;&amp;#23637;&amp;#26426;&amp;#36935;&amp;#20998;&amp;#26512; 233&lt;br /&gt;&amp;#19977;&amp;#12289;&amp;#26460;&amp;#20210;&amp;#33590;&amp;#34892;&amp;#19994;&amp;#21457;&amp;#23637;&amp;#35268;&amp;#21010;&amp;#20998;&amp;#26512; 233&lt;br /&gt;&amp;#31532;&amp;#20108;&amp;#33410; 2016-2022&amp;#24180;&amp;#26460;&amp;#20210;&amp;#33590;&amp;#34892;&amp;#19994;&amp;#25237;&amp;#36164;&amp;#20998;&amp;#26512; 237&lt;br /&gt;&amp;#19968;&amp;#12289;&amp;#26460;&amp;#20210;&amp;#33590;&amp;#24066;&amp;#22330;&amp;#25237;&amp;#36164;&amp;#29616;&amp;#29366; 237&lt;br /&gt;&amp;#20108;&amp;#12289;&amp;#26460;&amp;#20210;&amp;#33590;&amp;#24066;&amp;#22330;&amp;#25237;&amp;#36164;&amp;#26426;&amp;#20250;&amp;#20998;&amp;#26512; 239&lt;br /&gt;&amp;#19977;&amp;#12289;&amp;#23545;&amp;#26460;&amp;#20210;&amp;#33590;&amp;#24066;&amp;#22330;&amp;#25237;&amp;#36164;&amp;#20998;&amp;#26512; 241&lt;br /&gt;&amp;#31532;&amp;#19977;&amp;#33410; 2016-2022&amp;#24180;&amp;#26460;&amp;#20210;&amp;#33590;&amp;#34892;&amp;#19994;&amp;#25237;&amp;#36164;&amp;#39118;&amp;#38505;&amp;#20998;&amp;#26512; 242&lt;br /&gt;&amp;#19968;&amp;#12289;2016-2022&amp;#24180;&amp;#26460;&amp;#20210;&amp;#33590;&amp;#34892;&amp;#19994;&amp;#24066;&amp;#22330;&amp;#39118;&amp;#38505;&amp;#39044;&amp;#27979; 242&lt;br /&gt;&amp;#20108;&amp;#12289;2016-2022&amp;#24180;&amp;#26460;&amp;#20210;&amp;#33590;&amp;#34892;&amp;#19994;&amp;#25919;&amp;#31574;&amp;#39118;&amp;#38505;&amp;#39044;&amp;#27979; 245&lt;br /&gt;&amp;#19977;&amp;#12289;2016-2022&amp;#24180;&amp;#26460;&amp;#20210;&amp;#33590;&amp;#34892;&amp;#19994;&amp;#32463;&amp;#33829;&amp;#39118;&amp;#38505;&amp;#39044;&amp;#27979; 246&lt;br /&gt;&amp;#22235;&amp;#12289;2016-2022&amp;#24180;&amp;#26460;&amp;#20210;&amp;#33590;&amp;#34892;&amp;#19994;&amp;#31454;&amp;#20105;&amp;#39118;&amp;#38505;&amp;#39044;&amp;#27979; 247&lt;br /&gt;&amp;#20116;&amp;#12289;2016-2022&amp;#24180;&amp;#26460;&amp;#20210;&amp;#33590;&amp;#34892;&amp;#19994;&amp;#20854;&amp;#20182;&amp;#39118;&amp;#38505;&amp;#39044;&amp;#27979; 247&lt;br /&gt;&amp;#31532;&amp;#22235;&amp;#33410; 2016-2022&amp;#24180;&amp;#26460;&amp;#20210;&amp;#33590;&amp;#34892;&amp;#19994;&amp;#25237;&amp;#36164;&amp;#25112;&amp;#30053;&amp;#20998;&amp;#26512; 248&lt;br /&gt;&amp;#19968;&amp;#12289;&amp;#26460;&amp;#20210;&amp;#33590;&amp;#24066;&amp;#22330;&amp;#25237;&amp;#36164;&amp;#31574;&amp;#30053;&amp;#20998;&amp;#26512; 248&lt;br /&gt;&amp;#20108;&amp;#12289;&amp;#26460;&amp;#20210;&amp;#33590;&amp;#32454;&amp;#20998;&amp;#24066;&amp;#22330;&amp;#25237;&amp;#36164;&amp;#31574;&amp;#30053;&amp;#20998;&amp;#26512; 249&lt;br /&gt;&amp;#19977;&amp;#12289;&amp;#23545;&amp;#26460;&amp;#20210;&amp;#33590;&amp;#34892;&amp;#19994;&amp;#30340;&amp;#21457;&amp;#23637;&amp;#24314;&amp;#35758; 251&lt;br /&gt; &lt;br /&gt;&lt;strong&gt;&amp;#31532;&amp;#20116;&amp;#37096;&amp;#20998; &amp;#25237;&amp;#36164;&amp;#25112;&amp;#30053;&amp;#30740;&amp;#31350;&lt;br /&gt;&lt;/strong&gt;&lt;strong&gt;&amp;#31532;&amp;#21313;&amp;#20116;&amp;#31456; &amp;#20013;&amp;#22269;&amp;#26460;&amp;#20210;&amp;#33590;&amp;#34892;&amp;#19994;&amp;#21457;&amp;#23637;&amp;#25112;&amp;#30053;&amp;#30740;&amp;#31350; 255&lt;br /&gt;&lt;/strong&gt;&amp;#31532;&amp;#19968;&amp;#33410; &amp;#24066;&amp;#22330;&amp;#31574;&amp;#30053;&amp;#20998;&amp;#26512; 255&lt;br /&gt;&amp;#19968;&amp;#12289;&amp;#26460;&amp;#20210;&amp;#33590;&amp;#20215;&amp;#26684;&amp;#31574;&amp;#30053;&amp;#20998;&amp;#26512; 255&lt;br /&gt;&amp;#20108;&amp;#12289;&amp;#26460;&amp;#20210;&amp;#33590;&amp;#28192;&amp;#36947;&amp;#31574;&amp;#30053;&amp;#20998;&amp;#26512; 256&lt;br /&gt;&amp;#31532;&amp;#20108;&amp;#33410; &amp;#38144;&amp;#21806;&amp;#31574;&amp;#30053;&amp;#20998;&amp;#26512; 257&lt;br /&gt;&amp;#19968;&amp;#12289;&amp;#23186;&amp;#20171;&amp;#36873;&amp;#25321;&amp;#31574;&amp;#30053;&amp;#20998;&amp;#26512; 257&lt;br /&gt;&amp;#20108;&amp;#12289;&amp;#20135;&amp;#21697;&amp;#23450;&amp;#20301;&amp;#31574;&amp;#30053;&amp;#20998;&amp;#26512; 259&lt;br /&gt;&amp;#19977;&amp;#12289;&amp;#20225;&amp;#19994;&amp;#23459;&amp;#20256;&amp;#31574;&amp;#30053;&amp;#20998;&amp;#26512; 260&lt;br /&gt;&amp;#31532;&amp;#19977;&amp;#33410; &amp;#37325;&amp;#28857;&amp;#23458;&amp;#25143;&amp;#23454;&amp;#26045;&amp;#25112;&amp;#30053; 263&lt;br /&gt;&amp;#19968;&amp;#12289;&amp;#23454;&amp;#26045;&amp;#37325;&amp;#28857;&amp;#23458;&amp;#25143;&amp;#25112;&amp;#30053;&amp;#30340;&amp;#24517;&amp;#35201;&amp;#24615; 263&lt;br /&gt;&amp;#20108;&amp;#12289;&amp;#21512;&amp;#29702;&amp;#30830;&amp;#31435;&amp;#37325;&amp;#28857;&amp;#23458;&amp;#25143; 264&lt;br /&gt;&amp;#19977;&amp;#12289;&amp;#23545;&amp;#37325;&amp;#28857;&amp;#23458;&amp;#25143;&amp;#30340;&amp;#33829;&amp;#38144;&amp;#31574;&amp;#30053; 265&lt;br /&gt;&amp;#22235;&amp;#12289;&amp;#24378;&amp;#21270;&amp;#37325;&amp;#28857;&amp;#23458;&amp;#25143;&amp;#30340;&amp;#31649;&amp;#29702; 265&lt;br /&gt;&amp;#20116;&amp;#12289;&amp;#23454;&amp;#26045;&amp;#37325;&amp;#28857;&amp;#23458;&amp;#25143;&amp;#25112;&amp;#30053;&amp;#35201;&amp;#37325;&amp;#28857;&amp;#35299;&amp;#20915;&amp;#30340;&amp;#38382;&amp;#39064; 266&lt;br /&gt;&amp;#31532;&amp;#22235;&amp;#33410; &amp;#23545;&amp;#25105;&amp;#22269;&amp;#26460;&amp;#20210;&amp;#33590;&amp;#21697;&amp;#29260;&amp;#30340;&amp;#25112;&amp;#30053;&amp;#24605;&amp;#32771; 268&lt;br /&gt;&amp;#19968;&amp;#12289;&amp;#20225;&amp;#19994;&amp;#21697;&amp;#29260;&amp;#30340;&amp;#37325;&amp;#35201;&amp;#24615;&amp;#20998;&amp;#26512; 268&lt;br /&gt;&amp;#20108;&amp;#12289;&amp;#26460;&amp;#20210;&amp;#33590;&amp;#23454;&amp;#26045;&amp;#21697;&amp;#29260;&amp;#25112;&amp;#30053;&amp;#30340;&amp;#24847;&amp;#20041; 270&lt;br /&gt;&amp;#19977;&amp;#12289;&amp;#26460;&amp;#20210;&amp;#33590;&amp;#20225;&amp;#19994;&amp;#21697;&amp;#29260;&amp;#30340;&amp;#29616;&amp;#29366;&amp;#20998;&amp;#26512; 272&lt;br /&gt;&amp;#22235;&amp;#12289;&amp;#25105;&amp;#22269;&amp;#26460;&amp;#20210;&amp;#33590;&amp;#20225;&amp;#19994;&amp;#30340;&amp;#21697;&amp;#29260;&amp;#25112;&amp;#30053; 272&lt;br /&gt;&amp;#20116;&amp;#12289;&amp;#26460;&amp;#20210;&amp;#33590;&amp;#21697;&amp;#29260;&amp;#25112;&amp;#30053;&amp;#31649;&amp;#29702;&amp;#30340;&amp;#31574;&amp;#30053; 273&lt;br /&gt;&amp;#31532;&amp;#20116;&amp;#33410; &amp;#26460;&amp;#20210;&amp;#33590;&amp;#20225;&amp;#19994;&amp;#32463;&amp;#33829;&amp;#31649;&amp;#29702;&amp;#31574;&amp;#30053; 277&lt;br /&gt;&amp;#19968;&amp;#12289;&amp;#25104;&amp;#26412;&amp;#25511;&amp;#21046;&amp;#31574;&amp;#30053; 277&lt;br /&gt;&amp;#20108;&amp;#12289;&amp;#23450;&amp;#20215;&amp;#31574;&amp;#30053; 279&lt;br /&gt;&amp;#19977;&amp;#12289;&amp;#31454;&amp;#20105;&amp;#31574;&amp;#30053; 283&lt;br /&gt;&amp;#22235;&amp;#12289;&amp;#24182;&amp;#36141;&amp;#37325;&amp;#32452;&amp;#31574;&amp;#30053; 283&lt;br /&gt;&amp;#20116;&amp;#12289;&amp;#33829;&amp;#38144;&amp;#31574;&amp;#30053; 283&lt;br /&gt;&amp;#20845;&amp;#12289;&amp;#20154;&amp;#21147;&amp;#36164;&amp;#28304; 286&lt;br /&gt;&amp;#19971;&amp;#12289;&amp;#36130;&amp;#21153;&amp;#31649;&amp;#29702; 290&lt;br /&gt; &lt;br /&gt;&amp;#38468;&amp;#24405; 292&lt;br /&gt;&amp;#38468;&amp;#24405;&amp;#19968;&amp;#21508;&amp;#30465;&amp;#26460;&amp;#20210;&amp;#31181;&amp;#26893;&amp;#38754;&amp;#31215; 292&lt;br /&gt;&amp;#38468;&amp;#24405;&amp;#20108;&amp;#28120;&amp;#23453;&amp;#32593;&amp;#28909;&amp;#21334;&amp;#33590;&amp;#21494;&amp;#20998;&amp;#26512; 293&lt;br /&gt;&amp;#38468;&amp;#24405;&amp;#19977;&amp;#20013;&amp;#22269;&amp;#20445;&amp;#20581;&amp;#39278;&amp;#21697;&amp;#33829;&amp;#38144;&amp;#31574;&amp;#30053;&amp;#21313;&amp;#22823;&amp;#25209;&amp;#21028; 297&lt;br /&gt; &lt;br /&gt;&lt;strong&gt;&amp;#22270;&amp;#34920;&amp;#30446;&amp;#24405;&amp;#65306;&lt;br /&gt;&lt;/strong&gt;&amp;#22270;&amp;#34920;&amp;#65306;&amp;#26460;&amp;#20210;&amp;#33590;&amp;#20135;&amp;#19994;&amp;#38142;&amp;#20998;&amp;#26512; 5&lt;br /&gt;&amp;#22270;&amp;#34920;&amp;#65306;2011-2015&amp;#24180;&amp;#20013;&amp;#22269;&amp;#22269;&amp;#20869;&amp;#29983;&amp;#20135;&amp;#24635;&amp;#20540;&amp;#22686;&amp;#38271;&amp;#36895;&amp;#24230; 6&lt;br /&gt;&amp;#22270;&amp;#34920;&amp;#65306;2015&amp;#24180;&amp;#20013;&amp;#22269;&amp;#22269;&amp;#20869;&amp;#29983;&amp;#20135;&amp;#24635;&amp;#20540; 7&lt;br /&gt;&amp;#22270;&amp;#34920;&amp;#65306;2015&amp;#24180;&amp;#23395;&amp;#24230;&amp;#22269;&amp;#20869;&amp;#29983;&amp;#20135;&amp;#24635;&amp;#20540;&amp;#29615;&amp;#27604;&amp;#22686;&amp;#38271;&amp;#36895;&amp;#24230; 7&lt;br /&gt;&amp;#22270;&amp;#34920;&amp;#65306;2011-2015&amp;#24180;&amp;#20013;&amp;#22269;&amp;#22269;&amp;#20869;&amp;#29983;&amp;#20135;&amp;#24635;&amp;#20540;&amp;#65288;GDP&amp;#65289;&amp;#20998;&amp;#20135;&amp;#19994;&amp;#36208;&amp;#21183;&amp;#20998;&amp;#26512; 8&lt;br /&gt;&amp;#22270;&amp;#34920;&amp;#65306;2011-2015&amp;#20013;&amp;#22269;&amp;#22269;&amp;#20869;&amp;#29983;&amp;#20135;&amp;#24635;&amp;#20540;&amp;#23395;&amp;#24230;&amp;#20998;&amp;#26512;&amp;#65288;1&amp;#65289; 8&lt;br /&gt;&amp;#22270;&amp;#34920;&amp;#65306;2011-2015&amp;#24180;&amp;#23621;&amp;#27665;&amp;#28040;&amp;#36153;&amp;#20215;&amp;#26684;&amp;#21516;&amp;#27604;&amp;#19978;&amp;#28072;&amp;#24773;&amp;#20917; 15&lt;br /&gt;&amp;#22270;&amp;#34920;&amp;#65306;2010-2015&amp;#24180;&amp;#20013;&amp;#22269;CPI&amp;#12289;PPI&amp;#28072;&amp;#24133;&amp;#36208;&amp;#21183;&amp;#22270; 16&lt;br /&gt;&amp;#22270;&amp;#34920;&amp;#65306;2011-2015&amp;#24180;&amp;#20840;&amp;#22269;&amp;#12289;&amp;#22478;&amp;#24066;&amp;#12289;&amp;#20892;&amp;#26449;&amp;#26376;CPI 16&lt;br /&gt;&amp;#22270;&amp;#34920;&amp;#65306;2011-2015&amp;#24180;&amp;#20892;&amp;#26449;&amp;#23621;&amp;#27665;&amp;#20154;&amp;#22343;&amp;#32431;&amp;#25910;&amp;#20837;&amp;#21450;&amp;#20854;&amp;#23454;&amp;#38469;&amp;#22686;&amp;#38271;&amp;#36895;&amp;#24230; 18&lt;br /&gt;&amp;#22270;&amp;#34920;&amp;#65306;2011-2015&amp;#24180;&amp;#22478;&amp;#38215;&amp;#23621;&amp;#27665;&amp;#20154;&amp;#22343;&amp;#21487;&amp;#25903;&amp;#37197;&amp;#25910;&amp;#20837;&amp;#21450;&amp;#20854;&amp;#23454;&amp;#38469;&amp;#22686;&amp;#38271;&amp;#36895;&amp;#24230; 19&lt;br /&gt;&amp;#22270;&amp;#34920;&amp;#65306;2011-2015&amp;#24180;&amp;#35268;&amp;#27169;&amp;#20197;&amp;#19978;&amp;#24037;&amp;#19994;&amp;#22686;&amp;#21152;&amp;#20540;&amp;#22686;&amp;#36895;&amp;#24773;&amp;#20917; 20&lt;br /&gt;&amp;#22270;&amp;#34920;&amp;#65306;2011-2015&amp;#24180;&amp;#22266;&amp;#23450;&amp;#36164;&amp;#20135;&amp;#25237;&amp;#36164;&amp;#21516;&amp;#27604;&amp;#22686;&amp;#36895;&amp;#24773;&amp;#20917; 22&lt;br /&gt;&amp;#22270;&amp;#34920;&amp;#65306;2011-2015&amp;#24180;&amp;#25151;&amp;#22320;&amp;#20135;&amp;#24320;&amp;#21457;&amp;#25237;&amp;#36164;&amp;#21516;&amp;#27604;&amp;#22686;&amp;#36895;&amp;#24773;&amp;#20917; 22&lt;br /&gt;&amp;#22270;&amp;#34920;&amp;#65306;2011-2015&amp;#24180;&amp;#20013;&amp;#22269;&amp;#23384;&amp;#27454;&amp;#20934;&amp;#22791;&amp;#37329;&amp;#29575;&amp;#35843;&amp;#259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br /&gt;&amp;#22270;&amp;#34920;&amp;#65306;2011-2015&amp;#24180;&amp;#20013;&amp;#22269;&amp;#21382;&amp;#27425;&amp;#36151;&amp;#27454;&amp;#21033;&amp;#29575;&amp;#21464;&amp;#21160;&amp;#24773;&amp;#20917; 24&lt;br /&gt;&amp;#22270;&amp;#34920;&amp;#65306;2011-2015&amp;#24180;&amp;#20013;&amp;#22269;&amp;#21382;&amp;#27425;&amp;#23384;&amp;#27454;&amp;#21033;&amp;#29575;&amp;#21464;&amp;#21160;&amp;#24773;&amp;#20917; 24&lt;br /&gt;&amp;#22270;&amp;#34920;&amp;#65306;&amp;#33590;&amp;#39278;&amp;#26009;&amp;#29702;&amp;#21270;&amp;#25351;&amp;#26631; 27&lt;br /&gt;&amp;#22270;&amp;#34920;&amp;#65306;&amp;#33590;&amp;#39278;&amp;#26009;&amp;#24494;&amp;#29983;&amp;#29289;&amp;#25351;&amp;#26631; 27&lt;br /&gt;&amp;#22270;&amp;#34920;&amp;#65306;&amp;#20445;&amp;#20581;&amp;#33590;&amp;#20986;&amp;#21475;&amp;#26816;&amp;#39564;&amp;#26631;&amp;#20934;&amp;#20013;&amp;#29702;&amp;#21270;&amp;#25351;&amp;#26631; 32&lt;br /&gt;&amp;#22270;&amp;#34920;&amp;#65306;&amp;#20445;&amp;#20581;&amp;#33590;&amp;#20986;&amp;#21475;&amp;#26816;&amp;#39564;&amp;#26631;&amp;#20934;&amp;#20013;&amp;#24494;&amp;#29983;&amp;#29289;&amp;#25351;&amp;#26631; 32&lt;br /&gt;&amp;#22270;&amp;#34920;&amp;#65306;&amp;#20445;&amp;#20581;&amp;#33590;&amp;#20986;&amp;#21475;&amp;#26816;&amp;#39564;&amp;#26631;&amp;#20934;&amp;#20013;&amp;#25209;&amp;#37327;&amp;#23450;&amp;#37327;&amp;#21253;&amp;#35013;&amp;#20928;&amp;#21547;&amp;#37327;&amp;#20801;&amp;#35768;&amp;#36127;&amp;#20559;&amp;#24046; 36&lt;br /&gt;&amp;#22270;&amp;#34920;&amp;#65306;&amp;#20445;&amp;#20581;&amp;#33590;&amp;#20986;&amp;#21475;&amp;#26816;&amp;#39564;&amp;#26631;&amp;#20934;&amp;#20013;&amp;#38144;&amp;#21806;&amp;#21253;&amp;#35013;&amp;#20928;&amp;#21547;&amp;#37327;&amp;#20801;&amp;#35768;&amp;#36127;&amp;#20559;&amp;#24046; 36&lt;br /&gt;&amp;#22270;&amp;#34920;&amp;#65306;&amp;#26460;&amp;#20210;&amp;#33590;&amp;#29702;&amp;#21270;&amp;#25351;&amp;#26631; 48&lt;br /&gt;&amp;#22270;&amp;#34920;&amp;#65306;2015&amp;#24180;&amp;#24180;&amp;#26411;&amp;#20154;&amp;#21475;&amp;#25968;&amp;#21450;&amp;#20854;&amp;#26500;&amp;#25104; 51&lt;br /&gt;&amp;#22270;&amp;#34920;&amp;#65306;2011-2015&amp;#24180;&amp;#23398;&amp;#26657;&amp;#25307;&amp;#29983;&amp;#20154;&amp;#25968; 52&lt;br /&gt;&amp;#22270;&amp;#34920;&amp;#65306;&amp;#26460;&amp;#20210;&amp;#33590;&amp;#20135;&amp;#21697;&amp;#24320;&amp;#21457;&amp;#20998;&amp;#31867; 95&lt;br /&gt;&amp;#22270;&amp;#34920;&amp;#65306;2015&amp;#24180;&amp;#31934;&amp;#21046;&amp;#33590;&amp;#20135;&amp;#37327;&amp;#20840;&amp;#22269;&amp;#21512;&amp;#35745; 96&lt;br /&gt;&amp;#22270;&amp;#34920;&amp;#65306;2011-2015&amp;#24180;&amp;#26460;&amp;#20210;&amp;#33590;&amp;#34892;&amp;#19994;&amp;#24037;&amp;#19994;&amp;#20135;&amp;#20540;&amp;#20998;&amp;#26512; 112&lt;br /&gt;&amp;#22270;&amp;#34920;&amp;#65306;2011-2015&amp;#24180;&amp;#26460;&amp;#20210;&amp;#33590;&amp;#34892;&amp;#19994;&amp;#21033;&amp;#28070;&amp;#24635;&amp;#39069;&amp;#20998;&amp;#26512; 112&lt;br /&gt;&amp;#22270;&amp;#34920;&amp;#65306;2011-2015&amp;#24180;&amp;#26460;&amp;#20210;&amp;#33590;&amp;#24066;&amp;#22330;&amp;#38144;&amp;#21806;&amp;#25910;&amp;#20837;&amp;#20998;&amp;#26512; 113&lt;br /&gt;&amp;#22270;&amp;#34920;&amp;#65306;2011-2015&amp;#24180;&amp;#26460;&amp;#20210;&amp;#33590;&amp;#20851;&amp;#27880;&amp;#32676;&amp;#20307;&amp;#24180;&amp;#40836;&amp;#32467;&amp;#26500;&amp;#20998;&amp;#26512; 119&lt;br /&gt;&amp;#22270;&amp;#34920;&amp;#65306;2011-2015&amp;#24180;&amp;#26460;&amp;#20210;&amp;#33590;&amp;#20851;&amp;#27880;&amp;#32676;&amp;#20307;&amp;#23398;&amp;#21382;&amp;#32467;&amp;#26500;&amp;#20998;&amp;#26512; 119&lt;br /&gt;&amp;#22270;&amp;#34920;&amp;#65306;2011-2015&amp;#24180;&amp;#26460;&amp;#20210;&amp;#33590;&amp;#20851;&amp;#27880;&amp;#32676;&amp;#20307;&amp;#32844;&amp;#19994;&amp;#32467;&amp;#26500;&amp;#20998;&amp;#26512; 120&lt;br /&gt;&amp;#22270;&amp;#34920;&amp;#65306;2011-2015&amp;#24180;&amp;#26460;&amp;#20210;&amp;#33590;&amp;#20851;&amp;#27880;&amp;#32676;&amp;#20307;&amp;#25910;&amp;#20837;&amp;#32467;&amp;#26500;&amp;#20998;&amp;#26512; 120&lt;br /&gt;&amp;#22270;&amp;#34920;&amp;#65306;&amp;#28040;&amp;#36153;&amp;#32773;&amp;#23545;&amp;#26460;&amp;#20210;&amp;#33590;&amp;#21151;&amp;#33021;&amp;#31181;&amp;#31867;&amp;#30340;&amp;#36873;&amp;#25321;&amp;#29575;&amp;#35843;&amp;#26597; 121&lt;br /&gt;&amp;#22270;&amp;#34920;&amp;#65306;&amp;#28040;&amp;#36153;&amp;#32773;&amp;#23545;&amp;#26460;&amp;#20210;&amp;#33590;&amp;#21697;&amp;#29260;&amp;#30340;&amp;#36873;&amp;#25321;&amp;#29575;&amp;#35843;&amp;#26597; 121&lt;br /&gt;&amp;#22270;&amp;#34920;&amp;#65306;&amp;#28040;&amp;#36153;&amp;#32773;&amp;#23545;&amp;#26460;&amp;#20210;&amp;#33590;&amp;#28040;&amp;#36153;&amp;#28385;&amp;#24847;&amp;#24230;&amp;#35843;&amp;#26597; 122&lt;br /&gt;&amp;#22270;&amp;#34920;&amp;#65306;&amp;#28040;&amp;#36153;&amp;#32773;&amp;#23545;&amp;#33590;&amp;#21494;&amp;#21697;&amp;#29260;&amp;#27880;&amp;#37325;&amp;#24230;&amp;#35843;&amp;#26597; 123&lt;br /&gt;&amp;#22270;&amp;#34920;&amp;#65306;&amp;#28040;&amp;#36153;&amp;#32773;&amp;#20102;&amp;#35299;&amp;#33590;&amp;#21494;&amp;#23186;&amp;#20171;&amp;#26041;&amp;#24335;&amp;#35843;&amp;#26597; 123&lt;br /&gt;&amp;#22270;&amp;#34920;&amp;#65306;2011-2015&amp;#24180;&amp;#26460;&amp;#20210;&amp;#33590;&amp;#21152;&amp;#24037;&amp;#20225;&amp;#19994;&amp;#25968;&amp;#37327;&amp;#32467;&amp;#26500;&amp;#25353;&amp;#35268;&amp;#27169;&amp;#20998;&amp;#26512; 158&lt;br /&gt;&amp;#22270;&amp;#34920;&amp;#65306;2011-2015&amp;#24180;&amp;#26460;&amp;#20210;&amp;#33590;&amp;#34892;&amp;#19994;&amp;#29983;&amp;#20135;&amp;#35268;&amp;#27169;&amp;#20998;&amp;#26512; 159&lt;br /&gt;&amp;#22270;&amp;#34920;&amp;#65306;2011-2015&amp;#24180;&amp;#26460;&amp;#20210;&amp;#33590;&amp;#34892;&amp;#19994;&amp;#20135;&amp;#25104;&amp;#21697;&amp;#20135;&amp;#20540;&amp;#20998;&amp;#26512; 159&lt;br /&gt;&amp;#22270;&amp;#34920;&amp;#65306;2011-2015&amp;#24180;&amp;#26460;&amp;#20210;&amp;#33590;&amp;#34892;&amp;#19994;&amp;#20135;&amp;#21697;&amp;#38144;&amp;#21806;&amp;#25910;&amp;#20837;&amp;#24635;&amp;#20307;&amp;#20998;&amp;#26512; 160&lt;br /&gt;&amp;#22270;&amp;#34920;&amp;#65306;2011-2015&amp;#24180;&amp;#26460;&amp;#20210;&amp;#33590;&amp;#34892;&amp;#19994;&amp;#38144;&amp;#21806;&amp;#21033;&amp;#28070;&amp;#29575;&amp;#20998;&amp;#26512; 160&lt;br /&gt;&amp;#22270;&amp;#34920;&amp;#65306;2011-2015&amp;#24180;&amp;#26460;&amp;#20210;&amp;#33590;&amp;#34892;&amp;#19994;&amp;#25104;&amp;#26412;&amp;#36153;&amp;#29992;&amp;#21033;&amp;#28070;&amp;#29575;&amp;#20998;&amp;#26512; 161&lt;br /&gt;&amp;#22270;&amp;#34920;&amp;#65306;2011-2015&amp;#24180;&amp;#26460;&amp;#20210;&amp;#33590;&amp;#34892;&amp;#19994;&amp;#20111;&amp;#25439;&amp;#38754;&amp;#20998;&amp;#26512; 161&lt;br /&gt;&amp;#22270;&amp;#34920;&amp;#65306;2011-2015&amp;#24180;&amp;#26460;&amp;#20210;&amp;#33590;&amp;#34892;&amp;#19994;&amp;#36164;&amp;#20135;&amp;#36127;&amp;#20538;&amp;#29575;&amp;#20998;&amp;#26512; 162&lt;br /&gt;&amp;#22270;&amp;#34920;&amp;#65306;2011-2015&amp;#24180;&amp;#26460;&amp;#20210;&amp;#33590;&amp;#34892;&amp;#19994;&amp;#21033;&amp;#24687;&amp;#20445;&amp;#38556;&amp;#20493;&amp;#25968;&amp;#20998;&amp;#26512; 162&lt;br /&gt;&amp;#22270;&amp;#34920;&amp;#65306;2011-2015&amp;#24180;&amp;#26460;&amp;#20210;&amp;#33590;&amp;#34892;&amp;#19994;&amp;#24212;&amp;#25910;&amp;#36134;&amp;#27454;&amp;#21608;&amp;#36716;&amp;#29575;&amp;#20998;&amp;#26512; 163&lt;br /&gt;&amp;#22270;&amp;#34920;&amp;#65306;2011-2015&amp;#24180;&amp;#26460;&amp;#20210;&amp;#33590;&amp;#34892;&amp;#19994;&amp;#24635;&amp;#36164;&amp;#20135;&amp;#21608;&amp;#36716;&amp;#29575;&amp;#20998;&amp;#26512; 163&lt;br /&gt;&amp;#22270;&amp;#34920;&amp;#65306;2011-2015&amp;#24180;&amp;#26460;&amp;#20210;&amp;#33590;&amp;#34892;&amp;#19994;&amp;#24635;&amp;#36164;&amp;#20135;&amp;#22686;&amp;#38271;&amp;#29575;&amp;#20998;&amp;#26512; 164&lt;br /&gt;&amp;#22270;&amp;#34920;&amp;#65306;2011-2015&amp;#24180;&amp;#26460;&amp;#20210;&amp;#33590;&amp;#34892;&amp;#19994;&amp;#21033;&amp;#28070;&amp;#24635;&amp;#39069;&amp;#22686;&amp;#38271;&amp;#29575; 164&lt;br /&gt;&amp;#22270;&amp;#34920;&amp;#65306;2011-2015&amp;#24180;&amp;#26460;&amp;#20210;&amp;#33590;&amp;#34892;&amp;#19994;&amp;#20027;&amp;#33829;&amp;#19994;&amp;#21153;&amp;#25910;&amp;#20837;&amp;#22686;&amp;#38271;&amp;#29575; 165&lt;br /&gt;&amp;#22270;&amp;#34920;&amp;#65306;&amp;#20013;&amp;#22269;&amp;#20445;&amp;#20581;&amp;#39278;&amp;#21697;&amp;#34892;&amp;#19994;&amp;#21608;&amp;#26399;&amp;#31034;&amp;#24847;&amp;#22270; 171&lt;br /&gt;&amp;#22270;&amp;#34920;&amp;#65306;2011-2015&amp;#24180;&amp;#26460;&amp;#20210;&amp;#33590;&amp;#34892;&amp;#19994;&amp;#24037;&amp;#19994;&amp;#20135;&amp;#20540;&amp;#20998;&amp;#26512; 176&lt;br /&gt;&amp;#22270;&amp;#34920;&amp;#65306;2011-2015&amp;#24180;&amp;#26460;&amp;#20210;&amp;#33590;&amp;#34892;&amp;#19994;&amp;#38656;&amp;#27714;&amp;#20998;&amp;#26512; 177&lt;br /&gt;&amp;#22270;&amp;#34920;&amp;#65306;2011-2015&amp;#24180;&amp;#26460;&amp;#20210;&amp;#33590;&amp;#20135;&amp;#33021;&amp;#20998;&amp;#26512; 193&lt;br /&gt;&amp;#22270;&amp;#34920;&amp;#65306;2011-2015&amp;#24180;&amp;#26460;&amp;#20210;&amp;#31181;&amp;#26893;&amp;#38754;&amp;#31215;&amp;#20998;&amp;#26512; 193&lt;br /&gt;&amp;#22270;&amp;#34920;&amp;#65306;2011-2015&amp;#24180;&amp;#26460;&amp;#20210;&amp;#33590;&amp;#20986;&amp;#21475;&amp;#25968;&amp;#37327;&amp;#20998;&amp;#26512; 197&lt;br /&gt;&amp;#22270;&amp;#34920;&amp;#65306;2011-2015&amp;#24180;&amp;#26460;&amp;#20210;&amp;#33590;&amp;#20986;&amp;#21475;&amp;#37329;&amp;#39069;&amp;#20998;&amp;#26512; 197&lt;br /&gt;&amp;#22270;&amp;#34920;&amp;#65306;2016-2022&amp;#24180;&amp;#26460;&amp;#20210;&amp;#33590;&amp;#20135;&amp;#33021;&amp;#39044;&amp;#27979; 228&lt;br /&gt;&amp;#22270;&amp;#34920;&amp;#65306;2016-2022&amp;#24180;&amp;#26460;&amp;#20210;&amp;#33590;&amp;#38144;&amp;#37327;&amp;#39044;&amp;#27979; 228&lt;br /&gt;&amp;#22270;&amp;#34920;&amp;#65306;2016-2022&amp;#24180;&amp;#26460;&amp;#20210;&amp;#33590;&amp;#24066;&amp;#22330;&amp;#35268;&amp;#27169;&amp;#39044;&amp;#27979; 229&lt;br /&gt;&amp;#22270;&amp;#34920;&amp;#65306;2015&amp;#24180;&amp;#20027;&amp;#35201;&amp;#26460;&amp;#20210;&amp;#33590;&amp;#21697;&amp;#29260;&amp;#24773;&amp;#20917; 272&lt;br /&gt;&amp;#22270;&amp;#34920;&amp;#65306;&amp;#21508;&amp;#30465;&amp;#26460;&amp;#20210;&amp;#31181;&amp;#26893;&amp;#38754;&amp;#31215; 292&lt;br /&gt;&amp;#22270;&amp;#34920;&amp;#65306;2015&amp;#24180;&amp;#28120;&amp;#23453;&amp;#32593;&amp;#26149;&amp;#33590;&amp;#25628;&amp;#32034;&amp;#25351;&amp;#25968;&amp;#20998;&amp;#26512; 293&lt;br /&gt;&amp;#22270;&amp;#34920;&amp;#65306;2015&amp;#24180;&amp;#24230;&amp;#28120;&amp;#23453;&amp;#32593;&amp;#28909;&amp;#21334;&amp;#33590;&amp;#21494;&amp;#25490;&amp;#34892;&amp;#27036; 294&lt;br /&gt;&amp;#22270;&amp;#34920;&amp;#65306;2015&amp;#24180;&amp;#28120;&amp;#23453;&amp;#32593;&amp;#36141;&amp;#26149;&amp;#33590;&amp;#21508;&amp;#24180;&amp;#40836;&amp;#27573;&amp;#21344;&amp;#27604; 295&lt;br /&gt;&amp;#22270;&amp;#34920;&amp;#65306;2015&amp;#24180;&amp;#28120;&amp;#23453;&amp;#32593;&amp;#36141;&amp;#26149;&amp;#33590;&amp;#24615;&amp;#21035;&amp;#21344;&amp;#27604; 295&lt;br /&gt;&amp;#22270;&amp;#34920;&amp;#65306;2015&amp;#24180;&amp;#28120;&amp;#23453;&amp;#32593;&amp;#36141;&amp;#26149;&amp;#33590;&amp;#22320;&amp;#22495;&amp;#21344;&amp;#27604; 29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18.html"&gt;http://www.cction.com/report/201608/13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