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8810;&amp;#20855;&amp;#21046;&amp;#3689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8810;&amp;#20855;&amp;#21046;&amp;#3689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8810;&amp;#20855;&amp;#21046;&amp;#3689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9.html"&gt;http://www.cction.com/report/201511/12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1;&amp;#20110;&lt;a href="http://www.cction.com/report/201509/125418.html"&gt;&amp;#28810;&amp;#20855;&lt;/a&gt;&amp;#34892;&amp;#19994;&amp;#21644;&amp;#20154;&amp;#20204;&amp;#26085;&amp;#24120;&amp;#30340;&amp;#28921;&amp;#39274;&amp;#39278;&amp;#39135;&amp;#23494;&amp;#20999;&amp;#30456;&amp;#20851;&amp;#65292;&amp;#28810;&amp;#20855;&amp;#20135;&amp;#21697;&amp;#30340;&amp;#36136;&amp;#37327;&amp;#28041;&amp;#21450;&amp;#28040;&amp;#36153;&amp;#32773;&amp;#20154;&amp;#36523;&amp;#23433;&amp;#20840;&amp;#65292;&amp;#22240;&amp;#27492;&amp;#21508;&amp;#22269;&amp;#25919;&amp;#24220;&amp;#22343;&amp;#36890;&amp;#36807;&amp;#21046;&amp;#23450;&amp;#23433;&amp;#20840;&amp;#12289;&amp;#29615;&amp;#20445;&amp;#12289;&amp;#33410;&amp;#33021;&amp;#12289;&amp;#36136;&amp;#37327;&amp;#20307;&amp;#31995;&amp;#35748;&amp;#35777;&amp;#12289;&amp;#20135;&amp;#21697;&amp;#23433;&amp;#20840;&amp;#35748;&amp;#35777;&amp;#31561;&amp;#30456;&amp;#20851;&amp;#25919;&amp;#31574;&amp;#26469;&amp;#35268;&amp;#33539;&amp;#29983;&amp;#20135;&amp;#65292;&amp;#32500;&amp;#25252;&amp;#28040;&amp;#36153;&amp;#32773;&amp;#21512;&amp;#27861;&amp;#26435;&amp;#30410;&amp;#65292;&amp;#20419;&amp;#36827;&amp;#34892;&amp;#19994;&amp;#30340;&amp;#20581;&amp;#24247;&amp;#21457;&amp;#23637;&amp;#12290;&lt;br /&gt;&amp;nbsp; &amp;nbsp; &amp;nbsp; &amp;nbsp; &amp;nbsp;&amp;#30446;&amp;#21069;&amp;#37329;&amp;#23646;&amp;#28810;&amp;#20855;&amp;#29983;&amp;#20135;&amp;#25152;&amp;#38656;&amp;#30340;&amp;#20027;&amp;#35201;&amp;#21407;&amp;#26448;&amp;#26009;&amp;#26159;&amp;#38109;&amp;#26448;&amp;#12289;&amp;#38108;&amp;#26448;&amp;#21644;&amp;#19981;&amp;#38152;&amp;#38050;&amp;#65292;&amp;#37329;&amp;#23646;&amp;#28810;&amp;#20855;&amp;#34892;&amp;#19994;&amp;#19978;&amp;#28216;&amp;#34892;&amp;#19994;&amp;#20026;&amp;#21407;&amp;#38109;&amp;#21644;&amp;#19981;&amp;#38152;&amp;#38050;&amp;#30340;&amp;#20918;&amp;#28860;&amp;#34892;&amp;#19994;&amp;#65292;&amp;#21407;&amp;#38109;&amp;#21644;&amp;#19981;&amp;#38152;&amp;#38050;&amp;#30340;&amp;#20215;&amp;#26684;&amp;#21464;&amp;#21270;&amp;#30452;&amp;#25509;&amp;#24433;&amp;#21709;&amp;#26412;&amp;#34892;&amp;#19994;&amp;#21407;&amp;#26448;&amp;#26009;&amp;#37319;&amp;#36141;&amp;#25104;&amp;#26412;&amp;#65307;&amp;#34892;&amp;#19994;&amp;#20135;&amp;#21697;&amp;#20026;&amp;#30452;&amp;#25509;&amp;#38754;&amp;#23545;&amp;#28040;&amp;#36153;&amp;#32773;&amp;#30340;&amp;#32456;&amp;#31471;&amp;#20135;&amp;#21697;&amp;#65292;&amp;#34892;&amp;#19994;&amp;#19979;&amp;#28216;&amp;#20026;&amp;#36830;&amp;#38145;&amp;#21830;&amp;#36229;&amp;#12289;&amp;#32463;&amp;#38144;&amp;#21830;&amp;#31561;&amp;#38144;&amp;#21806;&amp;#28192;&amp;#36947;&amp;#21644;&amp;#20010;&amp;#20154;&amp;#12289;&amp;#23478;&amp;#24237;&amp;#31561;&amp;#26368;&amp;#32456;&amp;#28040;&amp;#36153;&amp;#32773;&amp;#65292;&amp;#21463;&amp;#23439;&amp;#35266;&amp;#32463;&amp;#27982;&amp;#26223;&amp;#27668;&amp;#24230;&amp;#12289;&amp;#28040;&amp;#36153;&amp;#32773;&amp;#30340;&amp;#36141;&amp;#20080;&amp;#21147;&amp;#20197;&amp;#21450;&amp;#23621;&amp;#20303;&amp;#26465;&amp;#20214;&amp;#25913;&amp;#21892;&amp;#31561;&amp;#22240;&amp;#32032;&amp;#24433;&amp;#21709;&amp;#27604;&amp;#36739;&amp;#26126;&amp;#26174;&amp;#12290;&lt;br /&gt; &lt;br /&gt;&lt;strong&gt;&amp;#25253;&amp;#21578;&amp;#30446;&amp;#24405;&amp;#65306;&lt;br /&gt; &lt;br /&gt;&amp;#31532;1&amp;#31456;&amp;#65306;&amp;#20013;&amp;#22269;&amp;#37329;&amp;#23646;&amp;#28810;&amp;#20855;&amp;#21046;&amp;#36896;&amp;#34892;&amp;#19994;&amp;#21457;&amp;#23637;&amp;#32508;&amp;#36848; 9&lt;/strong&gt;&lt;br /&gt;1.1 &amp;#37329;&amp;#23646;&amp;#28810;&amp;#20855;&amp;#21046;&amp;#36896;&amp;#34892;&amp;#19994;&amp;#23450;&amp;#20041;&amp;#21450;&amp;#20998;&amp;#31867; 9&lt;br /&gt;1.1.1 &amp;#34892;&amp;#19994;&amp;#27010;&amp;#24565;&amp;#21450;&amp;#23450;&amp;#20041; 9&lt;br /&gt;1.1.2 &amp;#34892;&amp;#19994;&amp;#20027;&amp;#35201;&amp;#20135;&amp;#21697;&amp;#22823;&amp;#31867; 9&lt;br /&gt;1.1.3 &amp;#34892;&amp;#19994;&amp;#22312;&amp;#22269;&amp;#27665;&amp;#32463;&amp;#27982;&amp;#20013;&amp;#30340;&amp;#22320;&amp;#20301; 9&lt;br /&gt;1.2 &amp;#37329;&amp;#23646;&amp;#28810;&amp;#20855;&amp;#21046;&amp;#36896;&amp;#34892;&amp;#19994;&amp;#32479;&amp;#35745;&amp;#26631;&amp;#20934; 10&lt;br /&gt;1.2.1 &amp;#37329;&amp;#23646;&amp;#28810;&amp;#20855;&amp;#21046;&amp;#36896;&amp;#34892;&amp;#19994;&amp;#32479;&amp;#35745;&amp;#37096;&amp;#38376;&amp;#21644;&amp;#32479;&amp;#35745;&amp;#21475;&amp;#24452; 10&lt;br /&gt;1.2.2 &amp;#37329;&amp;#23646;&amp;#28810;&amp;#20855;&amp;#21046;&amp;#36896;&amp;#34892;&amp;#19994;&amp;#32479;&amp;#35745;&amp;#26041;&amp;#27861; 11&lt;br /&gt;1.2.3 &amp;#37329;&amp;#23646;&amp;#28810;&amp;#20855;&amp;#21046;&amp;#36896;&amp;#34892;&amp;#19994;&amp;#25968;&amp;#25454;&amp;#31181;&amp;#31867; 11&lt;br /&gt;1.3 &amp;#37329;&amp;#23646;&amp;#28810;&amp;#20855;&amp;#21046;&amp;#36896;&amp;#34892;&amp;#19994;&amp;#20379;&amp;#24212;&amp;#38142;&amp;#20998;&amp;#26512; 12&lt;br /&gt;1.3.1 &amp;#37329;&amp;#23646;&amp;#28810;&amp;#20855;&amp;#21046;&amp;#36896;&amp;#34892;&amp;#19994;&amp;#19978;&amp;#19979;&amp;#28216;&amp;#20135;&amp;#19994;&amp;#20379;&amp;#24212;&amp;#38142;&amp;#31616;&amp;#20171; 12&lt;br /&gt;1.3.2 &amp;#37329;&amp;#23646;&amp;#28810;&amp;#20855;&amp;#21046;&amp;#36896;&amp;#34892;&amp;#19994;&amp;#20027;&amp;#35201;&amp;#19979;&amp;#28216;&amp;#20135;&amp;#19994;&amp;#38142;&amp;#20998;&amp;#26512; 13&lt;br /&gt;&amp;#65288;1&amp;#65289;&amp;#23621;&amp;#27665;&amp;#25910;&amp;#20837;&amp;#27700;&amp;#24179;&amp;#20998;&amp;#26512; 13&lt;br /&gt;&amp;#65288;2&amp;#65289;&amp;#23621;&amp;#27665;&amp;#28040;&amp;#36153;&amp;#29305;&amp;#24449;&amp;#20998;&amp;#26512; 14&lt;br /&gt;&amp;#65288;3&amp;#65289;&amp;#26032;&amp;#25151;&amp;#25104;&amp;#20132;&amp;#38754;&amp;#31215;&amp;#20998;&amp;#26512; 15&lt;br /&gt;1.3.3 &amp;#37329;&amp;#23646;&amp;#28810;&amp;#20855;&amp;#21046;&amp;#36896;&amp;#34892;&amp;#19994;&amp;#19978;&amp;#28216;&amp;#20135;&amp;#19994;&amp;#20379;&amp;#24212;&amp;#38142;&amp;#20998;&amp;#26512; 16&lt;br /&gt;&amp;#65288;1&amp;#65289;&amp;#19981;&amp;#38152;&amp;#38050;&amp;#24066;&amp;#22330;&amp;#20135;&amp;#38144;&amp;#29366;&amp;#20917;&amp;#19982;&amp;#20215;&amp;#26684;&amp;#36235;&amp;#21183; 16&lt;br /&gt;&amp;#65288;2&amp;#65289;&amp;#38050;&amp;#38081;&amp;#20135;&amp;#38144;&amp;#29366;&amp;#20917;&amp;#19982;&amp;#20215;&amp;#26684;&amp;#36235;&amp;#21183; 18&lt;br /&gt;&amp;#65288;3&amp;#65289;&amp;#38109;&amp;#26448;&amp;#24066;&amp;#22330;&amp;#20135;&amp;#38144;&amp;#29366;&amp;#20917;&amp;#19982;&amp;#20215;&amp;#26684;&amp;#36235;&amp;#21183; 19&lt;br /&gt;&amp;#65288;4&amp;#65289;&amp;#38108;&amp;#26448;&amp;#20135;&amp;#38144;&amp;#29366;&amp;#20917;&amp;#19982;&amp;#20215;&amp;#26684;&amp;#36235;&amp;#21183; 20&lt;br /&gt;&amp;#65288;5&amp;#65289;&amp;#19981;&amp;#31896;&amp;#28034;&amp;#26009;&amp;#24066;&amp;#22330;&amp;#20135;&amp;#38144;&amp;#29366;&amp;#20917;&amp;#19982;&amp;#20215;&amp;#26684;&amp;#36235;&amp;#21183; 21&lt;br /&gt;&amp;#65288;6&amp;#65289;&amp;#27233;&amp;#33014;&amp;#24066;&amp;#22330;&amp;#20135;&amp;#38144;&amp;#29366;&amp;#20917;&amp;#19982;&amp;#20215;&amp;#26684;&amp;#36235;&amp;#21183; 22&lt;br /&gt; &lt;br /&gt;&lt;strong&gt;&amp;#31532;2&amp;#31456;&amp;#65306;2014-2015&amp;#24180;&amp;#37329;&amp;#23646;&amp;#28810;&amp;#20855;&amp;#21046;&amp;#36896;&amp;#34892;&amp;#19994;&amp;#21457;&amp;#23637;&amp;#29366;&amp;#20917;&amp;#20998;&amp;#26512; 24&lt;/strong&gt;&lt;br /&gt;2.1 &amp;#20013;&amp;#22269;&amp;#37329;&amp;#23646;&amp;#28810;&amp;#20855;&amp;#21046;&amp;#36896;&amp;#34892;&amp;#19994;&amp;#21457;&amp;#23637;&amp;#29366;&amp;#20917;&amp;#20998;&amp;#26512; 24&lt;br /&gt;2.1.1 &amp;#20013;&amp;#22269;&amp;#37329;&amp;#23646;&amp;#28810;&amp;#20855;&amp;#21046;&amp;#36896;&amp;#34892;&amp;#19994;&amp;#21457;&amp;#23637;&amp;#24635;&amp;#20307;&amp;#27010;&amp;#20917; 24&lt;br /&gt;2.1.2 &amp;#20013;&amp;#22269;&amp;#37329;&amp;#23646;&amp;#28810;&amp;#20855;&amp;#21046;&amp;#36896;&amp;#34892;&amp;#19994;&amp;#21457;&amp;#23637;&amp;#20027;&amp;#35201;&amp;#29305;&amp;#28857; 25&lt;br /&gt;2.1.3 2015&amp;#24180;&amp;#37329;&amp;#23646;&amp;#28810;&amp;#20855;&amp;#21046;&amp;#36896;&amp;#34892;&amp;#19994;&amp;#32463;&amp;#33829;&amp;#24773;&amp;#20917;&amp;#20998;&amp;#26512; 25&lt;br /&gt;&amp;#65288;1&amp;#65289;2015&amp;#24180;&amp;#37329;&amp;#23646;&amp;#28810;&amp;#20855;&amp;#21046;&amp;#36896;&amp;#34892;&amp;#19994;&amp;#32463;&amp;#33829;&amp;#25928;&amp;#30410;&amp;#20998;&amp;#26512; 25&lt;br /&gt;&amp;#65288;2&amp;#65289;2015&amp;#24180;&amp;#37329;&amp;#23646;&amp;#28810;&amp;#20855;&amp;#21046;&amp;#36896;&amp;#34892;&amp;#19994;&amp;#30408;&amp;#21033;&amp;#33021;&amp;#21147;&amp;#20998;&amp;#26512; 26&lt;br /&gt;&amp;#65288;3&amp;#65289;2015&amp;#24180;&amp;#37329;&amp;#23646;&amp;#28810;&amp;#20855;&amp;#21046;&amp;#36896;&amp;#34892;&amp;#19994;&amp;#36816;&amp;#33829;&amp;#33021;&amp;#21147;&amp;#20998;&amp;#26512; 26&lt;br /&gt;&amp;#65288;4&amp;#65289;2015&amp;#24180;&amp;#37329;&amp;#23646;&amp;#28810;&amp;#20855;&amp;#21046;&amp;#36896;&amp;#34892;&amp;#19994;&amp;#20607;&amp;#20538;&amp;#33021;&amp;#21147;&amp;#20998;&amp;#26512; 27&lt;br /&gt;&amp;#65288;5&amp;#65289;2015&amp;#24180;&amp;#37329;&amp;#23646;&amp;#28810;&amp;#20855;&amp;#21046;&amp;#36896;&amp;#34892;&amp;#19994;&amp;#21457;&amp;#23637;&amp;#33021;&amp;#21147;&amp;#20998;&amp;#26512; 27&lt;br /&gt;2.2 2014-2015&amp;#24180;&amp;#37329;&amp;#23646;&amp;#28810;&amp;#20855;&amp;#21046;&amp;#36896;&amp;#34892;&amp;#19994;&amp;#32463;&amp;#27982;&amp;#25351;&amp;#26631;&amp;#20998;&amp;#26512; 28&lt;br /&gt;2.2.1 &amp;#37329;&amp;#23646;&amp;#28810;&amp;#20855;&amp;#21046;&amp;#36896;&amp;#34892;&amp;#19994;&amp;#20027;&amp;#35201;&amp;#32463;&amp;#27982;&amp;#25928;&amp;#30410;&amp;#24433;&amp;#21709;&amp;#22240;&amp;#32032; 28&lt;br /&gt;2.2.2 2014-2015&amp;#24180;&amp;#37329;&amp;#23646;&amp;#28810;&amp;#20855;&amp;#21046;&amp;#36896;&amp;#34892;&amp;#19994;&amp;#32463;&amp;#27982;&amp;#25351;&amp;#26631;&amp;#20998;&amp;#26512; 30&lt;br /&gt;2.2.3 2014-2015&amp;#24180;&amp;#19981;&amp;#21516;&amp;#35268;&amp;#27169;&amp;#20225;&amp;#19994;&amp;#32463;&amp;#27982;&amp;#25351;&amp;#26631;&amp;#20998;&amp;#26512; 31&lt;br /&gt;2.2.4 2014-2015&amp;#24180;&amp;#19981;&amp;#21516;&amp;#24615;&amp;#36136;&amp;#20225;&amp;#19994;&amp;#32463;&amp;#27982;&amp;#25351;&amp;#26631;&amp;#20998;&amp;#26512; 37&lt;br /&gt;2.2.5 2014-2015&amp;#24180;&amp;#19981;&amp;#21516;&amp;#22320;&amp;#21306;&amp;#20225;&amp;#19994;&amp;#32463;&amp;#27982;&amp;#25351;&amp;#26631;&amp;#20998;&amp;#26512; 47&lt;br /&gt;2.3 2014-2015&amp;#24180;&amp;#37329;&amp;#23646;&amp;#28810;&amp;#20855;&amp;#21046;&amp;#36896;&amp;#34892;&amp;#19994;&amp;#20379;&amp;#38656;&amp;#24179;&amp;#34913;&amp;#20998;&amp;#26512; 59&lt;br /&gt;2.3.1 2014-2015&amp;#24180;&amp;#20840;&amp;#22269;&amp;#37329;&amp;#23646;&amp;#28810;&amp;#20855;&amp;#21046;&amp;#36896;&amp;#34892;&amp;#19994;&amp;#20379;&amp;#32473;&amp;#24773;&amp;#20917;&amp;#20998;&amp;#26512; 59&lt;br /&gt;&amp;#65288;1&amp;#65289;2014-2015&amp;#24180;&amp;#20840;&amp;#22269;&amp;#37329;&amp;#23646;&amp;#28810;&amp;#20855;&amp;#21046;&amp;#36896;&amp;#34892;&amp;#19994;&amp;#24635;&amp;#20135;&amp;#20540;&amp;#20998;&amp;#26512; 59&lt;br /&gt;&amp;#65288;2&amp;#65289;2014-2015&amp;#24180;&amp;#20840;&amp;#22269;&amp;#37329;&amp;#23646;&amp;#28810;&amp;#20855;&amp;#21046;&amp;#36896;&amp;#34892;&amp;#19994;&amp;#20135;&amp;#25104;&amp;#21697;&amp;#20998;&amp;#26512; 60&lt;br /&gt;2.3.2 2014-2015&amp;#24180;&amp;#21508;&amp;#22320;&amp;#21306;&amp;#37329;&amp;#23646;&amp;#28810;&amp;#20855;&amp;#21046;&amp;#36896;&amp;#34892;&amp;#19994;&amp;#20379;&amp;#32473;&amp;#24773;&amp;#20917;&amp;#20998;&amp;#26512; 60&lt;br /&gt;&amp;#65288;1&amp;#65289;2014-2015&amp;#24180;&amp;#24635;&amp;#20135;&amp;#20540;&amp;#25490;&amp;#21517;&amp;#23621;&amp;#21069;&amp;#30340;10&amp;#20010;&amp;#22320;&amp;#21306;&amp;#20998;&amp;#26512; 60&lt;br /&gt;&amp;#65288;2&amp;#65289;2014-2015&amp;#24180;&amp;#20135;&amp;#25104;&amp;#21697;&amp;#25490;&amp;#21517;&amp;#23621;&amp;#21069;&amp;#30340;10&amp;#20010;&amp;#22320;&amp;#21306;&amp;#20998;&amp;#26512; 62&lt;br /&gt;2.3.3 2014-2015&amp;#24180;&amp;#20840;&amp;#22269;&amp;#37329;&amp;#23646;&amp;#28810;&amp;#20855;&amp;#21046;&amp;#36896;&amp;#34892;&amp;#19994;&amp;#38656;&amp;#27714;&amp;#24773;&amp;#20917;&amp;#20998;&amp;#26512; 63&lt;br /&gt;&amp;#65288;1&amp;#65289;2014-2015&amp;#24180;&amp;#20840;&amp;#22269;&amp;#37329;&amp;#23646;&amp;#28810;&amp;#20855;&amp;#21046;&amp;#36896;&amp;#34892;&amp;#19994;&amp;#38144;&amp;#21806;&amp;#20135;&amp;#20540;&amp;#20998;&amp;#26512; 63&lt;br /&gt;&amp;#65288;2&amp;#65289;2014-2015&amp;#24180;&amp;#20840;&amp;#22269;&amp;#37329;&amp;#23646;&amp;#28810;&amp;#20855;&amp;#21046;&amp;#36896;&amp;#34892;&amp;#19994;&amp;#38144;&amp;#21806;&amp;#25910;&amp;#20837;&amp;#20998;&amp;#26512; 63&lt;br /&gt;2.3.4 2014-2015&amp;#24180;&amp;#21508;&amp;#22320;&amp;#21306;&amp;#37329;&amp;#23646;&amp;#28810;&amp;#20855;&amp;#21046;&amp;#36896;&amp;#34892;&amp;#19994;&amp;#38656;&amp;#27714;&amp;#24773;&amp;#20917;&amp;#20998;&amp;#26512; 64&lt;br /&gt;&amp;#65288;1&amp;#65289;2014-2015&amp;#24180;&amp;#38144;&amp;#21806;&amp;#20135;&amp;#20540;&amp;#25490;&amp;#21517;&amp;#23621;&amp;#21069;&amp;#30340;10&amp;#20010;&amp;#22320;&amp;#21306;&amp;#20998;&amp;#26512; 64&lt;br /&gt;&amp;#65288;2&amp;#65289;2014-2015&amp;#24180;&amp;#38144;&amp;#21806;&amp;#25910;&amp;#20837;&amp;#25490;&amp;#21517;&amp;#23621;&amp;#21069;&amp;#30340;10&amp;#20010;&amp;#22320;&amp;#21306;&amp;#20998;&amp;#26512; 65&lt;br /&gt;2.3.5 2014-2015&amp;#24180;&amp;#20840;&amp;#22269;&amp;#37329;&amp;#23646;&amp;#28810;&amp;#20855;&amp;#21046;&amp;#36896;&amp;#34892;&amp;#19994;&amp;#20135;&amp;#38144;&amp;#29575;&amp;#20998;&amp;#26512; 66&lt;br /&gt;2.4 2015&amp;#24180;&amp;#37329;&amp;#23646;&amp;#28810;&amp;#20855;&amp;#21046;&amp;#36896;&amp;#34892;&amp;#19994;&amp;#36816;&amp;#33829;&amp;#29366;&amp;#20917;&amp;#20998;&amp;#26512; 67&lt;br /&gt;2.4.1 2015&amp;#24180;&amp;#34892;&amp;#19994;&amp;#20135;&amp;#19994;&amp;#35268;&amp;#27169;&amp;#20998;&amp;#26512; 67&lt;br /&gt;2.4.2 2015&amp;#24180;&amp;#34892;&amp;#19994;&amp;#36164;&amp;#26412;/&amp;#21171;&amp;#21160;&amp;#23494;&amp;#38598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2.4.3 2015&amp;#24180;&amp;#34892;&amp;#19994;&amp;#20135;&amp;#38144;&amp;#20998;&amp;#26512; 72&lt;br /&gt;2.4.4 2015&amp;#24180;&amp;#34892;&amp;#19994;&amp;#25104;&amp;#26412;&amp;#36153;&amp;#29992;&amp;#32467;&amp;#26500;&amp;#20998;&amp;#26512; 74&lt;br /&gt;2.4.5 2015&amp;#24180;&amp;#34892;&amp;#19994;&amp;#30408;&amp;#20111;&amp;#20998;&amp;#26512; 77&lt;br /&gt; &lt;br /&gt;&lt;strong&gt;&amp;#31532;3&amp;#31456;&amp;#65306;&amp;#37329;&amp;#23646;&amp;#28810;&amp;#20855;&amp;#21046;&amp;#36896;&amp;#34892;&amp;#19994;&amp;#24066;&amp;#22330;&amp;#29615;&amp;#22659;&amp;#20998;&amp;#26512; 80&lt;/strong&gt;&lt;br /&gt;3.1 &amp;#34892;&amp;#19994;&amp;#25919;&amp;#31574;&amp;#29615;&amp;#22659;&amp;#20998;&amp;#26512; 80&lt;br /&gt;3.1.1 &amp;#34892;&amp;#19994;&amp;#30456;&amp;#20851;&amp;#25919;&amp;#31574;&amp;#21160;&amp;#21521; 80&lt;br /&gt;&amp;#65288;1&amp;#65289;&amp;#34892;&amp;#19994;&amp;#20027;&amp;#31649;&amp;#37096;&amp;#38376;&amp;#21450;&amp;#31649;&amp;#29702;&amp;#20307;&amp;#21046; 80&lt;br /&gt;&amp;#65288;2&amp;#65289;&amp;#34892;&amp;#19994;&amp;#30456;&amp;#20851;&amp;#30340;&amp;#20027;&amp;#35201;&amp;#27861;&amp;#24459;&amp;#27861;&amp;#35268;&amp;#21450;&amp;#25919;&amp;#31574; 80&lt;br /&gt;3.1.2 &amp;#37329;&amp;#23646;&amp;#28810;&amp;#20855;&amp;#21046;&amp;#36896;&amp;#34892;&amp;#19994;&amp;#21457;&amp;#23637;&amp;#35268;&amp;#21010; 83&lt;br /&gt;3.2 &amp;#34892;&amp;#19994;&amp;#32463;&amp;#27982;&amp;#29615;&amp;#22659;&amp;#20998;&amp;#26512; 84&lt;br /&gt;3.2.1 &amp;#22269;&amp;#38469;&amp;#23439;&amp;#35266;&amp;#32463;&amp;#27982;&amp;#29615;&amp;#22659;&amp;#20998;&amp;#26512; 84&lt;br /&gt;3.2.2 &amp;#22269;&amp;#20869;&amp;#23439;&amp;#35266;&amp;#32463;&amp;#27982;&amp;#29615;&amp;#22659;&amp;#20998;&amp;#26512; 85&lt;br /&gt;3.2.3 &amp;#34892;&amp;#19994;&amp;#23439;&amp;#35266;&amp;#32463;&amp;#27982;&amp;#29615;&amp;#22659;&amp;#20998;&amp;#26512; 87&lt;br /&gt;3.3 &amp;#34892;&amp;#19994;&amp;#28040;&amp;#36153;&amp;#29615;&amp;#22659;&amp;#20998;&amp;#26512; 88&lt;br /&gt;3.3.1 &amp;#34892;&amp;#19994;&amp;#28040;&amp;#36153;&amp;#29305;&amp;#24449;&amp;#20998;&amp;#26512; 88&lt;br /&gt;3.3.2 &amp;#34892;&amp;#19994;&amp;#28040;&amp;#36153;&amp;#36235;&amp;#21183;&amp;#20998;&amp;#26512; 90&lt;br /&gt;3.4 &amp;#34892;&amp;#19994;&amp;#31038;&amp;#20250;&amp;#29615;&amp;#22659;&amp;#20998;&amp;#26512; 91&lt;br /&gt;3.4.1 &amp;#34892;&amp;#19994;&amp;#21457;&amp;#23637;&amp;#19982;&amp;#31038;&amp;#20250;&amp;#32463;&amp;#27982;&amp;#30340;&amp;#21327;&amp;#35843; 91&lt;br /&gt;3.4.2 &amp;#34892;&amp;#19994;&amp;#21457;&amp;#23637;&amp;#30340;&amp;#22320;&amp;#21306;&amp;#19981;&amp;#24179;&amp;#34913;&amp;#38382;&amp;#39064; 91&lt;br /&gt; &lt;br /&gt;&lt;strong&gt;&amp;#31532;4&amp;#31456;&amp;#65306;&amp;#37329;&amp;#23646;&amp;#28810;&amp;#20855;&amp;#21046;&amp;#36896;&amp;#34892;&amp;#19994;&amp;#24066;&amp;#22330;&amp;#31454;&amp;#20105;&amp;#29366;&amp;#20917;&amp;#20998;&amp;#26512; 93&lt;/strong&gt;&lt;br /&gt;4.1 &amp;#34892;&amp;#19994;&amp;#24635;&amp;#20307;&amp;#24066;&amp;#22330;&amp;#31454;&amp;#20105;&amp;#29366;&amp;#20917;&amp;#20998;&amp;#26512; 93&lt;br /&gt;4.2 &amp;#34892;&amp;#19994;&amp;#22269;&amp;#38469;&amp;#24066;&amp;#22330;&amp;#31454;&amp;#20105;&amp;#29366;&amp;#20917;&amp;#20998;&amp;#26512; 93&lt;br /&gt;4.2.1 &amp;#22269;&amp;#38469;&amp;#37329;&amp;#23646;&amp;#28810;&amp;#20855;&amp;#21046;&amp;#36896;&amp;#24066;&amp;#22330;&amp;#21457;&amp;#23637;&amp;#29366;&amp;#20917; 93&lt;br /&gt;4.2.2 &amp;#22269;&amp;#38469;&amp;#37329;&amp;#23646;&amp;#28810;&amp;#20855;&amp;#21046;&amp;#36896;&amp;#24066;&amp;#22330;&amp;#31454;&amp;#20105;&amp;#29366;&amp;#20917;&amp;#20998;&amp;#26512; 94&lt;br /&gt;4.2.3 &amp;#22269;&amp;#38469;&amp;#37329;&amp;#23646;&amp;#28810;&amp;#20855;&amp;#21046;&amp;#36896;&amp;#24066;&amp;#22330;&amp;#21457;&amp;#23637;&amp;#36235;&amp;#21183;&amp;#20998;&amp;#26512; 96&lt;br /&gt;4.2.4 &amp;#36328;&amp;#22269;&amp;#20844;&amp;#21496;&amp;#22312;&amp;#20013;&amp;#22269;&amp;#24066;&amp;#22330;&amp;#30340;&amp;#25237;&amp;#36164;&amp;#24067;&amp;#23616; 97&lt;br /&gt;&amp;#65288;1&amp;#65289;&amp;#24503;&amp;#22269;&amp;#21452;&amp;#31435;&amp;#20154;&amp;#20844;&amp;#21496; 97&lt;br /&gt;&amp;#65288;2&amp;#65289;&amp;#24503;&amp;#22269;&amp;#33778;&amp;#20181;&amp;#20048;&amp;#65288;Fissler&amp;#65289;&amp;#20844;&amp;#21496; 97&lt;br /&gt;&amp;#65288;3&amp;#65289;&amp;#24503;&amp;#22269;&amp;#33203;&amp;#39764;&amp;#24072;&amp;#65288;THERMOS&amp;#65289;&amp;#38598;&amp;#22242; 98&lt;br /&gt;&amp;#65288;4&amp;#65289;&amp;#27861;&amp;#22269;SEB&amp;#22269;&amp;#38469;&amp;#32929;&amp;#20221;&amp;#26377;&amp;#38480;&amp;#20844;&amp;#21496; 98&lt;br /&gt;&amp;#65288;5&amp;#65289;&amp;#32654;&amp;#20122;&amp;#38598;&amp;#22242; 99&lt;br /&gt;4.2.5 &amp;#36328;&amp;#22269;&amp;#20844;&amp;#21496;&amp;#22312;&amp;#20013;&amp;#22269;&amp;#30340;&amp;#31454;&amp;#20105;&amp;#31574;&amp;#30053;&amp;#20998;&amp;#26512; 99&lt;br /&gt;4.3 &amp;#34892;&amp;#19994;&amp;#22269;&amp;#20869;&amp;#24066;&amp;#22330;&amp;#31454;&amp;#20105;&amp;#29366;&amp;#20917;&amp;#20998;&amp;#26512; 101&lt;br /&gt;4.3.1 &amp;#22269;&amp;#20869;&amp;#37329;&amp;#23646;&amp;#28810;&amp;#20855;&amp;#21046;&amp;#36896;&amp;#34892;&amp;#19994;&amp;#31454;&amp;#20105;&amp;#26684;&amp;#23616;&amp;#20998;&amp;#26512; 101&lt;br /&gt;4.3.2 &amp;#22269;&amp;#20869;&amp;#37329;&amp;#23646;&amp;#28810;&amp;#20855;&amp;#21046;&amp;#36896;&amp;#34892;&amp;#19994;&amp;#38598;&amp;#20013;&amp;#24230;&amp;#20998;&amp;#26512; 102&lt;br /&gt;&amp;#65288;1&amp;#65289;&amp;#34892;&amp;#19994;&amp;#38144;&amp;#21806;&amp;#38598;&amp;#20013;&amp;#24230;&amp;#20998;&amp;#26512; 102&lt;br /&gt;&amp;#65288;2&amp;#65289;&amp;#34892;&amp;#19994;&amp;#36164;&amp;#20135;&amp;#38598;&amp;#20013;&amp;#24230;&amp;#20998;&amp;#26512; 103&lt;br /&gt;&amp;#65288;3&amp;#65289;&amp;#34892;&amp;#19994;&amp;#21033;&amp;#28070;&amp;#38598;&amp;#20013;&amp;#24230;&amp;#20998;&amp;#26512; 104&lt;br /&gt;4.3.3 &amp;#22269;&amp;#20869;&amp;#37329;&amp;#23646;&amp;#28810;&amp;#20855;&amp;#21046;&amp;#36896;&amp;#34892;&amp;#19994;&amp;#24066;&amp;#22330;&amp;#35268;&amp;#27169;&amp;#20998;&amp;#26512; 106&lt;br /&gt;4.3.4 &amp;#37329;&amp;#23646;&amp;#28810;&amp;#20855;&amp;#21046;&amp;#36896;&amp;#34892;&amp;#19994;&amp;#35758;&amp;#20215;&amp;#33021;&amp;#21147;&amp;#20998;&amp;#26512; 107&lt;br /&gt;4.3.5 &amp;#22269;&amp;#20869;&amp;#37329;&amp;#23646;&amp;#28810;&amp;#20855;&amp;#21046;&amp;#36896;&amp;#34892;&amp;#19994;&amp;#28508;&amp;#22312;&amp;#23041;&amp;#32961;&amp;#20998;&amp;#26512; 107&lt;br /&gt;4.4 &amp;#34892;&amp;#19994;&amp;#25237;&amp;#36164;&amp;#20860;&amp;#24182;&amp;#19982;&amp;#37325;&amp;#32452;&amp;#25972;&amp;#21512;&amp;#20998;&amp;#26512; 108&lt;br /&gt;4.4.1 &amp;#37329;&amp;#23646;&amp;#28810;&amp;#20855;&amp;#21046;&amp;#36896;&amp;#34892;&amp;#19994;&amp;#25237;&amp;#36164;&amp;#20860;&amp;#24182;&amp;#19982;&amp;#37325;&amp;#32452;&amp;#25972;&amp;#21512;&amp;#27010;&amp;#20917; 108&lt;br /&gt;4.4.2 &amp;#22269;&amp;#38469;&amp;#37329;&amp;#23646;&amp;#28810;&amp;#20855;&amp;#21046;&amp;#36896;&amp;#20225;&amp;#19994;&amp;#25237;&amp;#36164;&amp;#20860;&amp;#24182;&amp;#19982;&amp;#37325;&amp;#32452;&amp;#25972;&amp;#21512; 108&lt;br /&gt;4.4.3 &amp;#22269;&amp;#20869;&amp;#37329;&amp;#23646;&amp;#28810;&amp;#20855;&amp;#21046;&amp;#36896;&amp;#20225;&amp;#19994;&amp;#25237;&amp;#36164;&amp;#20860;&amp;#24182;&amp;#19982;&amp;#37325;&amp;#32452;&amp;#25972;&amp;#21512; 109&lt;br /&gt;4.4.4 &amp;#37329;&amp;#23646;&amp;#28810;&amp;#20855;&amp;#21046;&amp;#36896;&amp;#34892;&amp;#19994;&amp;#25237;&amp;#36164;&amp;#20860;&amp;#24182;&amp;#19982;&amp;#37325;&amp;#32452;&amp;#25972;&amp;#21512;&amp;#29305;&amp;#24449;&amp;#21028;&amp;#26029; 109&lt;br /&gt;4.5 &amp;#34892;&amp;#19994;&amp;#19981;&amp;#21516;&amp;#32463;&amp;#27982;&amp;#31867;&amp;#22411;&amp;#20225;&amp;#19994;&amp;#29305;&amp;#24449;&amp;#20998;&amp;#26512; 110&lt;br /&gt;4.5.1 &amp;#19981;&amp;#21516;&amp;#32463;&amp;#27982;&amp;#31867;&amp;#22411;&amp;#20225;&amp;#19994;&amp;#29305;&amp;#24449;&amp;#24773;&amp;#20917; 110&lt;br /&gt;4.5.2 &amp;#34892;&amp;#19994;&amp;#32463;&amp;#27982;&amp;#31867;&amp;#22411;&amp;#38598;&amp;#20013;&amp;#24230;&amp;#20998;&amp;#26512; 112&lt;br /&gt; &lt;br /&gt;&lt;strong&gt;&amp;#31532;5&amp;#31456;&amp;#65306;&amp;#37329;&amp;#23646;&amp;#28810;&amp;#20855;&amp;#21046;&amp;#36896;&amp;#34892;&amp;#19994;&amp;#20027;&amp;#35201;&amp;#20135;&amp;#21697;&amp;#24066;&amp;#22330;&amp;#20998;&amp;#26512; 115&lt;/strong&gt;&lt;br /&gt;5.1 &amp;#34892;&amp;#19994;&amp;#20027;&amp;#35201;&amp;#20135;&amp;#21697;&amp;#32467;&amp;#26500;&amp;#29305;&amp;#24449; 115&lt;br /&gt;5.1.1 &amp;#34892;&amp;#19994;&amp;#20135;&amp;#21697;&amp;#32467;&amp;#26500;&amp;#29305;&amp;#24449;&amp;#20998;&amp;#26512; 115&lt;br /&gt;5.1.2 &amp;#34892;&amp;#19994;&amp;#20135;&amp;#21697;&amp;#24066;&amp;#22330;&amp;#21457;&amp;#23637;&amp;#27010;&amp;#20917; 115&lt;br /&gt;5.2 &amp;#34892;&amp;#19994;&amp;#20027;&amp;#35201;&amp;#20135;&amp;#21697;&amp;#24066;&amp;#22330;&amp;#20998;&amp;#26512; 116&lt;br /&gt;5.2.1 &amp;#20174;&amp;#26448;&amp;#36136;&amp;#20998; 116&lt;br /&gt;&amp;#65288;1&amp;#65289;&amp;#19981;&amp;#38152;&amp;#38050;&amp;#28810;&amp;#20855;&amp;#24066;&amp;#22330;&amp;#20998;&amp;#26512; 116&lt;br /&gt;&amp;#65288;2&amp;#65289;&amp;#38109;&amp;#21046;&amp;#28810;&amp;#20855;&amp;#24066;&amp;#22330;&amp;#20998;&amp;#26512; 116&lt;br /&gt;&amp;#65288;3&amp;#65289;&amp;#38081;&amp;#21046;&amp;#28810;&amp;#20855;&amp;#24066;&amp;#22330;&amp;#20998;&amp;#26512; 117&lt;br /&gt;&amp;#65288;4&amp;#65289;&amp;#38108;&amp;#21046;&amp;#28810;&amp;#20855;&amp;#24066;&amp;#22330;&amp;#20998;&amp;#26512; 117&lt;br /&gt;&amp;#65288;5&amp;#65289;&amp;#38043;&amp;#37329;&amp;#23646;&amp;#28810;&amp;#20855;&amp;#24066;&amp;#22330;&amp;#20998;&amp;#26512; 117&lt;br /&gt;5.2.2 &amp;#20174;&amp;#21151;&amp;#33021;&amp;#20998; 117&lt;br /&gt;&amp;#65288;1&amp;#65289;&amp;#28818;&amp;#38149;&amp;#24066;&amp;#22330;&amp;#20998;&amp;#26512; 117&lt;br /&gt;&amp;#65288;2&amp;#65289;&amp;#29006;&amp;#38149;&amp;#24066;&amp;#22330;&amp;#20998;&amp;#26512; 118&lt;br /&gt;&amp;#65288;3&amp;#65289;&amp;#21387;&amp;#21147;&amp;#38149;&amp;#24066;&amp;#22330;&amp;#20998;&amp;#26512; 118&lt;br /&gt;&amp;#65288;4&amp;#65289;&amp;#27748;&amp;#22902;&amp;#38149;&amp;#24066;&amp;#22330;&amp;#20998;&amp;#26512; 119&lt;br /&gt;&amp;#65288;5&amp;#65289;&amp;#33976;&amp;#38149;&amp;#24066;&amp;#22330;&amp;#20998;&amp;#26512; 119&lt;br /&gt;5.2.3 &amp;#20174;&amp;#29305;&amp;#24615;&amp;#20998; 120&lt;br /&gt;&amp;#65288;1&amp;#65289;&amp;#26222;&amp;#36890;&amp;#28810;&amp;#20855;&amp;#24066;&amp;#22330;&amp;#20998;&amp;#26512; 120&lt;br /&gt;&amp;#65288;2&amp;#65289;&amp;#19981;&amp;#31896;&amp;#28810;&amp;#20855;&amp;#24066;&amp;#22330;&amp;#20998;&amp;#26512; 120&lt;br /&gt;&amp;#65288;3&amp;#65289;&amp;#26080;&amp;#27833;&amp;#28895;&amp;#28810;&amp;#20855;&amp;#24066;&amp;#22330;&amp;#20998;&amp;#26512; 120&lt;br /&gt;&amp;#65288;4&amp;#65289;&amp;#33410;&amp;#33021;&amp;#28810;&amp;#20855;&amp;#24066;&amp;#22330;&amp;#20998;&amp;#26512; 121&lt;br /&gt;5.2.4 &amp;#20174;&amp;#21152;&amp;#28909;&amp;#26041;&amp;#24335;&amp;#20998; 121&lt;br /&gt;&amp;#65288;1&amp;#65289;&amp;#26126;&amp;#28779;&amp;#28810;&amp;#20855;&amp;#24066;&amp;#22330;&amp;#20998;&amp;#26512; 121&lt;br /&gt;&amp;#65288;2&amp;#65289;&amp;#30005;&amp;#28810;&amp;#20855;&amp;#24066;&amp;#22330;&amp;#20998;&amp;#26512; 122&lt;br /&gt;&amp;#65288;3&amp;#65289;&amp;#30005;&amp;#30913;&amp;#28810;&amp;#20855;&amp;#24066;&amp;#22330;&amp;#20998;&amp;#26512; 123&lt;br /&gt;&amp;#65288;4&amp;#65289;&amp;#22826;&amp;#38451;&amp;#33021;&amp;#28810;&amp;#20855;&amp;#24066;&amp;#22330;&amp;#20998;&amp;#26512; 125&lt;br /&gt;5.3 &amp;#34892;&amp;#19994;&amp;#20027;&amp;#35201;&amp;#20135;&amp;#21697;&amp;#38144;&amp;#21806;&amp;#28192;&amp;#36947;&amp;#19982;&amp;#31574;&amp;#30053; 125&lt;br /&gt;5.3.1 &amp;#34892;&amp;#19994;&amp;#20027;&amp;#35201;&amp;#20135;&amp;#21697;&amp;#38144;&amp;#21806;&amp;#28192;&amp;#36947;&amp;#29616;&amp;#29366; 125&lt;br /&gt;5.3.2 &amp;#34892;&amp;#19994;&amp;#37325;&amp;#28857;&amp;#20225;&amp;#19994;&amp;#30340;&amp;#33829;&amp;#38144;&amp;#25112;&amp;#30053;&amp;#20998;&amp;#26512; 127&lt;br /&gt;5.3.3 &amp;#34892;&amp;#19994;&amp;#38144;&amp;#21806;&amp;#28192;&amp;#36947;&amp;#21457;&amp;#23637;&amp;#36235;&amp;#21183;&amp;#19982;&amp;#31574;&amp;#30053; 128&lt;br /&gt;5.4 &amp;#34892;&amp;#19994;&amp;#20027;&amp;#35201;&amp;#20135;&amp;#21697;&amp;#25216;&amp;#26415;&amp;#21457;&amp;#23637;&amp;#36235;&amp;#21183; 129&lt;br /&gt;5.4.1 &amp;#22269;&amp;#20869;&amp;#37329;&amp;#23646;&amp;#28810;&amp;#20855;&amp;#21046;&amp;#36896;&amp;#25216;&amp;#26415;&amp;#29616;&amp;#29366;&amp;#20998;&amp;#26512; 129&lt;br /&gt;5.4.2 &amp;#22269;&amp;#20869;&amp;#37329;&amp;#23646;&amp;#28810;&amp;#20855;&amp;#21046;&amp;#36896;&amp;#26032;&amp;#25216;&amp;#26415;&amp;#21457;&amp;#23637;&amp;#36235;&amp;#21183; 129&lt;br /&gt; &lt;br /&gt;&lt;strong&gt;&amp;#31532;6&amp;#31456;&amp;#65306;&amp;#37329;&amp;#23646;&amp;#28810;&amp;#20855;&amp;#21046;&amp;#36896;&amp;#34892;&amp;#19994;&amp;#37325;&amp;#28857;&amp;#21306;&amp;#22495;&amp;#24066;&amp;#22330;&amp;#20998;&amp;#26512; 131&lt;/strong&gt;&lt;br /&gt;6.1 &amp;#34892;&amp;#19994;&amp;#24635;&amp;#20307;&amp;#21306;&amp;#22495;&amp;#32467;&amp;#26500;&amp;#29305;&amp;#24449;&amp;#20998;&amp;#26512; 131&lt;br /&gt;6.1.1 &amp;#34892;&amp;#19994;&amp;#21306;&amp;#22495;&amp;#32467;&amp;#26500;&amp;#24635;&amp;#20307;&amp;#29305;&amp;#24449; 131&lt;br /&gt;6.1.2 &amp;#34892;&amp;#19994;&amp;#21306;&amp;#22495;&amp;#38598;&amp;#20013;&amp;#24230;&amp;#20998;&amp;#26512; 133&lt;br /&gt;6.1.3 &amp;#34892;&amp;#19994;&amp;#21306;&amp;#22495;&amp;#20998;&amp;#24067;&amp;#29305;&amp;#28857;&amp;#20998;&amp;#26512; 135&lt;br /&gt;6.1.4 &amp;#34892;&amp;#19994;&amp;#35268;&amp;#27169;&amp;#25351;&amp;#26631;&amp;#21306;&amp;#22495;&amp;#20998;&amp;#24067;&amp;#20998;&amp;#26512; 136&lt;br /&gt;6.1.5 &amp;#34892;&amp;#19994;&amp;#25928;&amp;#30410;&amp;#25351;&amp;#26631;&amp;#21306;&amp;#22495;&amp;#20998;&amp;#24067;&amp;#20998;&amp;#26512; 137&lt;br /&gt;6.1.6 &amp;#34892;&amp;#19994;&amp;#20225;&amp;#19994;&amp;#25968;&amp;#30340;&amp;#21306;&amp;#22495;&amp;#20998;&amp;#24067;&amp;#20998;&amp;#26512; 138&lt;br /&gt;6.2 &amp;#24191;&amp;#19996;&amp;#30465;&amp;#37329;&amp;#23646;&amp;#28810;&amp;#20855;&amp;#21046;&amp;#36896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6.2.1 &amp;#24191;&amp;#19996;&amp;#30465;&amp;#37329;&amp;#23646;&amp;#28810;&amp;#20855;&amp;#22312;&amp;#34892;&amp;#19994;&amp;#20013;&amp;#30340;&amp;#22320;&amp;#20301;&amp;#21464;&amp;#21270; 139&lt;br /&gt;6.2.2 &amp;#24191;&amp;#19996;&amp;#30465;&amp;#37329;&amp;#23646;&amp;#28810;&amp;#20855;&amp;#21046;&amp;#36896;&amp;#34892;&amp;#19994;&amp;#32463;&amp;#27982;&amp;#36816;&amp;#34892;&amp;#29366;&amp;#20917;&amp;#20998;&amp;#26512; 140&lt;br /&gt;6.2.3 &amp;#24191;&amp;#19996;&amp;#30465;&amp;#37329;&amp;#23646;&amp;#28810;&amp;#20855;&amp;#21046;&amp;#36896;&amp;#34892;&amp;#19994;&amp;#20225;&amp;#19994;&amp;#20998;&amp;#26512; 141&lt;br /&gt;&amp;#65288;1&amp;#65289;&amp;#20225;&amp;#19994;&amp;#38598;&amp;#20013;&amp;#24230;&amp;#20998;&amp;#26512; 141&lt;br /&gt;&amp;#65288;2&amp;#65289;&amp;#20225;&amp;#19994;&amp;#21457;&amp;#23637;&amp;#21450;&amp;#30408;&amp;#20111;&amp;#29366;&amp;#20917;&amp;#20998;&amp;#26512; 142&lt;br /&gt;6.2.4 &amp;#24191;&amp;#19996;&amp;#30465;&amp;#37329;&amp;#23646;&amp;#28810;&amp;#20855;&amp;#21046;&amp;#36896;&amp;#34892;&amp;#19994;&amp;#21457;&amp;#23637;&amp;#36235;&amp;#21183;&amp;#39044;&amp;#27979; 143&lt;br /&gt;6.3 &amp;#27993;&amp;#27743;&amp;#30465;&amp;#37329;&amp;#23646;&amp;#28810;&amp;#20855;&amp;#21046;&amp;#36896;&amp;#34892;&amp;#19994;&amp;#21457;&amp;#23637;&amp;#20998;&amp;#26512;&amp;#21450;&amp;#39044;&amp;#27979; 144&lt;br /&gt;6.3.1 &amp;#27993;&amp;#27743;&amp;#30465;&amp;#37329;&amp;#23646;&amp;#28810;&amp;#20855;&amp;#22312;&amp;#34892;&amp;#19994;&amp;#20013;&amp;#30340;&amp;#22320;&amp;#20301;&amp;#21464;&amp;#21270; 144&lt;br /&gt;6.3.2 &amp;#27993;&amp;#27743;&amp;#30465;&amp;#37329;&amp;#23646;&amp;#28810;&amp;#20855;&amp;#21046;&amp;#36896;&amp;#34892;&amp;#19994;&amp;#32463;&amp;#27982;&amp;#36816;&amp;#34892;&amp;#29366;&amp;#20917;&amp;#20998;&amp;#26512; 145&lt;br /&gt;6.3.3 &amp;#27993;&amp;#27743;&amp;#30465;&amp;#37329;&amp;#23646;&amp;#28810;&amp;#20855;&amp;#21046;&amp;#36896;&amp;#34892;&amp;#19994;&amp;#20225;&amp;#19994;&amp;#20998;&amp;#26512; 147&lt;br /&gt;&amp;#65288;1&amp;#65289;&amp;#20225;&amp;#19994;&amp;#38598;&amp;#20013;&amp;#24230;&amp;#20998;&amp;#26512; 147&lt;br /&gt;&amp;#65288;2&amp;#65289;&amp;#20225;&amp;#19994;&amp;#21457;&amp;#23637;&amp;#21450;&amp;#30408;&amp;#20111;&amp;#29366;&amp;#20917;&amp;#20998;&amp;#26512; 147&lt;br /&gt;6.3.4 &amp;#27993;&amp;#27743;&amp;#30465;&amp;#37329;&amp;#23646;&amp;#28810;&amp;#20855;&amp;#21046;&amp;#36896;&amp;#34892;&amp;#19994;&amp;#21457;&amp;#23637;&amp;#36235;&amp;#21183;&amp;#39044;&amp;#27979; 148&lt;br /&gt;6.4 &amp;#23665;&amp;#19996;&amp;#30465;&amp;#37329;&amp;#23646;&amp;#28810;&amp;#20855;&amp;#21046;&amp;#36896;&amp;#34892;&amp;#19994;&amp;#21457;&amp;#23637;&amp;#20998;&amp;#26512;&amp;#21450;&amp;#39044;&amp;#27979; 149&lt;br /&gt;6.4.1 &amp;#23665;&amp;#19996;&amp;#30465;&amp;#37329;&amp;#23646;&amp;#28810;&amp;#20855;&amp;#22312;&amp;#34892;&amp;#19994;&amp;#20013;&amp;#30340;&amp;#22320;&amp;#20301;&amp;#21464;&amp;#21270; 149&lt;br /&gt;6.4.2 &amp;#23665;&amp;#19996;&amp;#30465;&amp;#37329;&amp;#23646;&amp;#28810;&amp;#20855;&amp;#21046;&amp;#36896;&amp;#34892;&amp;#19994;&amp;#32463;&amp;#27982;&amp;#36816;&amp;#34892;&amp;#29366;&amp;#20917;&amp;#20998;&amp;#26512; 149&lt;br /&gt;6.4.3 &amp;#23665;&amp;#19996;&amp;#30465;&amp;#37329;&amp;#23646;&amp;#28810;&amp;#20855;&amp;#21046;&amp;#36896;&amp;#34892;&amp;#19994;&amp;#20225;&amp;#19994;&amp;#20998;&amp;#26512; 151&lt;br /&gt;&amp;#65288;1&amp;#65289;&amp;#20225;&amp;#19994;&amp;#38598;&amp;#20013;&amp;#24230;&amp;#20998;&amp;#26512; 151&lt;br /&gt;&amp;#65288;2&amp;#65289;&amp;#20225;&amp;#19994;&amp;#21457;&amp;#23637;&amp;#21450;&amp;#30408;&amp;#20111;&amp;#29366;&amp;#20917;&amp;#20998;&amp;#26512; 152&lt;br /&gt;6.4.4 &amp;#23665;&amp;#19996;&amp;#30465;&amp;#37329;&amp;#23646;&amp;#28810;&amp;#20855;&amp;#21046;&amp;#36896;&amp;#34892;&amp;#19994;&amp;#21457;&amp;#23637;&amp;#36235;&amp;#21183;&amp;#39044;&amp;#27979; 153&lt;br /&gt;6.5 &amp;#27743;&amp;#33487;&amp;#30465;&amp;#37329;&amp;#23646;&amp;#28810;&amp;#20855;&amp;#21046;&amp;#36896;&amp;#34892;&amp;#19994;&amp;#21457;&amp;#23637;&amp;#20998;&amp;#26512;&amp;#21450;&amp;#39044;&amp;#27979; 153&lt;br /&gt;6.5.1 &amp;#27743;&amp;#33487;&amp;#30465;&amp;#37329;&amp;#23646;&amp;#28810;&amp;#20855;&amp;#22312;&amp;#34892;&amp;#19994;&amp;#20013;&amp;#30340;&amp;#22320;&amp;#20301;&amp;#21464;&amp;#21270; 153&lt;br /&gt;6.5.2 &amp;#27743;&amp;#33487;&amp;#30465;&amp;#37329;&amp;#23646;&amp;#28810;&amp;#20855;&amp;#21046;&amp;#36896;&amp;#34892;&amp;#19994;&amp;#32463;&amp;#27982;&amp;#36816;&amp;#34892;&amp;#29366;&amp;#20917;&amp;#20998;&amp;#26512; 154&lt;br /&gt;6.5.3 &amp;#27743;&amp;#33487;&amp;#30465;&amp;#37329;&amp;#23646;&amp;#28810;&amp;#20855;&amp;#21046;&amp;#36896;&amp;#34892;&amp;#19994;&amp;#20225;&amp;#19994;&amp;#20998;&amp;#26512; 155&lt;br /&gt;&amp;#65288;1&amp;#65289;&amp;#20225;&amp;#19994;&amp;#38598;&amp;#20013;&amp;#24230;&amp;#20998;&amp;#26512; 156&lt;br /&gt;&amp;#65288;2&amp;#65289;&amp;#20225;&amp;#19994;&amp;#21457;&amp;#23637;&amp;#21450;&amp;#30408;&amp;#20111;&amp;#29366;&amp;#20917;&amp;#20998;&amp;#26512; 156&lt;br /&gt;6.5.4 &amp;#27743;&amp;#33487;&amp;#30465;&amp;#37329;&amp;#23646;&amp;#28810;&amp;#20855;&amp;#21046;&amp;#36896;&amp;#34892;&amp;#19994;&amp;#21457;&amp;#23637;&amp;#36235;&amp;#21183;&amp;#39044;&amp;#27979; 157&lt;br /&gt;6.6 &amp;#19978;&amp;#28023;&amp;#24066;&amp;#37329;&amp;#23646;&amp;#28810;&amp;#20855;&amp;#21046;&amp;#36896;&amp;#34892;&amp;#19994;&amp;#21457;&amp;#23637;&amp;#20998;&amp;#26512;&amp;#21450;&amp;#39044;&amp;#27979; 157&lt;br /&gt;6.6.1 &amp;#19978;&amp;#28023;&amp;#24066;&amp;#37329;&amp;#23646;&amp;#28810;&amp;#20855;&amp;#22312;&amp;#34892;&amp;#19994;&amp;#20013;&amp;#30340;&amp;#22320;&amp;#20301;&amp;#21464;&amp;#21270; 157&lt;br /&gt;6.6.2 &amp;#19978;&amp;#28023;&amp;#24066;&amp;#37329;&amp;#23646;&amp;#28810;&amp;#20855;&amp;#21046;&amp;#36896;&amp;#34892;&amp;#19994;&amp;#32463;&amp;#27982;&amp;#36816;&amp;#34892;&amp;#29366;&amp;#20917;&amp;#20998;&amp;#26512; 158&lt;br /&gt;6.6.3 &amp;#19978;&amp;#28023;&amp;#24066;&amp;#37329;&amp;#23646;&amp;#28810;&amp;#20855;&amp;#21046;&amp;#36896;&amp;#34892;&amp;#19994;&amp;#20225;&amp;#19994;&amp;#20998;&amp;#26512; 160&lt;br /&gt;&amp;#65288;1&amp;#65289;&amp;#20225;&amp;#19994;&amp;#38598;&amp;#20013;&amp;#24230;&amp;#20998;&amp;#26512; 160&lt;br /&gt;&amp;#65288;2&amp;#65289;&amp;#20225;&amp;#19994;&amp;#21457;&amp;#23637;&amp;#21450;&amp;#30408;&amp;#20111;&amp;#29366;&amp;#20917;&amp;#20998;&amp;#26512; 160&lt;br /&gt;6.6.4 &amp;#19978;&amp;#28023;&amp;#24066;&amp;#37329;&amp;#23646;&amp;#28810;&amp;#20855;&amp;#21046;&amp;#36896;&amp;#34892;&amp;#19994;&amp;#21457;&amp;#23637;&amp;#36235;&amp;#21183;&amp;#39044;&amp;#27979; 161&lt;br /&gt;6.7 &amp;#27827;&amp;#21335;&amp;#30465;&amp;#37329;&amp;#23646;&amp;#28810;&amp;#20855;&amp;#21046;&amp;#36896;&amp;#34892;&amp;#19994;&amp;#21457;&amp;#23637;&amp;#20998;&amp;#26512;&amp;#21450;&amp;#39044;&amp;#27979; 161&lt;br /&gt;6.7.1 &amp;#27827;&amp;#21335;&amp;#30465;&amp;#37329;&amp;#23646;&amp;#28810;&amp;#20855;&amp;#22312;&amp;#34892;&amp;#19994;&amp;#20013;&amp;#30340;&amp;#22320;&amp;#20301;&amp;#21464;&amp;#21270; 161&lt;br /&gt;6.7.2 &amp;#27827;&amp;#21335;&amp;#30465;&amp;#37329;&amp;#23646;&amp;#28810;&amp;#20855;&amp;#21046;&amp;#36896;&amp;#34892;&amp;#19994;&amp;#32463;&amp;#27982;&amp;#36816;&amp;#34892;&amp;#29366;&amp;#20917;&amp;#20998;&amp;#26512; 162&lt;br /&gt;6.7.3 &amp;#27827;&amp;#21335;&amp;#30465;&amp;#37329;&amp;#23646;&amp;#28810;&amp;#20855;&amp;#21046;&amp;#36896;&amp;#34892;&amp;#19994;&amp;#20225;&amp;#19994;&amp;#20998;&amp;#26512; 164&lt;br /&gt;&amp;#65288;1&amp;#65289;&amp;#20225;&amp;#19994;&amp;#38598;&amp;#20013;&amp;#24230;&amp;#20998;&amp;#26512; 164&lt;br /&gt;&amp;#65288;2&amp;#65289;&amp;#20225;&amp;#19994;&amp;#21457;&amp;#23637;&amp;#21450;&amp;#30408;&amp;#20111;&amp;#29366;&amp;#20917;&amp;#20998;&amp;#26512; 164&lt;br /&gt;6.7.4 &amp;#27827;&amp;#21335;&amp;#30465;&amp;#37329;&amp;#23646;&amp;#28810;&amp;#20855;&amp;#21046;&amp;#36896;&amp;#34892;&amp;#19994;&amp;#21457;&amp;#23637;&amp;#36235;&amp;#21183;&amp;#39044;&amp;#27979; 165&lt;br /&gt;6.8 &amp;#31119;&amp;#24314;&amp;#30465;&amp;#37329;&amp;#23646;&amp;#28810;&amp;#20855;&amp;#21046;&amp;#36896;&amp;#34892;&amp;#19994;&amp;#21457;&amp;#23637;&amp;#20998;&amp;#26512;&amp;#21450;&amp;#39044;&amp;#27979; 165&lt;br /&gt;6.8.1 &amp;#31119;&amp;#24314;&amp;#30465;&amp;#37329;&amp;#23646;&amp;#28810;&amp;#20855;&amp;#22312;&amp;#34892;&amp;#19994;&amp;#20013;&amp;#30340;&amp;#22320;&amp;#20301;&amp;#21464;&amp;#21270; 165&lt;br /&gt;6.8.2 &amp;#31119;&amp;#24314;&amp;#30465;&amp;#37329;&amp;#23646;&amp;#28810;&amp;#20855;&amp;#21046;&amp;#36896;&amp;#34892;&amp;#19994;&amp;#32463;&amp;#27982;&amp;#36816;&amp;#34892;&amp;#29366;&amp;#20917;&amp;#20998;&amp;#26512; 166&lt;br /&gt;6.8.3 &amp;#31119;&amp;#24314;&amp;#30465;&amp;#37329;&amp;#23646;&amp;#28810;&amp;#20855;&amp;#21046;&amp;#36896;&amp;#34892;&amp;#19994;&amp;#20225;&amp;#19994;&amp;#20998;&amp;#26512; 168&lt;br /&gt;&amp;#65288;1&amp;#65289;&amp;#20225;&amp;#19994;&amp;#38598;&amp;#20013;&amp;#24230;&amp;#20998;&amp;#26512; 168&lt;br /&gt;&amp;#65288;2&amp;#65289;&amp;#20225;&amp;#19994;&amp;#21457;&amp;#23637;&amp;#21450;&amp;#30408;&amp;#20111;&amp;#29366;&amp;#20917;&amp;#20998;&amp;#26512; 168&lt;br /&gt;6.8.4 &amp;#31119;&amp;#24314;&amp;#30465;&amp;#37329;&amp;#23646;&amp;#28810;&amp;#20855;&amp;#21046;&amp;#36896;&amp;#34892;&amp;#19994;&amp;#21457;&amp;#23637;&amp;#36235;&amp;#21183;&amp;#39044;&amp;#27979; 169&lt;br /&gt;6.9 &amp;#27827;&amp;#21271;&amp;#30465;&amp;#37329;&amp;#23646;&amp;#28810;&amp;#20855;&amp;#21046;&amp;#36896;&amp;#34892;&amp;#19994;&amp;#21457;&amp;#23637;&amp;#20998;&amp;#26512;&amp;#21450;&amp;#39044;&amp;#27979; 169&lt;br /&gt;6.9.1 &amp;#27827;&amp;#21271;&amp;#30465;&amp;#37329;&amp;#23646;&amp;#28810;&amp;#20855;&amp;#22312;&amp;#34892;&amp;#19994;&amp;#20013;&amp;#30340;&amp;#22320;&amp;#20301;&amp;#21464;&amp;#21270; 169&lt;br /&gt;6.9.2 &amp;#27827;&amp;#21271;&amp;#30465;&amp;#37329;&amp;#23646;&amp;#28810;&amp;#20855;&amp;#21046;&amp;#36896;&amp;#34892;&amp;#19994;&amp;#32463;&amp;#27982;&amp;#36816;&amp;#34892;&amp;#29366;&amp;#20917;&amp;#20998;&amp;#26512; 170&lt;br /&gt;6.9.3 &amp;#27827;&amp;#21271;&amp;#30465;&amp;#37329;&amp;#23646;&amp;#28810;&amp;#20855;&amp;#21046;&amp;#36896;&amp;#34892;&amp;#19994;&amp;#20225;&amp;#19994;&amp;#20998;&amp;#26512; 172&lt;br /&gt;&amp;#65288;1&amp;#65289;&amp;#20225;&amp;#19994;&amp;#38598;&amp;#20013;&amp;#24230;&amp;#20998;&amp;#26512; 172&lt;br /&gt;&amp;#65288;2&amp;#65289;&amp;#20225;&amp;#19994;&amp;#21457;&amp;#23637;&amp;#21450;&amp;#30408;&amp;#20111;&amp;#29366;&amp;#20917;&amp;#20998;&amp;#26512; 172&lt;br /&gt;6.9.4 &amp;#27827;&amp;#21271;&amp;#30465;&amp;#37329;&amp;#23646;&amp;#28810;&amp;#20855;&amp;#21046;&amp;#36896;&amp;#34892;&amp;#19994;&amp;#21457;&amp;#23637;&amp;#36235;&amp;#21183;&amp;#39044;&amp;#27979; 173&lt;br /&gt;6.10 &amp;#22825;&amp;#27941;&amp;#24066;&amp;#37329;&amp;#23646;&amp;#28810;&amp;#20855;&amp;#21046;&amp;#36896;&amp;#34892;&amp;#19994;&amp;#21457;&amp;#23637;&amp;#20998;&amp;#26512;&amp;#21450;&amp;#39044;&amp;#27979; 174&lt;br /&gt;6.10.1 &amp;#22825;&amp;#27941;&amp;#24066;&amp;#37329;&amp;#23646;&amp;#28810;&amp;#20855;&amp;#22312;&amp;#34892;&amp;#19994;&amp;#20013;&amp;#30340;&amp;#22320;&amp;#20301;&amp;#21464;&amp;#21270; 174&lt;br /&gt;6.10.2 &amp;#22825;&amp;#27941;&amp;#24066;&amp;#37329;&amp;#23646;&amp;#28810;&amp;#20855;&amp;#21046;&amp;#36896;&amp;#34892;&amp;#19994;&amp;#32463;&amp;#27982;&amp;#36816;&amp;#34892;&amp;#29366;&amp;#20917;&amp;#20998;&amp;#26512; 174&lt;br /&gt;6.10.3 &amp;#22825;&amp;#27941;&amp;#24066;&amp;#37329;&amp;#23646;&amp;#28810;&amp;#20855;&amp;#21046;&amp;#36896;&amp;#34892;&amp;#19994;&amp;#20225;&amp;#19994;&amp;#20998;&amp;#26512; 176&lt;br /&gt;&amp;#65288;1&amp;#65289;&amp;#20225;&amp;#19994;&amp;#38598;&amp;#20013;&amp;#24230;&amp;#20998;&amp;#26512; 176&lt;br /&gt;&amp;#65288;2&amp;#65289;&amp;#20225;&amp;#19994;&amp;#21457;&amp;#23637;&amp;#21450;&amp;#30408;&amp;#20111;&amp;#29366;&amp;#20917;&amp;#20998;&amp;#26512; 176&lt;br /&gt;6.10.4 &amp;#22825;&amp;#27941;&amp;#24066;&amp;#37329;&amp;#23646;&amp;#28810;&amp;#20855;&amp;#21046;&amp;#36896;&amp;#34892;&amp;#19994;&amp;#21457;&amp;#23637;&amp;#36235;&amp;#21183;&amp;#39044;&amp;#27979; 177&lt;br /&gt; &lt;br /&gt;&lt;strong&gt;&amp;#31532;7&amp;#31456;&amp;#65306;&amp;#37329;&amp;#23646;&amp;#28810;&amp;#20855;&amp;#21046;&amp;#36896;&amp;#34892;&amp;#19994;&amp;#36827;&amp;#20986;&amp;#21475;&amp;#24066;&amp;#22330;&amp;#20998;&amp;#26512; 179&lt;/strong&gt;&lt;br /&gt;7.1 &amp;#37329;&amp;#23646;&amp;#28810;&amp;#20855;&amp;#21046;&amp;#36896;&amp;#34892;&amp;#19994;&amp;#36827;&amp;#20986;&amp;#21475;&amp;#29366;&amp;#20917;&amp;#32508;&amp;#36848; 179&lt;br /&gt;7.2 &amp;#37329;&amp;#23646;&amp;#28810;&amp;#20855;&amp;#21046;&amp;#36896;&amp;#34892;&amp;#19994;&amp;#20986;&amp;#21475;&amp;#24066;&amp;#22330;&amp;#20998;&amp;#26512; 179&lt;br /&gt;7.2.1 2010-2013&amp;#24180;&amp;#34892;&amp;#19994;&amp;#20986;&amp;#21475;&amp;#20998;&amp;#26512; 179&lt;br /&gt;&amp;#65288;1&amp;#65289;&amp;#34892;&amp;#19994;&amp;#20986;&amp;#21475;&amp;#25972;&amp;#20307;&amp;#24773;&amp;#20917; 179&lt;br /&gt;&amp;#65288;2&amp;#65289;&amp;#34892;&amp;#19994;&amp;#20986;&amp;#21475;&amp;#20135;&amp;#21697;&amp;#32467;&amp;#26500; 180&lt;br /&gt;7.2.2 2014&amp;#24180;&amp;#34892;&amp;#19994;&amp;#20986;&amp;#21475;&amp;#20998;&amp;#26512; 184&lt;br /&gt;&amp;#65288;1&amp;#65289;&amp;#34892;&amp;#19994;&amp;#20986;&amp;#21475;&amp;#25972;&amp;#20307;&amp;#24773;&amp;#20917; 184&lt;br /&gt;&amp;#65288;2&amp;#65289;&amp;#34892;&amp;#19994;&amp;#20986;&amp;#21475;&amp;#20135;&amp;#21697;&amp;#32467;&amp;#26500; 184&lt;br /&gt;7.2.3 2015&amp;#24180;&amp;#34892;&amp;#19994;&amp;#20986;&amp;#21475;&amp;#20998;&amp;#26512; 188&lt;br /&gt;&amp;#65288;1&amp;#65289;&amp;#34892;&amp;#19994;&amp;#20986;&amp;#21475;&amp;#25972;&amp;#20307;&amp;#24773;&amp;#20917; 188&lt;br /&gt;&amp;#65288;2&amp;#65289;&amp;#34892;&amp;#19994;&amp;#20986;&amp;#21475;&amp;#20135;&amp;#21697;&amp;#32467;&amp;#26500; 189&lt;br /&gt;7.3 &amp;#37329;&amp;#23646;&amp;#28810;&amp;#20855;&amp;#21046;&amp;#36896;&amp;#34892;&amp;#19994;&amp;#36827;&amp;#21475;&amp;#24066;&amp;#22330;&amp;#20998;&amp;#26512; 192&lt;br /&gt;7.3.1 2010-2013&amp;#24180;&amp;#34892;&amp;#19994;&amp;#36827;&amp;#21475;&amp;#20998;&amp;#26512; 192&lt;br /&gt;&amp;#65288;1&amp;#65289;&amp;#34892;&amp;#19994;&amp;#36827;&amp;#21475;&amp;#25972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65288;2&amp;#65289;&amp;#34892;&amp;#19994;&amp;#36827;&amp;#21475;&amp;#20135;&amp;#21697;&amp;#32467;&amp;#26500; 193&lt;br /&gt;7.3.2 2014&amp;#24180;&amp;#34892;&amp;#19994;&amp;#36827;&amp;#21475;&amp;#20998;&amp;#26512; 197&lt;br /&gt;&amp;#65288;1&amp;#65289;&amp;#34892;&amp;#19994;&amp;#36827;&amp;#21475;&amp;#25972;&amp;#20307;&amp;#24773;&amp;#20917; 197&lt;br /&gt;&amp;#65288;2&amp;#65289;&amp;#34892;&amp;#19994;&amp;#36827;&amp;#21475;&amp;#20135;&amp;#21697;&amp;#32467;&amp;#26500; 198&lt;br /&gt;7.3.3 2015&amp;#24180;&amp;#34892;&amp;#19994;&amp;#36827;&amp;#21475;&amp;#20998;&amp;#26512; 200&lt;br /&gt;&amp;#65288;1&amp;#65289;&amp;#34892;&amp;#19994;&amp;#36827;&amp;#21475;&amp;#25972;&amp;#20307;&amp;#24773;&amp;#20917; 201&lt;br /&gt;&amp;#65288;2&amp;#65289;&amp;#34892;&amp;#19994;&amp;#36827;&amp;#21475;&amp;#20135;&amp;#21697;&amp;#32467;&amp;#26500; 201&lt;br /&gt;7.4 &amp;#37329;&amp;#23646;&amp;#28810;&amp;#20855;&amp;#21046;&amp;#36896;&amp;#34892;&amp;#19994;&amp;#36827;&amp;#20986;&amp;#21475;&amp;#21069;&amp;#26223;&amp;#21450;&amp;#24314;&amp;#35758; 204&lt;br /&gt;7.4.1 &amp;#37329;&amp;#23646;&amp;#28810;&amp;#20855;&amp;#21046;&amp;#36896;&amp;#34892;&amp;#19994;&amp;#20986;&amp;#21475;&amp;#21069;&amp;#26223;&amp;#21450;&amp;#24314;&amp;#35758; 204&lt;br /&gt;7.4.2 &amp;#37329;&amp;#23646;&amp;#28810;&amp;#20855;&amp;#21046;&amp;#36896;&amp;#34892;&amp;#19994;&amp;#36827;&amp;#21475;&amp;#21069;&amp;#26223;&amp;#21450;&amp;#24314;&amp;#35758; 204&lt;br /&gt; &lt;br /&gt;&lt;strong&gt;&amp;#31532;8&amp;#31456;&amp;#65306;&amp;#37329;&amp;#23646;&amp;#28810;&amp;#20855;&amp;#21046;&amp;#36896;&amp;#34892;&amp;#19994;&amp;#20027;&amp;#35201;&amp;#20225;&amp;#19994;&amp;#29983;&amp;#20135;&amp;#32463;&amp;#33829;&amp;#20998;&amp;#26512; 205&lt;/strong&gt;&lt;br /&gt;8.1 &amp;#37329;&amp;#23646;&amp;#28810;&amp;#20855;&amp;#21046;&amp;#36896;&amp;#20225;&amp;#19994;&amp;#21457;&amp;#23637;&amp;#24635;&amp;#20307;&amp;#29366;&amp;#20917;&amp;#20998;&amp;#26512; 205&lt;br /&gt;8.1.1 &amp;#37329;&amp;#23646;&amp;#28810;&amp;#20855;&amp;#21046;&amp;#36896;&amp;#34892;&amp;#19994;&amp;#20225;&amp;#19994;&amp;#35268;&amp;#27169; 205&lt;br /&gt;8.1.2 &amp;#37329;&amp;#23646;&amp;#28810;&amp;#20855;&amp;#21046;&amp;#36896;&amp;#34892;&amp;#19994;&amp;#24037;&amp;#19994;&amp;#20135;&amp;#20540;&amp;#29366;&amp;#20917; 205&lt;br /&gt;8.1.3 &amp;#37329;&amp;#23646;&amp;#28810;&amp;#20855;&amp;#21046;&amp;#36896;&amp;#34892;&amp;#19994;&amp;#38144;&amp;#21806;&amp;#25910;&amp;#20837;&amp;#21644;&amp;#21033;&amp;#28070; 206&lt;br /&gt;8.1.4 &amp;#20027;&amp;#35201;&amp;#37329;&amp;#23646;&amp;#28810;&amp;#20855;&amp;#21046;&amp;#36896;&amp;#20225;&amp;#19994;&amp;#21019;&amp;#26032;&amp;#33021;&amp;#21147;&amp;#20998;&amp;#26512; 207&lt;br /&gt;8.2 &amp;#37329;&amp;#23646;&amp;#28810;&amp;#20855;&amp;#21046;&amp;#36896;&amp;#34892;&amp;#19994;&amp;#39046;&amp;#20808;&amp;#20225;&amp;#19994;&amp;#20010;&amp;#26696;&amp;#20998;&amp;#26512; 207&lt;br /&gt;8.2.1 &amp;#27993;&amp;#27743;&amp;#33487;&amp;#27850;&amp;#23572;&amp;#32929;&amp;#20221;&amp;#26377;&amp;#38480;&amp;#20844;&amp;#21496;&amp;#32463;&amp;#33829;&amp;#24773;&amp;#20917;&amp;#20998;&amp;#26512; 207&lt;br /&gt;&amp;#65288;1&amp;#65289;&amp;#20225;&amp;#19994;&amp;#21457;&amp;#23637;&amp;#31616;&amp;#20917;&amp;#20998;&amp;#26512; 207&lt;br /&gt;&amp;#65288;2&amp;#65289;&amp;#20027;&amp;#35201;&amp;#32463;&amp;#27982;&amp;#25351;&amp;#26631;&amp;#20998;&amp;#26512; 208&lt;br /&gt;&amp;#65288;3&amp;#65289;&amp;#20225;&amp;#19994;&amp;#30408;&amp;#21033;&amp;#33021;&amp;#21147;&amp;#20998;&amp;#26512; 209&lt;br /&gt;&amp;#65288;4&amp;#65289;&amp;#20225;&amp;#19994;&amp;#36816;&amp;#33829;&amp;#33021;&amp;#21147;&amp;#20998;&amp;#26512; 210&lt;br /&gt;&amp;#65288;5&amp;#65289;&amp;#20225;&amp;#19994;&amp;#20607;&amp;#20538;&amp;#33021;&amp;#21147;&amp;#20998;&amp;#26512; 211&lt;br /&gt;&amp;#65288;6&amp;#65289;&amp;#20225;&amp;#19994;&amp;#21457;&amp;#23637;&amp;#33021;&amp;#21147;&amp;#20998;&amp;#26512; 211&lt;br /&gt;&amp;#65288;7&amp;#65289;&amp;#20225;&amp;#19994;&amp;#32452;&amp;#32455;&amp;#26550;&amp;#26500;&amp;#20998;&amp;#26512; 212&lt;br /&gt;&amp;#65288;8&amp;#65289;&amp;#20225;&amp;#19994;&amp;#20135;&amp;#21697;&amp;#32467;&amp;#26500;&amp;#21450;&amp;#26032;&amp;#20135;&amp;#21697;&amp;#21160;&amp;#21521; 212&lt;br /&gt;&amp;#65288;9&amp;#65289;&amp;#20225;&amp;#19994;&amp;#38144;&amp;#21806;&amp;#28192;&amp;#36947;&amp;#19982;&amp;#32593;&amp;#32476; 213&lt;br /&gt;&amp;#65288;10&amp;#65289;&amp;#20225;&amp;#19994;&amp;#32463;&amp;#33829;&amp;#29366;&amp;#20917;SWOT&amp;#20998;&amp;#26512; 214&lt;br /&gt;&amp;#65288;11&amp;#65289;&amp;#20225;&amp;#19994;&amp;#25237;&amp;#36164;&amp;#20860;&amp;#24182;&amp;#19982;&amp;#37325;&amp;#32452;&amp;#20998;&amp;#26512; 214&lt;br /&gt;&amp;#65288;12&amp;#65289;&amp;#20225;&amp;#19994;&amp;#26368;&amp;#26032;&amp;#21457;&amp;#23637;&amp;#21160;&amp;#21521;&amp;#20998;&amp;#26512; 215&lt;br /&gt;8.2.2 &amp;#27993;&amp;#27743;&amp;#29233;&amp;#20181;&amp;#36798;&amp;#30005;&amp;#22120;&amp;#32929;&amp;#20221;&amp;#26377;&amp;#38480;&amp;#20844;&amp;#21496;&amp;#32463;&amp;#33829;&amp;#24773;&amp;#20917;&amp;#20998;&amp;#26512; 215&lt;br /&gt;&amp;#65288;1&amp;#65289;&amp;#20225;&amp;#19994;&amp;#21457;&amp;#23637;&amp;#31616;&amp;#20917;&amp;#20998;&amp;#26512; 215&lt;br /&gt;&amp;#65288;2&amp;#65289;&amp;#20027;&amp;#35201;&amp;#32463;&amp;#27982;&amp;#25351;&amp;#26631;&amp;#20998;&amp;#26512; 216&lt;br /&gt;&amp;#65288;3&amp;#65289;&amp;#20225;&amp;#19994;&amp;#30408;&amp;#21033;&amp;#33021;&amp;#21147;&amp;#20998;&amp;#26512; 217&lt;br /&gt;&amp;#65288;4&amp;#65289;&amp;#20225;&amp;#19994;&amp;#36816;&amp;#33829;&amp;#33021;&amp;#21147;&amp;#20998;&amp;#26512; 217&lt;br /&gt;&amp;#65288;5&amp;#65289;&amp;#20225;&amp;#19994;&amp;#20607;&amp;#20538;&amp;#33021;&amp;#21147;&amp;#20998;&amp;#26512; 218&lt;br /&gt;&amp;#65288;6&amp;#65289;&amp;#20225;&amp;#19994;&amp;#21457;&amp;#23637;&amp;#33021;&amp;#21147;&amp;#20998;&amp;#26512; 218&lt;br /&gt;&amp;#65288;7&amp;#65289;&amp;#20225;&amp;#19994;&amp;#20027;&amp;#35201;&amp;#32844;&amp;#33021;&amp;#37096;&amp;#38376;&amp;#21450;&amp;#24037;&amp;#20316;&amp;#32844;&amp;#36131; 219&lt;br /&gt;&amp;#65288;8&amp;#65289;&amp;#20225;&amp;#19994;&amp;#20135;&amp;#21697;&amp;#32467;&amp;#26500;&amp;#20998;&amp;#26512; 221&lt;br /&gt;&amp;#65288;9&amp;#65289;&amp;#20225;&amp;#19994;&amp;#32463;&amp;#33829;&amp;#27169;&amp;#24335;&amp;#20998;&amp;#26512; 222&lt;br /&gt;&amp;#65288;10&amp;#65289;&amp;#20225;&amp;#19994;&amp;#20135;&amp;#21697;&amp;#38144;&amp;#21806;&amp;#29366;&amp;#20917;&amp;#21450;&amp;#20854;&amp;#22320;&amp;#21306;&amp;#20998;&amp;#24067; 224&lt;br /&gt;&amp;#65288;11&amp;#65289;&amp;#20225;&amp;#19994;&amp;#32463;&amp;#33829;&amp;#29366;&amp;#20917;SWOT&amp;#20998;&amp;#26512; 225&lt;br /&gt;&amp;#65288;12&amp;#65289;&amp;#20225;&amp;#19994;&amp;#25237;&amp;#36164;&amp;#20860;&amp;#24182;&amp;#19982;&amp;#37325;&amp;#32452;&amp;#20998;&amp;#26512; 227&lt;br /&gt;&amp;#65288;13&amp;#65289;&amp;#20225;&amp;#19994;&amp;#26368;&amp;#26032;&amp;#21457;&amp;#23637;&amp;#21160;&amp;#21521;&amp;#20998;&amp;#26512; 227&lt;br /&gt;8.2.3 &amp;#29664;&amp;#28023;&amp;#21452;&amp;#21916;&amp;#30005;&amp;#22120;&amp;#26377;&amp;#38480;&amp;#20844;&amp;#21496;&amp;#32463;&amp;#33829;&amp;#24773;&amp;#20917;&amp;#20998;&amp;#26512; 228&lt;br /&gt;&amp;#65288;1&amp;#65289;&amp;#20225;&amp;#19994;&amp;#21457;&amp;#23637;&amp;#31616;&amp;#20917;&amp;#20998;&amp;#26512; 228&lt;br /&gt;&amp;#65288;2&amp;#65289;&amp;#20225;&amp;#19994;&amp;#20135;&amp;#38144;&amp;#33021;&amp;#21147;&amp;#20998;&amp;#26512; 229&lt;br /&gt;&amp;#65288;3&amp;#65289;&amp;#20225;&amp;#19994;&amp;#30408;&amp;#21033;&amp;#33021;&amp;#21147;&amp;#20998;&amp;#26512; 229&lt;br /&gt;&amp;#65288;4&amp;#65289;&amp;#20225;&amp;#19994;&amp;#36816;&amp;#33829;&amp;#33021;&amp;#21147;&amp;#20998;&amp;#26512; 230&lt;br /&gt;&amp;#65288;5&amp;#65289;&amp;#20225;&amp;#19994;&amp;#20607;&amp;#20538;&amp;#33021;&amp;#21147;&amp;#20998;&amp;#26512; 230&lt;br /&gt;&amp;#65288;6&amp;#65289;&amp;#20225;&amp;#19994;&amp;#21457;&amp;#23637;&amp;#33021;&amp;#21147;&amp;#20998;&amp;#26512; 231&lt;br /&gt;&amp;#65288;7&amp;#65289;&amp;#20225;&amp;#19994;&amp;#20135;&amp;#21697;&amp;#32467;&amp;#26500;&amp;#21450;&amp;#26032;&amp;#20135;&amp;#21697;&amp;#21160;&amp;#21521; 231&lt;br /&gt;&amp;#65288;8&amp;#65289;&amp;#20225;&amp;#19994;&amp;#38144;&amp;#21806;&amp;#28192;&amp;#36947;&amp;#19982;&amp;#32593;&amp;#32476; 232&lt;br /&gt;&amp;#65288;9&amp;#65289;&amp;#20225;&amp;#19994;&amp;#32463;&amp;#33829;&amp;#29366;&amp;#20917;SWOT&amp;#20998;&amp;#26512; 232&lt;br /&gt;&amp;#65288;10&amp;#65289;&amp;#20225;&amp;#19994;&amp;#26368;&amp;#26032;&amp;#21457;&amp;#23637;&amp;#21160;&amp;#21521;&amp;#20998;&amp;#26512; 233&lt;br /&gt;8.2.4 &amp;#37329;&amp;#21452;&amp;#21916;&amp;#23454;&amp;#19994;&amp;#21457;&amp;#23637;&amp;#26377;&amp;#38480;&amp;#20844;&amp;#21496;&amp;#32463;&amp;#33829;&amp;#24773;&amp;#20917;&amp;#20998;&amp;#26512; 233&lt;br /&gt;&amp;#65288;1&amp;#65289;&amp;#20225;&amp;#19994;&amp;#21457;&amp;#23637;&amp;#31616;&amp;#20917;&amp;#20998;&amp;#26512; 233&lt;br /&gt;&amp;#65288;2&amp;#65289;&amp;#20225;&amp;#19994;&amp;#20135;&amp;#38144;&amp;#33021;&amp;#21147;&amp;#20998;&amp;#26512; 234&lt;br /&gt;&amp;#65288;3&amp;#65289;&amp;#20225;&amp;#19994;&amp;#30408;&amp;#21033;&amp;#33021;&amp;#21147;&amp;#20998;&amp;#26512; 234&lt;br /&gt;&amp;#65288;4&amp;#65289;&amp;#20225;&amp;#19994;&amp;#36816;&amp;#33829;&amp;#33021;&amp;#21147;&amp;#20998;&amp;#26512; 235&lt;br /&gt;&amp;#65288;5&amp;#65289;&amp;#20225;&amp;#19994;&amp;#20607;&amp;#20538;&amp;#33021;&amp;#21147;&amp;#20998;&amp;#26512; 235&lt;br /&gt;&amp;#65288;6&amp;#65289;&amp;#20225;&amp;#19994;&amp;#21457;&amp;#23637;&amp;#33021;&amp;#21147;&amp;#20998;&amp;#26512; 236&lt;br /&gt;&amp;#65288;7&amp;#65289;&amp;#20225;&amp;#19994;&amp;#32452;&amp;#32455;&amp;#26550;&amp;#26500;&amp;#20998;&amp;#26512; 236&lt;br /&gt;&amp;#65288;8&amp;#65289;&amp;#20225;&amp;#19994;&amp;#20135;&amp;#21697;&amp;#32467;&amp;#26500;&amp;#21450;&amp;#26032;&amp;#20135;&amp;#21697;&amp;#21160;&amp;#21521; 237&lt;br /&gt;&amp;#65288;9&amp;#65289;&amp;#20225;&amp;#19994;&amp;#38144;&amp;#21806;&amp;#28192;&amp;#36947;&amp;#19982;&amp;#32593;&amp;#32476; 237&lt;br /&gt;&amp;#65288;10&amp;#65289;&amp;#20225;&amp;#19994;&amp;#32463;&amp;#33829;&amp;#29366;&amp;#20917;SWOT&amp;#20998;&amp;#26512; 237&lt;br /&gt;8.2.5 &amp;#27993;&amp;#27743;&amp;#22825;&amp;#21916;&amp;#23454;&amp;#19994;&amp;#38598;&amp;#22242;&amp;#26377;&amp;#38480;&amp;#20844;&amp;#21496;&amp;#32463;&amp;#33829;&amp;#24773;&amp;#20917;&amp;#20998;&amp;#26512; 238&lt;br /&gt;&amp;#65288;1&amp;#65289;&amp;#20225;&amp;#19994;&amp;#21457;&amp;#23637;&amp;#31616;&amp;#20917;&amp;#20998;&amp;#26512; 238&lt;br /&gt;&amp;#65288;2&amp;#65289;&amp;#20225;&amp;#19994;&amp;#20135;&amp;#38144;&amp;#33021;&amp;#21147;&amp;#20998;&amp;#26512; 239&lt;br /&gt;&amp;#65288;3&amp;#65289;&amp;#20225;&amp;#19994;&amp;#30408;&amp;#21033;&amp;#33021;&amp;#21147;&amp;#20998;&amp;#26512; 239&lt;br /&gt;&amp;#65288;4&amp;#65289;&amp;#20225;&amp;#19994;&amp;#36816;&amp;#33829;&amp;#33021;&amp;#21147;&amp;#20998;&amp;#26512; 240&lt;br /&gt;&amp;#65288;5&amp;#65289;&amp;#20225;&amp;#19994;&amp;#20607;&amp;#20538;&amp;#33021;&amp;#21147;&amp;#20998;&amp;#26512; 240&lt;br /&gt;&amp;#65288;6&amp;#65289;&amp;#20225;&amp;#19994;&amp;#21457;&amp;#23637;&amp;#33021;&amp;#21147;&amp;#20998;&amp;#26512; 241&lt;br /&gt;&amp;#65288;7&amp;#65289;&amp;#20225;&amp;#19994;&amp;#20135;&amp;#21697;&amp;#32467;&amp;#26500;&amp;#21450;&amp;#26032;&amp;#20135;&amp;#21697;&amp;#21160;&amp;#21521; 241&lt;br /&gt;&amp;#65288;8&amp;#65289;&amp;#20225;&amp;#19994;&amp;#38144;&amp;#21806;&amp;#28192;&amp;#36947;&amp;#19982;&amp;#32593;&amp;#32476; 242&lt;br /&gt;&amp;#65288;9&amp;#65289;&amp;#20225;&amp;#19994;&amp;#32463;&amp;#33829;&amp;#29366;&amp;#20917;SWOT&amp;#20998;&amp;#26512; 242&lt;br /&gt; &lt;br /&gt;&lt;strong&gt;&amp;#31532;9&amp;#31456;&amp;#65306;&amp;#37329;&amp;#23646;&amp;#28810;&amp;#20855;&amp;#21046;&amp;#36896;&amp;#34892;&amp;#19994;&amp;#21457;&amp;#23637;&amp;#36235;&amp;#21183;&amp;#20998;&amp;#26512;&amp;#19982;&amp;#39044;&amp;#27979; 338&lt;/strong&gt;&lt;br /&gt;9.1 &amp;#20013;&amp;#22269;&amp;#37329;&amp;#23646;&amp;#28810;&amp;#20855;&amp;#21046;&amp;#36896;&amp;#24066;&amp;#22330;&amp;#21457;&amp;#23637;&amp;#36235;&amp;#21183; 338&lt;br /&gt;9.1.1 &amp;#20013;&amp;#22269;&amp;#37329;&amp;#23646;&amp;#28810;&amp;#20855;&amp;#21046;&amp;#36896;&amp;#24066;&amp;#22330;&amp;#21457;&amp;#23637;&amp;#36235;&amp;#21183;&amp;#20998;&amp;#26512; 338&lt;br /&gt;9.1.2 &amp;#20013;&amp;#22269;&amp;#37329;&amp;#23646;&amp;#28810;&amp;#20855;&amp;#21046;&amp;#36896;&amp;#24066;&amp;#22330;&amp;#21457;&amp;#23637;&amp;#21069;&amp;#26223;&amp;#39044;&amp;#27979; 339&lt;br /&gt;9.2 &amp;#37329;&amp;#23646;&amp;#28810;&amp;#20855;&amp;#21046;&amp;#36896;&amp;#34892;&amp;#19994;&amp;#25237;&amp;#36164;&amp;#29305;&amp;#24615;&amp;#20998;&amp;#26512; 340&lt;br /&gt;9.2.1 &amp;#37329;&amp;#23646;&amp;#28810;&amp;#20855;&amp;#21046;&amp;#36896;&amp;#34892;&amp;#19994;&amp;#36827;&amp;#20837;&amp;#22721;&amp;#22418;&amp;#20998;&amp;#26512; 340&lt;br /&gt;9.2.2 &amp;#37329;&amp;#23646;&amp;#28810;&amp;#20855;&amp;#21046;&amp;#36896;&amp;#34892;&amp;#19994;&amp;#30408;&amp;#21033;&amp;#27169;&amp;#24335;&amp;#20998;&amp;#26512; 341&lt;br /&gt;9.2.3 &amp;#37329;&amp;#23646;&amp;#28810;&amp;#20855;&amp;#21046;&amp;#36896;&amp;#34892;&amp;#19994;&amp;#30408;&amp;#21033;&amp;#22240;&amp;#32032;&amp;#20998;&amp;#26512; 342&lt;br /&gt;9.3 &amp;#20013;&amp;#22269;&amp;#37329;&amp;#23646;&amp;#28810;&amp;#20855;&amp;#21046;&amp;#36896;&amp;#34892;&amp;#19994;&amp;#25237;&amp;#36164;&amp;#24314;&amp;#35758; 343&lt;br /&gt;9.3.1 &amp;#37329;&amp;#23646;&amp;#28810;&amp;#20855;&amp;#21046;&amp;#36896;&amp;#34892;&amp;#19994;&amp;#25237;&amp;#36164;&amp;#39118;&amp;#38505; 343&lt;br /&gt;9.3.2 &amp;#37329;&amp;#23646;&amp;#28810;&amp;#20855;&amp;#21046;&amp;#36896;&amp;#34892;&amp;#19994;&amp;#20027;&amp;#35201;&amp;#25237;&amp;#36164;&amp;#24314;&amp;#35758; 344&lt;br /&gt; &lt;br /&gt;&lt;strong&gt;&amp;#22270;&amp;#34920;&amp;#30446;&amp;#24405;&amp;#65306;&lt;/strong&gt;&lt;br /&gt;&amp;#22270;&amp;#34920;1&amp;#65306;&amp;#29616;&amp;#20195;&amp;#37329;&amp;#23646;&amp;#28810;&amp;#20855;&amp;#20135;&amp;#21697;&amp;#20998;&amp;#31867; 9&lt;br /&gt;&amp;#22270;&amp;#34920;2&amp;#65306;&amp;#37329;&amp;#23646;&amp;#28810;&amp;#20855;&amp;#21046;&amp;#36896;&amp;#34892;&amp;#19994;&amp;#24037;&amp;#19994;&amp;#24635;&amp;#20135;&amp;#20540;&amp;#21450;&amp;#22312;GDP&amp;#27604;&amp;#37325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3&amp;#65306;&amp;#37329;&amp;#23646;&amp;#28810;&amp;#20855;&amp;#21046;&amp;#36896;&amp;#34892;&amp;#19994;&amp;#19978;&amp;#19979;&amp;#28216;&amp;#20135;&amp;#19994;&amp;#20379;&amp;#24212;&amp;#38142; 13&lt;br /&gt;&amp;#22270;&amp;#34920;4&amp;#65306;2009-2015&amp;#24180;&amp;#20013;&amp;#22269;&amp;#22478;&amp;#38215;&amp;#23621;&amp;#27665;&amp;#20154;&amp;#22343;&amp;#21487;&amp;#25903;&amp;#37197;&amp;#25910;&amp;#20837;&amp;#65288;&amp;#21333;&amp;#20301;&amp;#65306;&amp;#20803;&amp;#65289; 13&lt;br /&gt;&amp;#22270;&amp;#34920;5&amp;#65306;2015&amp;#24180;&amp;#20013;&amp;#22269;&amp;#20027;&amp;#35201;&amp;#22478;&amp;#24066;&amp;#20303;&amp;#23429;&amp;#24066;&amp;#22330;&amp;#20132;&amp;#26131;&amp;#24773;&amp;#25253;&amp;#65288;&amp;#21333;&amp;#20301;&amp;#65306;&amp;#22871;&amp;#65292;&amp;#19975;&amp;#24179;&amp;#26041;&amp;#31859;&amp;#65292;&amp;#20803;/&amp;#24179;&amp;#26041;&amp;#31859;&amp;#65292;%&amp;#65289; 15&lt;br /&gt;&amp;#22270;&amp;#34920;6&amp;#65306;2005-2015&amp;#24180;&amp;#19978;&amp;#21322;&amp;#24180;&amp;#20013;&amp;#22269;&amp;#19981;&amp;#38152;&amp;#38050;&amp;#34892;&amp;#19994;&amp;#20998;&amp;#26512;&amp;#34920;&amp;#65288;&amp;#21333;&amp;#20301;&amp;#65306;&amp;#19975;&amp;#21544;&amp;#65292;%&amp;#65289; 16&lt;br /&gt;&amp;#22270;&amp;#34920;7&amp;#65306;2009.01-2015.06&amp;#20013;&amp;#22269;&amp;#19981;&amp;#38152;&amp;#38050;&amp;#26376;&amp;#24230;&amp;#20215;&amp;#26684;&amp;#25351;&amp;#25968;MysspiC 17&lt;br /&gt;&amp;#22270;&amp;#34920;8&amp;#65306;2015&amp;#24180;&amp;#38050;&amp;#26448;&amp;#24066;&amp;#22330;&amp;#20027;&amp;#35201;&amp;#21697;&amp;#31181;&amp;#20215;&amp;#26684;&amp;#23545;&amp;#27604;&amp;#34920;&amp;#65288;&amp;#21333;&amp;#20301;&amp;#65306;&amp;#20803;/&amp;#21544;&amp;#65292;%&amp;#65289; 18&lt;br /&gt;&amp;#22270;&amp;#34920;9&amp;#65306;2009.01-2015.06&amp;#22269;&amp;#20869;&amp;#38050;&amp;#26448;&amp;#20215;&amp;#26684;&amp;#25351;&amp;#25968;&amp;#36208;&amp;#21183;&amp;#22270; 19&lt;br /&gt;&amp;#22270;&amp;#34920;10&amp;#65306;2008-2015&amp;#24180;&amp;#22269;&amp;#20869;&amp;#21407;&amp;#38109;&amp;#28040;&amp;#36153;&amp;#33021;&amp;#21147;&amp;#65288;&amp;#21333;&amp;#20301;&amp;#65306;&amp;#19975;&amp;#21544;&amp;#65289; 19&lt;br /&gt;&amp;#22270;&amp;#34920;11&amp;#65306;2010.01-2015.06&amp;#22269;&amp;#20869;&amp;#38109;&amp;#20215;&amp;#36208;&amp;#21183;&amp;#22270;&amp;#65288;&amp;#21333;&amp;#20301;&amp;#65306;&amp;#20803;/&amp;#21544;&amp;#65289; 20&lt;br /&gt;&amp;#22270;&amp;#34920;12&amp;#65306;2007.12-2015.06&amp;#38108;LME3&amp;#26376;&amp;#20215;&amp;#26684;&amp;#36208;&amp;#21183;&amp;#22270;&amp;#65288;&amp;#21333;&amp;#20301;&amp;#65306;&amp;#20803;/&amp;#21544;&amp;#65289; 21&lt;br /&gt;&amp;#22270;&amp;#34920;13&amp;#65306;2014-2015&amp;#24180;&amp;#37329;&amp;#23646;&amp;#28810;&amp;#20855;&amp;#21046;&amp;#36896;&amp;#34892;&amp;#19994;&amp;#32463;&amp;#33829;&amp;#25928;&amp;#30410;&amp;#20998;&amp;#26512;&amp;#65288;&amp;#21333;&amp;#20301;&amp;#65306;&amp;#20010;&amp;#65292;&amp;#20154;&amp;#65292;&amp;#19975;&amp;#20803;&amp;#65292;%&amp;#65289; 26&lt;br /&gt;&amp;#22270;&amp;#34920;14&amp;#65306;2014-2015&amp;#24180;&amp;#20013;&amp;#22269;&amp;#37329;&amp;#23646;&amp;#28810;&amp;#20855;&amp;#21046;&amp;#36896;&amp;#34892;&amp;#19994;&amp;#30408;&amp;#21033;&amp;#33021;&amp;#21147;&amp;#20998;&amp;#26512;&amp;#65288;&amp;#21333;&amp;#20301;&amp;#65306;%&amp;#65289; 26&lt;br /&gt;&amp;#22270;&amp;#34920;15&amp;#65306;2014-2015&amp;#24180;&amp;#20013;&amp;#22269;&amp;#37329;&amp;#23646;&amp;#28810;&amp;#20855;&amp;#21046;&amp;#36896;&amp;#34892;&amp;#19994;&amp;#36816;&amp;#33829;&amp;#33021;&amp;#21147;&amp;#20998;&amp;#26512;&amp;#65288;&amp;#21333;&amp;#20301;&amp;#65306;&amp;#27425;&amp;#65289; 27&lt;br /&gt;&amp;#22270;&amp;#34920;16&amp;#65306;2014-2015&amp;#24180;&amp;#20013;&amp;#22269;&amp;#37329;&amp;#23646;&amp;#28810;&amp;#20855;&amp;#21046;&amp;#36896;&amp;#34892;&amp;#19994;&amp;#20607;&amp;#20538;&amp;#33021;&amp;#21147;&amp;#20998;&amp;#26512;&amp;#65288;&amp;#21333;&amp;#20301;&amp;#65306;%&amp;#65292;&amp;#20493;&amp;#65289; 27&lt;br /&gt;&amp;#22270;&amp;#34920;17&amp;#65306;2014-2015&amp;#24180;&amp;#20013;&amp;#22269;&amp;#37329;&amp;#23646;&amp;#28810;&amp;#20855;&amp;#21046;&amp;#36896;&amp;#34892;&amp;#19994;&amp;#21457;&amp;#23637;&amp;#33021;&amp;#21147;&amp;#20998;&amp;#26512;&amp;#65288;&amp;#21333;&amp;#20301;&amp;#65306;%&amp;#65289; 28&lt;br /&gt;&amp;#22270;&amp;#34920;18&amp;#65306;2014-2015&amp;#24180;&amp;#37329;&amp;#23646;&amp;#2881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 31&lt;br /&gt;&amp;#22270;&amp;#34920;19&amp;#65306;2014-2015&amp;#24180;&amp;#20013;&amp;#22269;&amp;#2282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32&lt;br /&gt;&amp;#22270;&amp;#34920;20&amp;#65306;2014-2015&amp;#24180;&amp;#20013;&amp;#22269;&amp;#2001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33&lt;br /&gt;&amp;#22270;&amp;#34920;21&amp;#65306;2014-2015&amp;#24180;&amp;#20013;&amp;#22269;&amp;#23567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34&lt;br /&gt;&amp;#22270;&amp;#34920;22&amp;#65306;2014-2015&amp;#24180;&amp;#19981;&amp;#21516;&amp;#35268;&amp;#27169;&amp;#20225;&amp;#19994;&amp;#25968;&amp;#37327;&amp;#27604;&amp;#37325;&amp;#21464;&amp;#21270;&amp;#36235;&amp;#21183;&amp;#22270;&amp;#65288;&amp;#21333;&amp;#20301;&amp;#65306;%&amp;#65289; 35&lt;br /&gt;&amp;#22270;&amp;#34920;23&amp;#65306;2014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36&lt;br /&gt;&amp;#22270;&amp;#34920;24&amp;#65306;2014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36&lt;br /&gt;&amp;#22270;&amp;#34920;25&amp;#65306;2014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37&lt;br /&gt;&amp;#22270;&amp;#34920;26&amp;#65306;2014-2015&amp;#24180;&amp;#22269;&amp;#2637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37&lt;br /&gt;&amp;#22270;&amp;#34920;27&amp;#65306;2014-2015&amp;#24180;&amp;#38598;&amp;#2030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39&lt;br /&gt;&amp;#22270;&amp;#34920;28&amp;#65306;2014-2015&amp;#24180;&amp;#32929;&amp;#20221;&amp;#21512;&amp;#2031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40&lt;br /&gt;&amp;#22270;&amp;#34920;29&amp;#65306;2014-2015&amp;#24180;&amp;#32929;&amp;#20221;&amp;#2104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41&lt;br /&gt;&amp;#22270;&amp;#34920;30&amp;#65306;2014-2015&amp;#24180;&amp;#31169;&amp;#33829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42&lt;br /&gt;&amp;#22270;&amp;#34920;31&amp;#65306;2014-2015&amp;#24180;&amp;#22806;&amp;#21830;&amp;#21644;&amp;#28207;&amp;#28595;&amp;#21488;&amp;#25237;&amp;#36164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43&lt;br /&gt;&amp;#22270;&amp;#34920;32&amp;#65306;2014-2015&amp;#24180;&amp;#20854;&amp;#20182;&amp;#24615;&amp;#3613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 44&lt;br /&gt;&amp;#22270;&amp;#34920;33&amp;#65306;2014-2015&amp;#24180;&amp;#19981;&amp;#21516;&amp;#24615;&amp;#36136;&amp;#20225;&amp;#19994;&amp;#25968;&amp;#37327;&amp;#27604;&amp;#37325;&amp;#21464;&amp;#21270;&amp;#36235;&amp;#21183;&amp;#22270;&amp;#65288;&amp;#21333;&amp;#20301;&amp;#65306;%&amp;#65289; 45&lt;br /&gt;&amp;#22270;&amp;#34920;34&amp;#65306;2014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45&lt;br /&gt;&amp;#22270;&amp;#34920;35&amp;#65306;2014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46&lt;br /&gt;&amp;#22270;&amp;#34920;36&amp;#65306;2014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47&lt;br /&gt;&amp;#22270;&amp;#34920;37&amp;#65306;2014-2015&amp;#24180;&amp;#23621;&amp;#21069;&amp;#30340;10&amp;#20010;&amp;#30465;&amp;#20221;&amp;#38144;&amp;#21806;&amp;#25910;&amp;#20837;&amp;#32479;&amp;#35745;&amp;#34920;&amp;#65288;&amp;#21333;&amp;#20301;&amp;#65306;&amp;#19975;&amp;#20803;&amp;#65292;%&amp;#65289; 47&lt;br /&gt;&amp;#22270;&amp;#34920;38&amp;#65306;2014-2015&amp;#24180;&amp;#23621;&amp;#21069;&amp;#30340;5&amp;#20010;&amp;#30465;&amp;#20221;&amp;#38144;&amp;#21806;&amp;#25910;&amp;#20837;&amp;#27604;&amp;#37325;&amp;#22270;&amp;#65288;&amp;#21333;&amp;#20301;&amp;#65306;%&amp;#65289; 49&lt;br /&gt;&amp;#22270;&amp;#34920;39&amp;#65306;2014-2015&amp;#24180;&amp;#23621;&amp;#21069;&amp;#30340;10&amp;#20010;&amp;#30465;&amp;#20221;&amp;#36164;&amp;#20135;&amp;#24635;&amp;#39069;&amp;#32479;&amp;#35745;&amp;#34920;&amp;#65288;&amp;#21333;&amp;#20301;&amp;#65306;&amp;#19975;&amp;#20803;&amp;#65292;%&amp;#65289; 49&lt;br /&gt;&amp;#22270;&amp;#34920;40&amp;#65306;2014-2015&amp;#24180;&amp;#23621;&amp;#21069;&amp;#30340;5&amp;#20010;&amp;#30465;&amp;#20221;&amp;#36164;&amp;#20135;&amp;#24635;&amp;#39069;&amp;#27604;&amp;#37325;&amp;#22270;&amp;#65288;&amp;#21333;&amp;#20301;&amp;#65306;%&amp;#65289; 50&lt;br /&gt;&amp;#22270;&amp;#34920;41&amp;#65306;2014-2015&amp;#24180;&amp;#23621;&amp;#21069;&amp;#30340;10&amp;#20010;&amp;#30465;&amp;#20221;&amp;#36127;&amp;#20538;&amp;#32479;&amp;#35745;&amp;#34920;&amp;#65288;&amp;#21333;&amp;#20301;&amp;#65306;&amp;#19975;&amp;#20803;&amp;#65292;%&amp;#65289; 51&lt;br /&gt;&amp;#22270;&amp;#34920;42&amp;#65306;2014-2015&amp;#24180;&amp;#23621;&amp;#21069;&amp;#30340;5&amp;#20010;&amp;#30465;&amp;#20221;&amp;#36127;&amp;#20538;&amp;#27604;&amp;#37325;&amp;#22270;&amp;#65288;&amp;#21333;&amp;#20301;&amp;#65306;%&amp;#65289; 52&lt;br /&gt;&amp;#22270;&amp;#34920;43&amp;#65306;2014-2015&amp;#24180;&amp;#23621;&amp;#21069;&amp;#30340;10&amp;#20010;&amp;#30465;&amp;#20221;&amp;#38144;&amp;#21806;&amp;#21033;&amp;#28070;&amp;#32479;&amp;#35745;&amp;#34920;&amp;#65288;&amp;#21333;&amp;#20301;&amp;#65306;&amp;#19975;&amp;#20803;&amp;#65292;%&amp;#65289; 52&lt;br /&gt;&amp;#22270;&amp;#34920;44&amp;#65306;2014-2015&amp;#24180;&amp;#23621;&amp;#21069;&amp;#30340;5&amp;#20010;&amp;#30465;&amp;#20221;&amp;#38144;&amp;#21806;&amp;#21033;&amp;#28070;&amp;#27604;&amp;#37325;&amp;#22270;&amp;#65288;&amp;#21333;&amp;#20301;&amp;#65306;%&amp;#65289; 53&lt;br /&gt;&amp;#22270;&amp;#34920;45&amp;#65306;2014-2015&amp;#24180;&amp;#23621;&amp;#21069;&amp;#30340;10&amp;#20010;&amp;#30465;&amp;#20221;&amp;#21033;&amp;#28070;&amp;#24635;&amp;#39069;&amp;#32479;&amp;#35745;&amp;#34920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46&amp;#65306;2014-2015&amp;#24180;&amp;#23621;&amp;#21069;&amp;#30340;5&amp;#20010;&amp;#30465;&amp;#20221;&amp;#21033;&amp;#28070;&amp;#24635;&amp;#39069;&amp;#27604;&amp;#37325;&amp;#22270;&amp;#65288;&amp;#21333;&amp;#20301;&amp;#65306;%&amp;#65289; 55&lt;br /&gt;&amp;#22270;&amp;#34920;47&amp;#65306;2014-2015&amp;#24180;&amp;#23621;&amp;#21069;&amp;#30340;10&amp;#20010;&amp;#30465;&amp;#20221;&amp;#20135;&amp;#25104;&amp;#21697;&amp;#32479;&amp;#35745;&amp;#34920;&amp;#65288;&amp;#21333;&amp;#20301;&amp;#65306;&amp;#19975;&amp;#20803;&amp;#65292;%&amp;#65289; 55&lt;br /&gt;&amp;#22270;&amp;#34920;48&amp;#65306;2014-2015&amp;#24180;&amp;#23621;&amp;#21069;&amp;#30340;5&amp;#20010;&amp;#30465;&amp;#20221;&amp;#20135;&amp;#25104;&amp;#21697;&amp;#27604;&amp;#37325;&amp;#22270;&amp;#65288;&amp;#21333;&amp;#20301;&amp;#65306;%&amp;#65289; 56&lt;br /&gt;&amp;#22270;&amp;#34920;49&amp;#65306;2014-2015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 56&lt;br /&gt;&amp;#22270;&amp;#34920;50&amp;#65306;2014-2015&amp;#24180;&amp;#23621;&amp;#21069;&amp;#30340;5&amp;#20010;&amp;#30465;&amp;#20221;&amp;#20225;&amp;#19994;&amp;#21333;&amp;#20301;&amp;#25968;&amp;#27604;&amp;#37325;&amp;#22270;&amp;#65288;&amp;#21333;&amp;#20301;&amp;#65306;%&amp;#65289; 58&lt;br /&gt;&amp;#22270;&amp;#34920;51&amp;#65306;2014-2015&amp;#24180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 58&lt;br /&gt;&amp;#22270;&amp;#34920;52&amp;#65306;2014-2015&amp;#24180;&amp;#34892;&amp;#19994;&amp;#30340;5&amp;#20010;&amp;#20111;&amp;#25439;&amp;#30465;&amp;#20221;&amp;#20111;&amp;#25439;&amp;#24635;&amp;#39069;&amp;#27604;&amp;#37325;&amp;#22270;&amp;#65288;&amp;#21333;&amp;#20301;&amp;#65306;%&amp;#65289; 59&lt;br /&gt;&amp;#22270;&amp;#34920;53&amp;#65306;2008-2015&amp;#24180;&amp;#37329;&amp;#23646;&amp;#28810;&amp;#20855;&amp;#21046;&amp;#36896;&amp;#34892;&amp;#19994;&amp;#24037;&amp;#19994;&amp;#24635;&amp;#20135;&amp;#20540;&amp;#21450;&amp;#22686;&amp;#38271;&amp;#29575;&amp;#36208;&amp;#21183;&amp;#65288;&amp;#21333;&amp;#20301;&amp;#65306;&amp;#20159;&amp;#20803;&amp;#65292;%&amp;#65289; 60&lt;br /&gt;&amp;#22270;&amp;#34920;54&amp;#65306;2008-2015&amp;#24180;&amp;#37329;&amp;#23646;&amp;#28810;&amp;#20855;&amp;#21046;&amp;#36896;&amp;#34892;&amp;#19994;&amp;#20135;&amp;#25104;&amp;#21697;&amp;#21450;&amp;#22686;&amp;#38271;&amp;#29575;&amp;#36208;&amp;#21183;&amp;#22270;&amp;#65288;&amp;#21333;&amp;#20301;&amp;#65306;&amp;#20159;&amp;#20803;&amp;#65292;%&amp;#65289; 60&lt;br /&gt;&amp;#22270;&amp;#34920;55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61&lt;br /&gt;&amp;#22270;&amp;#34920;56&amp;#65306;2015&amp;#24180;&amp;#24037;&amp;#19994;&amp;#24635;&amp;#20135;&amp;#20540;&amp;#23621;&amp;#21069;&amp;#30340;5&amp;#20010;&amp;#22320;&amp;#21306;&amp;#27604;&amp;#37325;&amp;#22270;&amp;#65288;&amp;#21333;&amp;#20301;&amp;#65306;%&amp;#65289; 62&lt;br /&gt;&amp;#22270;&amp;#34920;57&amp;#65306;2014-2015&amp;#24180;&amp;#20135;&amp;#25104;&amp;#21697;&amp;#23621;&amp;#21069;&amp;#30340;10&amp;#20010;&amp;#22320;&amp;#21306;&amp;#32479;&amp;#35745;&amp;#34920;&amp;#65288;&amp;#21333;&amp;#20301;&amp;#65306;&amp;#19975;&amp;#20803;&amp;#65292;%&amp;#65289; 62&lt;br /&gt;&amp;#22270;&amp;#34920;58&amp;#65306;2015&amp;#24180;&amp;#20135;&amp;#25104;&amp;#21697;&amp;#23621;&amp;#21069;&amp;#30340;5&amp;#20010;&amp;#22320;&amp;#21306;&amp;#27604;&amp;#37325;&amp;#22270;&amp;#65288;&amp;#21333;&amp;#20301;&amp;#65306;%&amp;#65289; 63&lt;br /&gt;&amp;#22270;&amp;#34920;59&amp;#65306;2008-2015&amp;#24180;&amp;#37329;&amp;#23646;&amp;#28810;&amp;#2085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63&lt;br /&gt;&amp;#22270;&amp;#34920;60&amp;#65306;2008-2015&amp;#24180;&amp;#37329;&amp;#23646;&amp;#28810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64&lt;br /&gt;&amp;#22270;&amp;#34920;61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 64&lt;br /&gt;&amp;#22270;&amp;#34920;62&amp;#65306;2015&amp;#24180;&amp;#38144;&amp;#21806;&amp;#20135;&amp;#20540;&amp;#23621;&amp;#21069;&amp;#30340;5&amp;#20010;&amp;#22320;&amp;#21306;&amp;#27604;&amp;#37325;&amp;#22270;&amp;#65288;&amp;#21333;&amp;#20301;&amp;#65306;%&amp;#65289; 65&lt;br /&gt;&amp;#22270;&amp;#34920;63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 66&lt;br /&gt;&amp;#22270;&amp;#34920;64&amp;#65306;2015&amp;#24180;&amp;#38144;&amp;#21806;&amp;#25910;&amp;#20837;&amp;#23621;&amp;#21069;&amp;#30340;5&amp;#20010;&amp;#22320;&amp;#21306;&amp;#27604;&amp;#37325;&amp;#22270;&amp;#65288;&amp;#21333;&amp;#20301;&amp;#65306;%&amp;#65289; 66&lt;br /&gt;&amp;#22270;&amp;#34920;65&amp;#65306;2005-2015&amp;#24180;&amp;#20840;&amp;#22269;&amp;#37329;&amp;#23646;&amp;#28810;&amp;#20855;&amp;#21046;&amp;#36896;&amp;#34892;&amp;#19994;&amp;#20135;&amp;#38144;&amp;#29575;&amp;#21464;&amp;#21270;&amp;#36235;&amp;#21183;&amp;#22270;&amp;#65288;&amp;#21333;&amp;#20301;&amp;#65306;%&amp;#65289; 66&lt;br /&gt;&amp;#22270;&amp;#34920;66&amp;#65306;2015&amp;#24180;&amp;#37329;&amp;#23646;&amp;#28810;&amp;#20855;&amp;#21046;&amp;#36896;&amp;#34892;&amp;#19994;&amp;#20135;&amp;#19994;&amp;#35268;&amp;#27169;&amp;#20998;&amp;#26512;&amp;#65288;&amp;#21333;&amp;#20301;&amp;#65306;&amp;#23478;&amp;#65292;&amp;#19975;&amp;#20154;&amp;#65292;&amp;#20159;&amp;#20803;&amp;#65292;%&amp;#65289; 67&lt;br /&gt;&amp;#22270;&amp;#34920;67&amp;#65306;2015&amp;#24180;&amp;#37329;&amp;#23646;&amp;#28810;&amp;#20855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 68&lt;br /&gt;&amp;#22270;&amp;#34920;68&amp;#65306;2015&amp;#24180;&amp;#37329;&amp;#23646;&amp;#28810;&amp;#20855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 69&lt;br /&gt;&amp;#22270;&amp;#34920;69&amp;#65306;2015&amp;#24180;&amp;#37329;&amp;#23646;&amp;#28810;&amp;#20855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 69&lt;br /&gt;&amp;#22270;&amp;#34920;70&amp;#65306;2015&amp;#24180;&amp;#37329;&amp;#23646;&amp;#28810;&amp;#20855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 71&lt;br /&gt;&amp;#22270;&amp;#34920;71&amp;#65306;2015&amp;#24180;&amp;#37329;&amp;#23646;&amp;#28810;&amp;#20855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 72&lt;br /&gt;&amp;#22270;&amp;#34920;72&amp;#65306;2015&amp;#24180;&amp;#37329;&amp;#23646;&amp;#28810;&amp;#20855;&amp;#21046;&amp;#36896;&amp;#34892;&amp;#19994;&amp;#20135;&amp;#38144;&amp;#24773;&amp;#20917;&amp;#65288;&amp;#21333;&amp;#20301;&amp;#65306;&amp;#20159;&amp;#20803;&amp;#65292;%&amp;#65289; 72&lt;br /&gt;&amp;#22270;&amp;#34920;73&amp;#65306;2015&amp;#24180;&amp;#37329;&amp;#23646;&amp;#28810;&amp;#20855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 73&lt;br /&gt;&amp;#22270;&amp;#34920;74&amp;#65306;2015&amp;#24180;&amp;#37329;&amp;#23646;&amp;#28810;&amp;#20855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 74&lt;br /&gt;&amp;#22270;&amp;#34920;75&amp;#65306;2015&amp;#24180;&amp;#37329;&amp;#23646;&amp;#28810;&amp;#20855;&amp;#21046;&amp;#36896;&amp;#34892;&amp;#19994;&amp;#25104;&amp;#26412;&amp;#36153;&amp;#29992;&amp;#24773;&amp;#20917;&amp;#65288;&amp;#21333;&amp;#20301;&amp;#65306;&amp;#20159;&amp;#20803;&amp;#65292;%&amp;#65289; 75&lt;br /&gt;&amp;#22270;&amp;#34920;76&amp;#65306;2015&amp;#24180;&amp;#37329;&amp;#23646;&amp;#28810;&amp;#20855;&amp;#21046;&amp;#36896;&amp;#34892;&amp;#19994;&amp;#25104;&amp;#26412;&amp;#36153;&amp;#29992;&amp;#32467;&amp;#26500;&amp;#24773;&amp;#20917;&amp;#65288;&amp;#21333;&amp;#20301;&amp;#65306;%&amp;#65289; 75&lt;br /&gt;&amp;#22270;&amp;#34920;77&amp;#65306;2015&amp;#24180;&amp;#37329;&amp;#23646;&amp;#28810;&amp;#20855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 76&lt;br /&gt;&amp;#22270;&amp;#34920;78&amp;#65306;2015&amp;#24180;&amp;#37329;&amp;#23646;&amp;#28810;&amp;#20855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 76&lt;br /&gt;&amp;#22270;&amp;#34920;79&amp;#65306;2015&amp;#24180;&amp;#37329;&amp;#23646;&amp;#28810;&amp;#20855;&amp;#21046;&amp;#36896;&amp;#34892;&amp;#19994;&amp;#30408;&amp;#20111;&amp;#24773;&amp;#20917;&amp;#65288;&amp;#21333;&amp;#20301;&amp;#65306;&amp;#20159;&amp;#20803;&amp;#65292;%&amp;#65289; 77&lt;br /&gt;&amp;#22270;&amp;#34920;80&amp;#65306;2015&amp;#24180;&amp;#37329;&amp;#23646;&amp;#28810;&amp;#20855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 78&lt;br /&gt;&amp;#22270;&amp;#34920;81&amp;#65306;2015&amp;#24180;&amp;#37329;&amp;#23646;&amp;#28810;&amp;#20855;&amp;#21046;&amp;#36896;&amp;#34892;&amp;#19994;&amp;#30408;&amp;#20111;&amp;#24773;&amp;#20917;&amp;#65288;&amp;#25353;&amp;#37325;&amp;#28857;&amp;#22320;&amp;#21306;&amp;#21010;&amp;#20998;&amp;#65289;&amp;#65288;&amp;#21333;&amp;#20301;&amp;#65306;&amp;#20159;&amp;#20803;&amp;#65292;%&amp;#65289; 78&lt;br /&gt;&amp;#22270;&amp;#34920;82&amp;#65306;&amp;#37329;&amp;#23646;&amp;#28810;&amp;#20855;&amp;#30456;&amp;#20851;&amp;#26631;&amp;#20934; 82&lt;br /&gt;&amp;#22270;&amp;#34920;83&amp;#65306;2015&amp;#24180;&amp;#20013;&amp;#22269;&amp;#37329;&amp;#23646;&amp;#28810;&amp;#20855;&amp;#21046;&amp;#36896;&amp;#34892;&amp;#19994;&amp;#20135;&amp;#20540;&amp;#21306;&amp;#22495;&amp;#20998;&amp;#24067;&amp;#65288;&amp;#21333;&amp;#20301;&amp;#65306;%&amp;#65289; 92&lt;br /&gt;&amp;#22270;&amp;#34920;84&amp;#65306;&amp;#19981;&amp;#21516;&amp;#22269;&amp;#23478;&amp;#24066;&amp;#22330;&amp;#20998;&amp;#26512; 94&lt;br /&gt;&amp;#22270;&amp;#34920;85&amp;#65306;&amp;#28810;&amp;#20855;&amp;#20027;&amp;#35201;&amp;#21378;&amp;#21830; 95&lt;br /&gt;&amp;#22270;&amp;#34920;86&amp;#65306;&amp;#22269;&amp;#20869;&amp;#28810;&amp;#20855;&amp;#24066;&amp;#22330;&amp;#31454;&amp;#20105;&amp;#29366;&amp;#20917;&amp;#65288;&amp;#21333;&amp;#20301;&amp;#65306;%&amp;#65289; 101&lt;br /&gt;&amp;#22270;&amp;#34920;87&amp;#65306;2015&amp;#24180;&amp;#20013;&amp;#22269;&amp;#37329;&amp;#23646;&amp;#28810;&amp;#2085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 102&lt;br /&gt;&amp;#22270;&amp;#34920;88&amp;#65306;2006-2015&amp;#24180;&amp;#37329;&amp;#23646;&amp;#28810;&amp;#20855;&amp;#21046;&amp;#36896;&amp;#34892;&amp;#19994;&amp;#38144;&amp;#21806;&amp;#38598;&amp;#20013;&amp;#24230;&amp;#21464;&amp;#21270;&amp;#22270;&amp;#65288;&amp;#21333;&amp;#20301;&amp;#65306;%&amp;#65289; 103&lt;br /&gt;&amp;#22270;&amp;#34920;89&amp;#65306;2015&amp;#24180;&amp;#20013;&amp;#22269;&amp;#37329;&amp;#23646;&amp;#28810;&amp;#20855;&amp;#21046;&amp;#36896;&amp;#34892;&amp;#19994;&amp;#21069;10&amp;#21517;&amp;#21378;&amp;#21830;&amp;#36164;&amp;#20135;&amp;#35268;&amp;#27169;&amp;#65288;&amp;#21333;&amp;#20301;&amp;#65306;&amp;#19975;&amp;#20803;&amp;#65292;%&amp;#65289; 103&lt;br /&gt;&amp;#22270;&amp;#34920;90&amp;#65306;2006-2015&amp;#24180;&amp;#37329;&amp;#23646;&amp;#28810;&amp;#20855;&amp;#21046;&amp;#36896;&amp;#34892;&amp;#19994;&amp;#36164;&amp;#20135;&amp;#38598;&amp;#20013;&amp;#24230;&amp;#21464;&amp;#21270;&amp;#22270;&amp;#65288;&amp;#21333;&amp;#20301;&amp;#65306;%&amp;#65289; 104&lt;br /&gt;&amp;#22270;&amp;#34920;91&amp;#65306;2015&amp;#24180;&amp;#20013;&amp;#22269;&amp;#37329;&amp;#23646;&amp;#28810;&amp;#20855;&amp;#21046;&amp;#36896;&amp;#34892;&amp;#19994;&amp;#21069;10&amp;#21517;&amp;#21378;&amp;#21830;&amp;#21033;&amp;#28070;&amp;#24773;&amp;#20917;&amp;#65288;&amp;#21333;&amp;#20301;&amp;#65306;&amp;#19975;&amp;#20803;&amp;#65292;%&amp;#65289; 104&lt;br /&gt;&amp;#22270;&amp;#34920;92&amp;#65306;2006-2015&amp;#24180;&amp;#37329;&amp;#23646;&amp;#28810;&amp;#20855;&amp;#21046;&amp;#36896;&amp;#34892;&amp;#19994;&amp;#21033;&amp;#28070;&amp;#38598;&amp;#20013;&amp;#24230;&amp;#21464;&amp;#21270;&amp;#22270;&amp;#65288;&amp;#21333;&amp;#20301;&amp;#65306;%&amp;#65289; 106&lt;br /&gt;&amp;#22270;&amp;#34920;93&amp;#65306;2008-2015&amp;#24180;&amp;#22269;&amp;#20869;&amp;#28810;&amp;#20855;&amp;#24066;&amp;#22330;&amp;#38144;&amp;#21806;&amp;#25910;&amp;#20837;&amp;#39044;&amp;#27979;&amp;#65288;&amp;#21333;&amp;#20301;&amp;#65306;&amp;#20159;&amp;#20803;&amp;#65292;%&amp;#65289; 106&lt;br /&gt;&amp;#22270;&amp;#34920;94&amp;#65306;2015&amp;#24180;&amp;#37329;&amp;#23646;&amp;#28810;&amp;#20855;&amp;#21046;&amp;#36896;&amp;#34892;&amp;#19994;&amp;#20225;&amp;#19994;&amp;#30340;&amp;#25152;&amp;#26377;&amp;#21046;&amp;#32467;&amp;#26500;&amp;#29305;&amp;#24449;&amp;#65288;&amp;#21333;&amp;#20301;&amp;#65306;&amp;#20010;&amp;#65292;&amp;#19975;&amp;#20803;&amp;#65289; 110&lt;br /&gt;&amp;#22270;&amp;#34920;95&amp;#65306;&amp;#37329;&amp;#23646;&amp;#28810;&amp;#20855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 111&lt;br /&gt;&amp;#22270;&amp;#34920;96&amp;#65306;&amp;#37329;&amp;#23646;&amp;#28810;&amp;#20855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12&lt;br /&gt;&amp;#22270;&amp;#34920;97&amp;#65306;2015&amp;#24180;&amp;#20013;&amp;#22269;&amp;#37329;&amp;#23646;&amp;#28810;&amp;#20855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 112&lt;br /&gt;&amp;#22270;&amp;#34920;98&amp;#65306;2015&amp;#24180;&amp;#20013;&amp;#22269;&amp;#37329;&amp;#23646;&amp;#28810;&amp;#20855;&amp;#21046;&amp;#36896;&amp;#34892;&amp;#19994;&amp;#38144;&amp;#21806;&amp;#25910;&amp;#20837;&amp;#25353;&amp;#32463;&amp;#27982;&amp;#31867;&amp;#22411;&amp;#30334;&amp;#20998;&amp;#27604;&amp;#65288;&amp;#21333;&amp;#20301;&amp;#65306;%&amp;#65289; 113&lt;br /&gt;&amp;#22270;&amp;#34920;99&amp;#65306;2007 -2015&amp;#24180;&amp;#34892;&amp;#19994;&amp;#32463;&amp;#27982;&amp;#31867;&amp;#22411;&amp;#21344;&amp;#27604;&amp;#65288;&amp;#25353;&amp;#38144;&amp;#21806;&amp;#25910;&amp;#20837;&amp;#65289;&amp;#65288;&amp;#21333;&amp;#20301;&amp;#65306;%&amp;#65289; 113&lt;br /&gt;&amp;#22270;&amp;#34920;100&amp;#65306;2007 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114&lt;br /&gt;&amp;#22270;&amp;#34920;101&amp;#65306;&amp;#30005;&amp;#28810;&amp;#20855;&amp;#20135;&amp;#21697;&amp;#24066;&amp;#22330;&amp;#20998;&amp;#26512;&amp;#21450;&amp;#32508;&amp;#21512;&amp;#27604;&amp;#36739; 122&lt;br /&gt;&amp;#22270;&amp;#34920;102&amp;#65306;2015&amp;#24180;&amp;#19978;&amp;#21322;&amp;#24180;&amp;#20013;&amp;#22269;&amp;#30005;&amp;#30913;&amp;#28809;&amp;#21697;&amp;#29260;&amp;#20851;&amp;#27880;&amp;#27604;&amp;#20363;&amp;#20998;&amp;#24067;&amp;#65288;&amp;#21333;&amp;#20301;&amp;#65306;%&amp;#65289; 125&lt;br /&gt;&amp;#22270;&amp;#34920;103&amp;#65306;&amp;#37329;&amp;#23646;&amp;#28810;&amp;#20855;&amp;#38144;&amp;#21806;&amp;#28192;&amp;#36947; 126&lt;br /&gt;&amp;#22270;&amp;#34920;104&amp;#65306;&amp;#20013;&amp;#22269;&amp;#28810;&amp;#20855;&amp;#24066;&amp;#22330;&amp;#38144;&amp;#37327;&amp;#22478;&amp;#20065;&amp;#20998;&amp;#24067;&amp;#32467;&amp;#26500;&amp;#65288;&amp;#21333;&amp;#20301;&amp;#65306;%&amp;#65289; 127&lt;br /&gt;&amp;#22270;&amp;#34920;105&amp;#65306;2011-2015&amp;#24180;&amp;#20013;&amp;#22269;&amp;#37329;&amp;#23646;&amp;#28810;&amp;#20855;&amp;#21046;&amp;#36896;&amp;#34892;&amp;#19994;&amp;#21306;&amp;#22495;&amp;#24066;&amp;#22330;&amp;#24773;&amp;#20917;&amp;#65288;&amp;#21333;&amp;#20301;&amp;#65306;&amp;#23478;&amp;#65292;&amp;#20159;&amp;#20803;&amp;#65289; 131&lt;br /&gt;&amp;#22270;&amp;#34920;106&amp;#65306;2011-2015&amp;#24180;&amp;#20013;&amp;#22269;&amp;#37329;&amp;#23646;&amp;#28810;&amp;#20855;&amp;#21046;&amp;#36896;&amp;#34892;&amp;#19994;&amp;#21508;&amp;#21306;&amp;#22495;&amp;#20225;&amp;#19994;&amp;#25968;&amp;#37327;&amp;#24773;&amp;#20917;&amp;#65288;&amp;#21333;&amp;#20301;&amp;#65306;%&amp;#65289; 132&lt;br /&gt;&amp;#22270;&amp;#34920;107&amp;#65306;2011-2015&amp;#24180;&amp;#20013;&amp;#22269;&amp;#37329;&amp;#23646;&amp;#28810;&amp;#20855;&amp;#21046;&amp;#36896;&amp;#34892;&amp;#19994;&amp;#21508;&amp;#21306;&amp;#22495;&amp;#38144;&amp;#21806;&amp;#25910;&amp;#20837;&amp;#24773;&amp;#20917;&amp;#65288;&amp;#21333;&amp;#20301;&amp;#65306;%&amp;#65289; 132&lt;br /&gt;&amp;#22270;&amp;#34920;108&amp;#65306;2011-2015&amp;#24180;&amp;#20013;&amp;#22269;&amp;#37329;&amp;#23646;&amp;#28810;&amp;#20855;&amp;#21046;&amp;#36896;&amp;#34892;&amp;#19994;&amp;#21508;&amp;#21306;&amp;#22495;&amp;#36164;&amp;#20135;&amp;#24635;&amp;#35745;&amp;#24773;&amp;#20917;&amp;#65288;&amp;#21333;&amp;#20301;&amp;#65306;%&amp;#65289; 133&lt;br /&gt;&amp;#22270;&amp;#34920;109&amp;#65306;2015&amp;#24180;&amp;#20013;&amp;#22269;&amp;#37329;&amp;#23646;&amp;#28810;&amp;#20855;&amp;#21046;&amp;#36896;&amp;#34892;&amp;#19994;&amp;#21069;&amp;#20108;&amp;#21313;&amp;#30465;&amp;#24066;&amp;#38144;&amp;#21806;&amp;#25910;&amp;#20837;&amp;#25490;&amp;#21517;&amp;#24773;&amp;#20917;&amp;#65288;&amp;#21333;&amp;#20301;&amp;#65306;&amp;#20159;&amp;#20803;&amp;#65289; 134&lt;br /&gt;&amp;#22270;&amp;#34920;110&amp;#65306;2015&amp;#24180;&amp;#20013;&amp;#22269;&amp;#37329;&amp;#23646;&amp;#28810;&amp;#20855;&amp;#21046;&amp;#36896;&amp;#34892;&amp;#19994;&amp;#38144;&amp;#21806;&amp;#25910;&amp;#20837;&amp;#25353;&amp;#30465;&amp;#20221;&amp;#32047;&amp;#35745;&amp;#30334;&amp;#20998;&amp;#27604;&amp;#65288;&amp;#21333;&amp;#20301;&amp;#65306;%&amp;#65289; 134&lt;br /&gt;&amp;#22270;&amp;#34920;111&amp;#65306;2007-2015&amp;#24180;&amp;#20013;&amp;#22269;&amp;#37329;&amp;#23646;&amp;#28810;&amp;#20855;&amp;#21046;&amp;#36896;&amp;#34892;&amp;#19994;&amp;#38144;&amp;#21806;&amp;#25910;&amp;#20837;&amp;#38752;&amp;#21069;&amp;#30340;&amp;#20116;&amp;#30465;&amp;#20221;&amp;#21344;&amp;#27604;&amp;#24773;&amp;#20917;&amp;#65288;&amp;#21333;&amp;#20301;&amp;#65306;%&amp;#65289; 134&lt;br /&gt;&amp;#22270;&amp;#34920;112&amp;#65306;2007-2015&amp;#24180;&amp;#20013;&amp;#22269;&amp;#37329;&amp;#23646;&amp;#28810;&amp;#20855;&amp;#21046;&amp;#36896;&amp;#34892;&amp;#19994;&amp;#21069;&amp;#20116;&amp;#30465;&amp;#20221;&amp;#38144;&amp;#21806;&amp;#25910;&amp;#20837;&amp;#25152;&amp;#21344;&amp;#27604;&amp;#20363;&amp;#21450;&amp;#26631;&amp;#20934;&amp;#24046;&amp;#24773;&amp;#20917;&amp;#65288;&amp;#21333;&amp;#20301;&amp;#65306;%&amp;#65289; 135&lt;br /&gt;&amp;#22270;&amp;#34920;113&amp;#65306;2015&amp;#24180;&amp;#37329;&amp;#23646;&amp;#28810;&amp;#20855;&amp;#21046;&amp;#36896;&amp;#34892;&amp;#19994;&amp;#36164;&amp;#20135;&amp;#21644;&amp;#25910;&amp;#20837;&amp;#22320;&amp;#21306;&amp;#20998;&amp;#24067;&amp;#65288;&amp;#21333;&amp;#20301;&amp;#65306;&amp;#20159;&amp;#20803;&amp;#65292;%&amp;#65289; 136&lt;br /&gt;&amp;#22270;&amp;#34920;114&amp;#65306;2015&amp;#24180;&amp;#37329;&amp;#23646;&amp;#28810;&amp;#20855;&amp;#21046;&amp;#36896;&amp;#34892;&amp;#19994;&amp;#25928;&amp;#30410;&amp;#29366;&amp;#20917;&amp;#22320;&amp;#21306;&amp;#20998;&amp;#24067;&amp;#65288;&amp;#21333;&amp;#20301;&amp;#65306;&amp;#20159;&amp;#20803;&amp;#65292;%&amp;#65289; 138&lt;br /&gt;&amp;#22270;&amp;#34920;115&amp;#65306;2015&amp;#24180;&amp;#37329;&amp;#23646;&amp;#28810;&amp;#20855;&amp;#21046;&amp;#36896;&amp;#34892;&amp;#19994;&amp;#20225;&amp;#19994;&amp;#25968;&amp;#37327;&amp;#21306;&amp;#22495;&amp;#20998;&amp;#24067;&amp;#65288;&amp;#21333;&amp;#20301;&amp;#65306;&amp;#23478;&amp;#65292;%&amp;#65289; 139&lt;br /&gt;&amp;#22270;&amp;#34920;116&amp;#65306;2007-2015&amp;#24180;&amp;#24191;&amp;#19996;&amp;#30465;&amp;#37329;&amp;#23646;&amp;#28810;&amp;#20855;&amp;#21046;&amp;#36896;&amp;#34892;&amp;#19994;&amp;#22320;&amp;#20301;&amp;#21464;&amp;#21270;&amp;#24773;&amp;#20917;&amp;#65288;&amp;#21333;&amp;#20301;&amp;#65306;%&amp;#65289; 139&lt;br /&gt;&amp;#22270;&amp;#34920;117&amp;#65306;2009-2015&amp;#24180;&amp;#24191;&amp;#19996;&amp;#30465;&amp;#37329;&amp;#23646;&amp;#28810;&amp;#20855;&amp;#21046;&amp;#36896;&amp;#34892;&amp;#19994;&amp;#32463;&amp;#27982;&amp;#36816;&amp;#34892;&amp;#29366;&amp;#20917;&amp;#65288;&amp;#21333;&amp;#20301;&amp;#65306;%&amp;#65292;&amp;#20493;&amp;#65292;&amp;#27425;&amp;#65289; 140&lt;br /&gt;&amp;#22270;&amp;#34920;118&amp;#65306;&amp;#24191;&amp;#19996;&amp;#30465;&amp;#37329;&amp;#23646;&amp;#28810;&amp;#20855;&amp;#34892;&amp;#19994;&amp;#20225;&amp;#19994;&amp;#38598;&amp;#20013;&amp;#24230;&amp;#65288;&amp;#21333;&amp;#20301;&amp;#65306;&amp;#19975;&amp;#20803;&amp;#65292;%&amp;#65289; 142&lt;br /&gt;&amp;#22270;&amp;#34920;119&amp;#65306;&amp;#24191;&amp;#19996;&amp;#30465;&amp;#37329;&amp;#23646;&amp;#28810;&amp;#20855;&amp;#34892;&amp;#19994;&amp;#21457;&amp;#23637;&amp;#21450;&amp;#30408;&amp;#21033;&amp;#29366;&amp;#20917;&amp;#65288;&amp;#21333;&amp;#20301;&amp;#65306;&amp;#19975;&amp;#20803;&amp;#65292;%&amp;#65289; 143&lt;br /&gt;&amp;#22270;&amp;#34920;120&amp;#65306;2007-2015&amp;#24180;&amp;#27993;&amp;#27743;&amp;#30465;&amp;#37329;&amp;#23646;&amp;#28810;&amp;#20855;&amp;#21046;&amp;#36896;&amp;#34892;&amp;#19994;&amp;#22320;&amp;#20301;&amp;#21464;&amp;#21270;&amp;#24773;&amp;#20917;&amp;#65288;&amp;#21333;&amp;#20301;&amp;#65306;%&amp;#65289; 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9.html"&gt;http://www.cction.com/report/201511/12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