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1199;&amp;#36161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1199;&amp;#36161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1199;&amp;#36161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49.html"&gt;http://www.cction.com/report/201607/13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46;&amp;#21069;&amp;#21450;&amp;#26410;&amp;#26469;&amp;#33509;&amp;#24178;&amp;#24180;&amp;#20869;&amp;#65292;&amp;#25105;&amp;#22269;&amp;#21450;&amp;#19990;&amp;#30028;&amp;#30340;&amp;#25919;&amp;#27835;&amp;#24418;&amp;#21183;&amp;#22522;&amp;#26412;&amp;#36235;&amp;#20110;&amp;#31283;&amp;#23450;&amp;#30340;&amp;#23616;&amp;#38754;&amp;#12290;&amp;#22269;&amp;#23478;&amp;#31283;&amp;#23450;&amp;#65292;&amp;#32463;&amp;#27982;&amp;#25345;&amp;#32493;&amp;#22686;&amp;#38271;&amp;#65292;&amp;#22269;&amp;#20869;&amp;#24066;&amp;#22330;&amp;#21576;&amp;#29616;&amp;#19968;&amp;#31181;&amp;#33391;&amp;#22909;&amp;#30340;&amp;#24577;&amp;#21183;&amp;#12290;&amp;#25105;&amp;#22269;&amp;#19968;&amp;#30452;&amp;#22312;&amp;#40723;&amp;#21169;&amp;#25903;&amp;#25345;&amp;#31532;&amp;#19977;&amp;#20135;&amp;#19994;&amp;#20063;&amp;#23601;&amp;#26159;&amp;#26381;&amp;#21153;&amp;#19994;&amp;#30340;&amp;#21457;&amp;#23637;&amp;#65292;&amp;#27773;&amp;#36710;&amp;#31199;&amp;#36161;&amp;#19994;&amp;#23646;&amp;#20110;&amp;#31532;&amp;#19977;&amp;#20135;&amp;#19994;&amp;#65292;2009 &amp;#24180;&amp;#21040;&amp;#20170;&amp;#24180;&amp;#25105;&amp;#22269;&amp;#21457;&amp;#24067;&amp;#20102;&amp;#22810;&amp;#37096;&amp;#25991;&amp;#20214;&amp;#20419;&amp;#36827;&amp;#27773;&amp;#36710;&amp;#31199;&amp;#36161;&amp;#19994;&amp;#30340;&amp;#21457;&amp;#23637;&amp;#65292;&amp;#20307;&amp;#29616;&amp;#20102;&amp;#25919;&amp;#24220;&amp;#23545;&lt;a href="http://www.cction.com/report/201508/124704.html"&gt;&amp;#27773;&amp;#36710;&amp;#31199;&amp;#36161;&lt;/a&gt;&amp;#19994;&amp;#30340;&amp;#37325;&amp;#35270;&amp;#31243;&amp;#24230;&amp;#12290;&lt;br /&gt;&amp;nbsp; &amp;nbsp; &amp;nbsp; &amp;#30446;&amp;#21069;&amp;#22269;&amp;#23478;&amp;#23545;&amp;#27773;&amp;#36710;&amp;#31199;&amp;#36161;&amp;#19994;&amp;#23646;&amp;#20110;&amp;#22522;&amp;#26412;&amp;#24320;&amp;#25918;&amp;#30340;&amp;#29366;&amp;#24577;&amp;#65292;&amp;#21508;&amp;#22320;&amp;#35268;&amp;#23450;&amp;#19981;&amp;#21516;&amp;#65292;&amp;#20294;&amp;#22522;&amp;#26412;&amp;#27969;&amp;#31243;&amp;#37117;&amp;#26159;&amp;#21521;&amp;#24037;&amp;#21830;&amp;#37096;&amp;#38376;&amp;#30003;&amp;#35831;&amp;#65292;&amp;#28982;&amp;#21518;&amp;#21040;&amp;#36816;&amp;#31649;&amp;#37096;&amp;#38376;&amp;#22791;&amp;#26696;&amp;#23601;&amp;#21487;&amp;#20197;&amp;#24320;&amp;#19994;&amp;#20102;&amp;#12290;&amp;#38543;&amp;#30528;&amp;#23545;&amp;#22806;&amp;#24066;&amp;#22330;&amp;#24320;&amp;#25918;&amp;#30340;&amp;#28145;&amp;#20837;&amp;#65292;&amp;#22269;&amp;#22806;&amp;#30693;&amp;#21517;&amp;#31199;&amp;#36161;&amp;#20225;&amp;#19994;&amp;#20250;&amp;#32439;&amp;#32439;&amp;#36827;&amp;#20837;&amp;#20013;&amp;#22269;&amp;#24066;&amp;#22330;&amp;#65292;&amp;#20351;&amp;#24471;&amp;#25105;&amp;#22269;&amp;#27773;&amp;#36710;&amp;#31199;&amp;#36161;&amp;#19994;&amp;#23558;&amp;#30452;&amp;#25509;&amp;#38754;&amp;#23545;&amp;#28608;&amp;#28872;&amp;#30340;&amp;#22269;&amp;#38469;&amp;#31454;&amp;#20105;&amp;#65292;&amp;#24403;&amp;#28982;&amp;#21516;&amp;#26102;&amp;#20063;&amp;#20026;&amp;#22269;&amp;#20869;&amp;#20225;&amp;#19994;&amp;#20511;&amp;#21161;&amp;#22806;&amp;#36164;&amp;#20570;&amp;#22823;&amp;#20225;&amp;#19994;&amp;#35268;&amp;#27169;&amp;#25552;&amp;#20379;&amp;#20102;&amp;#26426;&amp;#2025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35;&amp;#19994;&amp;#30740;&amp;#31350;&amp;#22522;&amp;#30784; 10&lt;br /&gt;&lt;/span&gt;&lt;/span&gt;&lt;/span&gt;&lt;/strong&gt;&lt;span style="color: rgb(0, 0, 0);"&gt;&lt;span style="font-size: small;"&gt;&lt;span style="font-family: Arial;"&gt;&amp;#31532;&amp;#19968;&amp;#33410; &amp;#20135;&amp;#19994;&amp;#22522;&amp;#30784;&amp;#27010;&amp;#36848; 10&lt;br /&gt;&amp;#19968; &amp;#30740;&amp;#31350;&amp;#33539;&amp;#22260;&amp;#30028;&amp;#23450; 10&lt;br /&gt;&amp;#20108; &amp;#20135;&amp;#19994;&amp;#19978;&amp;#19979;&amp;#28216;&amp;#20851;&amp;#31995; 10&lt;br /&gt;&amp;#19977; &amp;#20135;&amp;#19994;&amp;#30340;&amp;#32463;&amp;#27982;&amp;#24433;&amp;#21709; 11&lt;br /&gt;&amp;#22235; &amp;#20135;&amp;#19994;&amp;#29983;&amp;#21629;&amp;#21608;&amp;#26399;&amp;#20998;&amp;#26512; 12&lt;br /&gt;&amp;#20116; &amp;#20135;&amp;#19994;&amp;#21457;&amp;#23637;&amp;#21069;&amp;#26223;&amp;#20998;&amp;#26512; 15&lt;br /&gt;&amp;#31532;&amp;#20108;&amp;#33410; &amp;#20135;&amp;#19994;&amp;#22320;&amp;#20301;&amp;#20998;&amp;#26512; 16&lt;br /&gt;&amp;#19968; &amp;#27773;&amp;#36710;&amp;#31199;&amp;#36161;&amp;#20855;&amp;#22791;&amp;#30340;&amp;#29420;&amp;#29305;&amp;#21151;&amp;#33021; 16&lt;br /&gt;&amp;#20108; &amp;#22312;&amp;#36947;&amp;#36335;&amp;#36816;&amp;#36755;&amp;#19994;&amp;#20013;&amp;#30340;&amp;#22320;&amp;#20301;&amp;#19982;&amp;#29616;&amp;#29366; 18&lt;br /&gt; &lt;br /&gt;&lt;strong&gt;&amp;#31532;&amp;#20108;&amp;#31456; &amp;#22269;&amp;#22806;&amp;#24066;&amp;#22330;&amp;#32972;&amp;#26223;&amp;#20998;&amp;#26512; 19&lt;br /&gt;&lt;/strong&gt;&amp;#31532;&amp;#19968;&amp;#33410; &amp;#22269;&amp;#38469;&amp;#24066;&amp;#22330;&amp;#20998;&amp;#26512; 19&lt;br /&gt;&amp;#19968; &amp;#27773;&amp;#36710;&amp;#31199;&amp;#36161;&amp;#21457;&amp;#23637;&amp;#36827;&amp;#31243; 19&lt;br /&gt;&amp;#20108; &amp;#20840;&amp;#29699;&amp;#20135;&amp;#19994;&amp;#19994;&amp;#32463;&amp;#33829;&amp;#35268;&amp;#27169; 20&lt;br /&gt;&amp;#19977; &amp;#22269;&amp;#38469;&amp;#27773;&amp;#36710;&amp;#31199;&amp;#36161;&amp;#19994;&amp;#30340;&amp;#21457;&amp;#23637;&amp;#32972;&amp;#26223; 21&lt;br /&gt;&amp;#22235; &amp;#32654;&amp;#22269;&amp;#27773;&amp;#36710;&amp;#31199;&amp;#36161;&amp;#27010;&amp;#25324; 22&lt;br /&gt;&amp;#20116;&amp;#12289;&amp;#27431;&amp;#27954;&amp;#27773;&amp;#36710;&amp;#31199;&amp;#36161;&amp;#27010;&amp;#25324; 24&lt;br /&gt;&amp;#31532;&amp;#20108;&amp;#33410; &amp;#22269;&amp;#38469;&amp;#30693;&amp;#21517;&amp;#20844;&amp;#21496; 25&lt;br /&gt;&amp;#19968; &amp;#27431;&amp;#27954;&amp;#27773;&amp;#36710;&amp;#65288;Europcar&amp;#65289; 25&lt;br /&gt;&amp;#20108; &amp;#36203;&amp;#20857;&amp;#65288;Hertz&amp;#65289; 25&lt;br /&gt;&amp;#19977; &amp;#38463;&amp;#32500;&amp;#26031;&amp;#65288;AVIS&amp;#65289; 26&lt;br /&gt;&amp;#22235; &amp;#24052;&amp;#22522;&amp;#29305;&amp;#65288;Budget&amp;#65289; 26&lt;br /&gt;&amp;#31532;&amp;#19977;&amp;#33410; &amp;#22269;&amp;#22806;&amp;#32463;&amp;#33829;&amp;#36816;&amp;#20316;&amp;#27169;&amp;#24335; 27&lt;br /&gt;&amp;#19968; &amp;#31199;&amp;#36161;&amp;#20844;&amp;#21496;&amp;#23653;&amp;#34892;&amp;#32844;&amp;#36131; 27&lt;br /&gt;&amp;#20108; &amp;#29305;&amp;#35768;&amp;#32463;&amp;#33829;&amp;#24215;&amp;#23653;&amp;#34892;&amp;#32844;&amp;#36131; 27&lt;br /&gt;&amp;#19977; &amp;#27773;&amp;#36710;&amp;#31199;&amp;#36161;&amp;#26381;&amp;#21153;&amp;#19994;&amp;#21153;&amp;#27969;&amp;#31243; 27&lt;br /&gt;&amp;#22235; &amp;#27773;&amp;#36710;&amp;#31199;&amp;#36161;&amp;#26381;&amp;#21153;&amp;#19994;&amp;#21153;&amp;#30340;&amp;#36741;&amp;#21161;&amp;#25903;&amp;#25345; 28&lt;br /&gt;&amp;#31532;&amp;#22235;&amp;#33410; &amp;#22269;&amp;#38469;&amp;#31199;&amp;#36161;&amp;#19994;&amp;#32463;&amp;#33829;&amp;#29305;&amp;#28857; 28&lt;br /&gt;&amp;#31532;&amp;#20116;&amp;#33410; &amp;#26410;&amp;#26469;&amp;#24066;&amp;#22330;&amp;#21457;&amp;#23637;&amp;#36235;&amp;#21183; 30&lt;br /&gt; &lt;br /&gt;&lt;strong&gt;&amp;#31532;&amp;#19977;&amp;#31456; &amp;#22269;&amp;#20869;&amp;#27773;&amp;#36710;&amp;#31199;&amp;#36161;&amp;#24066;&amp;#22330;&amp;#20998;&amp;#26512; 31&lt;br /&gt;&lt;/strong&gt;&amp;#31532;&amp;#19968;&amp;#33410; &amp;#27773;&amp;#36710;&amp;#24066;&amp;#22330;&amp;#32972;&amp;#26223;&amp;#20998;&amp;#26512; 31&lt;br /&gt;&amp;#19968; 2008-2015&amp;#24180;&amp;#27773;&amp;#36710;&amp;#20445;&amp;#26377;&amp;#37327; 31&lt;br /&gt;&amp;#20108; 2008-2015&amp;#24180;&amp;#31169;&amp;#20154;&amp;#27773;&amp;#36710;&amp;#20445;&amp;#26377;&amp;#37327; 32&lt;br /&gt;&amp;#19977; 2008-2015&amp;#24180;&amp;#27773;&amp;#36710;&amp;#39550;&amp;#39542;&amp;#21592;&amp;#25968;&amp;#37327;&amp;#36235;&amp;#21183; 33&lt;br /&gt;&amp;#31532;&amp;#20108;&amp;#33410; &amp;#27773;&amp;#36710;&amp;#31199;&amp;#36161;&amp;#19994;&amp;#29616;&amp;#29366; 34&lt;br /&gt;&amp;#19968; &amp;#21457;&amp;#23637;&amp;#32972;&amp;#26223;&amp;#21644;&amp;#36807;&amp;#31243; 34&lt;br /&gt;&amp;#20108; &amp;#27773;&amp;#36710;&amp;#31199;&amp;#36161;&amp;#20225;&amp;#19994;&amp;#29366;&amp;#20917; 36&lt;br /&gt;1.&amp;#20225;&amp;#19994;&amp;#25968;&amp;#37327; 36&lt;br /&gt;2.&amp;#20225;&amp;#19994;&amp;#31867;&amp;#22411; 37&lt;br /&gt;3.&amp;#20225;&amp;#19994;&amp;#35268;&amp;#27169; 37&lt;br /&gt;4.&amp;#31199;&amp;#36161;&amp;#35268;&amp;#27169; 37&lt;br /&gt;&amp;#19977; &amp;#36830;&amp;#38145;&amp;#32463;&amp;#33829;&amp;#24773;&amp;#20917; 38&lt;br /&gt;&amp;#22235; &amp;#25910;&amp;#20837;&amp;#21644;&amp;#30408;&amp;#21033;&amp;#27700;&amp;#24179; 40&lt;br /&gt;&amp;#31532;&amp;#19977;&amp;#33410; &amp;#22269;&amp;#20869;&amp;#30456;&amp;#20851;&amp;#25919;&amp;#31574;&amp;#20998;&amp;#26512; 40&lt;br /&gt;&amp;#19968; &amp;#34892;&amp;#19994;&amp;#31649;&amp;#29702;&amp;#12289;&amp;#25919;&amp;#31574;&amp;#27861;&amp;#35268; 40&lt;br /&gt;&amp;#20108; &amp;#30456;&amp;#20851;&amp;#21327;&amp;#20250;&amp;#24773;&amp;#20917; 50&lt;br /&gt;&amp;#19977; &amp;#39318;&amp;#37096;&amp;#27773;&amp;#36710;&amp;#31199;&amp;#36161;&amp;#35268;&amp;#33539;&amp;#20986;&amp;#21488; 51&lt;br /&gt; &lt;br /&gt;&lt;strong&gt;&amp;#31532;&amp;#22235;&amp;#31456; &amp;#20013;&amp;#22269;&amp;#27773;&amp;#36710;&amp;#31199;&amp;#36161;&amp;#32463;&amp;#33829;&amp;#27169;&amp;#24335; 52&lt;br /&gt;&lt;/strong&gt;&amp;#31532;&amp;#19968;&amp;#33410; &amp;#32463;&amp;#33829;&amp;#27169;&amp;#24335; 52&lt;br /&gt;&amp;#19968; &amp;#27169;&amp;#24335;&amp;#27010;&amp;#36848; 52&lt;br /&gt;&amp;#20108; &amp;#24066;&amp;#22330;&amp;#23450;&amp;#20301; 53&lt;br /&gt;&amp;#19977; &amp;#26680;&amp;#24515;&amp;#31454;&amp;#20105;&amp;#21147; 53&lt;br /&gt;&amp;#22235; &amp;#27169;&amp;#24335;&amp;#29305;&amp;#28857;&amp;#20998;&amp;#26512; 55&lt;br /&gt;&amp;#31532;&amp;#20108;&amp;#33410; &amp;#19968;&amp;#21992;&amp;#31199;&amp;#36710;&amp;#32463;&amp;#33829;&amp;#27169;&amp;#24335; 55&lt;br /&gt;&amp;#19968; &amp;#27169;&amp;#24335;&amp;#27010;&amp;#36848; 55&lt;br /&gt;&amp;#20108; &amp;#24066;&amp;#22330;&amp;#23450;&amp;#20301; 56&lt;br /&gt;&amp;#19977; &amp;#26680;&amp;#24515;&amp;#31454;&amp;#20105;&amp;#21147; 56&lt;br /&gt;&amp;#22235; &amp;#27169;&amp;#24335;&amp;#29305;&amp;#28857;&amp;#20998;&amp;#26512; 57&lt;br /&gt; &lt;br /&gt;&lt;strong&gt;&amp;#31532;&amp;#20116;&amp;#31456; &amp;#27773;&amp;#36710;&amp;#31199;&amp;#36161;&amp;#37325;&amp;#28857;&amp;#24066;&amp;#22330;&amp;#20998;&amp;#26512; 58&lt;br /&gt;&lt;/strong&gt;&amp;#31532;&amp;#19968;&amp;#33410; &amp;#27773;&amp;#36710;&amp;#31199;&amp;#36161;&amp;#24066;&amp;#22330;&amp;#32467;&amp;#26500;&amp;#20998;&amp;#26512; 58&lt;br /&gt;&amp;#19968; &amp;#31199;&amp;#36161;&amp;#26399;&amp;#38480;&amp;#32467;&amp;#26500;&amp;#20998;&amp;#26512; 58&lt;br /&gt;&amp;#20108; &amp;#29992;&amp;#25143;&amp;#28040;&amp;#36153;&amp;#32467;&amp;#26500;&amp;#20998;&amp;#26512; 58&lt;br /&gt;&amp;#19977; &amp;#31199;&amp;#36161;&amp;#36710;&amp;#36742;&amp;#32467;&amp;#26500;&amp;#20998;&amp;#26512; 60&lt;br /&gt;&amp;#22235; &amp;#31199;&amp;#36161;&amp;#20215;&amp;#26684;&amp;#20998;&amp;#26512; 60&lt;br /&gt;&amp;#31532;&amp;#20108;&amp;#33410; &amp;#27773;&amp;#36710;&amp;#31199;&amp;#36161;&amp;#24066;&amp;#22330;&amp;#24066;&amp;#22330;&amp;#35268;&amp;#27169;&amp;#20998;&amp;#26512; 60&lt;br /&gt;&amp;#19968; 2008-2015&amp;#24180;&amp;#27773;&amp;#36710;&amp;#31199;&amp;#36161;&amp;#24635;&amp;#37327;&amp;#35268;&amp;#27169;&amp;#20998;&amp;#26512; 60&lt;br /&gt;&amp;#20108; 2008-2015&amp;#24180;&amp;#21830;&amp;#21153;&amp;#27773;&amp;#36710;&amp;#31199;&amp;#36161;&amp;#24066;&amp;#22330;&amp;#35268;&amp;#27169; 63&lt;br /&gt;&amp;#19977; 2008-2015&amp;#24180;&amp;#20010;&amp;#20154;&amp;#27773;&amp;#36710;&amp;#31199;&amp;#36161;&amp;#24066;&amp;#22330;&amp;#35268;&amp;#27169; 65&lt;/span&gt;&lt;/span&gt;&lt;/span&gt;&lt;/p&gt;&lt;p&gt;&lt;strong&gt;&lt;span style="color: rgb(0, 0, 0);"&gt;&lt;span style="font-size: small;"&gt;&lt;span style="font-family: Arial;"&gt;&amp;#31532;&amp;#20845;&amp;#31456; &amp;#27773;&amp;#36710;&amp;#31199;&amp;#36161;&amp;#37325;&amp;#28857;&amp;#22320;&amp;#21306;&amp;#20998;&amp;#26512; 67&lt;br /&gt;&lt;/span&gt;&lt;/span&gt;&lt;/span&gt;&lt;/strong&gt;&lt;span style="color: rgb(0, 0, 0);"&gt;&lt;span style="font-size: small;"&gt;&lt;span style="font-family: Arial;"&gt;&amp;#31532;&amp;#19968;&amp;#33410; &amp;#21271;&amp;#20140;&amp;#27773;&amp;#36710;&amp;#31199;&amp;#36161;&amp;#24066;&amp;#22330;&amp;#20998;&amp;#26512; 67&lt;br /&gt;&amp;#19968; 2008-2015&amp;#24180;&amp;#24066;&amp;#22330;&amp;#35268;&amp;#27169;&amp;#20998;&amp;#26512; 67&lt;br /&gt;&amp;#20108; &amp;#27773;&amp;#36710;&amp;#31199;&amp;#36161;&amp;#20225;&amp;#19994;&amp;#31454;&amp;#20105;&amp;#26684;&amp;#23616; 70&lt;br /&gt;&amp;#19977; &amp;#21271;&amp;#20140;&amp;#27773;&amp;#36710;&amp;#31199;&amp;#36161;&amp;#21313;&amp;#19977;&amp;#20116;&amp;#35268;&amp;#21010; 73&lt;br /&gt;&amp;#22235; &amp;#21271;&amp;#20140;&amp;#31199;&amp;#36161;&amp;#27773;&amp;#36710;&amp;#24066;&amp;#22330;&amp;#20027;&amp;#20307;&amp;#20998;&amp;#26512; 74&lt;br /&gt;&amp;#31532;&amp;#20108;&amp;#33410; &amp;#19978;&amp;#28023;&amp;#27773;&amp;#36710;&amp;#31199;&amp;#36161;&amp;#24066;&amp;#22330;&amp;#20998;&amp;#26512; 75&lt;br /&gt;&amp;#19968; 2008-2015&amp;#24180;&amp;#24066;&amp;#22330;&amp;#35268;&amp;#27169;&amp;#20998;&amp;#26512; 75&lt;br /&gt;&amp;#20108; &amp;#21306;&amp;#22495;&amp;#24066;&amp;#22330;&amp;#20225;&amp;#19994;&amp;#31454;&amp;#20105;&amp;#26684;&amp;#23616; 78&lt;br /&gt; &lt;br /&gt;&lt;strong&gt;&amp;#31532;&amp;#19971;&amp;#31456; &amp;#24066;&amp;#22330;&amp;#31454;&amp;#20105;&amp;#26684;&amp;#23616;&amp;#21450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lt;/strong&gt;&amp;#31532;&amp;#19968;&amp;#33410; &amp;#24066;&amp;#22330;&amp;#19977;&amp;#22823;&amp;#20225;&amp;#19994;&amp;#20998;&amp;#26512; 80&lt;br /&gt;&amp;#19968; &amp;#33267;&amp;#23562;&amp;#27773;&amp;#36710;&amp;#31199;&amp;#36161; 80&lt;br /&gt;&amp;#20108; &amp;#31070;&amp;#24030;&amp;#27773;&amp;#36710;&amp;#31199;&amp;#36161; 84&lt;br /&gt;&amp;#19977; &amp;#19968;&amp;#21992;&amp;#27773;&amp;#36710;&amp;#31199;&amp;#36161; 88&lt;br /&gt;&amp;#31532;&amp;#20108;&amp;#33410; &amp;#20854;&amp;#20182;&amp;#37325;&amp;#28857;&amp;#20225;&amp;#19994;&amp;#20998;&amp;#26512; 94&lt;br /&gt;&amp;#19968; &amp;#39318;&amp;#27773;&amp;#31199;&amp;#36161;&amp;#20844;&amp;#21496; 94&lt;br /&gt;&amp;#20108; &amp;#21271;&amp;#36784;&amp;#27773;&amp;#36710;&amp;#31199;&amp;#36161;&amp;#20844;&amp;#21496; 101&lt;br /&gt;&amp;#19977; &amp;#23433;&amp;#39134;&amp;#22763;&amp;#27773;&amp;#36710;&amp;#31199;&amp;#36161;&amp;#26377;&amp;#38480;&amp;#20844;&amp;#21496; 101&lt;br /&gt;&amp;#22235; &amp;#24191;&amp;#24030;&amp;#30333;&amp;#20113;&amp;#20986;&amp;#31199;&amp;#27773;&amp;#36710;&amp;#38598;&amp;#22242;&amp;#26377;&amp;#38480;&amp;#20844;&amp;#21496; 102&lt;br /&gt;&amp;#20116; &amp;#21271;&amp;#20140;&amp;#20170;&amp;#26085;&amp;#26032;&amp;#27010;&amp;#24565; 106&lt;br /&gt;&amp;#20845; &amp;#19978;&amp;#28023;&amp;#29790;&amp;#25463;&amp;#27773;&amp;#36710;&amp;#31199;&amp;#36161;&amp;#26377;&amp;#38480;&amp;#20844;&amp;#21496; 110&lt;br /&gt; &lt;br /&gt;&lt;strong&gt;&amp;#31532;&amp;#20843;&amp;#31456; &amp;#34892;&amp;#19994;&amp;#25237;&amp;#36164;&amp;#21450;&amp;#30408;&amp;#21033;&amp;#33021;&amp;#21147;&amp;#20998;&amp;#26512; 110&lt;br /&gt;&lt;/strong&gt;&amp;#31532;&amp;#19968;&amp;#33410; &amp;#34892;&amp;#19994;&amp;#21457;&amp;#23637;&amp;#24433;&amp;#21709;&amp;#22240;&amp;#32032; 110&lt;br /&gt;&amp;#19968; &amp;#22806;&amp;#37096;&amp;#24433;&amp;#21709;&amp;#22240;&amp;#32032;&amp;#20998;&amp;#26512; 110&lt;br /&gt;&amp;#20108; &amp;#20869;&amp;#37096;&amp;#24433;&amp;#21709;&amp;#22240;&amp;#32032;&amp;#20998;&amp;#26512; 111&lt;br /&gt;&amp;#19977; &amp;#21512;&amp;#29702;&amp;#21270;&amp;#21457;&amp;#23637;&amp;#24314;&amp;#35758; 115&lt;br /&gt;&amp;#31532;&amp;#20108;&amp;#33410; &amp;#24066;&amp;#22330;&amp;#21457;&amp;#23637;&amp;#23384;&amp;#22312;&amp;#30340;&amp;#38382;&amp;#39064; 116&lt;br /&gt;&amp;#31532;&amp;#19977;&amp;#33410; &amp;#20135;&amp;#19994;&amp;#21457;&amp;#23637;&amp;#25919;&amp;#31574;&amp;#21644;&amp;#24314;&amp;#35758; 117&lt;br /&gt;&amp;#31532;&amp;#22235;&amp;#33410; &amp;#27773;&amp;#36710;&amp;#31199;&amp;#36161;&amp;#24066;&amp;#22330;&amp;#29305;&amp;#24449;&amp;#20998;&amp;#26512; 119&lt;br /&gt;&amp;#19968; &amp;#32463;&amp;#33829;&amp;#27773;&amp;#36710;&amp;#31199;&amp;#36161;&amp;#30340;&amp;#30408;&amp;#21033;&amp;#27169;&amp;#24335; 119&lt;br /&gt;&amp;#20108; &amp;#27773;&amp;#36710;&amp;#31199;&amp;#36161;&amp;#24066;&amp;#22330;&amp;#21069;&amp;#26223;&amp;#24191;&amp;#38420; 120&lt;br /&gt;&amp;#19977; &amp;#21457;&amp;#23637;&amp;#25105;&amp;#22269;&amp;#27773;&amp;#36710;&amp;#31199;&amp;#36161;&amp;#19994;&amp;#24314;&amp;#35758; 122&lt;br /&gt;&amp;#31532;&amp;#20116;&amp;#33410; &amp;#27773;&amp;#36710;&amp;#31199;&amp;#36161;&amp;#19994;&amp;#35268;&amp;#27169;&amp;#21270;&amp;#21457;&amp;#23637;&amp;#20998;&amp;#26512; 123&lt;br /&gt;&amp;#19968; &amp;#27773;&amp;#36710;&amp;#31199;&amp;#36161;&amp;#19994;&amp;#35268;&amp;#27169;&amp;#21270;&amp;#26426;&amp;#36935;&amp;#20998;&amp;#26512; 123&lt;br /&gt;&amp;#20108; &amp;#27773;&amp;#36710;&amp;#31199;&amp;#36161;&amp;#19994;&amp;#35268;&amp;#27169;&amp;#21270;&amp;#39118;&amp;#38505;&amp;#20998;&amp;#26512; 126&lt;br /&gt;&amp;#19977; &amp;#25105;&amp;#22269;&amp;#27773;&amp;#36710;&amp;#31199;&amp;#36161;&amp;#19994;&amp;#35268;&amp;#27169;&amp;#21270;&amp;#21457;&amp;#23637;&amp;#24314;&amp;#35758; 127&lt;br /&gt;&amp;#31532;&amp;#20845;&amp;#33410; &amp;#24066;&amp;#22330;&amp;#36164;&amp;#26412;&amp;#21160;&amp;#24577;&amp;#20998;&amp;#26512; 135&lt;br /&gt;&amp;#19968; &amp;#19968;&amp;#21992;&amp;#31199;&amp;#36710;&amp;#39118;&amp;#38505;&amp;#25237;&amp;#36164; 135&lt;br /&gt;&amp;#20108; &amp;#33267;&amp;#23562;&amp;#27773;&amp;#36710;&amp;#39118;&amp;#38505;&amp;#25237;&amp;#36164; 136&lt;br /&gt;&amp;#19977; &amp;#31070;&amp;#24030;&amp;#31199;&amp;#36710;&amp;#39118;&amp;#38505;&amp;#25237;&amp;#36164; 136&lt;br /&gt;&amp;#31532;&amp;#19971;&amp;#33410; &amp;#27773;&amp;#36710;&amp;#21046;&amp;#36896;&amp;#21830;&amp;#36827;&amp;#20837;&amp;#20998;&amp;#26512; 136&lt;br /&gt; &lt;br /&gt;&lt;strong&gt;&amp;#22270;&amp;#34920;&amp;#30446;&amp;#24405;&amp;#65306;&lt;br /&gt;&lt;/strong&gt;&amp;#22270;&amp;#34920; &amp;#27773;&amp;#36710;&amp;#31199;&amp;#36161;&amp;#30340;&amp;#20135;&amp;#19994;&amp;#38142;&amp;#32467;&amp;#26500;&amp;#22270; 11&lt;br /&gt;&amp;#22270;&amp;#34920; &amp;#25105;&amp;#22269;&amp;#27773;&amp;#36710;&amp;#31199;&amp;#36161;&amp;#34892;&amp;#19994;&amp;#25152;&amp;#22788;&amp;#29983;&amp;#21629;&amp;#21608;&amp;#26399;&amp;#31034;&amp;#24847;&amp;#22270; 12&lt;br /&gt;&amp;#22270;&amp;#34920; &amp;#34892;&amp;#19994;&amp;#29983;&amp;#21629;&amp;#21608;&amp;#26399;&amp;#12289;&amp;#25112;&amp;#30053;&amp;#21450;&amp;#20854;&amp;#29305;&amp;#24449; 14&lt;br /&gt;&amp;#22270;&amp;#34920; &amp;#27773;&amp;#36710;&amp;#34701;&amp;#36164;&amp;#31199;&amp;#36161;&amp;#19994;&amp;#21153;&amp;#25805;&amp;#20316;&amp;#27969;&amp;#31243;&amp;#22270; 17&lt;br /&gt;&amp;#22270;&amp;#34920; &amp;#36203;&amp;#20857;&amp;#20225;&amp;#19994;&amp;#22522;&amp;#30784;&amp;#20449;&amp;#24687;&amp;#19968;&amp;#35272;&amp;#34920; 25&lt;br /&gt;&amp;#22270;&amp;#34920; &amp;#38463;&amp;#32500;&amp;#26031;&amp;#20225;&amp;#19994;&amp;#22522;&amp;#30784;&amp;#20449;&amp;#24687;&amp;#19968;&amp;#35272;&amp;#34920; 26&lt;br /&gt;&amp;#22270;&amp;#34920; &amp;#24052;&amp;#22522;&amp;#29305;&amp;#20225;&amp;#19994;&amp;#22522;&amp;#30784;&amp;#20449;&amp;#24687;&amp;#19968;&amp;#35272;&amp;#34920; 26&lt;br /&gt;&amp;#22270;&amp;#34920; 1990-2015&amp;#24180;&amp;#31169;&amp;#20154;&amp;#27773;&amp;#36710;&amp;#20445;&amp;#26377;&amp;#37327;&amp;#21450;&amp;#27604;&amp;#37325;&amp;#21464;&amp;#21270;&amp;#36235;&amp;#21183; 32&lt;br /&gt;&amp;#22270;&amp;#34920; 2008-2015&amp;#24180;&amp;#20013;&amp;#22269;&amp;#27773;&amp;#36710;&amp;#31199;&amp;#36161;&amp;#24066;&amp;#22330;&amp;#31199;&amp;#36161;&amp;#36710;&amp;#36742;&amp;#24635;&amp;#25968;&amp;#21464;&amp;#21270; 37&lt;br /&gt;&amp;#22270;&amp;#34920; 2008-2015&amp;#24180;&amp;#20013;&amp;#22269;&amp;#27773;&amp;#36710;&amp;#31199;&amp;#36161;&amp;#36710;&amp;#36742;&amp;#24635;&amp;#25968; 37&lt;br /&gt;&amp;#22270;&amp;#34920; 2010-2015&amp;#24180;&amp;#20013;&amp;#22269;&amp;#27773;&amp;#36710;&amp;#31199;&amp;#36161;&amp;#36710;&amp;#36742;&amp;#24635;&amp;#25968;&amp;#39044;&amp;#27979;&amp;#19968;&amp;#35272;&amp;#34920; 38&lt;br /&gt;&amp;#22270;&amp;#34920; 2008-2015&amp;#24180;&amp;#20013;&amp;#22269;&amp;#27773;&amp;#36710;&amp;#31199;&amp;#36161;&amp;#34892;&amp;#19994;&amp;#38144;&amp;#21806;&amp;#25910;&amp;#20837; 40&lt;br /&gt;&amp;#22270;&amp;#34920; 2008-2015&amp;#24180;&amp;#20013;&amp;#22269;&amp;#27773;&amp;#36710;&amp;#31199;&amp;#36161;&amp;#24066;&amp;#22330;&amp;#35268;&amp;#27169; 60&lt;br /&gt;&amp;#22270;&amp;#34920; 2010-2015&amp;#24180;&amp;#20013;&amp;#22269;&amp;#27773;&amp;#36710;&amp;#31199;&amp;#36161;&amp;#24066;&amp;#22330;&amp;#35268;&amp;#27169;&amp;#39044;&amp;#27979;&amp;#19968;&amp;#35272;&amp;#34920;(&amp;#20048;&amp;#35266;) &amp;#21333;&amp;#20301;:&amp;#20159;&amp;#20803; 61&lt;br /&gt;&amp;#22270;&amp;#34920; 2008-2015&amp;#24180;&amp;#20013;&amp;#22269;&amp;#27773;&amp;#36710;&amp;#31199;&amp;#36161;&amp;#24066;&amp;#22330;&amp;#35268;&amp;#27169;&amp;#39044;&amp;#27979;&amp;#22270;(&amp;#20048;&amp;#35266;) &amp;#21333;&amp;#20301;:&amp;#20159;&amp;#20803; 61&lt;br /&gt;&amp;#22270;&amp;#34920; 2010-2015&amp;#24180;&amp;#20013;&amp;#22269;&amp;#27773;&amp;#36710;&amp;#31199;&amp;#36161;&amp;#24066;&amp;#22330;&amp;#35268;&amp;#27169;&amp;#39044;&amp;#27979;&amp;#19968;&amp;#35272;&amp;#34920;(&amp;#24754;&amp;#35266;) &amp;#21333;&amp;#20301;:&amp;#20159;&amp;#20803; 62&lt;br /&gt;&amp;#22270;&amp;#34920; 2008-2015&amp;#24180;&amp;#20013;&amp;#22269;&amp;#27773;&amp;#36710;&amp;#31199;&amp;#36161;&amp;#24066;&amp;#22330;&amp;#35268;&amp;#27169;&amp;#39044;&amp;#27979;&amp;#22270;(&amp;#24754;&amp;#35266;) &amp;#21333;&amp;#20301;:&amp;#20159;&amp;#20803; 62&lt;br /&gt;&amp;#22270;&amp;#34920; 2008-2015&amp;#24180;&amp;#20013;&amp;#22269;&amp;#21830;&amp;#21153;&amp;#27773;&amp;#36710;&amp;#31199;&amp;#36161;&amp;#24066;&amp;#22330;&amp;#35268;&amp;#27169; 63&lt;br /&gt;&amp;#22270;&amp;#34920; 2010-2015&amp;#24180;&amp;#20013;&amp;#22269;&amp;#21830;&amp;#21153;&amp;#27773;&amp;#36710;&amp;#31199;&amp;#36161;&amp;#24066;&amp;#22330;&amp;#35268;&amp;#27169;&amp;#39044;&amp;#27979;&amp;#19968;&amp;#35272;&amp;#34920;(&amp;#20048;&amp;#35266;) &amp;#21333;&amp;#20301;:&amp;#20159;&amp;#20803; 63&lt;br /&gt;&amp;#22270;&amp;#34920; 2008-2015&amp;#24180;&amp;#20013;&amp;#22269;&amp;#21830;&amp;#21153;&amp;#27773;&amp;#36710;&amp;#31199;&amp;#36161;&amp;#24066;&amp;#22330;&amp;#35268;&amp;#27169;&amp;#39044;&amp;#27979;&amp;#22270;(&amp;#20048;&amp;#35266;) &amp;#21333;&amp;#20301;:&amp;#20159;&amp;#20803; 64&lt;br /&gt;&amp;#22270;&amp;#34920; 2010-2015&amp;#24180;&amp;#20013;&amp;#22269;&amp;#21830;&amp;#21153;&amp;#27773;&amp;#36710;&amp;#31199;&amp;#36161;&amp;#24066;&amp;#22330;&amp;#35268;&amp;#27169;&amp;#39044;&amp;#27979;&amp;#19968;&amp;#35272;&amp;#34920;(&amp;#24754;&amp;#35266;) &amp;#21333;&amp;#20301;:&amp;#20159;&amp;#20803; 64&lt;br /&gt;&amp;#22270;&amp;#34920; 2008-2015&amp;#24180;&amp;#20013;&amp;#22269;&amp;#21830;&amp;#21153;&amp;#27773;&amp;#36710;&amp;#31199;&amp;#36161;&amp;#24066;&amp;#22330;&amp;#35268;&amp;#27169;&amp;#39044;&amp;#27979;&amp;#22270;(&amp;#24754;&amp;#35266;) &amp;#21333;&amp;#20301;:&amp;#20159;&amp;#20803; 65&lt;br /&gt;&amp;#22270;&amp;#34920; 2008-2015&amp;#24180;&amp;#20013;&amp;#22269;&amp;#20010;&amp;#20154;&amp;#27773;&amp;#36710;&amp;#31199;&amp;#36161;&amp;#24066;&amp;#22330;&amp;#35268;&amp;#27169; 65&lt;br /&gt;&amp;#22270;&amp;#34920; 2010-2015&amp;#24180;&amp;#20013;&amp;#22269;&amp;#20010;&amp;#20154;&amp;#27773;&amp;#36710;&amp;#31199;&amp;#36161;&amp;#24066;&amp;#22330;&amp;#35268;&amp;#27169;&amp;#39044;&amp;#27979;&amp;#19968;&amp;#35272;&amp;#34920;(&amp;#20048;&amp;#35266;) &amp;#21333;&amp;#20301;:&amp;#20159;&amp;#20803; 65&lt;br /&gt;&amp;#22270;&amp;#34920; 2008-2015&amp;#24180;&amp;#20013;&amp;#22269;&amp;#20010;&amp;#20154;&amp;#27773;&amp;#36710;&amp;#31199;&amp;#36161;&amp;#24066;&amp;#22330;&amp;#35268;&amp;#27169;&amp;#39044;&amp;#27979;&amp;#22270;(&amp;#20048;&amp;#35266;) &amp;#21333;&amp;#20301;:&amp;#20159;&amp;#20803; 66&lt;br /&gt;&amp;#22270;&amp;#34920; 2010-2015&amp;#24180;&amp;#20013;&amp;#22269;&amp;#20010;&amp;#20154;&amp;#27773;&amp;#36710;&amp;#31199;&amp;#36161;&amp;#24066;&amp;#22330;&amp;#35268;&amp;#27169;&amp;#39044;&amp;#27979;&amp;#19968;&amp;#35272;&amp;#34920;(&amp;#24754;&amp;#35266;) &amp;#21333;&amp;#20301;:&amp;#20159;&amp;#20803; 66&lt;br /&gt;&amp;#22270;&amp;#34920; 2008-2015&amp;#24180;&amp;#20013;&amp;#22269;&amp;#20010;&amp;#20154;&amp;#27773;&amp;#36710;&amp;#31199;&amp;#36161;&amp;#24066;&amp;#22330;&amp;#35268;&amp;#27169;&amp;#39044;&amp;#27979;&amp;#22270;(&amp;#24754;&amp;#35266;) &amp;#21333;&amp;#20301;:&amp;#20159;&amp;#20803; 67&lt;br /&gt;&amp;#22270;&amp;#34920; 2008-2015&amp;#24180;&amp;#21271;&amp;#20140;&amp;#27773;&amp;#36710;&amp;#31199;&amp;#36161;&amp;#24066;&amp;#22330;&amp;#35268;&amp;#27169;&amp;#39044;&amp;#27979; 68&lt;br /&gt;&amp;#22270;&amp;#34920; 2010-2015&amp;#24180;&amp;#21271;&amp;#20140;&amp;#27773;&amp;#36710;&amp;#31199;&amp;#36161;&amp;#24066;&amp;#22330;&amp;#35268;&amp;#27169;&amp;#39044;&amp;#27979;&amp;#19968;&amp;#35272;&amp;#34920;(&amp;#20048;&amp;#35266;) &amp;#21333;&amp;#20301;:&amp;#20159;&amp;#20803; 68&lt;br /&gt;&amp;#22270;&amp;#34920; 2008-2015&amp;#24180;&amp;#21271;&amp;#20140;&amp;#27773;&amp;#36710;&amp;#31199;&amp;#36161;&amp;#24066;&amp;#22330;&amp;#35268;&amp;#27169;&amp;#39044;&amp;#27979;&amp;#21464;&amp;#21270;&amp;#22270;(&amp;#20048;&amp;#35266;) &amp;#21333;&amp;#20301;:&amp;#20159;&amp;#20803; 68&lt;br /&gt;&amp;#22270;&amp;#34920; 2010-2015&amp;#24180;&amp;#21271;&amp;#20140;&amp;#27773;&amp;#36710;&amp;#31199;&amp;#36161;&amp;#24066;&amp;#22330;&amp;#35268;&amp;#27169;&amp;#39044;&amp;#27979;&amp;#19968;&amp;#35272;&amp;#34920;(&amp;#24754;&amp;#35266;) &amp;#21333;&amp;#20301;:&amp;#20159;&amp;#20803; 69&lt;br /&gt;&amp;#22270;&amp;#34920; 2008-2015&amp;#24180;&amp;#21271;&amp;#20140;&amp;#27773;&amp;#36710;&amp;#31199;&amp;#36161;&amp;#24066;&amp;#22330;&amp;#35268;&amp;#27169;&amp;#39044;&amp;#27979;&amp;#21464;&amp;#21270;&amp;#22270;(&amp;#24754;&amp;#35266;) &amp;#21333;&amp;#20301;:&amp;#20159;&amp;#20803; 69&lt;br /&gt;&amp;#22270;&amp;#34920; &amp;#21271;&amp;#20140;&amp;#27773;&amp;#36710;&amp;#31199;&amp;#36161;&amp;#20225;&amp;#19994;&amp;#32479;&amp;#35745;&amp;#19968;&amp;#35272;&amp;#34920; 70&lt;br /&gt;&amp;#22270;&amp;#34920; 2008-2015&amp;#24180;&amp;#19978;&amp;#28023;&amp;#27773;&amp;#36710;&amp;#31199;&amp;#36161;&amp;#24066;&amp;#22330;&amp;#35268;&amp;#27169; 76&lt;br /&gt;&amp;#22270;&amp;#34920; 2010-2015&amp;#24180;&amp;#19978;&amp;#28023;&amp;#27773;&amp;#36710;&amp;#31199;&amp;#36161;&amp;#24066;&amp;#22330;&amp;#35268;&amp;#27169;&amp;#39044;&amp;#27979;&amp;#19968;&amp;#35272;&amp;#34920;(&amp;#20048;&amp;#35266;) &amp;#21333;&amp;#20301;:&amp;#20159;&amp;#20803; 76&lt;br /&gt;&amp;#22270;&amp;#34920; 2008-2015&amp;#24180;&amp;#19978;&amp;#28023;&amp;#27773;&amp;#36710;&amp;#31199;&amp;#36161;&amp;#24066;&amp;#22330;&amp;#35268;&amp;#27169;&amp;#39044;&amp;#27979;&amp;#21464;&amp;#21270;&amp;#22270;(&amp;#20048;&amp;#35266;) &amp;#21333;&amp;#20301;:&amp;#20159;&amp;#20803; 76&lt;br /&gt;&amp;#22270;&amp;#34920; 2010-2015&amp;#24180;&amp;#19978;&amp;#28023;&amp;#27773;&amp;#36710;&amp;#31199;&amp;#36161;&amp;#24066;&amp;#22330;&amp;#35268;&amp;#27169;&amp;#39044;&amp;#27979;&amp;#19968;&amp;#35272;&amp;#34920;(&amp;#24754;&amp;#35266;) &amp;#21333;&amp;#20301;:&amp;#20159;&amp;#20803; 77&lt;br /&gt;&amp;#22270;&amp;#34920; 2008-2015&amp;#24180;&amp;#19978;&amp;#28023;&amp;#27773;&amp;#36710;&amp;#31199;&amp;#36161;&amp;#24066;&amp;#22330;&amp;#35268;&amp;#27169;&amp;#39044;&amp;#27979;&amp;#21464;&amp;#21270;&amp;#22270;(&amp;#24754;&amp;#35266;) &amp;#21333;&amp;#20301;:&amp;#20159;&amp;#20803; 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78;&amp;#28023;&amp;#27773;&amp;#36710;&amp;#31199;&amp;#36161;&amp;#20225;&amp;#19994;&amp;#19968;&amp;#35272;&amp;#34920; 79&lt;br /&gt;&amp;#22270;&amp;#34920; &amp;#33267;&amp;#23562;&amp;#27773;&amp;#36710;&amp;#31199;&amp;#36161;&amp;#32929;&amp;#20221;&amp;#26377;&amp;#38480;&amp;#20844;&amp;#21496;&amp;#26102;&amp;#31199;&amp;#19994;&amp;#21153;&amp;#20171;&amp;#32461; 81&lt;br /&gt;&amp;#22270;&amp;#34920; &amp;#33267;&amp;#23562;&amp;#27773;&amp;#36710;&amp;#31199;&amp;#36161;&amp;#32929;&amp;#20221;&amp;#26377;&amp;#38480;&amp;#20844;&amp;#21496;&amp;#26085;&amp;#31199;&amp;#19994;&amp;#21153;&amp;#20171;&amp;#32461; 82&lt;br /&gt;&amp;#22270;&amp;#34920; &amp;#33267;&amp;#23562;&amp;#27773;&amp;#36710;&amp;#31199;&amp;#36161;&amp;#32929;&amp;#20221;&amp;#26377;&amp;#38480;&amp;#20844;&amp;#21496;&amp;#26376;&amp;#31199;&amp;#19994;&amp;#21153;&amp;#20171;&amp;#32461; 83&lt;br /&gt;&amp;#22270;&amp;#34920; &amp;#31070;&amp;#24030;&amp;#31199;&amp;#36710;&amp;#65288;&amp;#20013;&amp;#22269;&amp;#65289;&amp;#26377;&amp;#38480;&amp;#20844;&amp;#21496;&amp;#26381;&amp;#21153;&amp;#25910;&amp;#36153;&amp;#39033;&amp;#30446;&amp;#35828;&amp;#26126; 86&lt;br /&gt;&amp;#22270;&amp;#34920; &amp;#38634;&amp;#38081;&amp;#40857;C2/&amp;#25163;&amp;#25490;/&amp;#20004;&amp;#21410;&amp;#20986;&amp;#31199;&amp;#35745;&amp;#36153;&amp;#24773;&amp;#20917; 89&lt;br /&gt;&amp;#22270;&amp;#34920; &amp;#38634;&amp;#20315;&amp;#20848;&amp;#31185;&amp;#40065;&amp;#20857;/&amp;#25163;&amp;#25490;/&amp;#19977;&amp;#21410;&amp;#20986;&amp;#31199;&amp;#35745;&amp;#36153;&amp;#24773;&amp;#20917; 89&lt;br /&gt;&amp;#22270;&amp;#34920; &amp;#22823;&amp;#20247;POLO/&amp;#33258;&amp;#25490;/&amp;#20004;&amp;#21410;&amp;#20986;&amp;#31199;&amp;#35745;&amp;#36153;&amp;#24773;&amp;#20917; 89&lt;br /&gt;&amp;#22270;&amp;#34920; &amp;#22823;&amp;#20247;&amp;#26391;&amp;#36920;/&amp;#25163;&amp;#25490;/&amp;#19977;&amp;#21410;&amp;#20986;&amp;#31199;&amp;#35745;&amp;#36153;&amp;#24773;&amp;#20917; 90&lt;br /&gt;&amp;#22270;&amp;#34920; &amp;#23453;&amp;#39532;3&amp;#31995;/&amp;#33258;&amp;#25490;/2010&amp;#27454;&amp;#20986;&amp;#31199;&amp;#35745;&amp;#36153;&amp;#24773;&amp;#20917; 90&lt;br /&gt;&amp;#22270;&amp;#34920; &amp;#31119;&amp;#20811;&amp;#26031;2010&amp;#27454;/&amp;#33258;&amp;#25490;/&amp;#20004;&amp;#21410;&amp;#20986;&amp;#31199;&amp;#35745;&amp;#36153;&amp;#24773;&amp;#20917; 90&lt;br /&gt;&amp;#22270;&amp;#34920; &amp;#36710;&amp;#36742;&amp;#24402;&amp;#36824;&amp;#26102;&amp;#33509;&amp;#27833;&amp;#31665;&amp;#19981;&amp;#28385;&amp;#26102;&amp;#23458;&amp;#25143;&amp;#25903;&amp;#20184;&amp;#26631;&amp;#20934; 91&lt;br /&gt;&amp;#22270;&amp;#34920; &amp;#35823;&amp;#24037;&amp;#22825;&amp;#25968;&amp;#35745;&amp;#36153;&amp;#26631;&amp;#20934; 92&lt;br /&gt;&amp;#22270;&amp;#34920; &amp;#39318;&amp;#27773;&amp;#31199;&amp;#36161;&amp;#20844;&amp;#21496;&amp;#32467;&amp;#26500;&amp;#22270; 94&lt;br /&gt;&amp;#22270;&amp;#34920; &amp;#39318;&amp;#27773;&amp;#31199;&amp;#36161;&amp;#20844;&amp;#21496;&amp;#20250;&amp;#21592;&amp;#24322;&amp;#22320;&amp;#31199;&amp;#36710;&amp;#27969;&amp;#31243;&amp;#22270; 96&lt;br /&gt;&amp;#22270;&amp;#34920; &amp;#39318;&amp;#27773;&amp;#31199;&amp;#36161;&amp;#20844;&amp;#21496;&amp;#38750;&amp;#20250;&amp;#21592;&amp;#24322;&amp;#22320;&amp;#31199;&amp;#36710;&amp;#27969;&amp;#31243;&amp;#22270; 97&lt;br /&gt;&amp;#22270;&amp;#34920; &amp;#39318;&amp;#27773;&amp;#31199;&amp;#36161;&amp;#20844;&amp;#21496;&amp;#38134;&amp;#34892;&amp;#23458;&amp;#25143;&amp;#24322;&amp;#22320;&amp;#31199;&amp;#36710;&amp;#27969;&amp;#31243;&amp;#22270; 98&lt;br /&gt;&amp;#22270;&amp;#34920; &amp;#24191;&amp;#24030;&amp;#30333;&amp;#20113;&amp;#20986;&amp;#31199;&amp;#27773;&amp;#36710;&amp;#38598;&amp;#22242;&amp;#26377;&amp;#38480;&amp;#20844;&amp;#21496;&amp;#20986;&amp;#31199;&amp;#23567;&amp;#27773;&amp;#36710;&amp;#25910;&amp;#36153;&amp;#26631;&amp;#20934;&amp;#34920; 104&lt;br /&gt;&amp;#22270;&amp;#34920; &amp;#19982;&amp;#39038;&amp;#23458;&amp;#39044;&amp;#26399;&amp;#36710;&amp;#22411;&amp;#26159;&amp;#21542;&amp;#30456;&amp;#31526;&amp;#27604;&amp;#20363;&amp;#22270; 112&lt;br /&gt;&amp;#22270;&amp;#34920; &amp;#20027;&amp;#35201;&amp;#36710;&amp;#22411;&amp;#20215;&amp;#26684; 113&lt;br /&gt;&amp;#22270;&amp;#34920; &amp;#30007;&amp;#22899;&amp;#23545;&amp;#31199;&amp;#36710;&amp;#30340;&amp;#28385;&amp;#24847;&amp;#31243;&amp;#24230; 113&lt;br /&gt;&amp;#22270;&amp;#34920; &amp;#39038;&amp;#23458;&amp;#26159;&amp;#21542;&amp;#32487;&amp;#32493;&amp;#31199;&amp;#36710; 114&lt;br /&gt;&amp;#22270;&amp;#34920; &amp;#27773;&amp;#36710;&amp;#31199;&amp;#36161;&amp;#20225;&amp;#19994;&amp;#19982;&amp;#27773;&amp;#36710;&amp;#29983;&amp;#20135;&amp;#21378;&amp;#21830;&amp;#32437;&amp;#21521;&amp;#32852;&amp;#30431;&amp;#27169;&amp;#24335; 13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49.html"&gt;http://www.cction.com/report/201607/13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