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65288;&amp;#40831;&amp;#36718;&amp;#31665;&amp;#65289;&amp;#21464;&amp;#36895;&amp;#3166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65288;&amp;#40831;&amp;#36718;&amp;#31665;&amp;#65289;&amp;#21464;&amp;#36895;&amp;#3166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65288;&amp;#40831;&amp;#36718;&amp;#31665;&amp;#65289;&amp;#21464;&amp;#36895;&amp;#3166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9.html"&gt;http://www.cction.com/report/201512/12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468.html"&gt;&amp;#21464;&amp;#36895;&amp;#31665;&lt;/a&gt;&amp;#34892;&amp;#19994;&amp;#27010;&amp;#20917;23&lt;/span&gt;&lt;/span&gt;&lt;/span&gt;&lt;/strong&gt;&lt;span style="color: rgb(0, 0, 0);"&gt;&lt;span style="font-size: small;"&gt;&lt;span style="font-family: Arial;"&gt;&lt;br /&gt;1.1 &amp;#21464;&amp;#36895;&amp;#31665;&amp;#27010;&amp;#36848;23&lt;br /&gt;1.1.1&amp;#21464;&amp;#36895;&amp;#31665;&amp;#23450;&amp;#20041;&amp;#19982;&amp;#20998;&amp;#31867;23&lt;br /&gt;1.1.2 &amp;#25163;&amp;#21160;&amp;#21464;&amp;#36895;&amp;#31665;24&lt;br /&gt;1.1.3 &amp;#28082;&amp;#21147;&amp;#33258;&amp;#21160;&amp;#21464;&amp;#36895;&amp;#31665;24&lt;br /&gt;1.1.4 &amp;#26080;&amp;#32423;&amp;#21464;&amp;#36895;&amp;#31665;25&lt;br /&gt;1.1.5 &amp;#27833;&amp;#21452;&amp;#31163;&amp;#21512;&amp;#22120;&amp;#21464;&amp;#36895;&amp;#31665;25&lt;br /&gt;1.2 &amp;#21464;&amp;#36895;&amp;#31665;&amp;#25216;&amp;#26415;&amp;#29366;&amp;#20917;26&lt;br /&gt;1.2.1&amp;#25163;&amp;#21160;&amp;#21464;&amp;#36895;&amp;#31665;&amp;#25216;&amp;#26415;&amp;#21457;&amp;#23637;&amp;#36235;&amp;#21183;26&lt;br /&gt;1.2.2&amp;#33258;&amp;#21160;&amp;#21464;&amp;#36895;&amp;#31665;&amp;#25216;&amp;#26415;&amp;#21457;&amp;#23637;&amp;#36235;&amp;#21183;26&lt;br /&gt;1.2.3 &amp;#40831;&amp;#36718;&amp;#34892;&amp;#19994;&amp;#21457;&amp;#23637;&amp;#29616;&amp;#29366;27&lt;br /&gt;1.2.4 &amp;#40831;&amp;#36718;&amp;#24635;&amp;#20307;&amp;#24066;&amp;#22330;&amp;#20998;&amp;#26512;29&lt;br /&gt;1.2.5 &amp;#27773;&amp;#36710;&amp;#40831;&amp;#36718;&amp;#24066;&amp;#22330;&amp;#20998;&amp;#26512;30&lt;br /&gt;1.3 &amp;#34892;&amp;#19994;&amp;#24433;&amp;#21709;&amp;#22240;&amp;#32032;&amp;#20998;&amp;#26512;32&lt;br /&gt;1.3.1 &amp;#22269;&amp;#20869;&amp;#32463;&amp;#27982;&amp;#21457;&amp;#23637;&amp;#36235;&amp;#21183;&amp;#24433;&amp;#21709;32&lt;br /&gt;1.3.2&amp;#38050;&amp;#38081;&amp;#34892;&amp;#19994;&amp;#23545;&amp;#27773;&amp;#36710;&amp;#21464;&amp;#36895;&amp;#31665;&amp;#34892;&amp;#19994;&amp;#30340;&amp;#24433;&amp;#21709;&amp;#20998;&amp;#26512;35&lt;br /&gt;1.3.3 &amp;#34892;&amp;#19994;&amp;#30456;&amp;#20851;&amp;#25919;&amp;#31574;&amp;#12289;&amp;#27861;&amp;#35268;&amp;#12289;&amp;#26631;&amp;#20934;&amp;#20998;&amp;#26512;38&lt;br /&gt;1.3.4 2014&amp;#24180;&amp;#27773;&amp;#36710;&amp;#38646;&amp;#37096;&amp;#20214;&amp;#21457;&amp;#23637;&amp;#36235;&amp;#21183;&amp;#24433;&amp;#21709;45&lt;br /&gt;1.3.5&amp;#20013;&amp;#22269;&amp;#27773;&amp;#36710;&amp;#38646;&amp;#37096;&amp;#20214;&amp;#34892;&amp;#19994;&amp;#21457;&amp;#23637;&amp;#29615;&amp;#22659;&amp;#32508;&amp;#36848;47&lt;br /&gt;1.4&amp;#19990;&amp;#30028;&amp;#27773;&amp;#36710;&amp;#38646;&amp;#37096;&amp;#20214;&amp;#24037;&amp;#19994;&amp;#29616;&amp;#29366;&amp;#21450;&amp;#21457;&amp;#23637;&amp;#36235;&amp;#21183;51&lt;br /&gt;1.4.1&amp;#19990;&amp;#30028;&amp;#27773;&amp;#36710;&amp;#38646;&amp;#37096;&amp;#20214;&amp;#24037;&amp;#19994;&amp;#21457;&amp;#23637;&amp;#29616;&amp;#29366;51&lt;br /&gt;1.4.2&amp;#19990;&amp;#30028;&amp;#27773;&amp;#36710;&amp;#38646;&amp;#37096;&amp;#20214;&amp;#24037;&amp;#19994;&amp;#21457;&amp;#23637;&amp;#36235;&amp;#21183;54&lt;br /&gt;1.5&amp;#25105;&amp;#22269;&amp;#27773;&amp;#36710;&amp;#38646;&amp;#37096;&amp;#20214;&amp;#24037;&amp;#19994;&amp;#29616;&amp;#29366;&amp;#21450;&amp;#36235;&amp;#21183;&amp;#20998;&amp;#26512;55&lt;br /&gt;1.5.1 &amp;#27773;&amp;#36710;&amp;#38646;&amp;#37096;&amp;#20214;&amp;#34892;&amp;#19994;&amp;#21457;&amp;#23637;&amp;#24773;&amp;#20917;55&lt;br /&gt;1.5.2 &amp;#25919;&amp;#31574;&amp;#29615;&amp;#22659;&amp;#21450;&amp;#30456;&amp;#20851;&amp;#26631;&amp;#20934;65&lt;br /&gt;1.5.3 &amp;#36328;&amp;#22269;&amp;#27773;&amp;#36710;&amp;#38646;&amp;#37096;&amp;#20214;&amp;#20225;&amp;#19994;&amp;#22312;&amp;#21326;&amp;#25237;&amp;#36164;&amp;#19981;&amp;#20943;65&lt;br /&gt;1.5.4 &amp;#20013;&amp;#22269;&amp;#27773;&amp;#36710;&amp;#38646;&amp;#37096;&amp;#20214;&amp;#20135;&amp;#19994;&amp;#20027;&amp;#35201;&amp;#22320;&amp;#21306;&amp;#36235;&amp;#21183;&amp;#20998;&amp;#26512;69&lt;br /&gt;1.5.5&amp;#25105;&amp;#22269;&amp;#27773;&amp;#36710;&amp;#38646;&amp;#37096;&amp;#20214;&amp;#24037;&amp;#19994;&amp;#30340;&amp;#29616;&amp;#29366;74&lt;br /&gt;1.5.6&amp;#22269;&amp;#22806;&amp;#27773;&amp;#36710;&amp;#20844;&amp;#21496;&amp;#36827;&amp;#20837;&amp;#20013;&amp;#22269;&amp;#24773;&amp;#20917;74&lt;br /&gt;1.6 2009-2015&amp;#24180;&amp;#27773;&amp;#36710;&amp;#24066;&amp;#22330;&amp;#36235;&amp;#21183;&amp;#20998;&amp;#26512;76&lt;br /&gt;1.6.1 2014&amp;#24180;&amp;#27773;&amp;#36710;&amp;#24037;&amp;#19994;&amp;#24635;&amp;#20307;&amp;#24773;&amp;#20917;76&lt;br /&gt;1.6.2 2015&amp;#24180;1-9&amp;#26376;&amp;#27773;&amp;#36710;&amp;#24037;&amp;#19994;&amp;#36208;&amp;#21183;84&lt;br /&gt;1.6.3&amp;#26410;&amp;#26469;&amp;#27773;&amp;#36710;&amp;#20225;&amp;#19994;&amp;#36208;&amp;#21183;&amp;#20998;&amp;#26512;88&lt;br /&gt;1.6.4 2008-2014&amp;#24180;&amp;#20056;&amp;#29992;&amp;#36710;&amp;#24066;&amp;#22330;&amp;#22686;&amp;#38271;&amp;#20998;&amp;#26512;88&lt;br /&gt;1.7   &amp;#27773;&amp;#36710;&amp;#38646;&amp;#37096;&amp;#20214;&amp;#19994;&amp;#21457;&amp;#23637;&amp;#20998;&amp;#26512;93&lt;br /&gt;1.7.1 &amp;#22269;&amp;#8546;&amp;#25490;&amp;#25918;&amp;#19982;&amp;#21464;&amp;#36895;&amp;#31665;&amp;#25216;&amp;#26415;&amp;#36335;&amp;#32447;&amp;#20043;&amp;#20105;93&lt;br /&gt;1.7.2 &amp;#19990;&amp;#36152;&amp;#35009;&amp;#23450;&amp;#20013;&amp;#22269;&amp;#36827;&amp;#21475;&amp;#38646;&amp;#37096;&amp;#20214;&amp;#20851;&amp;#31246;&amp;#36133;&amp;#35785;95&lt;br /&gt;1.7.3 &amp;#22806;&amp;#36164;&amp;#24320;&amp;#22987;&amp;#36827;&amp;#20837;&amp;#21830;&amp;#29992;&amp;#36710;&amp;#39046;&amp;#22495;&amp;#30340;&amp;#38646;&amp;#37096;&amp;#20214;&amp;#37197;&amp;#22871;95&lt;br /&gt;1.7.4 &amp;#26032;&amp;#33021;&amp;#28304;&amp;#27773;&amp;#36710;&amp;#32473;&amp;#38646;&amp;#37096;&amp;#20214;&amp;#34892;&amp;#19994;&amp;#24102;&amp;#26469;&amp;#26032;&amp;#30340;&amp;#21457;&amp;#23637;&amp;#26426;&amp;#20250;96&lt;br /&gt;1.7.5 &amp;#37329;&amp;#34701;&amp;#39118;&amp;#26292;&amp;#19979;&amp;#38646;&amp;#37096;&amp;#20214;&amp;#20135;&amp;#19994;&amp;#26684;&amp;#23616;&amp;#22312;&amp;#25913;&amp;#21464;96&lt;br /&gt;1.7.6 2015&amp;#24180;&amp;#27773;&amp;#36710;&amp;#38646;&amp;#37096;&amp;#20214;&amp;#20225;&amp;#19994;&amp;#38754;&amp;#20020;&amp;#30340;&amp;#24418;&amp;#24335;98&lt;br /&gt; &lt;br /&gt;&lt;strong&gt;&amp;#31532;&amp;#20108;&amp;#31456; &amp;#20840;&amp;#29699;&amp;#21464;&amp;#36895;&amp;#31665;&amp;#24066;&amp;#22330;&amp;#20998;&amp;#26512;103&lt;/strong&gt;&lt;br /&gt;2.1 &amp;#20840;&amp;#29699;&amp;#21464;&amp;#36895;&amp;#31665;&amp;#24066;&amp;#22330;&amp;#29616;&amp;#29366;103&lt;br /&gt;2.2 &amp;#20840;&amp;#29699;&amp;#20027;&amp;#35201;&amp;#21464;&amp;#36895;&amp;#31665;&amp;#21697;&amp;#29260;&amp;#24773;&amp;#20917;104&lt;br /&gt;2.2.1&amp;#37319;&amp;#22467;&amp;#23386;(ZF)104&lt;br /&gt;2.2.2 Mitsubishi(&amp;#19977;&amp;#33777;)104&lt;br /&gt;2.2.3 Ford(&amp;#31119;&amp;#29305;)105&lt;br /&gt;2.2.4 &amp;#25140;&amp;#22982;&amp;#21202;&amp;mdash;&amp;#20811;&amp;#33713;&amp;#26031;&amp;#21202;106&lt;br /&gt;2.2.5 BMW(&amp;#23453;&amp;#39532;)106&lt;br /&gt;2.2.6 &amp;#36890;&amp;#29992;&amp;#27773;&amp;#36710;107&lt;br /&gt;2.2.7&amp;#23433;&amp;#19996;&amp;#35834;&amp;#22827;108&lt;br /&gt;2.3 &amp;#20840;&amp;#29699;&amp;#24066;&amp;#22330;&amp;#21457;&amp;#23637;&amp;#39044;&amp;#27979;109&lt;br /&gt;2.3.1&amp;#25163;&amp;#21160;&amp;#21464;&amp;#36895;&amp;#31665;&amp;#24066;&amp;#22330;&amp;#39044;&amp;#27979;109&lt;br /&gt;2.3.2&amp;#20256;&amp;#32479;&amp;#30340;&amp;#33258;&amp;#21160;&amp;#21464;&amp;#36895;&amp;#31665;&amp;#24066;&amp;#22330;&amp;#39044;&amp;#27979;110&lt;br /&gt;2.3.3&amp;#26032;&amp;#22411;&amp;#21464;&amp;#36895;&amp;#31665;&amp;#24066;&amp;#22330;&amp;#39044;&amp;#27979;114&lt;br /&gt;2.3.4&amp;#21464;&amp;#36895;&amp;#31665;&amp;#24066;&amp;#22330;&amp;#24635;&amp;#20307;&amp;#38656;&amp;#27714;&amp;#39044;&amp;#27979;117&lt;br /&gt;2.4 &amp;#21464;&amp;#36895;&amp;#31665;&amp;#24066;&amp;#22330;&amp;#21457;&amp;#23637;&amp;#36235;&amp;#21183;117&lt;br /&gt;2.4.1 &amp;#32654;&amp;#22269;&amp;#21464;&amp;#36895;&amp;#31665;&amp;#24066;&amp;#22330;&amp;#21457;&amp;#23637;&amp;#36235;&amp;#21183;117&lt;br /&gt;2.4.2 &amp;#27431;&amp;#27954;&amp;#21464;&amp;#36895;&amp;#31665;&amp;#24066;&amp;#22330;&amp;#21457;&amp;#23637;&amp;#36235;&amp;#21183;118&lt;br /&gt; &lt;br /&gt;&lt;strong&gt;&amp;#31532;&amp;#19977;&amp;#31456; &amp;#22269;&amp;#20869;&amp;#27773;&amp;#36710;&amp;#21464;&amp;#36895;&amp;#31665;&amp;#24066;&amp;#22330;&amp;#38656;&amp;#27714;&amp;#20998;&amp;#26512;119&lt;/strong&gt;&lt;br /&gt;3.1&amp;#27773;&amp;#36710;&amp;#21464;&amp;#36895;&amp;#31665;&amp;#24066;&amp;#22330;&amp;#35268;&amp;#27169;&amp;#20998;&amp;#26512;119&lt;br /&gt;3.1.1&amp;#36710;&amp;#36742;&amp;#40831;&amp;#36718;&amp;#24066;&amp;#22330;&amp;#35268;&amp;#27169;&amp;#20998;&amp;#26512;119&lt;br /&gt;3.1.2&amp;#27773;&amp;#36710;&amp;#21464;&amp;#36895;&amp;#31665;&amp;#24635;&amp;#20307;&amp;#24066;&amp;#22330;&amp;#35268;&amp;#27169;&amp;#20998;&amp;#26512;119&lt;br /&gt;3.1.3&amp;#20056;&amp;#29992;&amp;#36710;&amp;#21464;&amp;#36895;&amp;#31665;&amp;#24066;&amp;#22330;&amp;#35268;&amp;#27169;120&lt;br /&gt;2.1.4&amp;#21830;&amp;#29992;&amp;#36710;&amp;#21464;&amp;#36895;&amp;#31665;&amp;#24066;&amp;#22330;&amp;#31354;&amp;#38388;121&lt;br /&gt;3.2&amp;#20013;&amp;#22269;&amp;#21464;&amp;#36895;&amp;#31665;&amp;#24066;&amp;#22330;&amp;#38656;&amp;#27714;&amp;#36235;&amp;#21183;125&lt;br /&gt;3.2.1&amp;#20013;&amp;#22269;&amp;#21830;&amp;#29992;&amp;#36710;&amp;#21464;&amp;#36895;&amp;#31665;&amp;#38656;&amp;#27714;&amp;#39044;&amp;#27979;125&lt;br /&gt;3.2.2&amp;#37325;&amp;#22411;&amp;#21464;&amp;#36895;&amp;#31665;&amp;#21521;&amp;#22810;&amp;#26723;&amp;#20301;&amp;#12289;&amp;#22823;&amp;#25197;&amp;#30697;&amp;#26041;&amp;#21521;&amp;#21457;&amp;#23637;128&lt;br /&gt;3.2.3&amp;#23458;&amp;#36710;&amp;#21464;&amp;#36895;&amp;#31665;&amp;#21457;&amp;#23637;&amp;#26041;&amp;#21521;128&lt;br /&gt;3.2.4&amp;#20013;&amp;#22269;&amp;#20056;&amp;#29992;&amp;#36710;&amp;#21464;&amp;#36895;&amp;#31665;&amp;#21457;&amp;#23637;&amp;#36235;&amp;#21183;129&lt;br /&gt;3.2.5 &amp;#25105;&amp;#33258;&amp;#21160;&amp;#21464;&amp;#36895;&amp;#31665;&amp;#22823;&amp;#37096;&amp;#20998;&amp;#20173;&amp;#38656;&amp;#36827;&amp;#21475;130&lt;br /&gt; &lt;br /&gt;&lt;strong&gt;&amp;#31532;&amp;#22235;&amp;#31456; &amp;#21464;&amp;#36895;&amp;#31665;&amp;#24066;&amp;#22330;&amp;#20379;&amp;#32473;&amp;#20998;&amp;#26512;133&lt;/strong&gt;&lt;br /&gt;4.1&amp;#20013;&amp;#22269;&amp;#27773;&amp;#36710;&amp;#21464;&amp;#36895;&amp;#31665;&amp;#34892;&amp;#19994;&amp;#35268;&amp;#27169;&amp;#20998;&amp;#26512;133&lt;br /&gt;4.1.1&amp;#21464;&amp;#36895;&amp;#31665;&amp;#25972;&amp;#20307;&amp;#24066;&amp;#22330;&amp;#21457;&amp;#23637;&amp;#24773;&amp;#20917;133&lt;br /&gt;4.1.2&amp;#22823;&amp;#21544;&amp;#20301;&amp;#37325;&amp;#22411;&amp;#27773;&amp;#36710;&amp;#21464;&amp;#36895;&amp;#31665;&amp;#24066;&amp;#22330;&amp;#24773;&amp;#20917;135&lt;br /&gt;4.1.3&amp;#37325;&amp;#22411;&amp;#27773;&amp;#36710;&amp;#21464;&amp;#36895;&amp;#31665;&amp;#26410;&amp;#26469;&amp;#30340;&amp;#21457;&amp;#23637;&amp;#26041;&amp;#21521;137&lt;br /&gt;4.1.4&amp;#21452;&amp;#31163;&amp;#21512;&amp;#22120;&amp;#21464;&amp;#36895;&amp;#31665;&amp;#25104;&amp;#23601;&amp;#27773;&amp;#36710;&amp;ldquo;&amp;#23567;&amp;#38050;&amp;#28846;&amp;rdquo;139&lt;br /&gt;4.1.5&amp;#33258;&amp;#21160;&amp;#21464;&amp;#36895;&amp;#22120;&amp;#29616;&amp;#21457;&amp;#23637;&amp;#28909;&amp;#28526;140&lt;br /&gt;4.2 &amp;#21464;&amp;#36895;&amp;#31665;&amp;#24066;&amp;#22330;&amp;#31454;&amp;#20105;&amp;#20998;&amp;#26512;144&lt;br /&gt;4.2.1&amp;#21464;&amp;#36895;&amp;#31665;&amp;#24066;&amp;#22330;&amp;#31454;&amp;#20105;&amp;#26684;&amp;#23616;144&lt;br /&gt;4.2.2 &amp;#20056;&amp;#29992;&amp;#36710;&amp;#29992;&amp;#21464;&amp;#36895;&amp;#31665;&amp;#37197;&amp;#22871;&amp;#20998;&amp;#26512;147&lt;br /&gt;4.2.3 &amp;#21830;&amp;#29992;&amp;#36710;&amp;#29992;&amp;#21464;&amp;#36895;&amp;#31665;&amp;#37197;&amp;#22871;&amp;#20998;&amp;#26512;150&lt;br /&gt;4.2.4 &amp;#20013;&amp;#22411;&amp;#36135;&amp;#36710;&amp;#21464;&amp;#36895;&amp;#31665;&amp;#37197;&amp;#22871;&amp;#20998;&amp;#26512;153&lt;br /&gt;4.2.5 &amp;#20013;&amp;#22411;&amp;#23458;&amp;#36710;&amp;#21464;&amp;#36895;&amp;#31665;&amp;#37197;&amp;#22871;&amp;#20998;&amp;#26512;158&lt;br /&gt;4.2.6 &amp;#36731;&amp;#22411;&amp;#36135;&amp;#36710;&amp;#21464;&amp;#36895;&amp;#31665;&amp;#37197;&amp;#22871;&amp;#26512;159&lt;br /&gt;4.2.7&amp;#24494;&amp;#22411;&amp;#36135;&amp;#36710;&amp;#21464;&amp;#36895;&amp;#31665;&amp;#37197;&amp;#22871;&amp;#20998;&amp;#26512;162&lt;br /&gt;4.3 &amp;#22806;&amp;#36164;&amp;#20225;&amp;#19994;&amp;#21344;&amp;#39046;&amp;#34892;&amp;#19994;&amp;#21046;&amp;#39640;&amp;#28857;162&lt;br /&gt;4.3.1 &amp;#22806;&amp;#36164;&amp;#20225;&amp;#19994;&amp;#23436;&amp;#25104;&amp;#24067;&amp;#23616;162&lt;br /&gt;4.3.2 &amp;#33258;&amp;#21160;&amp;#21464;&amp;#36895;&amp;#31665;&amp;#36827;&amp;#21475;&amp;#20381;&amp;#36182;&amp;#31243;&amp;#24230;&amp;#39640;163&lt;br /&gt;4.4 &amp;#26412;&amp;#22303;&amp;#36735;&amp;#36710;&amp;#21464;&amp;#36895;&amp;#31665;&amp;#21457;&amp;#23637;&amp;#20998;&amp;#26512;165&lt;br /&gt;4.4.1 &amp;#26412;&amp;#22303;&amp;#21464;&amp;#36895;&amp;#31665;&amp;#20225;&amp;#19994;&amp;#21457;&amp;#23637;&amp;#29616;&amp;#29366;165&lt;br /&gt;4.4.2 &amp;#26412;&amp;#22303;&amp;#21464;&amp;#36895;&amp;#31665;&amp;#24066;&amp;#22330;&amp;#21457;&amp;#23637;&amp;#29616;&amp;#29366;167&lt;br /&gt;4.4.3 &amp;#25105;&amp;#22269;&amp;#21464;&amp;#36895;&amp;#31665;&amp;#21457;&amp;#23637;&amp;#23384;&amp;#22312;&amp;#30340;&amp;#38382;&amp;#39064;167&lt;br /&gt;4.5&amp;#20256;&amp;#21160;&amp;#31995;&amp;#38646;&amp;#37096;&amp;#20214;&amp;#20135;&amp;#21697;&amp;#36827;&amp;#20986;&amp;#21475;&amp;#20998;&amp;#26512;168&lt;br /&gt;4.5.1 &amp;#20256;&amp;#21160;&amp;#31995;&amp;#38646;&amp;#37096;&amp;#20214;&amp;#20135;&amp;#21697;&amp;#20986;&amp;#21475;&amp;#20998;&amp;#26512;1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2&amp;#20256;&amp;#21160;&amp;#31995;&amp;#38646;&amp;#37096;&amp;#20214;&amp;#20135;&amp;#21697;&amp;#36827;&amp;#21475;&amp;#20998;&amp;#26512;168&lt;br /&gt;4.6&amp;#21464;&amp;#36895;&amp;#31665;&amp;#21450;&amp;#20854;&amp;#38646;&amp;#20214;&amp;#36827;&amp;#20986;&amp;#21475;&amp;#20998;&amp;#26512;168&lt;br /&gt;4.6.1&amp;#21464;&amp;#36895;&amp;#31665;&amp;#21450;&amp;#20854;&amp;#38646;&amp;#20214;&amp;#36827;&amp;#20986;&amp;#21475;&amp;#20998;&amp;#26512;168&lt;br /&gt;4.6.2&amp;#20056;&amp;#29992;&amp;#36710;&amp;#29992;&amp;#33258;&amp;#21160;&amp;#21464;&amp;#36895;&amp;#31665;&amp;#36827;&amp;#21475;&amp;#20998;&amp;#26512;169&lt;br /&gt; &lt;br /&gt;&lt;strong&gt;&amp;#31532;&amp;#20116;&amp;#31456; &amp;#21464;&amp;#36895;&amp;#31665;&amp;#37197;&amp;#22871;&amp;#20998;&amp;#26512;173&lt;/strong&gt;&lt;br /&gt;5.1&amp;#36735;&amp;#36710;&amp;#21464;&amp;#36895;&amp;#31665;&amp;#38656;&amp;#27714;&amp;#20998;&amp;#26512;173&lt;br /&gt;5.1.1&amp;#36735;&amp;#36710;&amp;#24066;&amp;#22330;&amp;#20998;&amp;#26512;173&lt;br /&gt;5.1.2 &amp;#26725;&amp;#36710;&amp;#21464;&amp;#36895;&amp;#31665;&amp;#24066;&amp;#22330;&amp;#26426;&amp;#20250;&amp;#20998;&amp;#26512;180&lt;br /&gt;5.2 MPV&amp;#21464;&amp;#36895;&amp;#31665;&amp;#38656;&amp;#27714;&amp;#20998;&amp;#26512;181&lt;br /&gt;5.2.1 MPV&amp;#20135;&amp;#38144;&amp;#20998;&amp;#26512;181&lt;br /&gt;5.2.2 MPV&amp;#21464;&amp;#36895;&amp;#31665;&amp;#24066;&amp;#22330;&amp;#26426;&amp;#20250;&amp;#20998;&amp;#26512;184&lt;br /&gt;5.3 &amp;#30382;&amp;#21345;&amp;#21464;&amp;#36895;&amp;#31665;&amp;#38656;&amp;#27714;&amp;#20998;&amp;#26512;185&lt;br /&gt;5.3.2 &amp;#30382;&amp;#21345;&amp;#24066;&amp;#22330;&amp;#36235;&amp;#21183;&amp;#20998;&amp;#26512;185&lt;br /&gt;5.3.3 &amp;#30382;&amp;#21345;&amp;#21464;&amp;#36895;&amp;#31665;&amp;#24066;&amp;#22330;&amp;#26426;&amp;#20250;&amp;#20998;&amp;#26512;187&lt;br /&gt;5.4 SUV&amp;#21464;&amp;#36895;&amp;#31665;&amp;#38656;&amp;#27714;&amp;#20998;&amp;#26512;188&lt;br /&gt;5.4.1 SUV&amp;#24066;&amp;#22330;&amp;#20998;&amp;#26512;188&lt;br /&gt;5.4.2 SUV&amp;#21464;&amp;#36895;&amp;#31665;&amp;#24066;&amp;#22330;&amp;#38656;&amp;#27714;&amp;#20998;&amp;#26512;190&lt;br /&gt;5.5 &amp;#36731;&amp;#21345;&amp;#21464;&amp;#36895;&amp;#31665;&amp;#38656;&amp;#27714;&amp;#20998;&amp;#26512;192&lt;br /&gt;5.5.1 &amp;#36731;&amp;#21345;&amp;#20135;&amp;#38144;&amp;#20998;&amp;#26512;192&lt;br /&gt;5.5.2 &amp;#36731;&amp;#21345;&amp;#21464;&amp;#36895;&amp;#31665;&amp;#24066;&amp;#22330;&amp;#38656;&amp;#27714;&amp;#20998;&amp;#26512;197&lt;br /&gt;5.6 &amp;#22823;&amp;#20013;&amp;#22411;&amp;#21345;&amp;#36710;&amp;#21464;&amp;#36895;&amp;#31665;&amp;#38656;&amp;#27714;&amp;#20998;&amp;#26512;199&lt;br /&gt;5.6.1 &amp;#37325;&amp;#21345;&amp;#24066;&amp;#22330;&amp;#21457;&amp;#23637;&amp;#36235;&amp;#21183;199&lt;br /&gt;5.6.2 &amp;#22823;&amp;#20013;&amp;#22411;&amp;#21345;&amp;#36710;&amp;#21464;&amp;#36895;&amp;#31665;&amp;#24066;&amp;#22330;&amp;#38656;&amp;#27714;&amp;#20998;&amp;#26512;202&lt;br /&gt;5.6.4 &amp;#37325;&amp;#22411;&amp;#27773;&amp;#36710;&amp;#21464;&amp;#36895;&amp;#31665;&amp;#24066;&amp;#22330;&amp;#20998;&amp;#26512;204&lt;br /&gt;5.7 &amp;#36731;&amp;#23458;&amp;#21464;&amp;#36895;&amp;#31665;&amp;#38656;&amp;#27714;&amp;#20998;&amp;#26512;208&lt;br /&gt;5.7.1 &amp;#36731;&amp;#22411;&amp;#23458;&amp;#36710;&amp;#24066;&amp;#22330;&amp;#29366;&amp;#20917;209&lt;br /&gt;5.7.2 &amp;#36731;&amp;#22411;&amp;#23458;&amp;#36710;&amp;#21464;&amp;#36895;&amp;#31665;&amp;#24066;&amp;#22330;&amp;#38656;&amp;#27714;&amp;#20998;&amp;#26512;211&lt;br /&gt;5.7.3 &amp;#36731;&amp;#22411;&amp;#23458;&amp;#36710;&amp;#21464;&amp;#36895;&amp;#31665;&amp;#37197;&amp;#22871;&amp;#20998;&amp;#26512;212&lt;br /&gt;5.8 &amp;#22823;&amp;#20013;&amp;#22411;&amp;#23458;&amp;#36710;&amp;#21464;&amp;#36895;&amp;#31665;&amp;#38656;&amp;#27714;&amp;#20998;&amp;#26512;212&lt;br /&gt;5.8.1 &amp;#22823;&amp;#20013;&amp;#22411;&amp;#23458;&amp;#36710;&amp;#20135;&amp;#38144;&amp;#20998;&amp;#26512;212&lt;br /&gt;5.8.2 &amp;#22823;&amp;#20013;&amp;#22411;&amp;#23458;&amp;#36710;&amp;#21464;&amp;#36895;&amp;#31665;&amp;#24066;&amp;#22330;&amp;#38656;&amp;#27714;&amp;#20998;&amp;#26512;213&lt;br /&gt;5.8.3 &amp;#22823;&amp;#22411;&amp;#23458;&amp;#36710;&amp;#21464;&amp;#36895;&amp;#31665;&amp;#37197;&amp;#22871;&amp;#20998;&amp;#26512;217&lt;br /&gt;5.9&amp;#21322;&amp;#25346;&amp;#36710;&amp;#21464;&amp;#36895;&amp;#31665;&amp;#24066;&amp;#22330;&amp;#38656;&amp;#27714;&amp;#20998;&amp;#26512;218&lt;br /&gt;5.9.1&amp;#21322;&amp;#25346;&amp;#36710;&amp;#24066;&amp;#22330;&amp;#20998;&amp;#26512;218&lt;br /&gt;5.9.2&amp;#21322;&amp;#25346;&amp;#36710;&amp;#21464;&amp;#36895;&amp;#31665;&amp;#24066;&amp;#22330;&amp;#20998;&amp;#26512;219&lt;br /&gt;5.10&amp;#24037;&amp;#31243;&amp;#26426;&amp;#26800;&amp;#21464;&amp;#36895;&amp;#31665;&amp;#24066;&amp;#22330;&amp;#38656;&amp;#27714;&amp;#20998;&amp;#26512;222&lt;br /&gt;5.10.1&amp;#24037;&amp;#31243;&amp;#26426;&amp;#26800;&amp;#20135;&amp;#19994;&amp;#21457;&amp;#23637;&amp;#36235;&amp;#21183;&amp;#20998;&amp;#26512;222&lt;br /&gt;5.10.2&amp;#25105;&amp;#22269;&amp;#23567;&amp;#22411;&amp;#24037;&amp;#31243;&amp;#26426;&amp;#26800;&amp;#24066;&amp;#22330;&amp;#31354;&amp;#38388;&amp;#36739;&amp;#22823;223&lt;br /&gt;5.10.3 &amp;#37325;&amp;#22411;&amp;#36135;&amp;#36710;&amp;#21464;&amp;#36895;&amp;#31665;&amp;#37197;&amp;#22871;&amp;#20998;&amp;#26512;224&lt;br /&gt; &lt;br /&gt;&lt;strong&gt;&amp;#31532;&amp;#20845;&amp;#31456; &amp;#27773;&amp;#36710;&amp;#21464;&amp;#36895;&amp;#31665;&amp;#21806;&amp;#21518;&amp;#24066;&amp;#22330;&amp;#20998;&amp;#26512;230&lt;/strong&gt;&lt;br /&gt;6.2&amp;#20056;&amp;#29992;&amp;#36710;&amp;#21806;&amp;#21518;&amp;#24066;&amp;#22330;&amp;#29992;&amp;#21464;&amp;#36895;&amp;#31665;&amp;#24066;&amp;#22330;&amp;#20998;&amp;#26512;230&lt;br /&gt;6.2.1&amp;#20056;&amp;#29992;&amp;#36710;&amp;#29992;&amp;#21464;&amp;#36895;&amp;#31665;&amp;#21806;&amp;#21518;&amp;#24066;&amp;#22330;&amp;#20998;&amp;#26512;230&lt;br /&gt;6.2.2&amp;#20056;&amp;#29992;&amp;#36710;&amp;#21464;&amp;#36895;&amp;#31665;&amp;#21806;&amp;#21518;&amp;#24066;&amp;#22330;&amp;#21457;&amp;#23637;&amp;#36235;&amp;#21183;231&lt;br /&gt;6.3&amp;#21830;&amp;#29992;&amp;#36710;&amp;#36710;&amp;#21806;&amp;#21518;&amp;#24066;&amp;#22330;&amp;#29992;&amp;#21464;&amp;#36895;&amp;#31665;&amp;#24066;&amp;#22330;&amp;#20998;&amp;#26512;233&lt;br /&gt;6.3.1&amp;#21830;&amp;#29992;&amp;#36710;&amp;#29992;&amp;#21464;&amp;#36895;&amp;#31665;&amp;#21806;&amp;#21518;&amp;#24066;&amp;#22330;&amp;#20998;&amp;#26512;233&lt;br /&gt;6.3.2&amp;#21830;&amp;#29992;&amp;#36710;&amp;#29992;&amp;#21464;&amp;#36895;&amp;#31665;&amp;#21806;&amp;#21518;&amp;#24066;&amp;#22330;&amp;#21457;&amp;#23637;&amp;#36235;&amp;#21183;234&lt;br /&gt;6.4&amp;#23458;&amp;#36710;&amp;#21806;&amp;#21518;&amp;#24066;&amp;#22330;&amp;#29992;&amp;#21464;&amp;#36895;&amp;#31665;&amp;#24066;&amp;#22330;&amp;#20998;&amp;#26512;236&lt;br /&gt;6.4.1&amp;#23458;&amp;#36710;&amp;#29992;&amp;#21464;&amp;#36895;&amp;#31665;&amp;#21806;&amp;#21518;&amp;#24066;&amp;#22330;&amp;#31354;&amp;#38388;236&lt;br /&gt;6.4.2&amp;#23458;&amp;#36710;&amp;#29992;&amp;#21464;&amp;#36895;&amp;#31665;&amp;#21806;&amp;#21518;&amp;#24066;&amp;#22330;&amp;#21457;&amp;#23637;&amp;#36235;&amp;#21183;243&lt;br /&gt;6.1&amp;#38485;&amp;#35199;&amp;#27861;&amp;#22763;&amp;#29305;&amp;#40831;&amp;#36718;&amp;#26377;&amp;#38480;&amp;#36131;&amp;#20219;&amp;#20844;&amp;#21496;246&lt;br /&gt;6.1.1&amp;#20225;&amp;#19994;&amp;#27010;&amp;#20917;246&lt;br /&gt;6.1.2 &amp;#20135;&amp;#21697;&amp;#19982;&amp;#37197;&amp;#22871;&amp;#24773;&amp;#20917;247&lt;br /&gt;6.1.3 &amp;#20225;&amp;#19994;&amp;#32463;&amp;#33829;&amp;#24773;&amp;#20917;247&lt;br /&gt;6.1.4 &amp;#31454;&amp;#20105;&amp;#31574;&amp;#30053;&amp;#20998;&amp;#26512;253&lt;br /&gt;6.2&amp;#23665;&amp;#35199;&amp;#22823;&amp;#21516;&amp;#40831;&amp;#36718;&amp;#38598;&amp;#22242;&amp;#26377;&amp;#38480;&amp;#36131;&amp;#20219;&amp;#20844;&amp;#21496;254&lt;br /&gt;6.2.1&amp;#20225;&amp;#19994;&amp;#27010;&amp;#20917;254&lt;br /&gt;6.2.2&amp;#29983;&amp;#20135;&amp;#19982;&amp;#32463;&amp;#33829;&amp;#24773;&amp;#20917;255&lt;br /&gt;6.2.3&amp;#20135;&amp;#21697;&amp;#19982;&amp;#37197;&amp;#22871;&amp;#24773;&amp;#20917;255&lt;br /&gt;6.2.4&amp;#38144;&amp;#21806;&amp;#24773;&amp;#20917;256&lt;br /&gt;6.2.5&amp;#31454;&amp;#20105;&amp;#31574;&amp;#30053;&amp;#20998;&amp;#26512;257&lt;br /&gt;6.3&amp;#21776;&amp;#23665;&amp;#29233;&amp;#20449;&amp;#40831;&amp;#36718;&amp;#26377;&amp;#38480;&amp;#36131;&amp;#20219;&amp;#20844;&amp;#21496;257&lt;br /&gt;6.3.1&amp;#20225;&amp;#19994;&amp;#27010;&amp;#36848;257&lt;br /&gt;6.3.2&amp;#20225;&amp;#19994;&amp;#25112;&amp;#30053;&amp;#20998;&amp;#26512;258&lt;br /&gt;6.3.3 &amp;#20135;&amp;#21697;&amp;#19982;&amp;#37197;&amp;#22871;&amp;#20998;&amp;#26512;258&lt;br /&gt;6.4&amp;#26477;&amp;#24030;&amp;#20381;&amp;#32500;&amp;#26607;&amp;#27773;&amp;#36710;&amp;#21464;&amp;#36895;&amp;#22120;&amp;#26377;&amp;#38480;&amp;#20844;&amp;#21496;259&lt;br /&gt;6.4.1 &amp;#20225;&amp;#19994;&amp;#27010;&amp;#20917;259&lt;br /&gt;6.4.2 &amp;#20135;&amp;#21697;&amp;#22522;&amp;#26412;&amp;#24773;&amp;#20917;260&lt;br /&gt;6.4.3 &amp;#32463;&amp;#33829;&amp;#24773;&amp;#20917;260&lt;br /&gt;6.5&amp;#32166;&amp;#27743;&amp;#40831;&amp;#36718;&amp;#20256;&amp;#21160;&amp;#26377;&amp;#38480;&amp;#20844;&amp;#21496;266&lt;br /&gt;6.5.1&amp;#20225;&amp;#19994;&amp;#27010;&amp;#20917;266&lt;br /&gt;6.5.2&amp;#20135;&amp;#21697;&amp;#22522;&amp;#26412;&amp;#24773;&amp;#20917;267&lt;br /&gt;6.5.3&amp;#32463;&amp;#33829;&amp;#24773;&amp;#20917;267&lt;br /&gt;6.6&amp;#37325;&amp;#24198;&amp;#22823;&amp;#21516;&amp;#26426;&amp;#26800;&amp;#21378;273&lt;br /&gt;6.6.1&amp;#20225;&amp;#19994;&amp;#27010;&amp;#20917;273&lt;br /&gt;6.6.2&amp;#32463;&amp;#33829;&amp;#24773;&amp;#20917;274&lt;br /&gt;6.6.3&amp;#20135;&amp;#21697;&amp;#19982;&amp;#37197;&amp;#22871;&amp;#24773;&amp;#20917;279&lt;br /&gt;6.7 &amp;#22825;&amp;#27941;&amp;#33406;&amp;#36798;&amp;#33258;&amp;#21160;&amp;#21464;&amp;#36895;&amp;#31665;&amp;#26377;&amp;#38480;&amp;#20844;&amp;#21496;279&lt;br /&gt;6.7.1 &amp;#20225;&amp;#19994;&amp;#27010;&amp;#20917;280&lt;br /&gt;6.7.2 &amp;#20135;&amp;#21697;&amp;#37197;&amp;#22871;&amp;#20998;&amp;#26512;280&lt;br /&gt;6.8&amp;#37325;&amp;#24198;&amp;#38738;&amp;#23665;&amp;#24037;&amp;#19994;&amp;#26377;&amp;#38480;&amp;#36131;&amp;#20219;&amp;#20844;&amp;#21496;280&lt;br /&gt;6.8.1&amp;#20225;&amp;#19994;&amp;#27010;&amp;#20917;280&lt;br /&gt;6.8.2&amp;#20135;&amp;#21697;&amp;#19982;&amp;#37197;&amp;#22871;&amp;#24773;&amp;#20917;281&lt;br /&gt;6.8.3&amp;#20135;&amp;#38144;&amp;#20998;&amp;#26512;282&lt;br /&gt;6.9&amp;#27743;&amp;#35199;&amp;#27743;&amp;#38083;&amp;#40831;&amp;#36718;&amp;#32929;&amp;#20221;&amp;#26377;&amp;#38480;&amp;#20844;&amp;#21496;282&lt;br /&gt;6.9.1&amp;#20225;&amp;#19994;&amp;#27010;&amp;#20917;282&lt;br /&gt;6.9.2&amp;#20135;&amp;#21697;&amp;#19982;&amp;#37197;&amp;#22871;&amp;#24773;&amp;#20917;283&lt;br /&gt;6.9.3&amp;#32463;&amp;#33829;&amp;#24773;&amp;#20917;283&lt;br /&gt;6.10&amp;#37319;&amp;#22467;&amp;#23386;&amp;#20256;&amp;#21160;&amp;#25216;&amp;#26415;&amp;#65288;&amp;#33487;&amp;#24030;&amp;#65289;&amp;#26377;&amp;#38480;&amp;#20844;&amp;#21496;288&lt;br /&gt;6.10.1 &amp;#20225;&amp;#19994;&amp;#27010;&amp;#20917;288&lt;br /&gt;6.10.2 &amp;#20135;&amp;#21697;&amp;#19982;&amp;#37197;&amp;#22871;&amp;#24773;&amp;#20917;288&lt;br /&gt;6.11&amp;#21271;&amp;#20140;&amp;#25705;&amp;#27604;&amp;#26031;&amp;#21464;&amp;#36895;&amp;#31665;&amp;#26377;&amp;#38480;&amp;#20844;&amp;#21496;289&lt;br /&gt;6.11.1 &amp;#20225;&amp;#19994;&amp;#27010;&amp;#20917;289&lt;br /&gt;6.11.2 &amp;#20135;&amp;#21697;&amp;#19982;&amp;#37197;&amp;#22871;&amp;#24773;&amp;#20917;290&lt;br /&gt;6.11.3 &amp;#20225;&amp;#19994;&amp;#25112;&amp;#30053;&amp;#20998;&amp;#26512;290&lt;br /&gt;6.12&amp;#24503;&amp;#24030;&amp;#40831;&amp;#36718;&amp;#26377;&amp;#38480;&amp;#20844;&amp;#21496;290&lt;br /&gt;6.12.1&amp;#20225;&amp;#19994;&amp;#27010;&amp;#20917;290&lt;br /&gt;6.12.3&amp;#20135;&amp;#21697;&amp;#19982;&amp;#37197;&amp;#22871;&amp;#24773;&amp;#20917;291&lt;br /&gt;6.13&amp;#21704;&amp;#23572;&amp;#28392;&amp;#21704;&amp;#40831;&amp;#21464;&amp;#36895;&amp;#31665;&amp;#26377;&amp;#38480;&amp;#20844;&amp;#21496;292&lt;br /&gt;6.13.1&amp;#20225;&amp;#19994;&amp;#27010;&amp;#20917;292&lt;br /&gt;6.13.3&amp;#20135;&amp;#21697;&amp;#19982;&amp;#37197;&amp;#22871;&amp;#24773;&amp;#20917;292&lt;br /&gt;6.14&amp;#23433;&amp;#24198;&amp;#24066;&amp;#25391;&amp;#21457;&amp;#27773;&amp;#36710;&amp;#38203;&amp;#20214;&amp;#26377;&amp;#38480;&amp;#36131;&amp;#20219;&amp;#20844;&amp;#21496;293&lt;br /&gt;6.14.1&amp;#20225;&amp;#19994;&amp;#27010;&amp;#20917;293&lt;br /&gt;6.14.2&amp;#32463;&amp;#33829;&amp;#24773;&amp;#20917;293&lt;br /&gt;6.14.3&amp;#20135;&amp;#21697;&amp;#19982;&amp;#37197;&amp;#22871;&amp;#24773;&amp;#20917;299&lt;br /&gt;6.15&amp;#29577;&amp;#29615;&amp;#21439;&amp;#27491;&amp;#22823;&amp;#26426;&amp;#26800;&amp;#26377;&amp;#38480;&amp;#20844;&amp;#21496;300&lt;br /&gt;6.15.1&amp;#20225;&amp;#19994;&amp;#27010;&amp;#20917;300&lt;br /&gt;6.15.2&amp;#32463;&amp;#33829;&amp;#24773;&amp;#20917;300&lt;br /&gt;6.15.3&amp;#20135;&amp;#21697;&amp;#19982;&amp;#37197;&amp;#22871;&amp;#24773;&amp;#20917;306&lt;br /&gt;6.16&amp;#38271;&amp;#26149;&amp;#19968;&amp;#27773;&amp;#22235;&amp;#29615;&amp;#21464;&amp;#36895;&amp;#31665;&amp;#40831;&amp;#36718;&amp;#21378;307&lt;br /&gt;6.16.1&amp;#20225;&amp;#19994;&amp;#27010;&amp;#20917;307&lt;br /&gt;6.16.2&amp;#32463;&amp;#33829;&amp;#24773;&amp;#20917;307&lt;br /&gt;6.16.3&amp;#20135;&amp;#21697;&amp;#19982;&amp;#37197;&amp;#22871;&amp;#24773;&amp;#20917;313&lt;br /&gt;6.17&amp;#27993;&amp;#27743;&amp;#38271;&amp;#27888;&amp;#26426;&amp;#26800;&amp;#26377;&amp;#38480;&amp;#20844;&amp;#21496;313&lt;br /&gt;6.17.1&amp;#20225;&amp;#19994;&amp;#27010;&amp;#20917;313&lt;br /&gt;6.17.2&amp;#32463;&amp;#33829;&amp;#24773;&amp;#20917;314&lt;br /&gt;6.17.3&amp;#20135;&amp;#21697;&amp;#19982;&amp;#37197;&amp;#22871;&amp;#24773;&amp;#20917;320&lt;br /&gt;6.18&amp;#26666;&amp;#27954;&amp;#40831;&amp;#36718;&amp;#26377;&amp;#38480;&amp;#36131;&amp;#20219;&amp;#20844;&amp;#21496;321&lt;br /&gt;6.18.1&amp;#20225;&amp;#19994;&amp;#27010;&amp;#20917;321&lt;br /&gt;6.18.2&amp;#32463;&amp;#33829;&amp;#24773;&amp;#20917;321&lt;br /&gt;6.18.3&amp;#20135;&amp;#21697;&amp;#19982;&amp;#37197;&amp;#22871;&amp;#24773;&amp;#20917;327&lt;br /&gt;6.19&amp;#20013;&amp;#22269;&amp;#31532;&amp;#19968;&amp;#27773;&amp;#36710;&amp;#38598;&amp;#22242;&amp;#21704;&amp;#23572;&amp;#28392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31665;&amp;#21378;328&lt;br /&gt;6.19.1&amp;#20225;&amp;#19994;&amp;#27010;&amp;#20917;328&lt;br /&gt;6.19.2&amp;#32463;&amp;#33829;&amp;#24773;&amp;#20917;329&lt;br /&gt;6.19.3&amp;#20135;&amp;#21697;&amp;#19982;&amp;#37197;&amp;#22871;&amp;#24773;&amp;#20917;334&lt;br /&gt;6.20&amp;#27993;&amp;#27743;&amp;#27491;&amp;#26124;&amp;#38203;&amp;#36896;&amp;#32929;&amp;#20221;&amp;#26377;&amp;#38480;&amp;#20844;&amp;#21496;335&lt;br /&gt;6.20.1&amp;#20225;&amp;#19994;&amp;#27010;&amp;#20917;335&lt;br /&gt;6.20.2&amp;#32463;&amp;#33829;&amp;#24773;&amp;#20917;336&lt;br /&gt;6.20.3&amp;#20135;&amp;#21697;&amp;#19982;&amp;#37197;&amp;#22871;&amp;#24773;&amp;#20917;341&lt;br /&gt;6.21&amp;#27743;&amp;#35199;&amp;#27743;&amp;#38083;&amp;#38598;&amp;#22242;&amp;#36710;&amp;#26725;&amp;#40831;&amp;#36718;&amp;#26377;&amp;#38480;&amp;#36131;&amp;#20219;&amp;#20844;&amp;#21496;342&lt;br /&gt;6.21.1&amp;#20225;&amp;#19994;&amp;#27010;&amp;#20917;342&lt;br /&gt;6.21.2&amp;#20135;&amp;#21697;&amp;#19982;&amp;#37197;&amp;#22871;&amp;#24773;&amp;#20917;342&lt;br /&gt;6.22 &amp;#19978;&amp;#28023;&amp;#27773;&amp;#36710;&amp;#40831;&amp;#36718;&amp;#24635;&amp;#21378;344&lt;br /&gt;6.22.1&amp;#20225;&amp;#19994;&amp;#27010;&amp;#20917;344&lt;br /&gt; &lt;br /&gt;&lt;strong&gt;&amp;#31532;&amp;#19971;&amp;#31456; &amp;#21464;&amp;#36895;&amp;#31665;&amp;#34892;&amp;#19994;&amp;#25237;&amp;#34701;&amp;#36164;&amp;#20998;&amp;#26512;345&lt;/strong&gt;&lt;br /&gt;7.1 &amp;#27773;&amp;#36710;&amp;#38646;&amp;#37096;&amp;#20214;&amp;#21457;&amp;#23637;&amp;#36884;&amp;#24452;345&lt;br /&gt;7.1.1 &amp;#36890;&amp;#36807;&amp;#25552;&amp;#21319;&amp;#25216;&amp;#26415;&amp;#22686;&amp;#24378;&amp;#33021;&amp;#21147;345&lt;br /&gt;7.1.2 &amp;#36890;&amp;#36807;&amp;#37325;&amp;#32452;&amp;#32852;&amp;#21512;&amp;#33719;&amp;#24471;&amp;#21457;&amp;#23637;348&lt;br /&gt;7.1.3 &amp;#21152;&amp;#20837;&amp;#20135;&amp;#19994;&amp;#38598;&amp;#32676;349&lt;br /&gt;7.2 &amp;#25105;&amp;#22269;&amp;#33258;&amp;#21160;&amp;#21464;&amp;#36895;&amp;#31665;&amp;#25237;&amp;#36164;&amp;#20998;&amp;#26512;351&lt;br /&gt;7.2.1 &amp;#33258;&amp;#21160;&amp;#21464;&amp;#36895;&amp;#31665;&amp;#25237;&amp;#36164;&amp;#29615;&amp;#22659;&amp;#20998;&amp;#26512;351&lt;br /&gt;7.2.2 &amp;#33258;&amp;#21160;&amp;#21464;&amp;#36895;&amp;#31665;&amp;#21457;&amp;#23637;&amp;#36335;&amp;#24452;356&lt;br /&gt;7.2.3 &amp;#20013;&amp;#22269;AMT&amp;#33258;&amp;#21160;&amp;#21464;&amp;#36895;&amp;#31665;&amp;#26631;&amp;#20934;&amp;#20998;&amp;#26512;360&lt;br /&gt;7.3 &amp;#21464;&amp;#36895;&amp;#31665;&amp;#25311;&amp;#22312;&amp;#24314;&amp;#39033;&amp;#30446;&amp;#24773;&amp;#20917;362&lt;br /&gt;7.3.1 &amp;#21464;&amp;#36895;&amp;#31665;&amp;#25311;&amp;#24314;&amp;#39033;&amp;#30446;362&lt;br /&gt;7.3.2 &amp;#21464;&amp;#36895;&amp;#31665;&amp;#22312;&amp;#24314;&amp;#39033;&amp;#30446;364&lt;br /&gt;7.4&amp;#27773;&amp;#36710;&amp;#21464;&amp;#36895;&amp;#31665;&amp;#34892;&amp;#19994;&amp;#30340;SWOT&amp;#20998;&amp;#26512;364&lt;br /&gt;7.5&amp;#27773;&amp;#36710;&amp;#21464;&amp;#36895;&amp;#31665;&amp;#24066;&amp;#22330;&amp;#33829;&amp;#38144;&amp;#31574;&amp;#30053;&amp;#20998;&amp;#26512;365&lt;br /&gt;7.5.1&amp;#20135;&amp;#21697;&amp;#31574;&amp;#30053;365&lt;br /&gt;7.5.2&amp;#20215;&amp;#26684;&amp;#31574;&amp;#30053;366&lt;br /&gt;7.5.3&amp;#28192;&amp;#36947;&amp;#31574;&amp;#30053;367&lt;br /&gt;7.5.4&amp;#38144;&amp;#21806;&amp;#31574;&amp;#30053;367&lt;br /&gt;7.6 &amp;#27773;&amp;#36710;&amp;#21464;&amp;#36895;&amp;#31665;&amp;#25237;&amp;#36164;&amp;#39118;&amp;#38505;&amp;#20998;&amp;#26512;368&lt;br /&gt;7.6.1 &amp;#32463;&amp;#33829;&amp;#39118;&amp;#38505;368&lt;br /&gt;7.6.2 &amp;#24066;&amp;#22330;&amp;#39118;&amp;#38505;368&lt;br /&gt;7.6.3 &amp;#25919;&amp;#31574;&amp;#24615;&amp;#39118;&amp;#38505;369&lt;br /&gt;7.6.4 &amp;#25216;&amp;#26415;&amp;#39118;&amp;#38505;369&lt;br /&gt;7.6.5 &amp;#36130;&amp;#21153;&amp;#39118;&amp;#38505;369&lt;br /&gt;7.6.6 &amp;#31454;&amp;#20105;&amp;#39118;&amp;#38505;370&lt;br /&gt;7.7 &amp;#27773;&amp;#36710;&amp;#21464;&amp;#36895;&amp;#31665;&amp;#25237;&amp;#36164;&amp;#31574;&amp;#30053;&amp;#20998;&amp;#26512;370&lt;br /&gt;7.7.1 &amp;#31934;&amp;#30410;&amp;#21270;&amp;#30340;&amp;#21457;&amp;#23637;&amp;#25112;&amp;#30053;370&lt;br /&gt;7.7.2 &amp;#33258;&amp;#20027;&amp;#30740;&amp;#21457;&amp;#30340;&amp;#36143;&amp;#24443;&amp;#23454;&amp;#26045;&amp;#38382;&amp;#39064;371&lt;br /&gt;7.7.3 &amp;#25552;&amp;#39640;&amp;#25105;&amp;#22269;&amp;#27773;&amp;#36710;&amp;#21464;&amp;#36895;&amp;#31665;&amp;#22269;&amp;#20135;&amp;#21270;371&lt;br /&gt;7.7.4 &amp;#21152;&amp;#24378;&amp;#36164;&amp;#26412;&amp;#36816;&amp;#20316;374&lt;br /&gt;7.7.5 &amp;#20225;&amp;#19994;&amp;#33829;&amp;#38144;&amp;#31574;&amp;#30053;&amp;#20998;&amp;#26512;374&lt;br /&gt; &lt;br /&gt;&lt;strong&gt;&amp;#22270;&amp;#34920;&amp;#30446;&amp;#24405;&amp;#65306;&lt;/strong&gt;&lt;br /&gt;&amp;#22270;&amp;#34920; 1 2015&amp;#24180;&amp;#25105;&amp;#22269;&amp;#40831;&amp;#36718;&amp;#34892;&amp;#19994;&amp;#20135;&amp;#37327;&amp;#26376;&amp;#24230;&amp;#22686;&amp;#38271;&amp;#32479;&amp;#35745;28&lt;br /&gt;&amp;#22270;&amp;#34920; 2 2015&amp;#24180;&amp;#20013;&amp;#22269;&amp;#40831;&amp;#36718;&amp;#34892;&amp;#19994;&amp;#20135;&amp;#37327;&amp;#38598;&amp;#20013;&amp;#24230;&amp;#20998;&amp;#26512;28&lt;br /&gt;&amp;#22270;&amp;#34920; 3 2000&amp;#33267;2014&amp;#24180;&amp;#27773;&amp;#36710;&amp;#38646;&amp;#37096;&amp;#20214;&amp;#34892;&amp;#19994;&amp;#20986;&amp;#21475;&amp;#37329;&amp;#39069;&amp;#21450;&amp;#22686;&amp;#36895;&amp;#36208;&amp;#21183;&amp;#22270;46&lt;br /&gt;&amp;#22270;&amp;#34920; 4 &amp;#25105;&amp;#22269;&amp;#27773;&amp;#36710;&amp;#20135;&amp;#19994;&amp;#20307;&amp;#31995;&amp;#29305;&amp;#24449;47&lt;br /&gt;&amp;#22270;&amp;#34920; 5 2009-2015&amp;#24180;&amp;#27773;&amp;#36710;&amp;#20135;&amp;#38144;&amp;#37327;&amp;#25968;&amp;#25454;&amp;#32479;&amp;#35745;&amp;#65288;&amp;#21333;&amp;#20301;&amp;#65306;&amp;#19975;&amp;#36742;&amp;#65289;48&lt;br /&gt;&amp;#22270;&amp;#34920; 6 AM &amp;#24066;&amp;#22330;&amp;#30340;&amp;#21442;&amp;#19982;&amp;#32773;&amp;#32467;&amp;#26500;49&lt;br /&gt;&amp;#22270;&amp;#34920; 7 &amp;#20135;&amp;#19994;&amp;#38142;&amp;#22270;50&lt;br /&gt;&amp;#22270;&amp;#34920; 8 &amp;#27773;&amp;#36710;&amp;#38646;&amp;#37096;&amp;#20214;&amp;#20225;&amp;#19994;&amp;#20998;&amp;#31867;53&lt;br /&gt;&amp;#22270;&amp;#34920; 9 OEM &amp;#24066;&amp;#22330;&amp;#21644;AM &amp;#24066;&amp;#22330;&amp;#30340;&amp;#20027;&amp;#35201;&amp;#21306;&amp;#21035;53&lt;br /&gt;&amp;#22270;&amp;#34920; 10 &amp;#20013;&amp;#22269;&amp;#27773;&amp;#36710;&amp;#34892;&amp;#19994;&amp;#38144;&amp;#21806;&amp;#25910;&amp;#20837;&amp;#22686;&amp;#38271;&amp;#24773;&amp;#20917;56&lt;br /&gt;&amp;#22270;&amp;#34920; 11 &amp;#20013;&amp;#22269;&amp;#27773;&amp;#36710;&amp;#38646;&amp;#37096;&amp;#20214;&amp;#34892;&amp;#19994;&amp;#38144;&amp;#21806;&amp;#25910;&amp;#20837;&amp;#22686;&amp;#38271;&amp;#24773;&amp;#20917;57&lt;br /&gt;&amp;#22270;&amp;#34920; 12 &amp;#25105;&amp;#22269;&amp;#27773;&amp;#36710;&amp;#38646;&amp;#37096;&amp;#20214;&amp;#20225;&amp;#19994;&amp;#20998;&amp;#31867;59&lt;br /&gt;&amp;#22270;&amp;#34920; 13 &amp;#25105;&amp;#22269;&amp;#27773;&amp;#36710;&amp;#38646;&amp;#37096;&amp;#20214;&amp;#24066;&amp;#22330;&amp;#30340;&amp;#37197;&amp;#22871;&amp;#27169;&amp;#24335;59&lt;br /&gt;&amp;#22270;&amp;#34920; 14 &amp;#32654;&amp;#22269;&amp;#26576; 1.6 &amp;#21319;&amp;#26222;&amp;#36890;&amp;#32423;&amp;#36735;&amp;#36710;&amp;#65288;1.6 &amp;#21319;&amp;#65289;&amp;#29983;&amp;#20135;&amp;#25104;&amp;#26412;&amp;#26500;&amp;#25104;&amp;#65288;&amp;#32654;&amp;#20803;&amp;#65289;76&lt;br /&gt;&amp;#22270;&amp;#34920; 15 2010-2014&amp;#24180;&amp;#26376;&amp;#24230;&amp;#20056;&amp;#29992;&amp;#36710;&amp;#38144;&amp;#37327;&amp;#21464;&amp;#21160;&amp;#36235;&amp;#21183;77&lt;br /&gt;&amp;#22270;&amp;#34920; 16 2010-2014&amp;#24180;1.6&amp;#21319;&amp;#21450;&amp;#20197;&amp;#19979;&amp;#36735;&amp;#36710;&amp;#38144;&amp;#37327;&amp;#27604;&amp;#37325;78&lt;br /&gt;&amp;#22270;&amp;#34920; 17 2010-2014&amp;#24180;&amp;#20056;&amp;#29992;&amp;#36710;&amp;#20013;&amp;#22269;&amp;#21697;&amp;#29260;&amp;#24066;&amp;#22330;&amp;#20221;&amp;#39069;&amp;#21464;&amp;#21160;&amp;#36235;&amp;#21183;78&lt;br /&gt;&amp;#22270;&amp;#34920; 18 &amp;#20056;&amp;#29992;&amp;#36710;&amp;#31995;&amp;#21035;&amp;#24066;&amp;#22330;&amp;#20221;&amp;#39069;&amp;#27604;&amp;#36739;79&lt;br /&gt;&amp;#22270;&amp;#34920; 19 2006-2014&amp;#24180;&amp;#21830;&amp;#29992;&amp;#27773;&amp;#36710;&amp;#38144;&amp;#37327;&amp;#21450;&amp;#22686;&amp;#38271;&amp;#29575;80&lt;br /&gt;&amp;#22270;&amp;#34920; 20 2010-2014&amp;#24180;&amp;#27773;&amp;#36710;&amp;#26376;&amp;#24230;&amp;#20986;&amp;#21475;&amp;#37327;&amp;#24773;&amp;#20917;81&lt;br /&gt;&amp;#22270;&amp;#34920; 21 2014&amp;#24180;&amp;#20998;&amp;#36710;&amp;#22411;&amp;#21069;&amp;#21313;&amp;#23478;&amp;#20225;&amp;#19994;&amp;#38144;&amp;#37327;&amp;#25490;&amp;#21517;82&lt;br /&gt;&amp;#22270;&amp;#34920; 22 2014&amp;#24180;&amp;#26032;&amp;#33021;&amp;#28304;&amp;#27773;&amp;#36710;&amp;#20998;&amp;#36710;&amp;#22411;&amp;#20135;&amp;#37327;&amp;#27604;&amp;#36739;82&lt;br /&gt;&amp;#22270;&amp;#34920; 23 2009-2015&amp;#24180;&amp;#27773;&amp;#36710;&amp;#20135;&amp;#38144;&amp;#37327;&amp;#25968;&amp;#25454;&amp;#32479;&amp;#35745;&amp;#65288;&amp;#21333;&amp;#20301;&amp;#65306;&amp;#19975;&amp;#36742;&amp;#65289;84&lt;br /&gt;&amp;#22270;&amp;#34920; 24 2012&amp;#24180;-2015&amp;#24180;&amp;#25105;&amp;#22269;&amp;#26376;&amp;#24230;&amp;#27773;&amp;#36710;&amp;#38144;&amp;#37327;&amp;#21450;&amp;#21516;&amp;#27604;&amp;#21464;&amp;#21270;&amp;#24773;&amp;#20917;88&lt;br /&gt;&amp;#22270;&amp;#34920; 25 2012&amp;#24180;-2015&amp;#24180;&amp;#25105;&amp;#22269;&amp;#26376;&amp;#24230;&amp;#20056;&amp;#29992;&amp;#36710;&amp;#38144;&amp;#37327;&amp;#21450;&amp;#21516;&amp;#27604;&amp;#21464;&amp;#21270;&amp;#24773;&amp;#20917;89&lt;br /&gt;&amp;#22270;&amp;#34920; 26 2012&amp;#24180;-2015&amp;#24180;&amp;#25105;&amp;#22269;&amp;#26376;&amp;#24230;1.6L&amp;#21450;&amp;#20197;&amp;#19979;&amp;#20056;&amp;#29992;&amp;#36710;&amp;#38144;&amp;#37327;&amp;#21464;&amp;#21270;&amp;#24773;&amp;#20917;90&lt;br /&gt;&amp;#22270;&amp;#34920; 27 2015&amp;#24180;&amp;#22269;&amp;#20869;&amp;#27773;&amp;#36710;&amp;#38144;&amp;#21806;&amp;#24066;&amp;#22330;&amp;#21344;&amp;#26377;&amp;#29575;91&lt;br /&gt;&amp;#22270;&amp;#34920; 28 2013-2015&amp;#24180;&amp;#20056;&amp;#29992;&amp;#36710;&amp;#31995;&amp;#21035;&amp;#24066;&amp;#22330;&amp;#20221;&amp;#39069;&amp;#27604;&amp;#36739;92&lt;br /&gt;&amp;#22270;&amp;#34920; 29 2009-2015&amp;#24180;&amp;#20840;&amp;#29699;&amp;#21464;&amp;#36895;&amp;#31665;&amp;#24066;&amp;#22330;&amp;#20998;&amp;#26512;&amp;#21450;&amp;#39044;&amp;#27979;110&lt;br /&gt;&amp;#22270;&amp;#34920; 30 &amp;#21508;&amp;#22320;&amp;#21306;&amp;#33258;&amp;#21160;&amp;#21464;&amp;#36895;&amp;#22120;&amp;#24066;&amp;#22330;&amp;#27604;&amp;#20363;111&lt;br /&gt;&amp;#22270;&amp;#34920; 31 &amp;#21508;&amp;#22320;&amp;#21306;&amp;#21464;&amp;#36895;&amp;#22120;&amp;#24066;&amp;#22330;&amp;#32467;&amp;#26500;111&lt;br /&gt;&amp;#22270;&amp;#34920; 32 &amp;#28070;&amp;#33521;&amp;#32852;&amp;#23545;&amp;#21508;&amp;#22320;&amp;#21306;&amp;#33258;&amp;#21160;&amp;#21464;&amp;#36895;&amp;#22120;&amp;#24066;&amp;#22330;&amp;#21457;&amp;#23637;&amp;#30340;&amp;#39044;&amp;#27979;112&lt;br /&gt;&amp;#22270;&amp;#34920; 33 &amp;#21152;&amp;#29305;&amp;#21487;&amp;#23545;&amp;#20013;&amp;#22269;&amp;#33258;&amp;#21160;&amp;#21464;&amp;#36895;&amp;#22120;&amp;#24066;&amp;#22330;&amp;#30340;&amp;#39044;&amp;#27979;112&lt;br /&gt;&amp;#22270;&amp;#34920; 34 &amp;#21152;&amp;#29305;&amp;#21487;&amp;#23545;&amp;#20013;&amp;#22269;&amp;#33258;&amp;#21160;&amp;#21464;&amp;#36895;&amp;#22120;&amp;#20135;&amp;#21697;&amp;#24066;&amp;#22330;&amp;#32467;&amp;#26500;&amp;#39044;&amp;#27979;112&lt;br /&gt;&amp;#22270;&amp;#34920; 35 &amp;#19968;&amp;#27773;&amp;#23545;&amp;#20013;&amp;#22269;&amp;#21508;&amp;#31867;&amp;#21464;&amp;#36895;&amp;#31665;&amp;#24066;&amp;#22330;&amp;#21344;&amp;#26377;&amp;#29575;&amp;#30340;&amp;#39044;&amp;#27979;113&lt;br /&gt;&amp;#22270;&amp;#34920; 36 &amp;#37324;&amp;#21345;&amp;#22810;&amp;#23545;&amp;#20013;&amp;#22269;&amp;#21508;&amp;#31867;&amp;#21464;&amp;#36895;&amp;#31665;&amp;#24066;&amp;#22330;&amp;#21344;&amp;#26377;&amp;#29575;&amp;#30340;&amp;#39044;&amp;#27979;113&lt;br /&gt;&amp;#22270;&amp;#34920; 37 2009-2015&amp;#24180;&amp;#25105;&amp;#22269;&amp;#21464;&amp;#36895;&amp;#31665;&amp;#24066;&amp;#22330;&amp;#35268;&amp;#27169;&amp;#20998;&amp;#26512;120&lt;br /&gt;&amp;#22270;&amp;#34920; 38 2009&amp;#24180;-2015&amp;#24180;&amp;#25105;&amp;#22269;&amp;#20056;&amp;#29992;&amp;#36710;&amp;#21464;&amp;#36895;&amp;#31665;&amp;#24066;&amp;#22330;&amp;#35268;&amp;#27169;&amp;#20998;&amp;#26512;121&lt;br /&gt;&amp;#22270;&amp;#34920; 39 2009&amp;#24180;-2015&amp;#24180;&amp;#25105;&amp;#22269;&amp;#21830;&amp;#29992;&amp;#36710;&amp;#21464;&amp;#36895;&amp;#31665;&amp;#24066;&amp;#22330;&amp;#35268;&amp;#27169;&amp;#20998;&amp;#26512;124&lt;br /&gt;&amp;#22270;&amp;#34920; 40 2009-2015&amp;#25105;&amp;#22269;&amp;#21464;&amp;#36895;&amp;#31665;&amp;#20998;&amp;#31867;&amp;#22411;&amp;#19968;&amp;#20998;&amp;#26512;146&lt;br /&gt;&amp;#22270;&amp;#34920; 41 2009-2015&amp;#25105;&amp;#22269;&amp;#21464;&amp;#36895;&amp;#31665;&amp;#20998;&amp;#31867;&amp;#22411;&amp;#20108;&amp;#20998;&amp;#26512;147&lt;br /&gt;&amp;#22270;&amp;#34920; 42 &amp;#20056;&amp;#29992;&amp;#36710;&amp;#21464;&amp;#36895;&amp;#31665;&amp;#29983;&amp;#20135;&amp;#20225;&amp;#19994;&amp;#37197;&amp;#22871;&amp;#24773;&amp;#20917;148&lt;br /&gt;&amp;#22270;&amp;#34920; 43 &amp;#21830;&amp;#29992;&amp;#36710;&amp;#21464;&amp;#36895;&amp;#31665;&amp;#29983;&amp;#20135;&amp;#20225;&amp;#19994;&amp;#37197;&amp;#22871;&amp;#24773;&amp;#20917;150&lt;br /&gt;&amp;#22270;&amp;#34920; 44 &amp;#20027;&amp;#35201;&amp;#37325;&amp;#22411;&amp;#36135;&amp;#36710;&amp;#29992;&amp;#21464;&amp;#36895;&amp;#22120;&amp;#29983;&amp;#20135;&amp;#20225;&amp;#19994;&amp;#37197;&amp;#22871;&amp;#24773;&amp;#20917;154&lt;br /&gt;&amp;#22270;&amp;#34920; 45 &amp;#20027;&amp;#35201;&amp;#20013;&amp;#22411;&amp;#36135;&amp;#36710;&amp;#29992;&amp;#21464;&amp;#36895;&amp;#22120;&amp;#29983;&amp;#20135;&amp;#20225;&amp;#19994;&amp;#37197;&amp;#22871;&amp;#24773;&amp;#20917;156&lt;br /&gt;&amp;#22270;&amp;#34920; 46 &amp;#20027;&amp;#35201;&amp;#36731;&amp;#22411;&amp;#36135;&amp;#36710;&amp;#29992;&amp;#21464;&amp;#36895;&amp;#22120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7197;&amp;#22871;&amp;#24773;&amp;#20917;159&lt;br /&gt;&amp;#22270;&amp;#34920; 47 &amp;#20027;&amp;#35201;&amp;#24494;&amp;#22411;&amp;#36135;&amp;#36710;&amp;#29992;&amp;#21464;&amp;#36895;&amp;#22120;&amp;#29983;&amp;#20135;&amp;#20225;&amp;#19994;&amp;#37197;&amp;#22871;&amp;#24773;&amp;#20917;162&lt;br /&gt;&amp;#22270;&amp;#34920; 48 2015&amp;#24180;9&amp;#26376;&amp;#36735;&amp;#36710;&amp;#32454;&amp;#20998;&amp;#24066;&amp;#22330;&amp;#34920;&amp;#29616;173&lt;br /&gt;&amp;#22270;&amp;#34920; 49 MPV&amp;#24180;&amp;#24230;&amp;#38144;&amp;#37327;&amp;#21069;&amp;#20116;&amp;#36710;&amp;#22411;&amp;#65288;&amp;#21333;&amp;#20301;&amp;#65306;&amp;#36742;&amp;#65289;182&lt;br /&gt;&amp;#22270;&amp;#34920; 50 MPV&amp;#24180;&amp;#24230;&amp;#38144;&amp;#37327;&amp;#21069;&amp;#20116;&amp;#36710;&amp;#22411;&amp;#36208;&amp;#21183;&amp;#65288;&amp;#21333;&amp;#20301;&amp;#65306;&amp;#36742;&amp;#65289;182&lt;br /&gt;&amp;#22270;&amp;#34920; 51 MPV&amp;#36710;&amp;#22411;&amp;#29983;&amp;#20135;&amp;#21378;&amp;#21830;&amp;#38144;&amp;#37327;TOP10&amp;#65288;&amp;#21333;&amp;#20301;&amp;#65306;&amp;#36742;&amp;#65289;182&lt;br /&gt;&amp;#22270;&amp;#34920; 52 2015&amp;#24180;9&amp;#26376;MPV&amp;#36710;&amp;#22411;&amp;#29983;&amp;#20135;&amp;#21378;&amp;#21830;&amp;#38144;&amp;#37327;TOP10&amp;#65288;&amp;#21333;&amp;#20301;&amp;#65306;&amp;#36742;&amp;#65289;183&lt;br /&gt;&amp;#22270;&amp;#34920; 53 2015&amp;#24180;1-9&amp;#26376;&amp;#22269;&amp;#20135;&amp;#20013;&amp;#21830;&amp;#31471;SUV&amp;#20998;&amp;#27966;&amp;#31995;&amp;#38144;&amp;#37327;&amp;#21464;&amp;#21270;188&lt;br /&gt;&amp;#22270;&amp;#34920; 54 2015&amp;#24180;1-9&amp;#26376;&amp;#22269;&amp;#20135;&amp;#20013;&amp;#21830;&amp;#31471;SUV&amp;#21069;&amp;#21313;&amp;#36710;&amp;#22411;&amp;#25490;&amp;#21517;189&lt;br /&gt;&amp;#22270;&amp;#34920; 55 2009&amp;#24180;-2015&amp;#24180;1-9&amp;#26376;&amp;#23567;&amp;#22411;SUV&amp;#24066;&amp;#22330;&amp;#25490;&amp;#37327;&amp;#20998;&amp;#24067;&amp;#24773;&amp;#20917;190&lt;br /&gt;&amp;#22270;&amp;#34920; 56 2009&amp;#24180;-2015&amp;#24180;1-9&amp;#26376;&amp;#23567;&amp;#22411;SUV&amp;#24066;&amp;#22330;&amp;#25490;&amp;#37327;&amp;#27573;&amp;#20998;&amp;#24067;&amp;#24773;&amp;#20917;190&lt;br /&gt;&amp;#22270;&amp;#34920; 57 2009&amp;#24180;-2015&amp;#24180;1-9&amp;#26376;&amp;#23567;&amp;#22411;SUV&amp;#24066;&amp;#22330;&amp;#21464;&amp;#36895;&amp;#22120;&amp;#20998;&amp;#24067;&amp;#24773;&amp;#20917;191&lt;br /&gt;&amp;#22270;&amp;#34920; 58 2009&amp;#24180;-2015&amp;#24180;1-9&amp;#26376;&amp;#23567;&amp;#22411;SUV&amp;#24066;&amp;#22330;&amp;#24180;&amp;#40836;&amp;#27573;&amp;#20998;&amp;#24067;&amp;#24773;&amp;#20917;191&lt;br /&gt;&amp;#22270;&amp;#34920; 59 &amp;#20013;&amp;#22269;&amp;#20027;&amp;#35201;&amp;#37325;&amp;#21345;&amp;#21464;&amp;#36895;&amp;#31665;&amp;#21046;&amp;#36896;&amp;#20225;&amp;#19994;&amp;#19968;&amp;#35272;&amp;#34920;203&lt;br /&gt;&amp;#22270;&amp;#34920; 60 2015&amp;#24180;9&amp;#26376;&amp;#36731;&amp;#22411;&amp;#23458;&amp;#36710;&amp;#25972;&amp;#36710;&amp;#24066;&amp;#22330;&amp;#20221;&amp;#39069;&amp;#22270;209&lt;br /&gt;&amp;#22270;&amp;#34920; 61 2015&amp;#24180;9&amp;#26376;&amp;#36731;&amp;#22411;&amp;#23458;&amp;#36710;&amp;#25972;&amp;#36710;&amp;#38144;&amp;#37327;&amp;#34920;&amp;#65288;&amp;#21333;&amp;#20301;&amp;#65306;&amp;#36742;&amp;#65289;209&lt;br /&gt;&amp;#22270;&amp;#34920; 62 2015&amp;#24180;9&amp;#26376;&amp;#36731;&amp;#22411;&amp;#23458;&amp;#36710;&amp;#38750;&amp;#23436;&amp;#25972;&amp;#36710;&amp;#36742;&amp;#24066;&amp;#22330;&amp;#20221;&amp;#39069;&amp;#22270;210&lt;br /&gt;&amp;#22270;&amp;#34920; 63  2015&amp;#24180;9&amp;#26376;&amp;#36731;&amp;#22411;&amp;#23458;&amp;#36710;&amp;#38750;&amp;#23436;&amp;#25972;&amp;#36710;&amp;#36742;&amp;#38144;&amp;#37327;&amp;#34920;&amp;#65288;&amp;#21333;&amp;#20301;&amp;#65306;&amp;#36742;&amp;#65289;211&lt;br /&gt;&amp;#22270;&amp;#34920; 64 &amp;#20027;&amp;#35201;&amp;#20013;&amp;#22411;&amp;#23458;&amp;#36710;&amp;#29992;&amp;#21464;&amp;#36895;&amp;#22120;&amp;#29983;&amp;#20135;&amp;#20225;&amp;#19994;&amp;#37197;&amp;#22871;&amp;#24773;&amp;#20917;212&lt;br /&gt;&amp;#22270;&amp;#34920; 65 2015&amp;#24180;9&amp;#26376;&amp;#20013;&amp;#22411;&amp;#23458;&amp;#36710;&amp;#38144;&amp;#37327;&amp;#24773;&amp;#20917;213&lt;br /&gt;&amp;#22270;&amp;#34920; 66 &amp;#20027;&amp;#35201;&amp;#22823;&amp;#22411;&amp;#23458;&amp;#36710;&amp;#29992;&amp;#21464;&amp;#36895;&amp;#22120;&amp;#29983;&amp;#20135;&amp;#20225;&amp;#19994;&amp;#37197;&amp;#22871;&amp;#24773;&amp;#20917;217&lt;br /&gt;&amp;#22270;&amp;#34920; 67 2015&amp;#24180;9&amp;#26376;&amp;#20840;&amp;#22269;&amp;#21322;&amp;#25346;&amp;#29301;&amp;#24341;&amp;#36710;&amp;#20998;&amp;#31867;&amp;#22411;&amp;#20135;&amp;#37327;&amp;#27719;&amp;#24635;&amp;#34920;218&lt;br /&gt;&amp;#22270;&amp;#34920; 68 &amp;#25163;&amp;#21160;&amp;#21644;&amp;#33258;&amp;#21160;&amp;#21464;&amp;#36895;&amp;#22120;&amp;#22312;&amp;#20013;&amp;#22269;&amp;#20056;&amp;#29992;&amp;#36710;&amp;#24066;&amp;#22330;&amp;#30340;&amp;#20221;&amp;#39069;&amp;#23545;&amp;#27604;230&lt;br /&gt;&amp;#22270;&amp;#34920; 69 &amp;#26410;&amp;#26469;&amp;#20116;&amp;#24180;&amp;#20013;&amp;#22269;&amp;#20056;&amp;#29992;&amp;#36710;&amp;#21464;&amp;#36895;&amp;#22120;&amp;#37197;&amp;#22871;&amp;#37327;&amp;#24066;&amp;#22330;&amp;#39044;&amp;#35745;231&lt;br /&gt;&amp;#22270;&amp;#34920; 70 &amp;#25163;&amp;#21160;&amp;#21644;&amp;#33258;&amp;#21160;&amp;#21464;&amp;#36895;&amp;#31665;&amp;#22312;&amp;#20013;&amp;#22269;&amp;#20056;&amp;#29992;&amp;#36710;&amp;#24066;&amp;#22330;&amp;#30340;&amp;#20221;&amp;#39069;&amp;#23545;&amp;#27604;232&lt;br /&gt;&amp;#22270;&amp;#34920; 71 &amp;#26410;&amp;#26469;&amp;#20116;&amp;#24180;&amp;#20013;&amp;#22269;&amp;#20056;&amp;#29992;&amp;#36710;&amp;#21464;&amp;#36895;&amp;#31665;&amp;#37197;&amp;#22871;&amp;#37327;&amp;#24066;&amp;#22330;&amp;#39044;&amp;#35745;232&lt;br /&gt;&amp;#22270;&amp;#34920; 72 2014-2015&amp;#24180;&amp;#21830;&amp;#29992;&amp;#36710;&amp;#38144;&amp;#37327;&amp;#21450;&amp;#22686;&amp;#38271;&amp;#29575;&amp;#21464;&amp;#21270;&amp;#24773;&amp;#20917;&amp;#34920;233&lt;br /&gt;&amp;#22270;&amp;#34920; 73 &amp;#36817;4&amp;#24180;&amp;#38485;&amp;#35199;&amp;#27861;&amp;#22763;&amp;#29305;&amp;#40831;&amp;#36718;&amp;#26377;&amp;#38480;&amp;#36131;&amp;#20219;&amp;#20844;&amp;#21496;&amp;#27969;&amp;#21160;&amp;#36164;&amp;#20135;&amp;#21608;&amp;#36716;&amp;#27425;&amp;#25968;&amp;#21464;&amp;#21270;&amp;#24773;&amp;#20917;248&lt;br /&gt;&amp;#22270;&amp;#34920; 74 &amp;#36817;4&amp;#24180;&amp;#38485;&amp;#35199;&amp;#27861;&amp;#22763;&amp;#29305;&amp;#40831;&amp;#36718;&amp;#26377;&amp;#38480;&amp;#36131;&amp;#20219;&amp;#20844;&amp;#21496;&amp;#27969;&amp;#21160;&amp;#36164;&amp;#20135;&amp;#21608;&amp;#36716;&amp;#27425;&amp;#25968;&amp;#21464;&amp;#21270;&amp;#24773;&amp;#20917;248&lt;br /&gt;&amp;#22270;&amp;#34920; 75 &amp;#36817;4&amp;#24180;&amp;#38485;&amp;#35199;&amp;#27861;&amp;#22763;&amp;#29305;&amp;#40831;&amp;#36718;&amp;#26377;&amp;#38480;&amp;#36131;&amp;#20219;&amp;#20844;&amp;#21496;&amp;#20135;&amp;#26435;&amp;#27604;&amp;#29575;&amp;#21464;&amp;#21270;&amp;#24773;&amp;#20917;248&lt;br /&gt;&amp;#22270;&amp;#34920; 76 &amp;#36817;4&amp;#24180;&amp;#38485;&amp;#35199;&amp;#27861;&amp;#22763;&amp;#29305;&amp;#40831;&amp;#36718;&amp;#26377;&amp;#38480;&amp;#36131;&amp;#20219;&amp;#20844;&amp;#21496;&amp;#20135;&amp;#26435;&amp;#27604;&amp;#29575;&amp;#21464;&amp;#21270;&amp;#24773;&amp;#20917;249&lt;br /&gt;&amp;#22270;&amp;#34920; 77 &amp;#36817;4&amp;#24180;&amp;#38485;&amp;#35199;&amp;#27861;&amp;#22763;&amp;#29305;&amp;#40831;&amp;#36718;&amp;#26377;&amp;#38480;&amp;#36131;&amp;#20219;&amp;#20844;&amp;#21496;&amp;#38144;&amp;#21806;&amp;#27611;&amp;#21033;&amp;#29575;&amp;#21464;&amp;#21270;&amp;#24773;&amp;#20917;249&lt;br /&gt;&amp;#22270;&amp;#34920; 78 &amp;#36817;4&amp;#24180;&amp;#38485;&amp;#35199;&amp;#27861;&amp;#22763;&amp;#29305;&amp;#40831;&amp;#36718;&amp;#26377;&amp;#38480;&amp;#36131;&amp;#20219;&amp;#20844;&amp;#21496;&amp;#38144;&amp;#21806;&amp;#27611;&amp;#21033;&amp;#29575;&amp;#21464;&amp;#21270;&amp;#24773;&amp;#20917;249&lt;br /&gt;&amp;#22270;&amp;#34920; 79 &amp;#36817;4&amp;#24180;&amp;#38485;&amp;#35199;&amp;#27861;&amp;#22763;&amp;#29305;&amp;#40831;&amp;#36718;&amp;#26377;&amp;#38480;&amp;#36131;&amp;#20219;&amp;#20844;&amp;#21496;&amp;#36164;&amp;#20135;&amp;#36127;&amp;#20538;&amp;#29575;&amp;#21464;&amp;#21270;&amp;#24773;&amp;#20917;250&lt;br /&gt;&amp;#22270;&amp;#34920; 80 &amp;#36817;4&amp;#24180;&amp;#38485;&amp;#35199;&amp;#27861;&amp;#22763;&amp;#29305;&amp;#40831;&amp;#36718;&amp;#26377;&amp;#38480;&amp;#36131;&amp;#20219;&amp;#20844;&amp;#21496;&amp;#36164;&amp;#20135;&amp;#36127;&amp;#20538;&amp;#29575;&amp;#21464;&amp;#21270;&amp;#24773;&amp;#20917;250&lt;br /&gt;&amp;#22270;&amp;#34920; 81 &amp;#36817;4&amp;#24180;&amp;#38485;&amp;#35199;&amp;#27861;&amp;#22763;&amp;#29305;&amp;#40831;&amp;#36718;&amp;#26377;&amp;#38480;&amp;#36131;&amp;#20219;&amp;#20844;&amp;#21496;&amp;#24635;&amp;#36164;&amp;#20135;&amp;#21608;&amp;#36716;&amp;#27425;&amp;#25968;&amp;#21464;&amp;#21270;&amp;#24773;&amp;#20917;251&lt;br /&gt;&amp;#22270;&amp;#34920; 82 &amp;#36817;4&amp;#24180;&amp;#38485;&amp;#35199;&amp;#27861;&amp;#22763;&amp;#29305;&amp;#40831;&amp;#36718;&amp;#26377;&amp;#38480;&amp;#36131;&amp;#20219;&amp;#20844;&amp;#21496;&amp;#24635;&amp;#36164;&amp;#20135;&amp;#21608;&amp;#36716;&amp;#27425;&amp;#25968;&amp;#21464;&amp;#21270;&amp;#24773;&amp;#20917;251&lt;br /&gt;&amp;#22270;&amp;#34920; 83 &amp;#36817;4&amp;#24180;&amp;#38485;&amp;#35199;&amp;#27861;&amp;#22763;&amp;#29305;&amp;#40831;&amp;#36718;&amp;#26377;&amp;#38480;&amp;#36131;&amp;#20219;&amp;#20844;&amp;#21496;&amp;#22266;&amp;#23450;&amp;#36164;&amp;#20135;&amp;#21608;&amp;#36716;&amp;#27425;&amp;#25968;&amp;#24773;&amp;#20917;252&lt;br /&gt;&amp;#22270;&amp;#34920; 84 &amp;#36817;4&amp;#24180;&amp;#38485;&amp;#35199;&amp;#27861;&amp;#22763;&amp;#29305;&amp;#40831;&amp;#36718;&amp;#26377;&amp;#38480;&amp;#36131;&amp;#20219;&amp;#20844;&amp;#21496;&amp;#22266;&amp;#23450;&amp;#36164;&amp;#20135;&amp;#21608;&amp;#36716;&amp;#27425;&amp;#25968;&amp;#21464;&amp;#21270;&amp;#24773;&amp;#20917;252&lt;br /&gt;&amp;#22270;&amp;#34920; 85 &amp;#36817;4&amp;#24180;&amp;#26477;&amp;#24030;&amp;#20381;&amp;#32500;&amp;#26607;&amp;#27773;&amp;#36710;&amp;#21464;&amp;#36895;&amp;#22120;&amp;#26377;&amp;#38480;&amp;#20844;&amp;#21496;&amp;#27969;&amp;#21160;&amp;#36164;&amp;#20135;&amp;#21608;&amp;#36716;&amp;#27425;&amp;#25968;&amp;#21464;&amp;#21270;&amp;#24773;&amp;#20917;260&lt;br /&gt;&amp;#22270;&amp;#34920; 86 &amp;#36817;4&amp;#24180;&amp;#26477;&amp;#24030;&amp;#20381;&amp;#32500;&amp;#26607;&amp;#27773;&amp;#36710;&amp;#21464;&amp;#36895;&amp;#22120;&amp;#26377;&amp;#38480;&amp;#20844;&amp;#21496;&amp;#27969;&amp;#21160;&amp;#36164;&amp;#20135;&amp;#21608;&amp;#36716;&amp;#27425;&amp;#25968;&amp;#21464;&amp;#21270;&amp;#24773;&amp;#20917;261&lt;br /&gt;&amp;#22270;&amp;#34920; 87 &amp;#36817;4&amp;#24180;&amp;#26477;&amp;#24030;&amp;#20381;&amp;#32500;&amp;#26607;&amp;#27773;&amp;#36710;&amp;#21464;&amp;#36895;&amp;#22120;&amp;#26377;&amp;#38480;&amp;#20844;&amp;#21496;&amp;#20135;&amp;#26435;&amp;#27604;&amp;#29575;&amp;#21464;&amp;#21270;&amp;#24773;&amp;#20917;261&lt;br /&gt;&amp;#22270;&amp;#34920; 88 &amp;#36817;4&amp;#24180;&amp;#26477;&amp;#24030;&amp;#20381;&amp;#32500;&amp;#26607;&amp;#27773;&amp;#36710;&amp;#21464;&amp;#36895;&amp;#22120;&amp;#26377;&amp;#38480;&amp;#20844;&amp;#21496;&amp;#20135;&amp;#26435;&amp;#27604;&amp;#29575;&amp;#21464;&amp;#21270;&amp;#24773;&amp;#20917;261&lt;br /&gt;&amp;#22270;&amp;#34920; 89 &amp;#36817;4&amp;#24180;&amp;#26477;&amp;#24030;&amp;#20381;&amp;#32500;&amp;#26607;&amp;#27773;&amp;#36710;&amp;#21464;&amp;#36895;&amp;#22120;&amp;#26377;&amp;#38480;&amp;#20844;&amp;#21496;&amp;#38144;&amp;#21806;&amp;#27611;&amp;#21033;&amp;#29575;&amp;#21464;&amp;#21270;&amp;#24773;&amp;#20917;262&lt;br /&gt;&amp;#22270;&amp;#34920; 90 &amp;#36817;4&amp;#24180;&amp;#26477;&amp;#24030;&amp;#20381;&amp;#32500;&amp;#26607;&amp;#27773;&amp;#36710;&amp;#21464;&amp;#36895;&amp;#22120;&amp;#26377;&amp;#38480;&amp;#20844;&amp;#21496;&amp;#38144;&amp;#21806;&amp;#27611;&amp;#21033;&amp;#29575;&amp;#21464;&amp;#21270;&amp;#24773;&amp;#20917;262&lt;br /&gt;&amp;#22270;&amp;#34920; 91 &amp;#36817;4&amp;#24180;&amp;#26477;&amp;#24030;&amp;#20381;&amp;#32500;&amp;#26607;&amp;#27773;&amp;#36710;&amp;#21464;&amp;#36895;&amp;#22120;&amp;#26377;&amp;#38480;&amp;#20844;&amp;#21496;&amp;#36164;&amp;#20135;&amp;#36127;&amp;#20538;&amp;#29575;&amp;#21464;&amp;#21270;&amp;#24773;&amp;#20917;263&lt;br /&gt;&amp;#22270;&amp;#34920; 92 &amp;#36817;4&amp;#24180;&amp;#26477;&amp;#24030;&amp;#20381;&amp;#32500;&amp;#26607;&amp;#27773;&amp;#36710;&amp;#21464;&amp;#36895;&amp;#22120;&amp;#26377;&amp;#38480;&amp;#20844;&amp;#21496;&amp;#36164;&amp;#20135;&amp;#36127;&amp;#20538;&amp;#29575;&amp;#21464;&amp;#21270;&amp;#24773;&amp;#20917;263&lt;br /&gt;&amp;#22270;&amp;#34920; 93 &amp;#36817;4&amp;#24180;&amp;#26477;&amp;#24030;&amp;#20381;&amp;#32500;&amp;#26607;&amp;#27773;&amp;#36710;&amp;#21464;&amp;#36895;&amp;#22120;&amp;#26377;&amp;#38480;&amp;#20844;&amp;#21496;&amp;#24635;&amp;#36164;&amp;#20135;&amp;#21608;&amp;#36716;&amp;#27425;&amp;#25968;&amp;#21464;&amp;#21270;&amp;#24773;&amp;#20917;264&lt;br /&gt;&amp;#22270;&amp;#34920; 94 &amp;#36817;4&amp;#24180;&amp;#26477;&amp;#24030;&amp;#20381;&amp;#32500;&amp;#26607;&amp;#27773;&amp;#36710;&amp;#21464;&amp;#36895;&amp;#22120;&amp;#26377;&amp;#38480;&amp;#20844;&amp;#21496;&amp;#24635;&amp;#36164;&amp;#20135;&amp;#21608;&amp;#36716;&amp;#27425;&amp;#25968;&amp;#21464;&amp;#21270;&amp;#24773;&amp;#20917;264&lt;br /&gt;&amp;#22270;&amp;#34920; 95 &amp;#36817;4&amp;#24180;&amp;#26477;&amp;#24030;&amp;#20381;&amp;#32500;&amp;#26607;&amp;#27773;&amp;#36710;&amp;#21464;&amp;#36895;&amp;#22120;&amp;#26377;&amp;#38480;&amp;#20844;&amp;#21496;&amp;#22266;&amp;#23450;&amp;#36164;&amp;#20135;&amp;#21608;&amp;#36716;&amp;#27425;&amp;#25968;&amp;#24773;&amp;#20917;265&lt;br /&gt;&amp;#22270;&amp;#34920; 96 &amp;#36817;4&amp;#24180;&amp;#26477;&amp;#24030;&amp;#20381;&amp;#32500;&amp;#26607;&amp;#27773;&amp;#36710;&amp;#21464;&amp;#36895;&amp;#22120;&amp;#26377;&amp;#38480;&amp;#20844;&amp;#21496;&amp;#22266;&amp;#23450;&amp;#36164;&amp;#20135;&amp;#21608;&amp;#36716;&amp;#27425;&amp;#25968;&amp;#24773;&amp;#20917;265&lt;br /&gt;&amp;#22270;&amp;#34920; 97 &amp;#36817;4&amp;#24180;&amp;#32166;&amp;#27743;&amp;#40831;&amp;#36718;&amp;#20256;&amp;#21160;&amp;#26377;&amp;#38480;&amp;#20844;&amp;#21496;&amp;#27969;&amp;#21160;&amp;#36164;&amp;#20135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7425;&amp;#25968;&amp;#21464;&amp;#21270;&amp;#24773;&amp;#20917;267&lt;br /&gt;&amp;#22270;&amp;#34920; 98 &amp;#36817;4&amp;#24180;&amp;#32166;&amp;#27743;&amp;#40831;&amp;#36718;&amp;#20256;&amp;#21160;&amp;#26377;&amp;#38480;&amp;#20844;&amp;#21496;&amp;#27969;&amp;#21160;&amp;#36164;&amp;#20135;&amp;#21608;&amp;#36716;&amp;#27425;&amp;#25968;&amp;#21464;&amp;#21270;&amp;#24773;&amp;#20917;267&lt;br /&gt;&amp;#22270;&amp;#34920; 99 &amp;#36817;4&amp;#24180;&amp;#32166;&amp;#27743;&amp;#40831;&amp;#36718;&amp;#20256;&amp;#21160;&amp;#26377;&amp;#38480;&amp;#20844;&amp;#21496;&amp;#20135;&amp;#26435;&amp;#27604;&amp;#29575;&amp;#21464;&amp;#21270;&amp;#24773;&amp;#20917;268&lt;br /&gt;&amp;#22270;&amp;#34920; 100 &amp;#36817;4&amp;#24180;&amp;#32166;&amp;#27743;&amp;#40831;&amp;#36718;&amp;#20256;&amp;#21160;&amp;#26377;&amp;#38480;&amp;#20844;&amp;#21496;&amp;#20135;&amp;#26435;&amp;#27604;&amp;#29575;&amp;#21464;&amp;#21270;&amp;#24773;&amp;#20917;268&lt;br /&gt;&amp;#22270;&amp;#34920; 101 &amp;#36817;4&amp;#24180;&amp;#32166;&amp;#27743;&amp;#40831;&amp;#36718;&amp;#20256;&amp;#21160;&amp;#26377;&amp;#38480;&amp;#20844;&amp;#21496;&amp;#38144;&amp;#21806;&amp;#27611;&amp;#21033;&amp;#29575;&amp;#21464;&amp;#21270;&amp;#24773;&amp;#20917;269&lt;br /&gt;&amp;#22270;&amp;#34920; 102 &amp;#36817;4&amp;#24180;&amp;#32166;&amp;#27743;&amp;#40831;&amp;#36718;&amp;#20256;&amp;#21160;&amp;#26377;&amp;#38480;&amp;#20844;&amp;#21496;&amp;#38144;&amp;#21806;&amp;#27611;&amp;#21033;&amp;#29575;&amp;#21464;&amp;#21270;&amp;#24773;&amp;#20917;269&lt;br /&gt;&amp;#22270;&amp;#34920; 103 &amp;#36817;4&amp;#24180;&amp;#32166;&amp;#27743;&amp;#40831;&amp;#36718;&amp;#20256;&amp;#21160;&amp;#26377;&amp;#38480;&amp;#20844;&amp;#21496;&amp;#36164;&amp;#20135;&amp;#36127;&amp;#20538;&amp;#29575;&amp;#21464;&amp;#21270;&amp;#24773;&amp;#20917;270&lt;br /&gt;&amp;#22270;&amp;#34920; 104 &amp;#36817;4&amp;#24180;&amp;#32166;&amp;#27743;&amp;#40831;&amp;#36718;&amp;#20256;&amp;#21160;&amp;#26377;&amp;#38480;&amp;#20844;&amp;#21496;&amp;#36164;&amp;#20135;&amp;#36127;&amp;#20538;&amp;#29575;&amp;#21464;&amp;#21270;&amp;#24773;&amp;#20917;270&lt;br /&gt;&amp;#22270;&amp;#34920; 105 &amp;#36817;4&amp;#24180;&amp;#32166;&amp;#27743;&amp;#40831;&amp;#36718;&amp;#20256;&amp;#21160;&amp;#26377;&amp;#38480;&amp;#20844;&amp;#21496;&amp;#24635;&amp;#36164;&amp;#20135;&amp;#21608;&amp;#36716;&amp;#27425;&amp;#25968;&amp;#21464;&amp;#21270;&amp;#24773;&amp;#20917;271&lt;br /&gt;&amp;#22270;&amp;#34920; 106 &amp;#36817;4&amp;#24180;&amp;#32166;&amp;#27743;&amp;#40831;&amp;#36718;&amp;#20256;&amp;#21160;&amp;#26377;&amp;#38480;&amp;#20844;&amp;#21496;&amp;#24635;&amp;#36164;&amp;#20135;&amp;#21608;&amp;#36716;&amp;#27425;&amp;#25968;&amp;#21464;&amp;#21270;&amp;#24773;&amp;#20917;271&lt;br /&gt;&amp;#22270;&amp;#34920; 107 &amp;#36817;4&amp;#24180;&amp;#32166;&amp;#27743;&amp;#40831;&amp;#36718;&amp;#20256;&amp;#21160;&amp;#26377;&amp;#38480;&amp;#20844;&amp;#21496;&amp;#22266;&amp;#23450;&amp;#36164;&amp;#20135;&amp;#21608;&amp;#36716;&amp;#27425;&amp;#25968;&amp;#24773;&amp;#20917;272&lt;br /&gt;&amp;#22270;&amp;#34920; 108 &amp;#36817;4&amp;#24180;&amp;#32166;&amp;#27743;&amp;#40831;&amp;#36718;&amp;#20256;&amp;#21160;&amp;#26377;&amp;#38480;&amp;#20844;&amp;#21496;&amp;#22266;&amp;#23450;&amp;#36164;&amp;#20135;&amp;#21608;&amp;#36716;&amp;#27425;&amp;#25968;&amp;#24773;&amp;#20917;272&lt;br /&gt;&amp;#22270;&amp;#34920; 109 &amp;#36817;4&amp;#24180;&amp;#37325;&amp;#24198;&amp;#22823;&amp;#21516;&amp;#26426;&amp;#26800;&amp;#21378;&amp;#27969;&amp;#21160;&amp;#36164;&amp;#20135;&amp;#21608;&amp;#36716;&amp;#27425;&amp;#25968;&amp;#21464;&amp;#21270;&amp;#24773;&amp;#20917;274&lt;br /&gt;&amp;#22270;&amp;#34920; 110 &amp;#36817;4&amp;#24180;&amp;#37325;&amp;#24198;&amp;#22823;&amp;#21516;&amp;#26426;&amp;#26800;&amp;#21378;&amp;#27969;&amp;#21160;&amp;#36164;&amp;#20135;&amp;#21608;&amp;#36716;&amp;#27425;&amp;#25968;&amp;#21464;&amp;#21270;&amp;#24773;&amp;#20917;274&lt;br /&gt;&amp;#22270;&amp;#34920; 111 &amp;#36817;4&amp;#24180;&amp;#37325;&amp;#24198;&amp;#22823;&amp;#21516;&amp;#26426;&amp;#26800;&amp;#21378;&amp;#20135;&amp;#26435;&amp;#27604;&amp;#29575;&amp;#21464;&amp;#21270;&amp;#24773;&amp;#20917;274&lt;br /&gt;&amp;#22270;&amp;#34920; 112 &amp;#36817;4&amp;#24180;&amp;#37325;&amp;#24198;&amp;#22823;&amp;#21516;&amp;#26426;&amp;#26800;&amp;#21378;&amp;#20135;&amp;#26435;&amp;#27604;&amp;#29575;&amp;#21464;&amp;#21270;&amp;#24773;&amp;#20917;275&lt;br /&gt;&amp;#22270;&amp;#34920; 113 &amp;#36817;4&amp;#24180;&amp;#37325;&amp;#24198;&amp;#22823;&amp;#21516;&amp;#26426;&amp;#26800;&amp;#21378;&amp;#38144;&amp;#21806;&amp;#27611;&amp;#21033;&amp;#29575;&amp;#21464;&amp;#21270;&amp;#24773;&amp;#20917;275&lt;br /&gt;&amp;#22270;&amp;#34920; 114 &amp;#36817;4&amp;#24180;&amp;#37325;&amp;#24198;&amp;#22823;&amp;#21516;&amp;#26426;&amp;#26800;&amp;#21378;&amp;#38144;&amp;#21806;&amp;#27611;&amp;#21033;&amp;#29575;&amp;#21464;&amp;#21270;&amp;#24773;&amp;#20917;275&lt;br /&gt;&amp;#22270;&amp;#34920; 115 &amp;#36817;4&amp;#24180;&amp;#37325;&amp;#24198;&amp;#22823;&amp;#21516;&amp;#26426;&amp;#26800;&amp;#21378;&amp;#36164;&amp;#20135;&amp;#36127;&amp;#20538;&amp;#29575;&amp;#21464;&amp;#21270;&amp;#24773;&amp;#20917;276&lt;br /&gt;&amp;#22270;&amp;#34920; 116 &amp;#36817;4&amp;#24180;&amp;#37325;&amp;#24198;&amp;#22823;&amp;#21516;&amp;#26426;&amp;#26800;&amp;#21378;&amp;#36164;&amp;#20135;&amp;#36127;&amp;#20538;&amp;#29575;&amp;#21464;&amp;#21270;&amp;#24773;&amp;#20917;276&lt;br /&gt;&amp;#22270;&amp;#34920; 117 &amp;#36817;4&amp;#24180;&amp;#37325;&amp;#24198;&amp;#22823;&amp;#21516;&amp;#26426;&amp;#26800;&amp;#21378;&amp;#24635;&amp;#36164;&amp;#20135;&amp;#21608;&amp;#36716;&amp;#27425;&amp;#25968;&amp;#21464;&amp;#21270;&amp;#24773;&amp;#20917;277&lt;br /&gt;&amp;#22270;&amp;#34920; 118 &amp;#36817;4&amp;#24180;&amp;#37325;&amp;#24198;&amp;#22823;&amp;#21516;&amp;#26426;&amp;#26800;&amp;#21378;&amp;#24635;&amp;#36164;&amp;#20135;&amp;#21608;&amp;#36716;&amp;#27425;&amp;#25968;&amp;#21464;&amp;#21270;&amp;#24773;&amp;#20917;277&lt;br /&gt;&amp;#22270;&amp;#34920; 119 &amp;#36817;4&amp;#24180;&amp;#37325;&amp;#24198;&amp;#22823;&amp;#21516;&amp;#26426;&amp;#26800;&amp;#21378;&amp;#22266;&amp;#23450;&amp;#36164;&amp;#20135;&amp;#21608;&amp;#36716;&amp;#27425;&amp;#25968;&amp;#24773;&amp;#20917;278&lt;br /&gt;&amp;#22270;&amp;#34920; 120 &amp;#36817;4&amp;#24180;&amp;#37325;&amp;#24198;&amp;#22823;&amp;#21516;&amp;#26426;&amp;#26800;&amp;#21378;&amp;#22266;&amp;#23450;&amp;#36164;&amp;#20135;&amp;#21608;&amp;#36716;&amp;#27425;&amp;#25968;&amp;#24773;&amp;#20917;278&lt;br /&gt;&amp;#22270;&amp;#34920; 121 &amp;#36817;4&amp;#24180;&amp;#27743;&amp;#35199;&amp;#27743;&amp;#38083;&amp;#40831;&amp;#36718;&amp;#32929;&amp;#20221;&amp;#26377;&amp;#38480;&amp;#20844;&amp;#21496;&amp;#27969;&amp;#21160;&amp;#36164;&amp;#20135;&amp;#21608;&amp;#36716;&amp;#27425;&amp;#25968;&amp;#21464;&amp;#21270;&amp;#24773;&amp;#20917;283&lt;br /&gt;&amp;#22270;&amp;#34920; 122 &amp;#36817;4&amp;#24180;&amp;#27743;&amp;#35199;&amp;#27743;&amp;#38083;&amp;#40831;&amp;#36718;&amp;#32929;&amp;#20221;&amp;#26377;&amp;#38480;&amp;#20844;&amp;#21496;&amp;#27969;&amp;#21160;&amp;#36164;&amp;#20135;&amp;#21608;&amp;#36716;&amp;#27425;&amp;#25968;&amp;#21464;&amp;#21270;&amp;#24773;&amp;#20917;283&lt;br /&gt;&amp;#22270;&amp;#34920; 123 &amp;#36817;4&amp;#24180;&amp;#27743;&amp;#35199;&amp;#27743;&amp;#38083;&amp;#40831;&amp;#36718;&amp;#32929;&amp;#20221;&amp;#26377;&amp;#38480;&amp;#20844;&amp;#21496;&amp;#20135;&amp;#26435;&amp;#27604;&amp;#29575;&amp;#21464;&amp;#21270;&amp;#24773;&amp;#20917;284&lt;br /&gt;&amp;#22270;&amp;#34920; 124 &amp;#36817;4&amp;#24180;&amp;#27743;&amp;#35199;&amp;#27743;&amp;#38083;&amp;#40831;&amp;#36718;&amp;#32929;&amp;#20221;&amp;#26377;&amp;#38480;&amp;#20844;&amp;#21496;&amp;#20135;&amp;#26435;&amp;#27604;&amp;#29575;&amp;#21464;&amp;#21270;&amp;#24773;&amp;#20917;284&lt;br /&gt;&amp;#22270;&amp;#34920; 125 &amp;#36817;4&amp;#24180;&amp;#27743;&amp;#35199;&amp;#27743;&amp;#38083;&amp;#40831;&amp;#36718;&amp;#32929;&amp;#20221;&amp;#26377;&amp;#38480;&amp;#20844;&amp;#21496;&amp;#38144;&amp;#21806;&amp;#27611;&amp;#21033;&amp;#29575;&amp;#21464;&amp;#21270;&amp;#24773;&amp;#20917;284&lt;br /&gt;&amp;#22270;&amp;#34920; 126 &amp;#36817;4&amp;#24180;&amp;#27743;&amp;#35199;&amp;#27743;&amp;#38083;&amp;#40831;&amp;#36718;&amp;#32929;&amp;#20221;&amp;#26377;&amp;#38480;&amp;#20844;&amp;#21496;&amp;#38144;&amp;#21806;&amp;#27611;&amp;#21033;&amp;#29575;&amp;#21464;&amp;#21270;&amp;#24773;&amp;#20917;285&lt;br /&gt;&amp;#22270;&amp;#34920; 127 &amp;#36817;4&amp;#24180;&amp;#27743;&amp;#35199;&amp;#27743;&amp;#38083;&amp;#40831;&amp;#36718;&amp;#32929;&amp;#20221;&amp;#26377;&amp;#38480;&amp;#20844;&amp;#21496;&amp;#36164;&amp;#20135;&amp;#36127;&amp;#20538;&amp;#29575;&amp;#21464;&amp;#21270;&amp;#24773;&amp;#20917;285&lt;br /&gt;&amp;#22270;&amp;#34920; 128 &amp;#36817;4&amp;#24180;&amp;#27743;&amp;#35199;&amp;#27743;&amp;#38083;&amp;#40831;&amp;#36718;&amp;#32929;&amp;#20221;&amp;#26377;&amp;#38480;&amp;#20844;&amp;#21496;&amp;#36164;&amp;#20135;&amp;#36127;&amp;#20538;&amp;#29575;&amp;#21464;&amp;#21270;&amp;#24773;&amp;#20917;286&lt;br /&gt;&amp;#22270;&amp;#34920; 129 &amp;#36817;4&amp;#24180;&amp;#27743;&amp;#35199;&amp;#27743;&amp;#38083;&amp;#40831;&amp;#36718;&amp;#32929;&amp;#20221;&amp;#26377;&amp;#38480;&amp;#20844;&amp;#21496;&amp;#24635;&amp;#36164;&amp;#20135;&amp;#21608;&amp;#36716;&amp;#27425;&amp;#25968;&amp;#21464;&amp;#21270;&amp;#24773;&amp;#20917;286&lt;br /&gt;&amp;#22270;&amp;#34920; 130 &amp;#36817;4&amp;#24180;&amp;#27743;&amp;#35199;&amp;#27743;&amp;#38083;&amp;#40831;&amp;#36718;&amp;#32929;&amp;#20221;&amp;#26377;&amp;#38480;&amp;#20844;&amp;#21496;&amp;#24635;&amp;#36164;&amp;#20135;&amp;#21608;&amp;#36716;&amp;#27425;&amp;#25968;&amp;#21464;&amp;#21270;&amp;#24773;&amp;#20917;286&lt;br /&gt;&amp;#22270;&amp;#34920; 131 &amp;#36817;4&amp;#24180;&amp;#27743;&amp;#35199;&amp;#27743;&amp;#38083;&amp;#40831;&amp;#36718;&amp;#32929;&amp;#20221;&amp;#26377;&amp;#38480;&amp;#20844;&amp;#21496;&amp;#22266;&amp;#23450;&amp;#36164;&amp;#20135;&amp;#21608;&amp;#36716;&amp;#27425;&amp;#25968;&amp;#24773;&amp;#20917;287&lt;br /&gt;&amp;#22270;&amp;#34920; 132 &amp;#36817;4&amp;#24180;&amp;#27743;&amp;#35199;&amp;#27743;&amp;#38083;&amp;#40831;&amp;#36718;&amp;#32929;&amp;#20221;&amp;#26377;&amp;#38480;&amp;#20844;&amp;#21496;&amp;#22266;&amp;#23450;&amp;#36164;&amp;#20135;&amp;#21608;&amp;#36716;&amp;#27425;&amp;#25968;&amp;#24773;&amp;#20917;287&lt;br /&gt;&amp;#22270;&amp;#34920; 133 &amp;#36817;4&amp;#24180;&amp;#23433;&amp;#24198;&amp;#24066;&amp;#25391;&amp;#21457;&amp;#27773;&amp;#36710;&amp;#38203;&amp;#20214;&amp;#26377;&amp;#38480;&amp;#36131;&amp;#20219;&amp;#20844;&amp;#21496;&amp;#27969;&amp;#21160;&amp;#36164;&amp;#20135;&amp;#21608;&amp;#36716;&amp;#27425;&amp;#25968;&amp;#21464;&amp;#21270;&amp;#24773;&amp;#20917;293&lt;br /&gt;&amp;#22270;&amp;#34920; 134 &amp;#36817;4&amp;#24180;&amp;#23433;&amp;#24198;&amp;#24066;&amp;#25391;&amp;#21457;&amp;#27773;&amp;#36710;&amp;#38203;&amp;#20214;&amp;#26377;&amp;#38480;&amp;#36131;&amp;#20219;&amp;#20844;&amp;#21496;&amp;#27969;&amp;#21160;&amp;#36164;&amp;#20135;&amp;#21608;&amp;#36716;&amp;#27425;&amp;#25968;&amp;#21464;&amp;#21270;&amp;#24773;&amp;#20917;293&lt;br /&gt;&amp;#22270;&amp;#34920; 135 &amp;#36817;4&amp;#24180;&amp;#23433;&amp;#24198;&amp;#24066;&amp;#25391;&amp;#21457;&amp;#27773;&amp;#36710;&amp;#38203;&amp;#20214;&amp;#26377;&amp;#38480;&amp;#36131;&amp;#20219;&amp;#20844;&amp;#21496;&amp;#20135;&amp;#26435;&amp;#27604;&amp;#29575;&amp;#21464;&amp;#21270;&amp;#24773;&amp;#20917;294&lt;br /&gt;&amp;#22270;&amp;#34920; 136 &amp;#36817;4&amp;#24180;&amp;#23433;&amp;#24198;&amp;#24066;&amp;#25391;&amp;#21457;&amp;#27773;&amp;#36710;&amp;#38203;&amp;#20214;&amp;#26377;&amp;#38480;&amp;#36131;&amp;#20219;&amp;#20844;&amp;#21496;&amp;#20135;&amp;#26435;&amp;#27604;&amp;#29575;&amp;#21464;&amp;#21270;&amp;#24773;&amp;#20917;294&lt;br /&gt;&amp;#22270;&amp;#34920; 137 &amp;#36817;4&amp;#24180;&amp;#23433;&amp;#24198;&amp;#24066;&amp;#25391;&amp;#21457;&amp;#27773;&amp;#36710;&amp;#38203;&amp;#20214;&amp;#26377;&amp;#38480;&amp;#36131;&amp;#20219;&amp;#20844;&amp;#21496;&amp;#38144;&amp;#21806;&amp;#27611;&amp;#21033;&amp;#29575;&amp;#21464;&amp;#21270;&amp;#24773;&amp;#20917;295&lt;br /&gt;&amp;#22270;&amp;#34920; 138 &amp;#36817;4&amp;#24180;&amp;#23433;&amp;#24198;&amp;#24066;&amp;#25391;&amp;#21457;&amp;#27773;&amp;#36710;&amp;#38203;&amp;#20214;&amp;#26377;&amp;#38480;&amp;#36131;&amp;#20219;&amp;#20844;&amp;#21496;&amp;#38144;&amp;#21806;&amp;#27611;&amp;#21033;&amp;#29575;&amp;#21464;&amp;#21270;&amp;#24773;&amp;#20917;295&lt;br /&gt;&amp;#22270;&amp;#34920; 139 &amp;#36817;4&amp;#24180;&amp;#23433;&amp;#24198;&amp;#24066;&amp;#25391;&amp;#21457;&amp;#27773;&amp;#36710;&amp;#38203;&amp;#20214;&amp;#26377;&amp;#38480;&amp;#36131;&amp;#20219;&amp;#20844;&amp;#21496;&amp;#36164;&amp;#20135;&amp;#36127;&amp;#20538;&amp;#29575;&amp;#21464;&amp;#21270;&amp;#24773;&amp;#20917;296&lt;br /&gt;&amp;#22270;&amp;#34920; 140 &amp;#36817;4&amp;#24180;&amp;#23433;&amp;#24198;&amp;#24066;&amp;#25391;&amp;#21457;&amp;#27773;&amp;#36710;&amp;#38203;&amp;#20214;&amp;#26377;&amp;#38480;&amp;#36131;&amp;#20219;&amp;#20844;&amp;#21496;&amp;#36164;&amp;#20135;&amp;#36127;&amp;#20538;&amp;#29575;&amp;#21464;&amp;#21270;&amp;#24773;&amp;#20917;296&lt;br /&gt;&amp;#22270;&amp;#34920; 141 &amp;#36817;4&amp;#24180;&amp;#23433;&amp;#24198;&amp;#24066;&amp;#25391;&amp;#21457;&amp;#27773;&amp;#36710;&amp;#38203;&amp;#20214;&amp;#26377;&amp;#38480;&amp;#36131;&amp;#20219;&amp;#20844;&amp;#21496;&amp;#24635;&amp;#36164;&amp;#20135;&amp;#21608;&amp;#36716;&amp;#27425;&amp;#25968;&amp;#21464;&amp;#21270;&amp;#24773;&amp;#20917;297&lt;br /&gt;&amp;#22270;&amp;#34920; 142 &amp;#36817;4&amp;#24180;&amp;#23433;&amp;#24198;&amp;#24066;&amp;#25391;&amp;#21457;&amp;#27773;&amp;#36710;&amp;#38203;&amp;#20214;&amp;#26377;&amp;#38480;&amp;#36131;&amp;#20219;&amp;#20844;&amp;#21496;&amp;#24635;&amp;#36164;&amp;#20135;&amp;#21608;&amp;#36716;&amp;#27425;&amp;#25968;&amp;#21464;&amp;#21270;&amp;#24773;&amp;#20917;297&lt;br /&gt;&amp;#22270;&amp;#34920; 143 &amp;#36817;4&amp;#24180;&amp;#23433;&amp;#24198;&amp;#24066;&amp;#25391;&amp;#21457;&amp;#27773;&amp;#36710;&amp;#38203;&amp;#20214;&amp;#26377;&amp;#38480;&amp;#36131;&amp;#20219;&amp;#20844;&amp;#21496;&amp;#22266;&amp;#23450;&amp;#36164;&amp;#20135;&amp;#21608;&amp;#36716;&amp;#27425;&amp;#25968;&amp;#24773;&amp;#20917;298&lt;br /&gt;&amp;#22270;&amp;#34920; 144 &amp;#36817;4&amp;#24180;&amp;#23433;&amp;#24198;&amp;#24066;&amp;#25391;&amp;#21457;&amp;#27773;&amp;#36710;&amp;#38203;&amp;#20214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266;&amp;#23450;&amp;#36164;&amp;#20135;&amp;#21608;&amp;#36716;&amp;#27425;&amp;#25968;&amp;#24773;&amp;#20917;298&lt;br /&gt;&amp;#22270;&amp;#34920; 145 &amp;#36817;4&amp;#24180;&amp;#29577;&amp;#29615;&amp;#21439;&amp;#27491;&amp;#22823;&amp;#26426;&amp;#26800;&amp;#26377;&amp;#38480;&amp;#20844;&amp;#21496;&amp;#27969;&amp;#21160;&amp;#36164;&amp;#20135;&amp;#21608;&amp;#36716;&amp;#27425;&amp;#25968;&amp;#21464;&amp;#21270;&amp;#24773;&amp;#20917;301&lt;br /&gt;&amp;#22270;&amp;#34920; 146 &amp;#36817;4&amp;#24180;&amp;#29577;&amp;#29615;&amp;#21439;&amp;#27491;&amp;#22823;&amp;#26426;&amp;#26800;&amp;#26377;&amp;#38480;&amp;#20844;&amp;#21496;&amp;#27969;&amp;#21160;&amp;#36164;&amp;#20135;&amp;#21608;&amp;#36716;&amp;#27425;&amp;#25968;&amp;#21464;&amp;#21270;&amp;#24773;&amp;#20917;301&lt;br /&gt;&amp;#22270;&amp;#34920; 147 &amp;#36817;4&amp;#24180;&amp;#29577;&amp;#29615;&amp;#21439;&amp;#27491;&amp;#22823;&amp;#26426;&amp;#26800;&amp;#26377;&amp;#38480;&amp;#20844;&amp;#21496;&amp;#20135;&amp;#26435;&amp;#27604;&amp;#29575;&amp;#21464;&amp;#21270;&amp;#24773;&amp;#20917;301&lt;br /&gt;&amp;#22270;&amp;#34920; 148 &amp;#36817;4&amp;#24180;&amp;#29577;&amp;#29615;&amp;#21439;&amp;#27491;&amp;#22823;&amp;#26426;&amp;#26800;&amp;#26377;&amp;#38480;&amp;#20844;&amp;#21496;&amp;#20135;&amp;#26435;&amp;#27604;&amp;#29575;&amp;#21464;&amp;#21270;&amp;#24773;&amp;#20917;302&lt;br /&gt;&amp;#22270;&amp;#34920; 149  &amp;#36817;4&amp;#24180;&amp;#29577;&amp;#29615;&amp;#21439;&amp;#27491;&amp;#22823;&amp;#26426;&amp;#26800;&amp;#26377;&amp;#38480;&amp;#20844;&amp;#21496;&amp;#38144;&amp;#21806;&amp;#27611;&amp;#21033;&amp;#29575;&amp;#21464;&amp;#21270;&amp;#24773;&amp;#20917;302&lt;br /&gt;&amp;#22270;&amp;#34920; 150 &amp;#36817;4&amp;#24180;&amp;#29577;&amp;#29615;&amp;#21439;&amp;#27491;&amp;#22823;&amp;#26426;&amp;#26800;&amp;#26377;&amp;#38480;&amp;#20844;&amp;#21496;&amp;#38144;&amp;#21806;&amp;#27611;&amp;#21033;&amp;#29575;&amp;#21464;&amp;#21270;&amp;#24773;&amp;#20917;303&lt;br /&gt;&amp;#22270;&amp;#34920; 151 &amp;#36817;4&amp;#24180;&amp;#29577;&amp;#29615;&amp;#21439;&amp;#27491;&amp;#22823;&amp;#26426;&amp;#26800;&amp;#26377;&amp;#38480;&amp;#20844;&amp;#21496;&amp;#36164;&amp;#20135;&amp;#36127;&amp;#20538;&amp;#29575;&amp;#21464;&amp;#21270;&amp;#24773;&amp;#20917;303&lt;br /&gt;&amp;#22270;&amp;#34920; 152 &amp;#36817;4&amp;#24180;&amp;#29577;&amp;#29615;&amp;#21439;&amp;#27491;&amp;#22823;&amp;#26426;&amp;#26800;&amp;#26377;&amp;#38480;&amp;#20844;&amp;#21496;&amp;#36164;&amp;#20135;&amp;#36127;&amp;#20538;&amp;#29575;&amp;#21464;&amp;#21270;&amp;#24773;&amp;#20917;303&lt;br /&gt;&amp;#22270;&amp;#34920; 153 &amp;#36817;4&amp;#24180;&amp;#29577;&amp;#29615;&amp;#21439;&amp;#27491;&amp;#22823;&amp;#26426;&amp;#26800;&amp;#26377;&amp;#38480;&amp;#20844;&amp;#21496;&amp;#24635;&amp;#36164;&amp;#20135;&amp;#21608;&amp;#36716;&amp;#27425;&amp;#25968;&amp;#21464;&amp;#21270;&amp;#24773;&amp;#20917;304&lt;br /&gt;&amp;#22270;&amp;#34920; 154 &amp;#36817;4&amp;#24180;&amp;#29577;&amp;#29615;&amp;#21439;&amp;#27491;&amp;#22823;&amp;#26426;&amp;#26800;&amp;#26377;&amp;#38480;&amp;#20844;&amp;#21496;&amp;#24635;&amp;#36164;&amp;#20135;&amp;#21608;&amp;#36716;&amp;#27425;&amp;#25968;&amp;#21464;&amp;#21270;&amp;#24773;&amp;#20917;304&lt;br /&gt;&amp;#22270;&amp;#34920; 155 &amp;#36817;4&amp;#24180;&amp;#29577;&amp;#29615;&amp;#21439;&amp;#27491;&amp;#22823;&amp;#26426;&amp;#26800;&amp;#26377;&amp;#38480;&amp;#20844;&amp;#21496;&amp;#22266;&amp;#23450;&amp;#36164;&amp;#20135;&amp;#21608;&amp;#36716;&amp;#27425;&amp;#25968;&amp;#24773;&amp;#20917;305&lt;br /&gt;&amp;#22270;&amp;#34920; 156 &amp;#36817;4&amp;#24180;&amp;#29577;&amp;#29615;&amp;#21439;&amp;#27491;&amp;#22823;&amp;#26426;&amp;#26800;&amp;#26377;&amp;#38480;&amp;#20844;&amp;#21496;&amp;#22266;&amp;#23450;&amp;#36164;&amp;#20135;&amp;#21608;&amp;#36716;&amp;#27425;&amp;#25968;&amp;#21464;&amp;#21270;&amp;#24773;&amp;#20917;305&lt;br /&gt;&amp;#22270;&amp;#34920; 157 &amp;#36817;4&amp;#24180;&amp;#38271;&amp;#26149;&amp;#19968;&amp;#27773;&amp;#22235;&amp;#29615;&amp;#21464;&amp;#36895;&amp;#31665;&amp;#40831;&amp;#36718;&amp;#21378;&amp;#27969;&amp;#21160;&amp;#36164;&amp;#20135;&amp;#21608;&amp;#36716;&amp;#27425;&amp;#25968;&amp;#21464;&amp;#21270;&amp;#24773;&amp;#20917;307&lt;br /&gt;&amp;#22270;&amp;#34920; 158 &amp;#36817;4&amp;#24180;&amp;#38271;&amp;#26149;&amp;#19968;&amp;#27773;&amp;#22235;&amp;#29615;&amp;#21464;&amp;#36895;&amp;#31665;&amp;#40831;&amp;#36718;&amp;#21378;&amp;#27969;&amp;#21160;&amp;#36164;&amp;#20135;&amp;#21608;&amp;#36716;&amp;#27425;&amp;#25968;&amp;#21464;&amp;#21270;&amp;#24773;&amp;#20917;307&lt;br /&gt;&amp;#22270;&amp;#34920; 159 &amp;#36817;4&amp;#24180;&amp;#38271;&amp;#26149;&amp;#19968;&amp;#27773;&amp;#22235;&amp;#29615;&amp;#21464;&amp;#36895;&amp;#31665;&amp;#40831;&amp;#36718;&amp;#21378;&amp;#20135;&amp;#26435;&amp;#27604;&amp;#29575;&amp;#21464;&amp;#21270;&amp;#24773;&amp;#20917;308&lt;br /&gt;&amp;#22270;&amp;#34920; 160 &amp;#36817;4&amp;#24180;&amp;#38271;&amp;#26149;&amp;#19968;&amp;#27773;&amp;#22235;&amp;#29615;&amp;#21464;&amp;#36895;&amp;#31665;&amp;#40831;&amp;#36718;&amp;#21378;&amp;#20135;&amp;#26435;&amp;#27604;&amp;#29575;&amp;#21464;&amp;#21270;&amp;#24773;&amp;#20917;308&lt;br /&gt;&amp;#22270;&amp;#34920; 161 &amp;#36817;4&amp;#24180;&amp;#38271;&amp;#26149;&amp;#19968;&amp;#27773;&amp;#22235;&amp;#29615;&amp;#21464;&amp;#36895;&amp;#31665;&amp;#40831;&amp;#36718;&amp;#21378;&amp;#38144;&amp;#21806;&amp;#27611;&amp;#21033;&amp;#29575;&amp;#21464;&amp;#21270;&amp;#24773;&amp;#20917;309&lt;br /&gt;&amp;#22270;&amp;#34920; 162 &amp;#36817;4&amp;#24180;&amp;#38271;&amp;#26149;&amp;#19968;&amp;#27773;&amp;#22235;&amp;#29615;&amp;#21464;&amp;#36895;&amp;#31665;&amp;#40831;&amp;#36718;&amp;#21378;&amp;#38144;&amp;#21806;&amp;#27611;&amp;#21033;&amp;#29575;&amp;#21464;&amp;#21270;&amp;#24773;&amp;#20917;309&lt;br /&gt;&amp;#22270;&amp;#34920; 163 &amp;#36817;4&amp;#24180;&amp;#38271;&amp;#26149;&amp;#19968;&amp;#27773;&amp;#22235;&amp;#29615;&amp;#21464;&amp;#36895;&amp;#31665;&amp;#40831;&amp;#36718;&amp;#21378;&amp;#36164;&amp;#20135;&amp;#36127;&amp;#20538;&amp;#29575;&amp;#21464;&amp;#21270;&amp;#24773;&amp;#20917;310&lt;br /&gt;&amp;#22270;&amp;#34920; 164 &amp;#36817;4&amp;#24180;&amp;#38271;&amp;#26149;&amp;#19968;&amp;#27773;&amp;#22235;&amp;#29615;&amp;#21464;&amp;#36895;&amp;#31665;&amp;#40831;&amp;#36718;&amp;#21378;&amp;#36164;&amp;#20135;&amp;#36127;&amp;#20538;&amp;#29575;&amp;#21464;&amp;#21270;&amp;#24773;&amp;#20917;310&lt;br /&gt;&amp;#22270;&amp;#34920; 165 &amp;#36817;4&amp;#24180;&amp;#38271;&amp;#26149;&amp;#19968;&amp;#27773;&amp;#22235;&amp;#29615;&amp;#21464;&amp;#36895;&amp;#31665;&amp;#40831;&amp;#36718;&amp;#21378;&amp;#24635;&amp;#36164;&amp;#20135;&amp;#21608;&amp;#36716;&amp;#27425;&amp;#25968;&amp;#21464;&amp;#21270;&amp;#24773;&amp;#20917;311&lt;br /&gt;&amp;#22270;&amp;#34920; 166 &amp;#36817;4&amp;#24180;&amp;#38271;&amp;#26149;&amp;#19968;&amp;#27773;&amp;#22235;&amp;#29615;&amp;#21464;&amp;#36895;&amp;#31665;&amp;#40831;&amp;#36718;&amp;#21378;&amp;#24635;&amp;#36164;&amp;#20135;&amp;#21608;&amp;#36716;&amp;#27425;&amp;#25968;&amp;#21464;&amp;#21270;&amp;#24773;&amp;#20917;311&lt;br /&gt;&amp;#22270;&amp;#34920; 167 &amp;#36817;4&amp;#24180;&amp;#38271;&amp;#26149;&amp;#19968;&amp;#27773;&amp;#22235;&amp;#29615;&amp;#21464;&amp;#36895;&amp;#31665;&amp;#40831;&amp;#36718;&amp;#21378;&amp;#22266;&amp;#23450;&amp;#36164;&amp;#20135;&amp;#21608;&amp;#36716;&amp;#27425;&amp;#25968;&amp;#24773;&amp;#20917;312&lt;br /&gt;&amp;#22270;&amp;#34920; 168 &amp;#36817;4&amp;#24180;&amp;#38271;&amp;#26149;&amp;#19968;&amp;#27773;&amp;#22235;&amp;#29615;&amp;#21464;&amp;#36895;&amp;#31665;&amp;#40831;&amp;#36718;&amp;#21378;&amp;#22266;&amp;#23450;&amp;#36164;&amp;#20135;&amp;#21608;&amp;#36716;&amp;#27425;&amp;#25968;&amp;#21464;&amp;#21270;&amp;#24773;&amp;#20917;312&lt;br /&gt;&amp;#22270;&amp;#34920; 169 &amp;#36817;4&amp;#24180;&amp;#27993;&amp;#27743;&amp;#38271;&amp;#27888;&amp;#26426;&amp;#26800;&amp;#26377;&amp;#38480;&amp;#20844;&amp;#21496;&amp;#27969;&amp;#21160;&amp;#36164;&amp;#20135;&amp;#21608;&amp;#36716;&amp;#27425;&amp;#25968;&amp;#21464;&amp;#21270;&amp;#24773;&amp;#20917;314&lt;br /&gt;&amp;#22270;&amp;#34920; 170 &amp;#36817;4&amp;#24180;&amp;#27993;&amp;#27743;&amp;#38271;&amp;#27888;&amp;#26426;&amp;#26800;&amp;#26377;&amp;#38480;&amp;#20844;&amp;#21496;&amp;#27969;&amp;#21160;&amp;#36164;&amp;#20135;&amp;#21608;&amp;#36716;&amp;#27425;&amp;#25968;&amp;#21464;&amp;#21270;&amp;#24773;&amp;#20917;315&lt;br /&gt;&amp;#22270;&amp;#34920; 171 &amp;#36817;4&amp;#24180;&amp;#27993;&amp;#27743;&amp;#38271;&amp;#27888;&amp;#26426;&amp;#26800;&amp;#26377;&amp;#38480;&amp;#20844;&amp;#21496;&amp;#20135;&amp;#26435;&amp;#27604;&amp;#29575;&amp;#21464;&amp;#21270;&amp;#24773;&amp;#20917;315&lt;br /&gt;&amp;#22270;&amp;#34920; 172 &amp;#36817;4&amp;#24180;&amp;#27993;&amp;#27743;&amp;#38271;&amp;#27888;&amp;#26426;&amp;#26800;&amp;#26377;&amp;#38480;&amp;#20844;&amp;#21496;&amp;#20135;&amp;#26435;&amp;#27604;&amp;#29575;&amp;#21464;&amp;#21270;&amp;#24773;&amp;#20917;315&lt;br /&gt;&amp;#22270;&amp;#34920; 173 &amp;#36817;4&amp;#24180;&amp;#27993;&amp;#27743;&amp;#38271;&amp;#27888;&amp;#26426;&amp;#26800;&amp;#26377;&amp;#38480;&amp;#20844;&amp;#21496;&amp;#38144;&amp;#21806;&amp;#27611;&amp;#21033;&amp;#29575;&amp;#21464;&amp;#21270;&amp;#24773;&amp;#20917;316&lt;br /&gt;&amp;#22270;&amp;#34920; 174 &amp;#36817;4&amp;#24180;&amp;#27993;&amp;#27743;&amp;#38271;&amp;#27888;&amp;#26426;&amp;#26800;&amp;#26377;&amp;#38480;&amp;#20844;&amp;#21496;&amp;#38144;&amp;#21806;&amp;#27611;&amp;#21033;&amp;#29575;&amp;#21464;&amp;#21270;&amp;#24773;&amp;#20917;316&lt;br /&gt;&amp;#22270;&amp;#34920; 175 &amp;#36817;4&amp;#24180;&amp;#27993;&amp;#27743;&amp;#38271;&amp;#27888;&amp;#26426;&amp;#26800;&amp;#26377;&amp;#38480;&amp;#20844;&amp;#21496;&amp;#36164;&amp;#20135;&amp;#36127;&amp;#20538;&amp;#29575;&amp;#21464;&amp;#21270;&amp;#24773;&amp;#20917;317&lt;br /&gt;&amp;#22270;&amp;#34920; 176 &amp;#36817;4&amp;#24180;&amp;#27993;&amp;#27743;&amp;#38271;&amp;#27888;&amp;#26426;&amp;#26800;&amp;#26377;&amp;#38480;&amp;#20844;&amp;#21496;&amp;#36164;&amp;#20135;&amp;#36127;&amp;#20538;&amp;#29575;&amp;#21464;&amp;#21270;&amp;#24773;&amp;#20917;317&lt;br /&gt;&amp;#22270;&amp;#34920; 177 &amp;#36817;4&amp;#24180;&amp;#27993;&amp;#27743;&amp;#38271;&amp;#27888;&amp;#26426;&amp;#26800;&amp;#26377;&amp;#38480;&amp;#20844;&amp;#21496;&amp;#24635;&amp;#36164;&amp;#20135;&amp;#21608;&amp;#36716;&amp;#27425;&amp;#25968;&amp;#21464;&amp;#21270;&amp;#24773;&amp;#20917;318&lt;br /&gt;&amp;#22270;&amp;#34920; 178 &amp;#36817;4&amp;#24180;&amp;#27993;&amp;#27743;&amp;#38271;&amp;#27888;&amp;#26426;&amp;#26800;&amp;#26377;&amp;#38480;&amp;#20844;&amp;#21496;&amp;#24635;&amp;#36164;&amp;#20135;&amp;#21608;&amp;#36716;&amp;#27425;&amp;#25968;&amp;#21464;&amp;#21270;&amp;#24773;&amp;#20917;318&lt;br /&gt;&amp;#22270;&amp;#34920; 179 &amp;#36817;4&amp;#24180;&amp;#27993;&amp;#27743;&amp;#38271;&amp;#27888;&amp;#26426;&amp;#26800;&amp;#26377;&amp;#38480;&amp;#20844;&amp;#21496;&amp;#22266;&amp;#23450;&amp;#36164;&amp;#20135;&amp;#21608;&amp;#36716;&amp;#27425;&amp;#25968;&amp;#24773;&amp;#20917;319&lt;br /&gt;&amp;#22270;&amp;#34920; 180 &amp;#36817;4&amp;#24180;&amp;#27993;&amp;#27743;&amp;#38271;&amp;#27888;&amp;#26426;&amp;#26800;&amp;#26377;&amp;#38480;&amp;#20844;&amp;#21496;&amp;#22266;&amp;#23450;&amp;#36164;&amp;#20135;&amp;#21608;&amp;#36716;&amp;#27425;&amp;#25968;&amp;#21464;&amp;#21270;&amp;#24773;&amp;#20917;319&lt;br /&gt;&amp;#22270;&amp;#34920; 181 &amp;#36817;4&amp;#24180;&amp;#26666;&amp;#27954;&amp;#40831;&amp;#36718;&amp;#26377;&amp;#38480;&amp;#36131;&amp;#20219;&amp;#20844;&amp;#21496;&amp;#27969;&amp;#21160;&amp;#36164;&amp;#20135;&amp;#21608;&amp;#36716;&amp;#27425;&amp;#25968;&amp;#21464;&amp;#21270;&amp;#24773;&amp;#20917;321&lt;br /&gt;&amp;#22270;&amp;#34920; 182 &amp;#36817;4&amp;#24180;&amp;#26666;&amp;#27954;&amp;#40831;&amp;#36718;&amp;#26377;&amp;#38480;&amp;#36131;&amp;#20219;&amp;#20844;&amp;#21496;&amp;#27969;&amp;#21160;&amp;#36164;&amp;#20135;&amp;#21608;&amp;#36716;&amp;#27425;&amp;#25968;&amp;#21464;&amp;#21270;&amp;#24773;&amp;#20917;322&lt;br /&gt;&amp;#22270;&amp;#34920; 183 &amp;#36817;4&amp;#24180;&amp;#26666;&amp;#27954;&amp;#40831;&amp;#36718;&amp;#26377;&amp;#38480;&amp;#36131;&amp;#20219;&amp;#20844;&amp;#21496;&amp;#20135;&amp;#26435;&amp;#27604;&amp;#29575;&amp;#21464;&amp;#21270;&amp;#24773;&amp;#20917;322&lt;br /&gt;&amp;#22270;&amp;#34920; 184 &amp;#36817;4&amp;#24180;&amp;#26666;&amp;#27954;&amp;#40831;&amp;#36718;&amp;#26377;&amp;#38480;&amp;#36131;&amp;#20219;&amp;#20844;&amp;#21496;&amp;#20135;&amp;#26435;&amp;#27604;&amp;#29575;&amp;#21464;&amp;#21270;&amp;#24773;&amp;#20917;323&lt;br /&gt;&amp;#22270;&amp;#34920; 185 &amp;#36817;4&amp;#24180;&amp;#26666;&amp;#27954;&amp;#40831;&amp;#36718;&amp;#26377;&amp;#38480;&amp;#36131;&amp;#20219;&amp;#20844;&amp;#21496;&amp;#38144;&amp;#21806;&amp;#27611;&amp;#21033;&amp;#29575;&amp;#21464;&amp;#21270;&amp;#24773;&amp;#20917;323&lt;br /&gt;&amp;#22270;&amp;#34920; 186 &amp;#36817;4&amp;#24180;&amp;#26666;&amp;#27954;&amp;#40831;&amp;#36718;&amp;#26377;&amp;#38480;&amp;#36131;&amp;#20219;&amp;#20844;&amp;#21496;&amp;#38144;&amp;#21806;&amp;#27611;&amp;#21033;&amp;#29575;&amp;#21464;&amp;#21270;&amp;#24773;&amp;#20917;323&lt;br /&gt;&amp;#22270;&amp;#34920; 187 &amp;#36817;4&amp;#24180;&amp;#26666;&amp;#27954;&amp;#40831;&amp;#36718;&amp;#26377;&amp;#38480;&amp;#36131;&amp;#20219;&amp;#20844;&amp;#21496;&amp;#36164;&amp;#20135;&amp;#36127;&amp;#20538;&amp;#29575;&amp;#21464;&amp;#21270;&amp;#24773;&amp;#20917;324&lt;br /&gt;&amp;#22270;&amp;#34920; 188 &amp;#36817;4&amp;#24180;&amp;#26666;&amp;#27954;&amp;#40831;&amp;#36718;&amp;#26377;&amp;#38480;&amp;#36131;&amp;#20219;&amp;#20844;&amp;#21496;&amp;#36164;&amp;#20135;&amp;#36127;&amp;#20538;&amp;#29575;&amp;#21464;&amp;#21270;&amp;#24773;&amp;#20917;324&lt;br /&gt;&amp;#22270;&amp;#34920; 189 &amp;#36817;4&amp;#24180;&amp;#26666;&amp;#27954;&amp;#40831;&amp;#36718;&amp;#26377;&amp;#38480;&amp;#36131;&amp;#20219;&amp;#20844;&amp;#21496;&amp;#24635;&amp;#36164;&amp;#20135;&amp;#21608;&amp;#36716;&amp;#27425;&amp;#25968;&amp;#21464;&amp;#21270;&amp;#24773;&amp;#20917;325&lt;br /&gt;&amp;#22270;&amp;#34920; 190 &amp;#36817;4&amp;#24180;&amp;#26666;&amp;#27954;&amp;#40831;&amp;#36718;&amp;#26377;&amp;#38480;&amp;#36131;&amp;#20219;&amp;#20844;&amp;#21496;&amp;#24635;&amp;#36164;&amp;#20135;&amp;#21608;&amp;#36716;&amp;#27425;&amp;#25968;&amp;#21464;&amp;#21270;&amp;#24773;&amp;#20917;32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amp;#36817;4&amp;#24180;&amp;#26666;&amp;#27954;&amp;#40831;&amp;#36718;&amp;#26377;&amp;#38480;&amp;#36131;&amp;#20219;&amp;#20844;&amp;#21496;&amp;#22266;&amp;#23450;&amp;#36164;&amp;#20135;&amp;#21608;&amp;#36716;&amp;#27425;&amp;#25968;&amp;#24773;&amp;#20917;326&lt;br /&gt;&amp;#22270;&amp;#34920; 192 &amp;#36817;4&amp;#24180;&amp;#26666;&amp;#27954;&amp;#40831;&amp;#36718;&amp;#26377;&amp;#38480;&amp;#36131;&amp;#20219;&amp;#20844;&amp;#21496;&amp;#22266;&amp;#23450;&amp;#36164;&amp;#20135;&amp;#21608;&amp;#36716;&amp;#27425;&amp;#25968;&amp;#21464;&amp;#21270;&amp;#24773;&amp;#20917;326&lt;br /&gt;&amp;#22270;&amp;#34920; 193 &amp;#36817;4&amp;#24180;&amp;#20013;&amp;#22269;&amp;#31532;&amp;#19968;&amp;#27773;&amp;#36710;&amp;#38598;&amp;#22242;&amp;#21704;&amp;#23572;&amp;#28392;&amp;#21464;&amp;#36895;&amp;#31665;&amp;#21378;&amp;#27969;&amp;#21160;&amp;#36164;&amp;#20135;&amp;#21608;&amp;#36716;&amp;#27425;&amp;#25968;&amp;#21464;&amp;#21270;&amp;#24773;&amp;#20917;329&lt;br /&gt;&amp;#22270;&amp;#34920; 194 &amp;#36817;4&amp;#24180;&amp;#20013;&amp;#22269;&amp;#31532;&amp;#19968;&amp;#27773;&amp;#36710;&amp;#38598;&amp;#22242;&amp;#21704;&amp;#23572;&amp;#28392;&amp;#21464;&amp;#36895;&amp;#31665;&amp;#21378;&amp;#27969;&amp;#21160;&amp;#36164;&amp;#20135;&amp;#21608;&amp;#36716;&amp;#27425;&amp;#25968;&amp;#21464;&amp;#21270;&amp;#24773;&amp;#20917;329&lt;br /&gt;&amp;#22270;&amp;#34920; 195 &amp;#36817;4&amp;#24180;&amp;#20013;&amp;#22269;&amp;#31532;&amp;#19968;&amp;#27773;&amp;#36710;&amp;#38598;&amp;#22242;&amp;#21704;&amp;#23572;&amp;#28392;&amp;#21464;&amp;#36895;&amp;#31665;&amp;#21378;&amp;#20135;&amp;#26435;&amp;#27604;&amp;#29575;&amp;#21464;&amp;#21270;&amp;#24773;&amp;#20917;330&lt;br /&gt;&amp;#22270;&amp;#34920; 196 &amp;#36817;4&amp;#24180;&amp;#20013;&amp;#22269;&amp;#31532;&amp;#19968;&amp;#27773;&amp;#36710;&amp;#38598;&amp;#22242;&amp;#21704;&amp;#23572;&amp;#28392;&amp;#21464;&amp;#36895;&amp;#31665;&amp;#21378;&amp;#20135;&amp;#26435;&amp;#27604;&amp;#29575;&amp;#21464;&amp;#21270;&amp;#24773;&amp;#20917;330&lt;br /&gt;&amp;#22270;&amp;#34920; 197 &amp;#36817;4&amp;#24180;&amp;#20013;&amp;#22269;&amp;#31532;&amp;#19968;&amp;#27773;&amp;#36710;&amp;#38598;&amp;#22242;&amp;#21704;&amp;#23572;&amp;#28392;&amp;#21464;&amp;#36895;&amp;#31665;&amp;#21378;&amp;#38144;&amp;#21806;&amp;#27611;&amp;#21033;&amp;#29575;&amp;#21464;&amp;#21270;&amp;#24773;&amp;#20917;330&lt;br /&gt;&amp;#22270;&amp;#34920; 198 &amp;#36817;4&amp;#24180;&amp;#20013;&amp;#22269;&amp;#31532;&amp;#19968;&amp;#27773;&amp;#36710;&amp;#38598;&amp;#22242;&amp;#21704;&amp;#23572;&amp;#28392;&amp;#21464;&amp;#36895;&amp;#31665;&amp;#21378;&amp;#38144;&amp;#21806;&amp;#27611;&amp;#21033;&amp;#29575;&amp;#21464;&amp;#21270;&amp;#24773;&amp;#20917;331&lt;br /&gt;&amp;#22270;&amp;#34920; 199 &amp;#36817;4&amp;#24180;&amp;#20013;&amp;#22269;&amp;#31532;&amp;#19968;&amp;#27773;&amp;#36710;&amp;#38598;&amp;#22242;&amp;#21704;&amp;#23572;&amp;#28392;&amp;#21464;&amp;#36895;&amp;#31665;&amp;#21378;&amp;#36164;&amp;#20135;&amp;#36127;&amp;#20538;&amp;#29575;&amp;#21464;&amp;#21270;&amp;#24773;&amp;#20917;331&lt;br /&gt;&amp;#22270;&amp;#34920; 200 &amp;#36817;4&amp;#24180;&amp;#20013;&amp;#22269;&amp;#31532;&amp;#19968;&amp;#27773;&amp;#36710;&amp;#38598;&amp;#22242;&amp;#21704;&amp;#23572;&amp;#28392;&amp;#21464;&amp;#36895;&amp;#31665;&amp;#21378;&amp;#36164;&amp;#20135;&amp;#36127;&amp;#20538;&amp;#29575;&amp;#21464;&amp;#21270;&amp;#24773;&amp;#20917;332&lt;br /&gt;&amp;#22270;&amp;#34920; 201 &amp;#36817;4&amp;#24180;&amp;#20013;&amp;#22269;&amp;#31532;&amp;#19968;&amp;#27773;&amp;#36710;&amp;#38598;&amp;#22242;&amp;#21704;&amp;#23572;&amp;#28392;&amp;#21464;&amp;#36895;&amp;#31665;&amp;#21378;&amp;#24635;&amp;#36164;&amp;#20135;&amp;#21608;&amp;#36716;&amp;#27425;&amp;#25968;&amp;#21464;&amp;#21270;&amp;#24773;&amp;#20917;332&lt;br /&gt;&amp;#22270;&amp;#34920; 202 &amp;#36817;4&amp;#24180;&amp;#20013;&amp;#22269;&amp;#31532;&amp;#19968;&amp;#27773;&amp;#36710;&amp;#38598;&amp;#22242;&amp;#21704;&amp;#23572;&amp;#28392;&amp;#21464;&amp;#36895;&amp;#31665;&amp;#21378;&amp;#24635;&amp;#36164;&amp;#20135;&amp;#21608;&amp;#36716;&amp;#27425;&amp;#25968;&amp;#21464;&amp;#21270;&amp;#24773;&amp;#20917;332&lt;br /&gt;&amp;#22270;&amp;#34920; 203 &amp;#36817;4&amp;#24180;&amp;#20013;&amp;#22269;&amp;#31532;&amp;#19968;&amp;#27773;&amp;#36710;&amp;#38598;&amp;#22242;&amp;#21704;&amp;#23572;&amp;#28392;&amp;#21464;&amp;#36895;&amp;#31665;&amp;#21378;&amp;#22266;&amp;#23450;&amp;#36164;&amp;#20135;&amp;#21608;&amp;#36716;&amp;#27425;&amp;#25968;&amp;#24773;&amp;#20917;333&lt;br /&gt;&amp;#22270;&amp;#34920; 204 &amp;#36817;4&amp;#24180;&amp;#20013;&amp;#22269;&amp;#31532;&amp;#19968;&amp;#27773;&amp;#36710;&amp;#38598;&amp;#22242;&amp;#21704;&amp;#23572;&amp;#28392;&amp;#21464;&amp;#36895;&amp;#31665;&amp;#21378;&amp;#22266;&amp;#23450;&amp;#36164;&amp;#20135;&amp;#21608;&amp;#36716;&amp;#27425;&amp;#25968;&amp;#21464;&amp;#21270;&amp;#24773;&amp;#20917;333&lt;br /&gt;&amp;#22270;&amp;#34920; 205 &amp;#36817;4&amp;#24180;&amp;#27993;&amp;#27743;&amp;#27491;&amp;#26124;&amp;#38203;&amp;#36896;&amp;#32929;&amp;#20221;&amp;#26377;&amp;#38480;&amp;#20844;&amp;#21496;&amp;#27969;&amp;#21160;&amp;#36164;&amp;#20135;&amp;#21608;&amp;#36716;&amp;#27425;&amp;#25968;&amp;#21464;&amp;#21270;&amp;#24773;&amp;#20917;336&lt;br /&gt;&amp;#22270;&amp;#34920; 206 &amp;#36817;4&amp;#24180;&amp;#27993;&amp;#27743;&amp;#27491;&amp;#26124;&amp;#38203;&amp;#36896;&amp;#32929;&amp;#20221;&amp;#26377;&amp;#38480;&amp;#20844;&amp;#21496;&amp;#27969;&amp;#21160;&amp;#36164;&amp;#20135;&amp;#21608;&amp;#36716;&amp;#27425;&amp;#25968;&amp;#21464;&amp;#21270;&amp;#24773;&amp;#20917;336&lt;br /&gt;&amp;#22270;&amp;#34920; 207 &amp;#36817;4&amp;#24180;&amp;#27993;&amp;#27743;&amp;#27491;&amp;#26124;&amp;#38203;&amp;#36896;&amp;#32929;&amp;#20221;&amp;#26377;&amp;#38480;&amp;#20844;&amp;#21496;&amp;#20135;&amp;#26435;&amp;#27604;&amp;#29575;&amp;#21464;&amp;#21270;&amp;#24773;&amp;#20917;337&lt;br /&gt;&amp;#22270;&amp;#34920; 208 &amp;#36817;4&amp;#24180;&amp;#27993;&amp;#27743;&amp;#27491;&amp;#26124;&amp;#38203;&amp;#36896;&amp;#32929;&amp;#20221;&amp;#26377;&amp;#38480;&amp;#20844;&amp;#21496;&amp;#20135;&amp;#26435;&amp;#27604;&amp;#29575;&amp;#21464;&amp;#21270;&amp;#24773;&amp;#20917;337&lt;br /&gt;&amp;#22270;&amp;#34920; 209 &amp;#36817;4&amp;#24180;&amp;#27993;&amp;#27743;&amp;#27491;&amp;#26124;&amp;#38203;&amp;#36896;&amp;#32929;&amp;#20221;&amp;#26377;&amp;#38480;&amp;#20844;&amp;#21496;&amp;#38144;&amp;#21806;&amp;#27611;&amp;#21033;&amp;#29575;&amp;#21464;&amp;#21270;&amp;#24773;&amp;#20917;337&lt;br /&gt;&amp;#22270;&amp;#34920; 210 &amp;#36817;4&amp;#24180;&amp;#27993;&amp;#27743;&amp;#27491;&amp;#26124;&amp;#38203;&amp;#36896;&amp;#32929;&amp;#20221;&amp;#26377;&amp;#38480;&amp;#20844;&amp;#21496;&amp;#38144;&amp;#21806;&amp;#27611;&amp;#21033;&amp;#29575;&amp;#21464;&amp;#21270;&amp;#24773;&amp;#20917;338&lt;br /&gt;&amp;#22270;&amp;#34920; 211 &amp;#36817;4&amp;#24180;&amp;#27993;&amp;#27743;&amp;#27491;&amp;#26124;&amp;#38203;&amp;#36896;&amp;#32929;&amp;#20221;&amp;#26377;&amp;#38480;&amp;#20844;&amp;#21496;&amp;#36164;&amp;#20135;&amp;#36127;&amp;#20538;&amp;#29575;&amp;#21464;&amp;#21270;&amp;#24773;&amp;#20917;338&lt;br /&gt;&amp;#22270;&amp;#34920; 212 &amp;#36817;4&amp;#24180;&amp;#27993;&amp;#27743;&amp;#27491;&amp;#26124;&amp;#38203;&amp;#36896;&amp;#32929;&amp;#20221;&amp;#26377;&amp;#38480;&amp;#20844;&amp;#21496;&amp;#36164;&amp;#20135;&amp;#36127;&amp;#20538;&amp;#29575;&amp;#21464;&amp;#21270;&amp;#24773;&amp;#20917;338&lt;br /&gt;&amp;#22270;&amp;#34920; 213 &amp;#36817;4&amp;#24180;&amp;#27993;&amp;#27743;&amp;#27491;&amp;#26124;&amp;#38203;&amp;#36896;&amp;#32929;&amp;#20221;&amp;#26377;&amp;#38480;&amp;#20844;&amp;#21496;&amp;#24635;&amp;#36164;&amp;#20135;&amp;#21608;&amp;#36716;&amp;#27425;&amp;#25968;&amp;#21464;&amp;#21270;&amp;#24773;&amp;#20917;339&lt;br /&gt;&amp;#22270;&amp;#34920; 214 &amp;#36817;4&amp;#24180;&amp;#27993;&amp;#27743;&amp;#27491;&amp;#26124;&amp;#38203;&amp;#36896;&amp;#32929;&amp;#20221;&amp;#26377;&amp;#38480;&amp;#20844;&amp;#21496;&amp;#24635;&amp;#36164;&amp;#20135;&amp;#21608;&amp;#36716;&amp;#27425;&amp;#25968;&amp;#21464;&amp;#21270;&amp;#24773;&amp;#20917;339&lt;br /&gt;&amp;#22270;&amp;#34920; 215 &amp;#36817;4&amp;#24180;&amp;#27993;&amp;#27743;&amp;#27491;&amp;#26124;&amp;#38203;&amp;#36896;&amp;#32929;&amp;#20221;&amp;#26377;&amp;#38480;&amp;#20844;&amp;#21496;&amp;#22266;&amp;#23450;&amp;#36164;&amp;#20135;&amp;#21608;&amp;#36716;&amp;#27425;&amp;#25968;&amp;#24773;&amp;#20917;340&lt;br /&gt;&amp;#22270;&amp;#34920; 216 &amp;#36817;4&amp;#24180;&amp;#27993;&amp;#27743;&amp;#27491;&amp;#26124;&amp;#38203;&amp;#36896;&amp;#32929;&amp;#20221;&amp;#26377;&amp;#38480;&amp;#20844;&amp;#21496;&amp;#22266;&amp;#23450;&amp;#36164;&amp;#20135;&amp;#21608;&amp;#36716;&amp;#27425;&amp;#25968;&amp;#24773;&amp;#20917;340&lt;br /&gt;&amp;#22270;&amp;#34920; 217 2016-2022&amp;#24180;&amp;#27773;&amp;#36710;&amp;#21464;&amp;#36895;&amp;#31665;&amp;#34892;&amp;#19994;&amp;#21516;&amp;#19994;&amp;#31454;&amp;#20105;&amp;#39118;&amp;#38505;&amp;#21450;&amp;#25511;&amp;#21046;&amp;#31574;&amp;#30053;3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9.html"&gt;http://www.cction.com/report/201512/12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