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25490;&amp;#27668;&amp;#21450;&amp;#20928;&amp;#21270;&amp;#22120;&amp;#31995;&amp;#32479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5490;&amp;#27668;&amp;#21450;&amp;#20928;&amp;#21270;&amp;#22120;&amp;#31995;&amp;#32479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5490;&amp;#27668;&amp;#21450;&amp;#20928;&amp;#21270;&amp;#22120;&amp;#31995;&amp;#32479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59.html"&gt;http://www.cction.com/report/201511/127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840;&amp;#29699;&amp;#21450;&amp;#20013;&amp;#22269;&lt;a href="http://www.cction.com/report/201511/127756.html"&gt;&amp;#27773;&amp;#36710;&lt;/a&gt;&amp;#24066;&amp;#22330;&amp;#19982;&amp;#20135;&amp;#19994; &lt;/span&gt;&lt;/span&gt;&lt;/span&gt;&lt;/strong&gt;&lt;span style="color: rgb(0, 0, 0);"&gt;&lt;span style="font-size: small;"&gt;&lt;span style="font-family: Arial;"&gt;&lt;br /&gt;1.1 &amp;#20840;&amp;#29699;&amp;#27773;&amp;#36710;&amp;#24066;&amp;#22330; &lt;br /&gt;1.2 &amp;#20840;&amp;#29699;&amp;#27773;&amp;#36710;&amp;#20135;&amp;#19994;&lt;br /&gt; &lt;br /&gt;&lt;strong&gt;&amp;#31532;&amp;#20108;&amp;#31456; &amp;#20013;&amp;#22269;&amp;#27773;&amp;#36710;&amp;#24066;&amp;#22330;&amp;#19982;&amp;#20135;&amp;#19994; &lt;/strong&gt;&lt;br /&gt;2.1 &amp;#20013;&amp;#22269;&amp;#27773;&amp;#36710;&amp;#24066;&amp;#22330;&amp;#27010;&amp;#35272; &lt;br /&gt;2.2 &amp;#20013;&amp;#22269;&amp;#27773;&amp;#36710;&amp;#24066;&amp;#22330;&amp;#36817;&amp;#20917; &lt;br /&gt;2.2 2015&amp;#24180;&amp;#22806;&amp;#36164;&amp;#27773;&amp;#36710;&amp;#21697;&amp;#29260;&amp;#22312;&amp;#21326;&amp;#24066;&amp;#22330;&amp;#34920;&amp;#29616; &lt;br /&gt;2.4 &amp;#20013;&amp;#22269;&amp;#20056;&amp;#29992;&amp;#36710;&amp;#24066;&amp;#22330; &lt;br /&gt;2.5 &amp;#20013;&amp;#22269;&amp;#21830;&amp;#29992;&amp;#36710;&amp;#24066;&amp;#22330; &lt;br /&gt;2.6 &amp;#20013;&amp;#22269;&amp;#27773;&amp;#36710;&amp;#20135;&amp;#19994;&lt;br /&gt; &lt;br /&gt;&lt;strong&gt;&amp;#31532;&amp;#19977;&amp;#31456; &amp;#27773;&amp;#36710;&amp;#25490;&amp;#27668;&amp;#31995;&amp;#32479;&amp;#27010;&amp;#20917; &lt;/strong&gt;&lt;br /&gt;3.1 &amp;#27773;&amp;#36710;&amp;#25490;&amp;#27668;&amp;#31995;&amp;#32479;&amp;#31616;&amp;#20171; &lt;br /&gt;3.2 &amp;#19977;&amp;#20803;&amp;#20652;&amp;#21270;&amp;#22120; &lt;br /&gt;3.2.1 &amp;#38518;&amp;#29943;&amp;#36733;&amp;#20307; &lt;br /&gt;3.2.2 &amp;#20652;&amp;#21270;&amp;#21058; &lt;br /&gt;3.2.3 &amp;#34924;&amp;#22443; &lt;br /&gt;3.3 &amp;#26612;&amp;#27833;&amp;#26426;&amp;#22269;IV&amp;#26631;&amp;#20934;&amp;#25490;&amp;#27668;&amp;#31995;&amp;#32479; &lt;br /&gt;3.4 &amp;#20840;&amp;#29699;&amp;#37325;&amp;#36733;&amp;#26612;&amp;#27833;&amp;#36710;&amp;#25490;&amp;#25918;&amp;#26631;&amp;#20934;&amp;#23637;&amp;#26395; &lt;br /&gt;3.5 &amp;#20840;&amp;#29699;&amp;#25490;&amp;#25918;&amp;#26631;&amp;#20934;&amp;#26102;&amp;#21051;&amp;#22270; &lt;br /&gt;3.6 &amp;#21271;&amp;#32654;&amp;#25490;&amp;#25918;&amp;#27861;&amp;#35268;&amp;#26410;&amp;#26469;&amp;#23637;&amp;#26395; &lt;br /&gt;3.7 &amp;#20013;&amp;#22269;2020&amp;#24180;&amp;#27773;&amp;#36710;&amp;#25490;&amp;#25918;&amp;#35268;&amp;#21017;&amp;#23637;&amp;#26395;&lt;br /&gt; &lt;br /&gt;&lt;strong&gt;&amp;#31532;&amp;#22235;&amp;#31456; &amp;#27773;&amp;#36710;&amp;#25490;&amp;#27668;&amp;#31995;&amp;#32479;&amp;#24066;&amp;#22330;&amp;#19982;&amp;#20135;&amp;#19994; &lt;/strong&gt;&lt;br /&gt;4.1 &amp;#20840;&amp;#29699;&amp;#27773;&amp;#36710;&amp;#25490;&amp;#27668;&amp;#31995;&amp;#32479;&amp;#24066;&amp;#22330; &lt;br /&gt;4.2 &amp;#20013;&amp;#22269;&amp;#27773;&amp;#36710;&amp;#25490;&amp;#27668;&amp;#31995;&amp;#32479;&amp;#24066;&amp;#22330; &lt;br /&gt;4.3 &amp;#20840;&amp;#29699;&amp;#27773;&amp;#36710;&amp;#25490;&amp;#27668;&amp;#31995;&amp;#32479;&amp;#20135;&amp;#19994; &lt;br /&gt;4.4 &amp;#20013;&amp;#22269;&amp;#27773;&amp;#36710;&amp;#25490;&amp;#27668;&amp;#31995;&amp;#32479;&amp;#20135;&amp;#19994; &lt;br /&gt;4.5 &amp;#20013;&amp;#22269;&amp;#20027;&amp;#35201;&amp;#36735;&amp;#36710;&amp;#19977;&amp;#20803;&amp;#20652;&amp;#21270;&amp;#21058;&amp;#25110;&amp;#25490;&amp;#27668;&amp;#31995;&amp;#32479;&amp;#20379;&amp;#24212;&amp;#21830;&amp;#19968;&amp;#35272;&lt;br /&gt; &lt;br /&gt;&lt;strong&gt;&amp;#31532;&amp;#20116;&amp;#31456; &amp;#27773;&amp;#36710;&amp;#25490;&amp;#27668;&amp;#31995;&amp;#32479;&amp;#21378;&amp;#23478;&amp;#30740;&amp;#31350; &lt;/strong&gt;&lt;br /&gt;5.1 &amp;#20315;&amp;#21513;&amp;#20122; &lt;br /&gt;5.1.1 &amp;#38271;&amp;#26149;&amp;#20315;&amp;#21513;&amp;#20122;&amp;#25490;&amp;#27668;&amp;#31995;&amp;#32479;&amp;#26377;&amp;#38480;&amp;#20844;&amp;#21496; &lt;br /&gt;5.1.2 &amp;#27494;&amp;#27721;&amp;#20315;&amp;#21513;&amp;#20122;&amp;#36890;&amp;#36798;&amp;#25490;&amp;#27668;&amp;#31995;&amp;#32479;&amp;#20844;&amp;#21496; &lt;br /&gt;5.1.3 &amp;#20315;&amp;#21513;&amp;#20122;&amp;#25490;&amp;#27668;&amp;#25511;&amp;#21046;&amp;#25216;&amp;#26415;&amp;#65288;&amp;#28895;&amp;#21488;&amp;#65289;&amp;#26377;&amp;#38480;&amp;#20844;&amp;#21496; &lt;br /&gt;5.2 &amp;#22825;&amp;#32435;&amp;#20811; &lt;br /&gt;5.2.1 &amp;#19978;&amp;#28023;&amp;#22825;&amp;#32435;&amp;#20811;&amp;#25490;&amp;#27668;&amp;#31995;&amp;#32479;&amp;#26377;&amp;#38480;&amp;#20844;&amp;#21496; &lt;br /&gt;5.2.2 &amp;#22825;&amp;#32435;&amp;#20811;&amp;#21516;&amp;#27888;&amp;#65288;&amp;#22823;&amp;#36830;&amp;#65289;&amp;#25490;&amp;#27668;&amp;#31995;&amp;#32479;&amp;#26377;&amp;#38480;&amp;#20844;&amp;#21496; &lt;br /&gt;5.2.3 &amp;#22825;&amp;#32435;&amp;#20811;-&amp;#22467;&amp;#36125;&amp;#36203;(&amp;#22823;&amp;#36830;)&amp;#25490;&amp;#27668;&amp;#31995;&amp;#32479;&amp;#26377;&amp;#38480;&amp;#20844;&amp;#21496; &lt;br /&gt;5.3 &amp;#22467;&amp;#36125;&amp;#36203; &lt;br /&gt;5.4 &amp;#19977;&amp;#20116; &lt;br /&gt;5.4.1 ARVINSANGO &lt;br /&gt;5.5 &amp;#21452;&amp;#21494;&amp;#24037;&amp;#19994; &lt;br /&gt;5.5.1 &amp;#22825;&amp;#27941;&amp;#21452;&amp;#21327;&amp;#26426;&amp;#26800;&amp;#24037;&amp;#19994; &lt;br /&gt;5.5.2 &amp;#22825;&amp;#27941;&amp;#21452;&amp;#21494;&amp;#21327;&amp;#23637;&amp;#26426;&amp;#26800; &lt;br /&gt;5.6 &amp;#26412;&amp;#29305;&amp;#21202; &lt;br /&gt;5.7 &amp;#27874;&amp;#26862; &lt;br /&gt;5.8 YUTAKA &lt;br /&gt;5.8.1 &amp;#37325;&amp;#24198;&amp;#37329;&amp;#20016;&amp;#26426;&amp;#26800; &lt;br /&gt;5.8.2 &amp;#27494;&amp;#27721;&amp;#37329;&amp;#20016;&amp;#27773;&amp;#37197; &lt;br /&gt;5.8.3 &amp;#20315;&amp;#23665;&amp;#20016;&amp;#23500;&amp;#27773;&amp;#37197; &lt;br /&gt;5.8.4 &amp;#20315;&amp;#23665;&amp;#20248;&amp;#20339;&amp;#36798; &lt;br /&gt;5.9 &amp;#19990;&amp;#38047;&amp;#24037;&amp;#19994; &lt;br /&gt;5.9.1 &amp;#21271;&amp;#20140;&amp;#19990;&amp;#38047;&amp;#27773;&amp;#36710;&amp;#37197;&amp;#20214; &lt;br /&gt;5.9.2 &amp;#30416;&amp;#22478;&amp;#19990;&amp;#38047;&amp;#27773;&amp;#36710;&amp;#37197;&amp;#20214; &lt;br /&gt;5.10 &amp;#20445;&amp;#23450;&amp;#24066;&amp;#23673;&amp;#39532;&amp;#27773;&amp;#36710;&amp;#37197;&amp;#20214;&amp;#21046;&amp;#36896;&amp;#26377;&amp;#38480;&amp;#20844;&amp;#21496; &lt;br /&gt;5.11 &amp;#37325;&amp;#24198;&amp;#28023;&amp;#29305;&amp;#29615;&amp;#20445; &lt;br /&gt;5.12 &amp;#20811;&amp;#24247;(&amp;#19978;&amp;#28023;)&amp;#25490;&amp;#27668;&amp;#25511;&amp;#21046;&amp;#31995;&amp;#32479;&lt;br /&gt; &lt;br /&gt;&lt;strong&gt;&amp;#31532;&amp;#20845;&amp;#31456; &amp;#38518;&amp;#29943;&amp;#36733;&amp;#20307;&amp;#19982;DPF&amp;#21378;&amp;#23478;&amp;#30740;&amp;#31350; &lt;/strong&gt;&lt;br /&gt;6.1 NGK &lt;br /&gt;6.1.1 NGK(&amp;#33487;&amp;#24030;)&amp;#29615;&amp;#20445;&amp;#38518;&amp;#29943;&amp;#26377;&amp;#38480;&amp;#20844;&amp;#21496; &lt;br /&gt;6.2 &amp;#24247;&amp;#23425; &lt;br /&gt;6.2.1 &amp;#24247;&amp;#23425;&amp;#65288;&amp;#19978;&amp;#28023;&amp;#65289;&amp;#26377;&amp;#38480;&amp;#20844;&amp;#21496; &lt;br /&gt;6.3 IBIDEN&lt;br /&gt; &lt;br /&gt;&lt;strong&gt;&amp;#31532;&amp;#19971;&amp;#31456; &amp;#20652;&amp;#21270;&amp;#21058;&amp;#21378;&amp;#23478; &lt;/strong&gt;&lt;br /&gt;7.1 &amp;#27773;&amp;#36710;&amp;#25490;&amp;#27668;&amp;#31995;&amp;#32479;&amp;#20652;&amp;#21270;&amp;#21058;&amp;#20135;&amp;#19994; &lt;br /&gt;7.2 &amp;#24196;&amp;#20449;&amp;#19975;&amp;#20016; &lt;br /&gt;7.3 &amp;#20248;&amp;#32654;&amp;#31185; &lt;br /&gt;7.4 &amp;#24052;&amp;#26031;&amp;#22827; &lt;br /&gt;7.5 CATALER &lt;br /&gt;7.6 &amp;#26118;&amp;#26126;&amp;#36149;&amp;#30740;&amp;#20652;&amp;#21270;&amp;#21058; &lt;br /&gt;7.7 &amp;#26080;&amp;#38177;&amp;#23041;&amp;#23386;&amp;#21147;&amp;#36798;&amp;#20652;&amp;#21270;&amp;#20928;&amp;#21270;&amp;#22120;&lt;br /&gt; &lt;br /&gt;&lt;strong&gt;&amp;#31532;&amp;#20843;&amp;#31456; 2016-2022&amp;#24180;&amp;#20013;&amp;#22269;&amp;#27773;&amp;#36710;&amp;#25490;&amp;#27668;&amp;#31995;&amp;#32479;&amp;#24066;&amp;#22330;&amp;#21069;&amp;#30651;&amp;#21450;&amp;#36235;&amp;#21183;&amp;#35266;&amp;#23519;&amp;#39044;&amp;#27979;&lt;/strong&gt;&lt;br /&gt;8.1 2016-2022&amp;#24180;&amp;#20013;&amp;#22269;&amp;#27773;&amp;#36710;&amp;#25490;&amp;#27668;&amp;#31995;&amp;#32479;&amp;#24066;&amp;#22330;&amp;#35268;&amp;#27169;&amp;#21450;&amp;#22686;&amp;#38271;&lt;br /&gt;8.2 2016-2022&amp;#24180;&amp;#20013;&amp;#22269;&amp;#27773;&amp;#36710;&amp;#25490;&amp;#27668;&amp;#31995;&amp;#32479;&amp;#20135;&amp;#38144;&amp;#24418;&amp;#21183;&amp;#39044;&amp;#27979;&lt;br /&gt;8.3 2016-2022&amp;#24180;&amp;#20013;&amp;#22269;&amp;#27773;&amp;#36710;&amp;#25490;&amp;#27668;&amp;#31995;&amp;#32479;&amp;#24066;&amp;#22330;&amp;#36235;&amp;#21183;&amp;#35266;&amp;#23519;&lt;br /&gt; &lt;br /&gt;&lt;strong&gt;&amp;#31532;&amp;#20061;&amp;#31456; 2016-2022&amp;#24180;&amp;#20013;&amp;#22269;&amp;#27773;&amp;#36710;&amp;#25490;&amp;#27668;&amp;#31995;&amp;#32479;&amp;#24066;&amp;#22330;&amp;#25237;&amp;#36164;&amp;#21450;&amp;#21069;&amp;#26223;&amp;#39044;&amp;#27979;&lt;/strong&gt;&lt;br /&gt;9.1 &amp;#20013;&amp;#22269;&amp;#27773;&amp;#36710;&amp;#25490;&amp;#27668;&amp;#31995;&amp;#32479;&amp;#25237;&amp;#36164;&amp;#29615;&amp;#22659;&lt;br /&gt;9.2 &amp;#20013;&amp;#22269;&amp;#27773;&amp;#36710;&amp;#25490;&amp;#27668;&amp;#31995;&amp;#32479;&amp;#24066;&amp;#22330;&amp;#25237;&amp;#36164;&amp;#28508;&amp;#21147;&amp;#35780;&amp;#20272;&lt;br /&gt;9.3 &amp;#20013;&amp;#22269;&amp;#27773;&amp;#36710;&amp;#25490;&amp;#27668;&amp;#31995;&amp;#32479;&amp;#25237;&amp;#36164;&amp;#39118;&amp;#38505;&amp;#39044;&amp;#35686;&lt;br /&gt;9.4 &amp;#19987;&amp;#23478;&amp;#30740;&amp;#31350;&amp;#32467;&amp;#35770;&lt;br /&gt; &lt;br /&gt;&lt;strong&gt;&amp;#22270;&amp;#34920;&amp;#30446;&amp;#24405;&amp;#65306;&lt;/strong&gt;&lt;br /&gt;&amp;#22270;&amp;#34920;&amp;#65306;2010-2014&amp;#24180;&amp;#20840;&amp;#29699;&amp;#20027;&amp;#35201;&amp;#27773;&amp;#36710;&amp;#21697;&amp;#29260;&amp;#38144;&amp;#37327;&lt;br /&gt;&amp;#22270;&amp;#34920;&amp;#65306;2001-2015&amp;#24180;&amp;#20013;&amp;#22269;&amp;#27773;&amp;#36710;&amp;#38144;&amp;#37327;&lt;br /&gt;&amp;#22270;&amp;#34920;&amp;#65306;2009-2015&amp;#24180;8&amp;#26376;&amp;#20013;&amp;#22269;&amp;#27773;&amp;#36710;&amp;#38144;&amp;#37327;&lt;br /&gt;&amp;#22270;&amp;#34920;&amp;#65306;2009&amp;#24180;1&amp;#26376;-2015&amp;#24180;8&amp;#26376;&amp;#20013;&amp;#22269;&amp;#20056;&amp;#29992;&amp;#36710;&amp;#38144;&amp;#37327;&lt;br /&gt;&amp;#22270;&amp;#34920;&amp;#65306;2009&amp;#24180;1&amp;#26376;-2015&amp;#24180;8&amp;#26376;&amp;#20013;&amp;#22269;&amp;#36735;&amp;#36710;&amp;#38144;&amp;#37327;&lt;br /&gt;&amp;#22270;&amp;#34920;&amp;#65306;2009&amp;#24180;1&amp;#26376;-2015&amp;#24180;8&amp;#26376;&amp;#20013;&amp;#22269;SUV&amp;#38144;&amp;#37327;&lt;br /&gt;&amp;#22270;&amp;#34920;&amp;#65306;2009&amp;#24180;1&amp;#26376;-2015&amp;#24180;8&amp;#26376;&amp;#20013;&amp;#22269;&amp;#21830;&amp;#29992;&amp;#36710;&amp;#38144;&amp;#37327;&lt;br /&gt;&amp;#22270;&amp;#34920;&amp;#65306;2009&amp;#24180;1&amp;#26376;-2015&amp;#24180;8&amp;#26376;&amp;#20013;&amp;#22269;&amp;#36735;&amp;#36710;&amp;#24066;&amp;#22330;&amp;#21344;&amp;#26377;&amp;#29575;&amp;#22269;&amp;#21035;&amp;#20998;&amp;#24067;&lt;br /&gt;&amp;#22270;&amp;#34920;&amp;#65306;2009&amp;#24180;1&amp;#26376;-2015&amp;#24180;8&amp;#26376;&amp;#20013;&amp;#22269;&amp;#36735;&amp;#36710;&amp;#24066;&amp;#22330;&amp;#21344;&amp;#26377;&amp;#29575;&amp;#23610;&amp;#23544;&amp;#20998;&amp;#24067;&lt;br /&gt;&amp;#22270;&amp;#34920;&amp;#65306;2009&amp;#24180;1&amp;#26376;-2015&amp;#24180;8&amp;#26376;&amp;#20013;&amp;#22269;&amp;#36735;&amp;#36710;&amp;#24066;&amp;#22330;&amp;#21344;&amp;#26377;&amp;#29575;&amp;#20215;&amp;#26684;&amp;#20998;&amp;#24067;&lt;br /&gt;&amp;#22270;&amp;#34920;&amp;#65306;2009&amp;#24180;1&amp;#26376;-2015&amp;#24180;8&amp;#26376;&amp;#20013;&amp;#22269;&amp;#36735;&amp;#36710;&amp;#24066;&amp;#22330;&amp;#21344;&amp;#26377;&amp;#29575;&amp;#25490;&amp;#37327;&amp;#20998;&amp;#24067;&lt;br /&gt;&amp;#22270;&amp;#34920;&amp;#65306;2009&amp;#24180;1&amp;#26376;-2015&amp;#24180;8&amp;#26376;&amp;#20013;&amp;#22269;&amp;#36731;&amp;#22411;&amp;#21345;&amp;#36710;&amp;#38144;&amp;#37327;&lt;br /&gt;&amp;#22270;&amp;#34920;&amp;#65306;2009&amp;#24180;1&amp;#26376;-2015&amp;#24180;8&amp;#26376;&amp;#20013;&amp;#22269;&amp;#24494;&amp;#22411;&amp;#21345;&amp;#36710;&amp;#38144;&amp;#37327;&lt;br /&gt;&amp;#22270;&amp;#34920;&amp;#65306;2009&amp;#24180;1&amp;#26376;-2015&amp;#24180;8&amp;#26376;&amp;#20013;&amp;#22269;&amp;#24494;&amp;#22411;&amp;#23458;&amp;#36710;&amp;#38144;&amp;#37327;&lt;br /&gt;&amp;#22270;&amp;#34920;&amp;#65306;2015&amp;#24180;1-8&amp;#26376;&amp;#20013;&amp;#22269;&amp;#20027;&amp;#35201;&amp;#36735;&amp;#36710;&amp;#21378;&amp;#23478;&amp;#38144;&amp;#37327;&lt;br /&gt;&amp;#22270;&amp;#34920;&amp;#65306;2009&amp;#24180;1&amp;#26376;-2015&amp;#24180;6&amp;#26376;&amp;#20013;&amp;#22269;&amp;#27773;&amp;#36710;&amp;#37325;&amp;#28857;&amp;#20225;&amp;#19994;&amp;#26376;&amp;#24230;&amp;#33829;&amp;#19994;&amp;#21033;&amp;#28070;&amp;#29575;&lt;br /&gt;&amp;#22270;&amp;#34920;&amp;#65306;&amp;#26612;&amp;#27833;&amp;#26426;&amp;#25490;&amp;#27668;&amp;#31995;&amp;#32479;&lt;br /&gt;&amp;#22270;&amp;#34920;&amp;#65306;&amp;#23453;&amp;#39532;M3 &amp;#25490;&amp;#27668;&amp;#31995;&amp;#32479;&lt;br /&gt;&amp;#22270;&amp;#34920;&amp;#65306;&amp;#27773;&amp;#27833;&amp;#26426;&amp;#25490;&amp;#27668;&amp;#31995;&amp;#32479;&amp;#32467;&amp;#26500;&lt;br /&gt;&amp;#22270;&amp;#34920;&amp;#65306;&amp;#19977;&amp;#20803;&amp;#20652;&amp;#21270;&amp;#22120;&amp;#32467;&amp;#26500;&lt;br /&gt;&amp;#22270;&amp;#34920;&amp;#65306;TENNCO &amp;#30340;EGR&amp;#31995;&amp;#32479;&lt;br /&gt;&amp;#22270;&amp;#34920;&amp;#65306;BOSCH&amp;#30340;SCR&amp;#31995;&amp;#32479;&lt;br /&gt;&amp;#22270;&amp;#34920;&amp;#65306;TENNCO&amp;#30340;SCR&amp;#31995;&amp;#32479;&lt;br /&gt;&amp;#22270;&amp;#34920;&amp;#65306;HDD&amp;#25490;&amp;#25918;&amp;#25216;&amp;#26415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2654;&amp;#22269;&amp;#27773;&amp;#36710;&amp;#25490;&amp;#25918;&amp;#26631;&amp;#20934;&lt;br /&gt;&amp;#22270;&amp;#34920;&amp;#65306;2010-2020&amp;#32654;&amp;#22269;&amp;#27773;&amp;#36710;&amp;#25490;&amp;#25918;&amp;#26631;&amp;#20934;&amp;#24066;&amp;#22330;&amp;#21344;&amp;#26377;&amp;#29575;&lt;br /&gt;&amp;#22270;&amp;#34920;&amp;#65306;2008-2014&amp;#24180;&amp;#20840;&amp;#29699;&amp;#27773;&amp;#36710;&amp;#25490;&amp;#27668;&amp;#31995;&amp;#32479;ACCESSIBLE&amp;#24066;&amp;#22330;&amp;#35268;&amp;#27169;&lt;br /&gt;&amp;#22270;&amp;#34920;&amp;#65306;2009&amp;#12289;2014&amp;#24180;&amp;#27773;&amp;#27833;&amp;#26426;&amp;#19982;&amp;#26612;&amp;#27833;&amp;#26426;&amp;#25490;&amp;#27668;&amp;#31995;&amp;#32479;&amp;#24179;&amp;#22343;&amp;#20215;&amp;#26684;&lt;br /&gt;&amp;#22270;&amp;#34920;&amp;#65306;2009&amp;#12289;2014&amp;#24180;&amp;#20056;&amp;#29992;&amp;#36710;&amp;#25490;&amp;#27668;&amp;#31995;&amp;#32479;&amp;#24066;&amp;#22330;&amp;#35268;&amp;#27169;&lt;br /&gt;&amp;#22270;&amp;#34920;&amp;#65306;2009&amp;#12289;2014&amp;#24180;&amp;#21830;&amp;#29992;&amp;#36710;&amp;#25490;&amp;#27668;&amp;#31995;&amp;#32479;&amp;#24066;&amp;#22330;&amp;#35268;&amp;#27169;&lt;br /&gt;&amp;#22270;&amp;#34920;&amp;#65306;2009-2015&amp;#24180;&amp;#20013;&amp;#22269;OE&amp;#27773;&amp;#36710;&amp;#25490;&amp;#27668;&amp;#31995;&amp;#32479;&amp;#24066;&amp;#22330;&amp;#35268;&amp;#27169;&lt;br /&gt;&amp;#22270;&amp;#34920;&amp;#65306;2016-2022&amp;#24180;&amp;#20013;&amp;#22269;&amp;#26612;&amp;#27833;&amp;#26426;&amp;#23614;&amp;#27668;&amp;#22788;&amp;#29702;&amp;#31995;&amp;#32479;&amp;#24066;&amp;#22330;&amp;#35268;&amp;#27169;&lt;br /&gt;&amp;#22270;&amp;#34920;&amp;#65306;2010-2015&amp;#24180;&amp;#20840;&amp;#29699;&amp;#20027;&amp;#35201;&amp;#27773;&amp;#36710;&amp;#25490;&amp;#27668;&amp;#31995;&amp;#32479;&amp;#21378;&amp;#23478;&amp;#25910;&amp;#20837;&amp;#25490;&amp;#21517;&lt;br /&gt;&amp;#22270;&amp;#34920;&amp;#65306;2015&amp;#24180;FORD &amp;#25490;&amp;#27668;&amp;#31995;&amp;#32479;&amp;#20379;&amp;#24212;&amp;#21830;&amp;#20379;&amp;#24212;&amp;#27604;&amp;#20363;&lt;br /&gt;&amp;#22270;&amp;#34920;&amp;#65306;2015&amp;#24180;GM&amp;#25490;&amp;#27668;&amp;#31995;&amp;#32479;&amp;#20379;&amp;#24212;&amp;#21830;&amp;#20379;&amp;#24212;&amp;#27604;&amp;#20363;&lt;br /&gt;&amp;#22270;&amp;#34920;&amp;#65306;2015&amp;#24180;VW&amp;#25490;&amp;#27668;&amp;#31995;&amp;#32479;&amp;#20379;&amp;#24212;&amp;#21830;&amp;#20379;&amp;#24212;&amp;#27604;&amp;#20363;&lt;br /&gt;&amp;#22270;&amp;#34920;&amp;#65306;2015&amp;#24180;TOYOTA&amp;#25490;&amp;#27668;&amp;#31995;&amp;#32479;&amp;#20379;&amp;#24212;&amp;#21830;&amp;#20379;&amp;#24212;&amp;#27604;&amp;#20363;&lt;br /&gt;&amp;#22270;&amp;#34920;&amp;#65306;2015&amp;#24180;RENAULT-NISSAN&amp;#25490;&amp;#27668;&amp;#31995;&amp;#32479;&amp;#20379;&amp;#24212;&amp;#21830;&amp;#20379;&amp;#24212;&amp;#27604;&amp;#20363;&lt;br /&gt;&amp;#22270;&amp;#34920;&amp;#65306;2015&amp;#24180;BMW&amp;#25490;&amp;#27668;&amp;#31995;&amp;#32479;&amp;#20379;&amp;#24212;&amp;#21830;&amp;#20379;&amp;#24212;&amp;#27604;&amp;#20363;&lt;br /&gt;&amp;#22270;&amp;#34920;&amp;#65306;2015&amp;#24180;BENZ&amp;#25490;&amp;#27668;&amp;#31995;&amp;#32479;&amp;#20379;&amp;#24212;&amp;#21830;&amp;#20379;&amp;#24212;&amp;#27604;&amp;#20363;&lt;br /&gt;&amp;#22270;&amp;#34920;&amp;#65306;2015&amp;#24180;HYUNDAI&amp;#25490;&amp;#27668;&amp;#31995;&amp;#32479;&amp;#20379;&amp;#24212;&amp;#21830;&amp;#20379;&amp;#24212;&amp;#27604;&amp;#20363;&lt;br /&gt;&amp;#22270;&amp;#34920;&amp;#65306;2010-2015&amp;#24180;&amp;#20013;&amp;#22269;&amp;#20027;&amp;#35201;&amp;#25490;&amp;#27668;&amp;#31995;&amp;#32479;&amp;#21378;&amp;#23478;&amp;#38144;&amp;#21806;&amp;#39069;&lt;br /&gt;&amp;#22270;&amp;#34920;&amp;#65306;2015&amp;#24180;&amp;#20013;&amp;#22269;&amp;#20027;&amp;#35201;&amp;#27773;&amp;#36710;&amp;#25490;&amp;#27668;&amp;#31995;&amp;#32479; &amp;#21378;&amp;#23478;&amp;#24066;&amp;#22330;&amp;#21344;&amp;#26377;&amp;#29575;&lt;br /&gt;&amp;#22270;&amp;#34920;&amp;#65306;&amp;#20013;&amp;#22269;&amp;#20027;&amp;#35201;&amp;#36735;&amp;#36710;&amp;#19977;&amp;#20803;&amp;#20652;&amp;#21270;&amp;#21058;&amp;#25110;&amp;#25490;&amp;#27668;&amp;#31995;&amp;#32479;&amp;#20379;&amp;#24212;&amp;#21830;&amp;#19968;&amp;#35272;&lt;/span&gt;&lt;/span&gt;&lt;/span&gt;&lt;/p&gt;&lt;p&gt;&lt;span style="color: rgb(0, 0, 0);"&gt;&lt;span style="font-size: small;"&gt;&lt;span style="font-family: Arial;"&gt;&lt;br /&gt;2016-2022&amp;#24180;&amp;#20013;&amp;#22269;&amp;#36828;&amp;#31243;&amp;#25945;&amp;#32946;&amp;#24066;&amp;#22330;&amp;#30417;&amp;#27979;&amp;#21450;&amp;#25237;&amp;#36164;&amp;#26426;&amp;#36935;&amp;#30740;&amp;#31350;&amp;#25253;&amp;#21578;&lt;br /&gt;&amp;#36828;&amp;#31243;&amp;#25945;&amp;#32946;&amp;#65292;&amp;#22312;&amp;#25945;&amp;#32946;&amp;#37096;&amp;#24050;&amp;#20986;&amp;#21488;&amp;#30340;&amp;#19968;&amp;#20123;&amp;#25991;&amp;#20214;&amp;#20013;&amp;#65292;&amp;#20063;&amp;#31216;&amp;#29616;&amp;#20195;&amp;#36828;&amp;#31243;&amp;#25945;&amp;#32946;&amp;#20026;&amp;#32593;&amp;#32476;&amp;#25945;&amp;#32946;&amp;#65292;&amp;#26159;&amp;#25104;&amp;#20154;&amp;#25945;&amp;#32946;&amp;#23398;&amp;#21382;&amp;#20013;&amp;#30340;&amp;#19968;&amp;#31181;&amp;#12290;&amp;#26159;&amp;#25351;&amp;#20351;&amp;#29992;&amp;#30005;&amp;#35270;&amp;#21450;&amp;#20114;&amp;#32852;&amp;#32593;&amp;#31561;&amp;#20256;&amp;#25773;&amp;#23186;&amp;#20307;&amp;#30340;&amp;#25945;&amp;#23398;&amp;#27169;&amp;#24335;&amp;#65292;&amp;#23427;&amp;#31361;&amp;#30772;&amp;#20102;&amp;#26102;&amp;#31354;&amp;#30340;&amp;#30028;&amp;#32447;&amp;#65292;&amp;#26377;&amp;#21035;&amp;#20110;&amp;#20256;&amp;#32479;&amp;#30340;&amp;#22312;&amp;#26657;&amp;#20303;&amp;#23487;&amp;#30340;&amp;#25945;&amp;#23398;&amp;#27169;&amp;#24335;&amp;#12290;&amp;#20351;&amp;#29992;&amp;#36825;&amp;#31181;&amp;#25945;&amp;#23398;&amp;#27169;&amp;#24335;&amp;#30340;&amp;#23398;&amp;#29983;&amp;#65292;&amp;#36890;&amp;#24120;&amp;#26159;&amp;#19994;&amp;#20313;&amp;#36827;&amp;#20462;&amp;#32773;&amp;#12290;&amp;#30001;&amp;#20110;&amp;#19981;&amp;#38656;&amp;#35201;&amp;#21040;&amp;#29305;&amp;#23450;&amp;#22320;&amp;#28857;&amp;#19978;&amp;#35838;&amp;#65292;&amp;#22240;&amp;#27492;&amp;#21487;&amp;#20197;&amp;#38543;&amp;#26102;&amp;#38543;&amp;#22320;&amp;#19978;&amp;#35838;&amp;#12290;&amp;#23398;&amp;#29983;&amp;#20134;&amp;#21487;&amp;#20197;&amp;#36879;&amp;#36807;&amp;#30005;&amp;#35270;&amp;#24191;&amp;#25773;&amp;#12289;&amp;#20114;&amp;#32852;&amp;#32593;&amp;#12289;&amp;#36741;&amp;#23548;&amp;#19987;&amp;#32447;&amp;#12289;&amp;#35838;&amp;#30740;&amp;#31038;&amp;#12289;&amp;#38754;&amp;#25480;&amp;#65288;&amp;#20989;&amp;#25480;&amp;#65289;&amp;#31561;&amp;#22810;&amp;#31181;&amp;#19981;&amp;#21516;&amp;#31649;&amp;#36947;&amp;#20114;&amp;#21161;&amp;#23398;&amp;#20064;&amp;#12290;&amp;#26159;&amp;#29616;&amp;#20195;&amp;#20449;&amp;#24687;&amp;#25216;&amp;#26415;&amp;#24212;&amp;#29992;&amp;#20110;&amp;#25945;&amp;#32946;&amp;#21518;&amp;#20135;&amp;#29983;&amp;#30340;&amp;#26032;&amp;#27010;&amp;#24565;&amp;#65292;&amp;#21363;&amp;#36816;&amp;#29992;&amp;#32593;&amp;#32476;&amp;#25216;&amp;#26415;&amp;#19982;&amp;#29615;&amp;#22659;&amp;#24320;&amp;#23637;&amp;#30340;&amp;#25945;&amp;#32946;&amp;#12290;&amp;#25307;&amp;#29983;&amp;#23545;&amp;#35937;&amp;#19981;&amp;#21463;&amp;#24180;&amp;#40836;&amp;#21644;&amp;#20808;&amp;#21069;&amp;#23398;&amp;#21382;&amp;#38480;&amp;#21046;&amp;#65292;&amp;#20026;&amp;#24191;&amp;#22823;&amp;#24050;&amp;#27493;&amp;#20837;&amp;#31038;&amp;#20250;&amp;#30340;&amp;#32676;&amp;#20247;&amp;#25552;&amp;#20379;&amp;#20102;&amp;#23398;&amp;#21382;&amp;#25552;&amp;#21319;&amp;#30340;&amp;#26426;&amp;#20250;&amp;#12290; &lt;br /&gt; &lt;br /&gt;&amp;#25253;&amp;#21578;&amp;#30446;&amp;#24405;&amp;#65306;&lt;br /&gt; &lt;br /&gt;&amp;#31532;&amp;#19968;&amp;#31456;&amp;#36828;&amp;#31243;&amp;#25945;&amp;#32946;&amp;#20135;&amp;#19994;&amp;#30456;&amp;#20851;&amp;#27010;&amp;#36848;10&lt;br /&gt;&amp;#31532;&amp;#19968;&amp;#33410;&amp;#36828;&amp;#31243;&amp;#25945;&amp;#32946;&amp;#22522;&amp;#30784;&amp;#27010;&amp;#36848;10&lt;br /&gt;&amp;#19968;&amp;#12289;&amp;#21457;&amp;#23637;&amp;#36828;&amp;#31243;&amp;#25945;&amp;#32946;&amp;#24847;&amp;#20041;&amp;#28085;&amp;#30422;10&lt;br /&gt;&amp;#20108;&amp;#12289;&amp;#36828;&amp;#31243;&amp;#25945;&amp;#32946;&amp;#29305;&amp;#24615;11&lt;br /&gt;&amp;#19977;&amp;#12289;&amp;#36828;&amp;#31243;&amp;#25945;&amp;#32946;&amp;#21457;&amp;#23637;&amp;#21382;&amp;#31243;13&lt;br /&gt;&amp;#22235;&amp;#12289;&amp;#36828;&amp;#31243;&amp;#25945;&amp;#32946;&amp;#30340;&amp;#29305;&amp;#33394;&amp;#21644;&amp;#20248;&amp;#21183;13&lt;br /&gt;&amp;#31532;&amp;#20108;&amp;#33410;&amp;#36828;&amp;#31243;&amp;#25945;&amp;#32946;&amp;#20998;&amp;#26512;14&lt;br /&gt;&amp;#19968;&amp;#12289;&amp;#36828;&amp;#31243;&amp;#23398;&amp;#21382;&amp;#25945;&amp;#32946;15&lt;br /&gt;&amp;#20108;&amp;#12289;&amp;#36828;&amp;#31243;&amp;#32844;&amp;#19994;&amp;#25945;&amp;#32946;17&lt;br /&gt;&amp;#31532;&amp;#19977;&amp;#33410;&amp;#29616;&amp;#20195;&amp;#36828;&amp;#31243;&amp;#25945;&amp;#32946;&amp;#31995;&amp;#32479;18&lt;br /&gt;&amp;#19968;&amp;#12289;&amp;#30828;&amp;#20214;&amp;#25903;&amp;#25745;18&lt;br /&gt;&amp;#20108;&amp;#12289;&amp;#36719;&amp;#20214;&amp;#25903;&amp;#25745;18&lt;br /&gt;&amp;#19977;&amp;#12289;&amp;#25945;&amp;#23398;&amp;#36164;&amp;#28304;19&lt;br /&gt;&amp;#31532;&amp;#22235;&amp;#33410;&amp;#29616;&amp;#20195;&amp;#36828;&amp;#31243;&amp;#25945;&amp;#32946;19&lt;br /&gt; &lt;br /&gt;&amp;#31532;&amp;#20108;&amp;#31456;2015&amp;#24180;&amp;#19990;&amp;#30028;&amp;#36828;&amp;#31243;&amp;#25945;&amp;#32946;&amp;#34892;&amp;#19994;&amp;#25972;&amp;#20307;&amp;#36816;&amp;#33829;&amp;#29366;&amp;#20917;&amp;#20998;&amp;#26512;20&lt;br /&gt;&amp;#31532;&amp;#19968;&amp;#33410;2015&amp;#24180;&amp;#19990;&amp;#30028;&amp;#36828;&amp;#31243;&amp;#25945;&amp;#32946;&amp;#20135;&amp;#19994;&amp;#36816;&amp;#34892;&amp;#29615;&amp;#22659;&amp;#20998;&amp;#26512;20&lt;br /&gt;&amp;#19968;&amp;#12289;&amp;#20840;&amp;#29699;&amp;#32463;&amp;#27982;&amp;#29616;&amp;#29366;&amp;#21450;&amp;#24433;&amp;#21709;&amp;#20998;&amp;#26512;20&lt;br /&gt;&amp;#20108;&amp;#12289;&amp;#20840;&amp;#29699;&amp;#25945;&amp;#32946;&amp;#20307;&amp;#21046;&amp;#25913;&amp;#38761;&amp;#24773;&amp;#20917;22&lt;br /&gt;&amp;#19977;&amp;#12289;&amp;#20840;&amp;#29699;&amp;#23601;&amp;#19994;&amp;#24418;&amp;#21183;&amp;#20998;&amp;#26512;22&lt;br /&gt;&amp;#31532;&amp;#20108;&amp;#33410;2015&amp;#24180;&amp;#19990;&amp;#30028;&amp;#36828;&amp;#31243;&amp;#25945;&amp;#32946;&amp;#34892;&amp;#19994;&amp;#24066;&amp;#22330;&amp;#21457;&amp;#23637;&amp;#26684;&amp;#23616;23&lt;br /&gt;&amp;#19968;&amp;#12289;&amp;#19990;&amp;#30028;&amp;#36828;&amp;#31243;&amp;#25945;&amp;#32946;&amp;#30340;&amp;#21457;&amp;#23637;&amp;#21644;&amp;#21019;&amp;#26032;23&lt;br /&gt;&amp;#20108;&amp;#12289;&amp;#19990;&amp;#30028;&amp;#36828;&amp;#31243;&amp;#25945;&amp;#32946;&amp;#24066;&amp;#22330;&amp;#35268;&amp;#27169;&amp;#26497;&amp;#36895;&amp;#22686;&amp;#38271;27&lt;br /&gt;&amp;#19977;&amp;#12289;&amp;#20840;&amp;#29699;&amp;#24050;&amp;#24320;&amp;#23637;&amp;#29616;&amp;#20195;&amp;#36828;&amp;#31243;&amp;#25945;&amp;#32946;&amp;#22269;&amp;#23478;&amp;#21450;&amp;#27604;&amp;#37325;29&lt;br /&gt;&amp;#22235;&amp;#12289;&amp;#19990;&amp;#30028;&amp;#36828;&amp;#31243;&amp;#25945;&amp;#32946;&amp;#25216;&amp;#26415;&amp;#24212;&amp;#29992;30&lt;br /&gt;&amp;#20116;&amp;#12289;&amp;#19990;&amp;#30028;&amp;#21508;&amp;#22269;&amp;#36828;&amp;#31243;&amp;#24320;&amp;#25918;&amp;#25945;&amp;#32946;&amp;#29305;&amp;#33394;&amp;#20998;&amp;#26512;32&lt;br /&gt;&amp;#20845;&amp;#12289;&amp;#20840;&amp;#29699;IT&amp;#21378;&amp;#21830;&amp;#37325;&amp;#35270;&amp;#25945;&amp;#32946;&amp;#25216;&amp;#26415;&amp;#35299;&amp;#20915;&amp;#26041;&amp;#26696;&amp;#30340;&amp;#24320;&amp;#21457;34&lt;br /&gt;&amp;#19971;&amp;#12289;&amp;#19990;&amp;#30028;&amp;#21508;&amp;#22269;&amp;#31215;&amp;#26497;&amp;#24314;&amp;#35774;&amp;ldquo;&amp;#26080;&amp;#32447;&amp;#22478;&amp;#24066;&amp;rdquo;34&lt;br /&gt;&amp;#31532;&amp;#19977;&amp;#33410;2015&amp;#24180;&amp;#19990;&amp;#30028;&amp;#36828;&amp;#31243;&amp;#25945;&amp;#32946;&amp;#21697;&amp;#29260;&amp;#20027;&amp;#35201;&amp;#22269;&amp;#23478;&amp;#20998;&amp;#26512;35&lt;br /&gt;&amp;#19968;&amp;#12289;&amp;#32654;&amp;#22269;35&lt;br /&gt;&amp;#20108;&amp;#12289;&amp;#24503;&amp;#22269;40&lt;br /&gt;&amp;#19977;&amp;#12289;&amp;#33521;&amp;#22269;43&lt;br /&gt;&amp;#22235;&amp;#12289;&amp;#38889;&amp;#22269;48&lt;br /&gt;&amp;#20116;&amp;#12289;&amp;#26085;&amp;#26412;50&lt;br /&gt;&amp;#20845;&amp;#12289;&amp;#21360;&amp;#24230;&amp;#23612;&amp;#35199;&amp;#20122;50&lt;br /&gt;&amp;#31532;&amp;#22235;&amp;#33410;2016-2022&amp;#24180;&amp;#19990;&amp;#30028;&amp;#36828;&amp;#31243;&amp;#25945;&amp;#32946;&amp;#34892;&amp;#19994;&amp;#21457;&amp;#23637;&amp;#36235;&amp;#21183;&amp;#20998;&amp;#26512;52&lt;br /&gt; &lt;br /&gt;&amp;#31532;&amp;#19977;&amp;#31456;2015&amp;#24180;&amp;#20013;&amp;#22269;&amp;#36828;&amp;#31243;&amp;#25945;&amp;#32946;&amp;#34892;&amp;#19994;&amp;#24066;&amp;#22330;&amp;#21457;&amp;#23637;&amp;#29615;&amp;#22659;&amp;#35299;&amp;#26512;55&lt;br /&gt;&amp;#31532;&amp;#19968;&amp;#33410;2015&amp;#24180;&amp;#20013;&amp;#22269;&amp;#23439;&amp;#35266;&amp;#32463;&amp;#27982;&amp;#29615;&amp;#22659;&amp;#20998;&amp;#26512;55&lt;br /&gt;&amp;#19968;&amp;#12289;2015&amp;#24180;&amp;#20013;&amp;#22269;GDP&amp;#22686;&amp;#38271;&amp;#24773;&amp;#20917;&amp;#20998;&amp;#26512;55&lt;br /&gt;&amp;#20108;&amp;#12289;2015&amp;#24180;&amp;#20013;&amp;#22269;&amp;#23621;&amp;#27665;&amp;#28040;&amp;#36153;&amp;#20215;&amp;#26684;&amp;#36208;&amp;#21183;55&lt;br /&gt;&amp;#19977;&amp;#12289;2015&amp;#24180;&amp;#22478;&amp;#20065;&amp;#23621;&amp;#27665;&amp;#25910;&amp;#20837;&amp;#19982;&amp;#28040;&amp;#36153;&amp;#20998;&amp;#26512;56&lt;br /&gt;&amp;#22235;&amp;#12289;2015&amp;#24180;&amp;#20013;&amp;#22269;&amp;#31038;&amp;#20250;&amp;#28040;&amp;#36153;&amp;#21697;&amp;#38646;&amp;#21806;&amp;#24635;&amp;#39069;58&lt;br /&gt;&amp;#20116;&amp;#12289;2015&amp;#24180;&amp;#20840;&amp;#31038;&amp;#20250;&amp;#22266;&amp;#23450;&amp;#36164;&amp;#20135;&amp;#25237;&amp;#36164;&amp;#20998;&amp;#26512;58&lt;br /&gt;&amp;#20845;&amp;#12289;2015&amp;#24180;&amp;#36827;&amp;#20986;&amp;#21475;&amp;#24635;&amp;#39069;&amp;#21450;&amp;#22686;&amp;#38271;&amp;#29575;&amp;#20998;&amp;#26512;59&lt;br /&gt;&amp;#31532;&amp;#20108;&amp;#33410;2015&amp;#24180;&amp;#20013;&amp;#22269;&amp;#36828;&amp;#31243;&amp;#25945;&amp;#32946;&amp;#24066;&amp;#22330;&amp;#25919;&amp;#31574;&amp;#29615;&amp;#22659;&amp;#20998;&amp;#26512;5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5&amp;#24180;&amp;#12298;&amp;#22269;&amp;#23478;&amp;#20013;&amp;#38271;&amp;#26399;&amp;#20154;&amp;#25165;&amp;#21457;&amp;#23637;&amp;#35268;&amp;#21010;&amp;#32434;&amp;#35201;&amp;#12299;&amp;#21457;&amp;#24067;59&lt;br /&gt;&amp;#20108;&amp;#12289;&amp;#22269;&amp;#23478;&amp;#40723;&amp;#21169;&amp;#25945;&amp;#32946;&amp;#34892;&amp;#19994;&amp;#21521;&amp;#20302;&amp;#30899;&amp;#21270;&amp;#21644;&amp;#26080;&amp;#32440;&amp;#21270;&amp;#21457;&amp;#23637;62&lt;br /&gt;&amp;#19977;&amp;#12289;&amp;#20013;&amp;#22269;&amp;#20027;&amp;#35201;&amp;#36828;&amp;#31243;&amp;#25945;&amp;#32946;&amp;#30456;&amp;#20851;&amp;#25919;&amp;#31574;&amp;#20998;&amp;#26512;64&lt;br /&gt;&amp;#22235;&amp;#12289;&amp;#22269;&amp;#23478;&amp;#21152;&amp;#24378;&amp;#32593;&amp;#32476;&amp;#25945;&amp;#32946;&amp;#30340;&amp;#35268;&amp;#33539;&amp;#21270;&amp;#31649;&amp;#29702;69&lt;br /&gt;&amp;#20116;&amp;#12289;&amp;#22269;&amp;#23478;&amp;#22823;&amp;#21147;&amp;#21152;&amp;#24555;&amp;#25945;&amp;#32946;&amp;#20449;&amp;#24687;&amp;#21270;&amp;#36827;&amp;#31243;69&lt;br /&gt;&amp;#20845;&amp;#12289;&amp;#22269;&amp;#23478;&amp;#25345;&amp;#32493;&amp;#21152;&amp;#22823;&amp;#25945;&amp;#32946;&amp;#32463;&amp;#36153;&amp;#25237;&amp;#20837;70&lt;br /&gt;&amp;#19971;&amp;#12289;&amp;#12298;&amp;#25945;&amp;#32946;&amp;#32593;&amp;#31449;&amp;#21644;&amp;#32593;&amp;#26657;&amp;#26242;&amp;#34892;&amp;#31649;&amp;#29702;&amp;#21150;&amp;#27861;&amp;#12299;71&lt;br /&gt;&amp;#31532;&amp;#19977;&amp;#33410;2015&amp;#24180;&amp;#20013;&amp;#22269;&amp;#36828;&amp;#31243;&amp;#25945;&amp;#32946;&amp;#24066;&amp;#22330;&amp;#25216;&amp;#26415;&amp;#29615;&amp;#22659;&amp;#20998;&amp;#26512;75&lt;br /&gt;&amp;#19968;&amp;#12289;&amp;#35745;&amp;#31639;&amp;#26426;&amp;#25216;&amp;#26415;75&lt;br /&gt;&amp;#20108;&amp;#12289;&amp;#22810;&amp;#23186;&amp;#20307;&amp;#25216;&amp;#26415;76&lt;br /&gt;&amp;#19977;&amp;#12289;&amp;#36890;&amp;#20449;&amp;#25216;&amp;#26415;77&lt;br /&gt;&amp;#31532;&amp;#22235;&amp;#33410;2015&amp;#24180;&amp;#20013;&amp;#22269;&amp;#36828;&amp;#31243;&amp;#25945;&amp;#32946;&amp;#24066;&amp;#22330;&amp;#31038;&amp;#20250;&amp;#29615;&amp;#22659;&amp;#20998;&amp;#26512;79&lt;br /&gt;&amp;#19968;&amp;#12289;&amp;#20154;&amp;#21475;&amp;#29615;&amp;#22659;79&lt;br /&gt;&amp;#20108;&amp;#12289;&amp;#25991;&amp;#21270;&amp;#29615;&amp;#22659;&amp;#20998;&amp;#26512;80&lt;br /&gt;&amp;#19977;&amp;#12289;&amp;#25945;&amp;#32946;&amp;#36164;&amp;#28304;&amp;#20998;&amp;#24067;&amp;#19981;&amp;#22343;&amp;#34913;81&lt;br /&gt;&amp;#22235;&amp;#12289;&amp;#20013;&amp;#22269;&amp;#23601;&amp;#19994;&amp;#24418;&amp;#21183;&amp;#20998;&amp;#26512;81&lt;br /&gt;&amp;#20116;&amp;#12289;2015&amp;#24180;&amp;#20013;&amp;#22269;&amp;#20114;&amp;#32852;&amp;#32593;&amp;#26222;&amp;#21450;&amp;#19982;&amp;#24212;&amp;#29992;&amp;#29366;&amp;#20917;83&lt;br /&gt; &lt;br /&gt;&amp;#31532;&amp;#22235;&amp;#31456;2015&amp;#24180;&amp;#20013;&amp;#22269;&amp;#25945;&amp;#32946;&amp;#20135;&amp;#19994;&amp;#36816;&amp;#34892;&amp;#24577;&amp;#21183;&amp;#20998;&amp;#26512;87&lt;br /&gt;&amp;#31532;&amp;#19968;&amp;#33410;2015&amp;#24180;&amp;#20013;&amp;#22269;&amp;#25945;&amp;#32946;&amp;#21457;&amp;#23637;&amp;#29616;&amp;#29366;&amp;#20998;&amp;#26512;87&lt;br /&gt;&amp;#19968;&amp;#12289;&amp;ldquo;&amp;#21313;&amp;#19977;&amp;#20116;&amp;rdquo;&amp;#26399;&amp;#38388;&amp;#20013;&amp;#22269;&amp;#25945;&amp;#32946;&amp;#19994;&amp;#21457;&amp;#23637;&amp;#22238;&amp;#39038;87&lt;br /&gt;&amp;#20108;&amp;#12289;2015&amp;#24180;&amp;#20013;&amp;#22269;&amp;#25945;&amp;#32946;&amp;#19994;&amp;#20027;&amp;#35201;&amp;#25968;&amp;#25454;91&lt;br /&gt;&amp;#19977;&amp;#12289;&amp;#20013;&amp;#22269;&amp;#25945;&amp;#32946;&amp;#34892;&amp;#19994;&amp;#25237;&amp;#20837;&amp;#24773;&amp;#20917;92&lt;br /&gt;&amp;#22235;&amp;#12289;&amp;#20013;&amp;#22269;&amp;#20892;&amp;#26449;&amp;#20041;&amp;#21153;&amp;#25945;&amp;#32946;&amp;#21457;&amp;#23637;&amp;#29366;&amp;#20917;94&lt;br /&gt;&amp;#20116;&amp;#12289;&amp;#20013;&amp;#22269;&amp;#27665;&amp;#21150;&amp;#25945;&amp;#32946;&amp;#26426;&amp;#26500;&amp;#21457;&amp;#23637;&amp;#29616;&amp;#29366;&amp;#20998;&amp;#26512;99&lt;br /&gt;&amp;#20845;&amp;#12289;&amp;#20013;&amp;#22269;&amp;#27665;&amp;#21150;&amp;#25945;&amp;#32946;&amp;#22521;&amp;#35757;&amp;#26426;&amp;#26500;&amp;#21457;&amp;#23637;&amp;#27010;&amp;#20917;102&lt;br /&gt;&amp;#19971;&amp;#12289;&amp;#20013;&amp;#22269;&amp;#25945;&amp;#32946;&amp;#24066;&amp;#22330;&amp;#23558;&amp;#36235;&amp;#21521;&amp;#32454;&amp;#20998;103&lt;br /&gt;&amp;#31532;&amp;#20108;&amp;#33410;2015&amp;#24180;&amp;#20013;&amp;#22269;&amp;#25945;&amp;#32946;&amp;#20107;&amp;#19994;&amp;#21457;&amp;#23637;&amp;#30340;&amp;#20307;&amp;#21046;&amp;#25913;&amp;#38761;&amp;#20998;&amp;#26512;105&lt;br /&gt;&amp;#19968;&amp;#12289;&amp;#20013;&amp;#22269;&amp;#25945;&amp;#32946;&amp;#20307;&amp;#21046;&amp;#25913;&amp;#38761;&amp;#21462;&amp;#24471;&amp;#37325;&amp;#22823;&amp;#36827;&amp;#23637;105&lt;br /&gt;&amp;#20108;&amp;#12289;&amp;#20013;&amp;#22269;&amp;#20307;&amp;#21046;&amp;#25913;&amp;#38761;&amp;#25512;&amp;#21160;&amp;#25945;&amp;#32946;&amp;#21457;&amp;#23637;&amp;#21462;&amp;#24471;&amp;#24040;&amp;#22823;&amp;#25104;&amp;#23601;107&lt;br /&gt;&amp;#19977;&amp;#12289;&amp;#21162;&amp;#21147;&amp;#26500;&amp;#24314;&amp;#25512;&amp;#21160;&amp;#25945;&amp;#32946;&amp;#20107;&amp;#19994;&amp;#31185;&amp;#23398;&amp;#21457;&amp;#23637;&amp;#30340;&amp;#20307;&amp;#21046;&amp;#26426;&amp;#21046;108&lt;br /&gt;&amp;#31532;&amp;#19977;&amp;#33410;2015&amp;#24180;&amp;#20013;&amp;#22269;&amp;#25945;&amp;#32946;&amp;#20449;&amp;#24687;&amp;#21270;&amp;#20135;&amp;#19994;&amp;#20998;&amp;#26512;109&lt;br /&gt;&amp;#19968;&amp;#12289;&amp;#20013;&amp;#22269;&amp;#25945;&amp;#32946;&amp;#20449;&amp;#24687;&amp;#21270;&amp;#20840;&amp;#38754;&amp;#35299;&amp;#26512;109&lt;br /&gt;&amp;#20108;&amp;#12289;2015&amp;#24180;&amp;#20013;&amp;#22269;&amp;#25945;&amp;#32946;&amp;#20449;&amp;#24687;&amp;#21270;&amp;#25237;&amp;#20837;&amp;#25345;&amp;#32493;&amp;#22686;&amp;#38271;110&lt;br /&gt;&amp;#19977;&amp;#12289;&amp;#20013;&amp;#22269;&amp;#20013;&amp;#23567;&amp;#23398;&amp;#25945;&amp;#32946;&amp;#20449;&amp;#24687;&amp;#21270;&amp;#29616;&amp;#29366;111&lt;br /&gt;&amp;#22235;&amp;#12289;2015&amp;#24180;&amp;#20013;&amp;#22269;&amp;#25945;&amp;#32946;&amp;#20449;&amp;#24687;&amp;#21270;&amp;#20225;&amp;#19994;&amp;#21313;&amp;#22823;&amp;#20107;&amp;#20214;112&lt;br /&gt;&amp;#20116;&amp;#12289;2015&amp;#24180;&amp;#25945;&amp;#32946;&amp;#37096;&amp;#32534;&amp;#21046;&amp;#12298;&amp;#25945;&amp;#32946;&amp;#20449;&amp;#24687;&amp;#21270;&amp;#21313;&amp;#24180;&amp;#21457;&amp;#23637;&amp;#35268;&amp;#21010;&amp;#12299;116&lt;br /&gt;&amp;#20845;&amp;#12289;&amp;#39640;&amp;#26657;&amp;#20449;&amp;#24687;&amp;#21270;&amp;#30340;&amp;#21457;&amp;#23637;&amp;#29616;&amp;#29366;&amp;#19982;&amp;#38656;&amp;#27714;116&lt;br /&gt; &lt;br /&gt;&amp;#31532;&amp;#20116;&amp;#31456;2015&amp;#24180;&amp;#20013;&amp;#22269;&amp;#36828;&amp;#31243;&amp;#25945;&amp;#32946;&amp;#20135;&amp;#19994;&amp;#36816;&amp;#34892;&amp;#26032;&amp;#24418;&amp;#21183;&amp;#36879;&amp;#26512;121&lt;br /&gt;&amp;#31532;&amp;#19968;&amp;#33410;2015&amp;#24180;&amp;#20013;&amp;#22269;&amp;#36828;&amp;#31243;&amp;#25945;&amp;#32946;&amp;#20135;&amp;#19994;&amp;#21160;&amp;#24577;&amp;#20998;&amp;#26512;121&lt;br /&gt;&amp;#19968;&amp;#12289;900&amp;#20010;&amp;#36828;&amp;#31243;&amp;#25945;&amp;#32946;&amp;#31449;&amp;#28857;&amp;#23558;&amp;#21319;&amp;#32423;&amp;#20026;&amp;#21355;&amp;#26143;&amp;#27169;&amp;#24335;121&lt;br /&gt;&amp;#20108;&amp;#12289;&amp;#36828;&amp;#31243;&amp;#25945;&amp;#32946;&amp;#21457;&amp;#23637;&amp;#20027;&amp;#35201;&amp;#20107;&amp;#20214;&amp;#20998;&amp;#26512;121&lt;br /&gt;&amp;#19977;&amp;#12289;2015&amp;#24180;&amp;#20013;&amp;#22269;&amp;#22269;&amp;#38469;&amp;#36828;&amp;#31243;&amp;#25945;&amp;#32946;&amp;#22823;&amp;#20250;&amp;#22312;&amp;#21271;&amp;#20140;&amp;#38534;&amp;#37325;&amp;#21484;&amp;#24320;125&lt;br /&gt;&amp;#22235;&amp;#12289;2015&amp;#22269;&amp;#38469;&amp;#36828;&amp;#31243;&amp;#25945;&amp;#32946;&amp;#21069;&amp;#27839;&amp;#35770;&amp;#22363;130&lt;br /&gt;&amp;#20116;&amp;#12289;2015&amp;#24180;&amp;#29616;&amp;#20195;&amp;#36828;&amp;#31243;&amp;#25945;&amp;#32946;&amp;#35797;&amp;#28857;&amp;#39640;&amp;#26657;&amp;#32593;&amp;#32476;&amp;#25307;&amp;#29983;&amp;#36890;&amp;#30693;131&lt;br /&gt;&amp;#31532;&amp;#20108;&amp;#33410;&amp;#25105;&amp;#22269;&amp;#36828;&amp;#31243;&amp;#25945;&amp;#32946;&amp;#21457;&amp;#23637;&amp;#38454;&amp;#27573;132&lt;br /&gt;&amp;#19968;&amp;#12289;&amp;#33804;&amp;#33469;&amp;#38454;&amp;#27573;132&lt;br /&gt;&amp;#20108;&amp;#12289;&amp;#24555;&amp;#36895;&amp;#21457;&amp;#23637;&amp;#38454;&amp;#27573;132&lt;br /&gt;&amp;#19977;&amp;#12289;&amp;#23454;&amp;#36341;&amp;#25506;&amp;#32034;&amp;#38454;&amp;#27573;133&lt;br /&gt;&amp;#22235;&amp;#12289;&amp;#35270;&amp;#20026;&amp;#29702;&amp;#35770;&amp;#21019;&amp;#26032;&amp;#38454;&amp;#27573;133&lt;br /&gt;&amp;#31532;&amp;#19977;&amp;#33410;2015&amp;#24180;&amp;#20013;&amp;#22269;&amp;#36828;&amp;#31243;&amp;#25945;&amp;#32946;&amp;#36816;&amp;#34892;&amp;#24635;&amp;#20917;133&lt;br /&gt;&amp;#19968;&amp;#12289;&amp;#25105;&amp;#22269;&amp;#29616;&amp;#20195;&amp;#36828;&amp;#31243;&amp;#25945;&amp;#32946;&amp;#23454;&amp;#36341;&amp;#30340;&amp;#37325;&amp;#24515;&amp;#20174;&amp;#35268;&amp;#27169;&amp;#21521;&amp;#36136;&amp;#37327;&amp;#36716;&amp;#31227;133&lt;br /&gt;&amp;#20108;&amp;#12289;&amp;#36828;&amp;#31243;&amp;#25945;&amp;#32946;&amp;#35268;&amp;#27169;&amp;#21152;&amp;#36895;&amp;#25193;&amp;#24352;134&lt;br /&gt;&amp;#19977;&amp;#12289;&amp;#36828;&amp;#31243;&amp;#25945;&amp;#32946;&amp;#25945;&amp;#23398;&amp;#36136;&amp;#37327;135&lt;br /&gt;&amp;#22235;&amp;#12289;&amp;#36828;&amp;#31243;&amp;#25945;&amp;#32946;&amp;#25991;&amp;#20973;&amp;ldquo;&amp;#21547;&amp;#37329;&amp;#37327;&amp;rdquo;--&amp;#20174;&amp;#36136;&amp;#30097;&amp;#21040;&amp;#25509;&amp;#21463;135&lt;br /&gt;&amp;#20116;&amp;#12289;&amp;#36828;&amp;#31243;&amp;#25945;&amp;#32946;&amp;#20154;&amp;#25165;&amp;#22521;&amp;#20859;&amp;#24037;&amp;#31243;&amp;#24050;&amp;#32463;&amp;#27493;&amp;#20837;&amp;#27491;&amp;#36712;136&lt;br /&gt;&amp;#31532;&amp;#22235;&amp;#33410;&amp;#25130;&amp;#27490;2015&amp;#24180;&amp;#20013;&amp;#22806;&amp;#36828;&amp;#31243;&amp;#25945;&amp;#32946;&amp;#24046;&amp;#36317;&amp;#28857;&amp;#35780;136&lt;br /&gt;&amp;#31532;&amp;#20116;&amp;#33410;2015&amp;#24180;&amp;#20013;&amp;#22269;&amp;#36828;&amp;#31243;&amp;#25945;&amp;#32946;&amp;#20135;&amp;#19994;&amp;#28909;&amp;#28857;&amp;#38382;&amp;#39064;&amp;#25506;&amp;#35752;137&lt;br /&gt;&amp;#19968;&amp;#12289;&amp;#25919;&amp;#31574;&amp;#25903;&amp;#25345;&amp;#20294;&amp;#24341;&amp;#23548;&amp;#26041;&amp;#21521;&amp;#19981;&amp;#30830;&amp;#23450;137&lt;br /&gt;&amp;#20108;&amp;#12289;&amp;#36164;&amp;#37329;&amp;#20805;&amp;#36275;&amp;#20294;&amp;#20154;&amp;#25165;&amp;#32570;&amp;#20047;138&lt;br /&gt;&amp;#19977;&amp;#12289;&amp;#36164;&amp;#28304;&amp;#32570;&amp;#20047;&amp;#19988;&amp;#37325;&amp;#22797;&amp;#24314;&amp;#35774;138&lt;br /&gt;&amp;#22235;&amp;#12289;&amp;#22320;&amp;#22495;&amp;#21457;&amp;#23637;&amp;#19981;&amp;#24179;&amp;#34913;139&lt;br /&gt; &lt;br /&gt;&amp;#31532;&amp;#20845;&amp;#31456;2015&amp;#24180;&amp;#20013;&amp;#22269;&amp;#36828;&amp;#31243;&amp;#25945;&amp;#32946;&amp;#20135;&amp;#19994;&amp;#36816;&amp;#33829;&amp;#27169;&amp;#24335;&amp;#20998;&amp;#26512;140&lt;br /&gt;&amp;#31532;&amp;#19968;&amp;#33410;2015&amp;#24180;&amp;#20013;&amp;#22269;&amp;#36828;&amp;#31243;&amp;#25945;&amp;#32946;&amp;#36816;&amp;#33829;&amp;#26041;&amp;#24335;&amp;#21516;&amp;#27604;&amp;#20998;&amp;#26512;140&lt;br /&gt;&amp;#19968;&amp;#12289;&amp;#23398;&amp;#26657;&amp;#29420;&amp;#31435;&amp;#36816;&amp;#33829;140&lt;br /&gt;&amp;#20108;&amp;#12289;&amp;#23398;&amp;#26657;&amp;#19982;&amp;#21830;&amp;#19994;&amp;#20225;&amp;#19994;&amp;#21512;&amp;#20316;140&lt;br /&gt;&amp;#19977;&amp;#12289;&amp;#23398;&amp;#26657;&amp;#19982;&amp;#30005;&amp;#20449;&amp;#37038;&amp;#30005;&amp;#25110;&amp;#24191;&amp;#30005;&amp;#37096;&amp;#38376;&amp;#31561;&amp;#20225;&amp;#19994;&amp;#21512;&amp;#20316;140&lt;br /&gt;&amp;#31532;&amp;#20108;&amp;#33410;2015&amp;#24180;&amp;#20013;&amp;#22269;&amp;#36828;&amp;#31243;&amp;#25945;&amp;#32946;&amp;#25216;&amp;#26415;&amp;#27169;&amp;#24335;&amp;#20998;&amp;#26512;141&lt;br /&gt;&amp;#19968;&amp;#12289;&amp;#22522;&amp;#20110;&amp;#20989;&amp;#25480;&amp;#35838;&amp;#31243;&amp;#30340;&amp;#36828;&amp;#31243;&amp;#25945;&amp;#32946;141&lt;br /&gt;&amp;#20108;&amp;#12289;&amp;#32593;&amp;#31449;+&amp;#35745;&amp;#31639;&amp;#26426;&amp;#32593;&amp;#32476;141&lt;br /&gt;&amp;#19977;&amp;#12289;&amp;#32593;&amp;#31449;+&amp;#24191;&amp;#25773;&amp;#30005;&amp;#35270;&amp;#31995;&amp;#32479;142&lt;br /&gt;&amp;#22235;&amp;#12289;&amp;#32593;&amp;#31449;+&amp;#19987;&amp;#32447;&amp;#20256;&amp;#36755;&amp;#31995;&amp;#32479;&amp;#12289;&amp;#35270;&amp;#39057;&amp;#20250;&amp;#35758;&amp;#31995;&amp;#32479;&amp;#31561;142&lt;br /&gt;&amp;#20116;&amp;#12289;&amp;#32593;&amp;#31449;+&amp;#21355;&amp;#26143;&amp;#20256;&amp;#36755;&amp;#31995;&amp;#32479;142&lt;br /&gt;&amp;#20845;&amp;#12289;&amp;#32593;&amp;#31449;+HFC&amp;#26377;&amp;#32447;&amp;#30005;&amp;#35270;&amp;#31995;&amp;#32479;&amp;#12289;&amp;#35270;&amp;#39057;&amp;#20250;&amp;#35758;&amp;#31995;&amp;#32479;&amp;#31561;142&lt;br /&gt; &lt;br /&gt;&amp;#31532;&amp;#19971;&amp;#31456;2015&amp;#24180;&amp;#20013;&amp;#22269;&amp;#36828;&amp;#31243;&amp;#25945;&amp;#32946;&amp;#20135;&amp;#19994;&amp;#28145;&amp;#24230;&amp;#21078;&amp;#26512;143&lt;br /&gt;&amp;#31532;&amp;#19968;&amp;#33410;2015&amp;#24180;&amp;#20013;&amp;#22269;&amp;#36828;&amp;#31243;&amp;#25945;&amp;#32946;&amp;#36816;&amp;#33829;&amp;#29305;&amp;#28857;&amp;#20998;&amp;#26512;143&lt;br /&gt;&amp;#19968;&amp;#12289;&amp;#36828;&amp;#31243;&amp;#25945;&amp;#32946;&amp;#25945;&amp;#23398;&amp;#27169;&amp;#24335;&amp;#29305;&amp;#28857;143&lt;br /&gt;&amp;#20108;&amp;#12289;&amp;#36828;&amp;#31243;&amp;#25945;&amp;#32946;&amp;#25945;&amp;#23398;&amp;#27169;&amp;#24335;&amp;#20248;&amp;#21155;&amp;#21183;144&lt;br /&gt;&amp;#19977;&amp;#12289;&amp;#36828;&amp;#31243;&amp;#25945;&amp;#32946;&amp;#25945;&amp;#23398;&amp;#27169;&amp;#24335;&amp;#38024;&amp;#23545;&amp;#20154;&amp;#32676;144&lt;br /&gt;&amp;#31532;&amp;#20108;&amp;#33410;2015&amp;#24180;&amp;#20013;&amp;#22269;&amp;#36828;&amp;#31243;&amp;#25945;&amp;#32946;&amp;#21160;&amp;#20316;&amp;#27169;&amp;#24335;145&lt;br /&gt;&amp;#19968;&amp;#12289;&amp;#35797;&amp;#28857;&amp;#39640;&amp;#26657;&amp;#25552;&amp;#20379;&amp;#25945;&amp;#32946;&amp;#36164;&amp;#28304;14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4;&amp;#20849;&amp;#26381;&amp;#21153;&amp;#20307;&amp;#31995;&amp;#27169;&amp;#24335;147&lt;br /&gt;&amp;#19977;&amp;#12289;&amp;#32844;&amp;#19994;&amp;#22521;&amp;#35757;&amp;#20307;&amp;#31995;&amp;#27169;&amp;#24335;147&lt;br /&gt;&amp;#22235;&amp;#12289;&amp;#20225;&amp;#19994;&amp;#22521;&amp;#35757;&amp;#26381;&amp;#21153;&amp;#27169;&amp;#24335;148&lt;br /&gt;&amp;#20116;&amp;#12289;&amp;#32593;&amp;#32476;&amp;#25945;&amp;#32946;&amp;#25552;&amp;#20379;&amp;#21830;&amp;#27169;&amp;#24335;148&lt;br /&gt;&amp;#31532;&amp;#19977;&amp;#33410;2015&amp;#24180;&amp;#20013;&amp;#22269;&amp;#36828;&amp;#31243;&amp;#25945;&amp;#32946;&amp;#21462;&amp;#24471;&amp;#26032;&amp;#25104;&amp;#26524;148&lt;br /&gt;&amp;#19968;&amp;#12289;&amp;#36828;&amp;#31243;&amp;#25945;&amp;#32946;&amp;#19982;&amp;#20256;&amp;#32479;&amp;#27169;&amp;#24335;&amp;#30340;&amp;#23545;&amp;#27604;148&lt;br /&gt;&amp;#20108;&amp;#12289;&amp;ldquo;&amp;#21313;&amp;#19977;&amp;#20116;&amp;rdquo;&amp;#20013;&amp;#22269;&amp;#36828;&amp;#31243;&amp;#25945;&amp;#32946;&amp;#21457;&amp;#23637;&amp;#27010;&amp;#20917;148&lt;br /&gt;&amp;#19977;&amp;#12289;&amp;#36828;&amp;#31243;&amp;#25945;&amp;#32946;&amp;#24418;&amp;#24335;&amp;#23398;&amp;#20064;&amp;#30340;&amp;#23398;&amp;#21592;&amp;#20154;&amp;#25968;&amp;#32479;&amp;#35745;149&lt;br /&gt;&amp;#22235;&amp;#12289;&amp;#29616;&amp;#20195;&amp;#36828;&amp;#31243;&amp;#25945;&amp;#32946;&amp;#32593;&amp;#32476;&amp;#25945;&amp;#32946;&amp;#31934;&amp;#21697;&amp;#35838;&amp;#31243;&amp;#30340;&amp;#35780;&amp;#36873;&amp;#25552;&amp;#39640;&amp;#21150;&amp;#23398;&amp;#36136;&amp;#37327;150&lt;br /&gt; &lt;br /&gt;&amp;#31532;&amp;#20843;&amp;#31456;2015&amp;#24180;&amp;#20013;&amp;#22269;&amp;#36828;&amp;#31243;&amp;#25945;&amp;#32946;--&amp;#32593;&amp;#32476;&amp;#25945;&amp;#32946;&amp;#20135;&amp;#19994;&amp;#36816;&amp;#34892;&amp;#36879;&amp;#26512;151&lt;br /&gt;&amp;#31532;&amp;#19968;&amp;#33410;2015&amp;#24180;&amp;#20013;&amp;#22269;&amp;#32593;&amp;#32476;&amp;#25945;&amp;#32946;&amp;#26381;&amp;#21153;&amp;#34892;&amp;#19994;&amp;#36816;&amp;#34892;&amp;#29616;&amp;#29366;&amp;#32508;&amp;#36848;151&lt;br /&gt;&amp;#19968;&amp;#12289;&amp;#26381;&amp;#21153;&amp;#36136;&amp;#37327;&amp;#25104;&amp;#20026;&amp;#32593;&amp;#32476;&amp;#25945;&amp;#32946;&amp;#21457;&amp;#23637;&amp;#37325;&amp;#28857;151&lt;br /&gt;&amp;#20108;&amp;#12289;&amp;#29616;&amp;#20195;&amp;#36828;&amp;#31243;&amp;#25945;&amp;#32946;&amp;#26381;&amp;#21153;&amp;#20892;&amp;#26449;&amp;#25913;&amp;#38761;&amp;#21457;&amp;#23637;&amp;#22823;&amp;#23616;&amp;#30740;&amp;#31350;151&lt;br /&gt;&amp;#19977;&amp;#12289;&amp;#36828;&amp;#31243;&amp;#25945;&amp;#32946;&amp;#26381;&amp;#21153;&amp;#23398;&amp;#20064;&amp;#23454;&amp;#36341;&amp;#31185;&amp;#23398;&amp;#21457;&amp;#23637;&amp;#27963;&amp;#21160;&amp;#24179;&amp;#21488;&amp;#26500;&amp;#24314;156&lt;br /&gt;&amp;#31532;&amp;#20108;&amp;#33410;2015&amp;#24180;&amp;#20013;&amp;#22269;&amp;#32593;&amp;#32476;&amp;#25945;&amp;#32946;&amp;#24066;&amp;#22330;&amp;#28145;&amp;#24230;&amp;#36879;&amp;#26512;158&lt;br /&gt;&amp;#19968;&amp;#12289;&amp;#20013;&amp;#22269;&amp;#32593;&amp;#32476;&amp;#25945;&amp;#32946;&amp;#25104;&amp;#20026;&amp;#26032;&amp;#30340;&amp;#22521;&amp;#35757;&amp;#24418;&amp;#24335;158&lt;br /&gt;&amp;#20108;&amp;#12289;&amp;#20013;&amp;#22269;&amp;#32593;&amp;#32476;&amp;#25945;&amp;#32946;&amp;#21457;&amp;#23637;&amp;#38454;&amp;#27573;&amp;#21450;&amp;#31867;&amp;#22411;160&lt;br /&gt;&amp;#19977;&amp;#12289;&amp;#20013;&amp;#22269;&amp;#23621;&amp;#27665;&amp;#32593;&amp;#32476;&amp;#25945;&amp;#32946;&amp;#27605;&amp;#19994;&amp;#20154;&amp;#25968;&amp;#32479;&amp;#35745;161&lt;br /&gt;&amp;#22235;&amp;#12289;&amp;#20013;&amp;#22269;&amp;#32593;&amp;#32476;&amp;#25945;&amp;#32946;&amp;#24066;&amp;#22330;&amp;#35268;&amp;#27169;&amp;#29366;&amp;#20917;162&lt;br /&gt;&amp;#20116;&amp;#12289;&amp;#20013;&amp;#22269;&amp;#32593;&amp;#32476;&amp;#25945;&amp;#32946;&amp;#29992;&amp;#25143;&amp;#35268;&amp;#27169;&amp;#25345;&amp;#32493;&amp;#22686;&amp;#38271;163&lt;br /&gt;&amp;#31532;&amp;#19977;&amp;#33410;2009-2015&amp;#24180;&amp;#20013;&amp;#22269;&amp;#32593;&amp;#32476;&amp;#25945;&amp;#32946;&amp;#21457;&amp;#23637;&amp;#29305;&amp;#28857;&amp;#20998;&amp;#26512;163&lt;br /&gt;&amp;#19968;&amp;#12289;&amp;#32593;&amp;#32476;&amp;#25945;&amp;#32946;&amp;#24066;&amp;#22330;&amp;#30340;&amp;#19981;&amp;#35268;&amp;#33539;&amp;#24615;163&lt;br /&gt;&amp;#20108;&amp;#12289;&amp;#32593;&amp;#32476;&amp;#25945;&amp;#32946;&amp;#36164;&amp;#28304;&amp;#30340;&amp;#19981;&amp;#22343;&amp;#34913;&amp;#24615;164&lt;br /&gt;&amp;#19977;&amp;#12289;&amp;#32593;&amp;#32476;&amp;#25945;&amp;#32946;&amp;#25216;&amp;#26415;&amp;#30340;&amp;#26631;&amp;#20934;&amp;#21270;&amp;#36827;&amp;#23637;165&lt;br /&gt;&amp;#22235;&amp;#12289;&amp;#32593;&amp;#32476;&amp;#25945;&amp;#32946;&amp;#25216;&amp;#26415;&amp;#30340;&amp;#36719;&amp;#30828;&amp;#20214;&amp;#26222;&amp;#21450;&amp;#24230;165&lt;br /&gt;&amp;#20116;&amp;#12289;&amp;#32593;&amp;#32476;&amp;#25945;&amp;#32946;&amp;#24212;&amp;#29992;&amp;#30740;&amp;#31350;&amp;#19981;&amp;#20805;&amp;#20998;166&lt;br /&gt;&amp;#31532;&amp;#22235;&amp;#33410;2012-2015&amp;#24180;&amp;#20013;&amp;#22269;&amp;#32593;&amp;#32476;&amp;#35838;&amp;#31243;&amp;#30340;&amp;#24320;&amp;#21457;&amp;#29616;&amp;#29366;&amp;#21450;&amp;#29305;&amp;#28857;&amp;#20998;&amp;#26512;166&lt;br /&gt;&amp;#19968;&amp;#12289;&amp;#32593;&amp;#32476;&amp;#35838;&amp;#31243;&amp;#20869;&amp;#28085;&amp;#21450;&amp;#31867;&amp;#22411;166&lt;br /&gt;&amp;#20108;&amp;#12289;&amp;#25104;&amp;#20154;&amp;#32593;&amp;#32476;&amp;#35838;&amp;#31243;&amp;#30340;&amp;#22522;&amp;#26412;&amp;#29305;&amp;#24449;167&lt;br /&gt;&amp;#19977;&amp;#12289;&amp;#32593;&amp;#32476;&amp;#35838;&amp;#31243;&amp;#24320;&amp;#21457;&amp;#30340;&amp;#35201;&amp;#32032;&amp;#20998;&amp;#26512;168&lt;br /&gt;&amp;#22235;&amp;#12289;&amp;#20013;&amp;#22269;&amp;#32593;&amp;#32476;&amp;#35838;&amp;#31243;&amp;#24320;&amp;#21457;&amp;#29616;&amp;#29366;&amp;#21450;&amp;#29305;&amp;#28857;171&lt;br /&gt;&amp;#20116;&amp;#12289;&amp;#20013;&amp;#22269;&amp;#28216;&amp;#25103;&amp;#24335;&amp;#32593;&amp;#32476;&amp;#35838;&amp;#31243;&amp;#27491;&amp;#22312;&amp;#20852;&amp;#36215;172&lt;br /&gt;&amp;#20845;&amp;#12289;2015&amp;#24180;&amp;#20013;&amp;#22269;&amp;#32593;&amp;#32476;&amp;#22521;&amp;#35757;&amp;#27169;&amp;#24335;&amp;#30340;&amp;#21019;&amp;#26032;&amp;#20998;&amp;#26512;173&lt;br /&gt;&amp;#31532;&amp;#20116;&amp;#33410;2012-2015&amp;#24180;&amp;#20013;&amp;#22269;&amp;#32593;&amp;#32476;&amp;#25945;&amp;#32946;&amp;#23384;&amp;#22312;&amp;#30340;&amp;#38382;&amp;#39064;&amp;#21450;&amp;#23545;&amp;#31574;&amp;#20998;&amp;#26512;173&lt;br /&gt;&amp;#19968;&amp;#12289;&amp;#20013;&amp;#22269;&amp;#32593;&amp;#32476;&amp;#25945;&amp;#32946;&amp;#21457;&amp;#23637;&amp;#23384;&amp;#22312;&amp;#30340;&amp;#38382;&amp;#39064;&amp;#24635;&amp;#32467;173&lt;br /&gt;&amp;#20108;&amp;#12289;&amp;#20964;&amp;#20976;&amp;#22823;&amp;#23398;&amp;#36816;&amp;#33829;&amp;#27169;&amp;#24335;&amp;#23545;&amp;#20013;&amp;#22269;&amp;#32593;&amp;#32476;&amp;#25945;&amp;#32946;&amp;#30340;&amp;#21551;&amp;#31034;175&lt;br /&gt;&amp;#19977;&amp;#12289;&amp;#20013;&amp;#22269;&amp;#32593;&amp;#32476;&amp;#25945;&amp;#32946;&amp;#26381;&amp;#21153;&amp;#36136;&amp;#37327;&amp;#24433;&amp;#21709;&amp;#22240;&amp;#32032;&amp;#21450;&amp;#25552;&amp;#39640;&amp;#24314;&amp;#35758;178&lt;br /&gt;&amp;#31532;&amp;#20845;&amp;#33410;2016-2022&amp;#24180;&amp;#20013;&amp;#22269;&amp;#32593;&amp;#32476;&amp;#25945;&amp;#32946;&amp;#20135;&amp;#19994;&amp;#21069;&amp;#26223;&amp;#39044;&amp;#27979;180&lt;br /&gt; &lt;br /&gt;&amp;#31532;&amp;#20061;&amp;#31456;2015&amp;#24180;&amp;#20013;&amp;#22269;&amp;#36828;&amp;#31243;&amp;#25945;&amp;#32946;&amp;#24066;&amp;#22330;&amp;#31454;&amp;#20105;&amp;#26684;&amp;#23616;&amp;#36879;&amp;#26512;182&lt;br /&gt;&amp;#31532;&amp;#19968;&amp;#33410;2015&amp;#24180;&amp;#20013;&amp;#22269;&amp;#36828;&amp;#31243;&amp;#25945;&amp;#32946;&amp;#24066;&amp;#22330;&amp;#36816;&amp;#34892;&amp;#24635;&amp;#20917;182&lt;br /&gt;&amp;#19968;&amp;#12289;&amp;#36828;&amp;#31243;&amp;#25945;&amp;#32946;&amp;#31995;&amp;#32479;&amp;#30340;&amp;#31454;&amp;#20105;&amp;#21644;&amp;#21512;&amp;#20316;182&lt;br /&gt;&amp;#20108;&amp;#12289;&amp;#20892;&amp;#26449;&amp;#36828;&amp;#31243;&amp;#25945;&amp;#32946;&amp;#24066;&amp;#22330;&amp;#31454;&amp;#20105;&amp;#29616;&amp;#29366;&amp;#21450;&amp;#25913;&amp;#36827;&amp;#25514;&amp;#26045;182&lt;br /&gt;&amp;#31532;&amp;#20108;&amp;#33410;2015&amp;#24180;&amp;#20013;&amp;#22269;&amp;#36828;&amp;#31243;&amp;#25945;&amp;#32946;&amp;#31454;&amp;#20105;&amp;#21147;&amp;#20998;&amp;#26512;186&lt;br /&gt;&amp;#19968;&amp;#12289;&amp;#36828;&amp;#31243;&amp;#25945;&amp;#32946;&amp;#38498;&amp;#26657;&amp;#20043;&amp;#38388;&amp;#30340;&amp;#31454;&amp;#20105;186&lt;br /&gt;&amp;#20108;&amp;#12289;&amp;#23398;&amp;#21382;&amp;#19982;&amp;#38750;&amp;#23398;&amp;#21382;&amp;#20043;&amp;#38388;&amp;#30340;&amp;#31454;&amp;#20105;187&lt;br /&gt;&amp;#19977;&amp;#12289;&amp;#36828;&amp;#31243;&amp;#25945;&amp;#32946;&amp;#19982;&amp;#20854;&amp;#23427;&amp;#25104;&amp;#20154;&amp;#25945;&amp;#32946;&amp;#24418;&amp;#24335;&amp;#30340;&amp;#31454;&amp;#20105;188&lt;br /&gt;&amp;#22235;&amp;#12289;&amp;#22269;&amp;#20869;&amp;#21355;&amp;#26143;&amp;#26381;&amp;#21153;&amp;#25552;&amp;#20379;&amp;#21830;&amp;#21152;&amp;#22823;&amp;#21147;&amp;#24230;&amp;#24320;&amp;#25299;&amp;#36828;&amp;#31243;&amp;#25945;&amp;#32946;&amp;#24066;&amp;#22330;188&lt;br /&gt;&amp;#20116;&amp;#12289;&amp;#32593;&amp;#32476;&amp;#32844;&amp;#19994;&amp;#22521;&amp;#35757;&amp;#30340;&amp;#24066;&amp;#22330;&amp;#31454;&amp;#20105;&amp;#26684;&amp;#23616;&amp;#20998;&amp;#26512;189&lt;br /&gt;&amp;#31532;&amp;#19977;&amp;#33410;2016-2022&amp;#24180;&amp;#20013;&amp;#22269;&amp;#36828;&amp;#31243;&amp;#25945;&amp;#32946;&amp;#20135;&amp;#19994;&amp;#31454;&amp;#20105;&amp;#36235;&amp;#21183;&amp;#20998;&amp;#26512;191&lt;br /&gt; &lt;br /&gt;&amp;#31532;&amp;#21313;&amp;#31456;&amp;#29616;&amp;#20195;&amp;#36828;&amp;#31243;&amp;#25945;&amp;#32946;&amp;#20844;&amp;#20849;&amp;#26381;&amp;#21153;&amp;#20307;&amp;#31995;&amp;#24314;&amp;#35774;&amp;#35797;&amp;#28857;&amp;#39033;&amp;#30446;&amp;#26426;&amp;#26500;&amp;#21450;&amp;#31454;&amp;#20105;&amp;#21147;&amp;#20998;&amp;#26512;193&lt;br /&gt;&amp;#31532;&amp;#19968;&amp;#33410;&amp;#22885;&amp;#40527;193&lt;br /&gt;&amp;#19968;&amp;#12289;&amp;#27010;&amp;#20917;193&lt;br /&gt;&amp;#20108;&amp;#12289;&amp;#20027;&amp;#35201;&amp;#20135;&amp;#21697;&amp;#21450;&amp;#21457;&amp;#23637;&amp;#27169;&amp;#24335;196&lt;br /&gt;&amp;#19977;&amp;#12289;&amp;#20248;&amp;#21183;&amp;#12289;&amp;#21155;&amp;#21183;197&lt;br /&gt;&amp;#31532;&amp;#20108;&amp;#33410;&amp;#24344;&amp;#25104;197&lt;br /&gt;&amp;#19968;&amp;#12289;&amp;#27010;&amp;#20917;197&lt;br /&gt;&amp;#20108;&amp;#12289;&amp;#20027;&amp;#35201;&amp;#20135;&amp;#21697;199&lt;br /&gt;&amp;#19977;&amp;#12289;&amp;#20248;&amp;#21183;&amp;#12289;&amp;#21155;&amp;#21183;200&lt;br /&gt;&amp;#31532;&amp;#19977;&amp;#33410;&amp;#30693;&amp;#37329;200&lt;br /&gt;&amp;#19968;&amp;#12289;&amp;#27010;&amp;#20917;200&lt;br /&gt;&amp;#20108;&amp;#12289;&amp;#20027;&amp;#35201;&amp;#20135;&amp;#21697;200&lt;br /&gt;&amp;#19977;&amp;#12289;&amp;#20248;&amp;#21183;&amp;#12289;&amp;#21155;&amp;#21183;201&lt;br /&gt;&amp;#31532;&amp;#22235;&amp;#33410;&amp;#22885;&amp;#40527;&amp;#12289;&amp;#24344;&amp;#25104;&amp;#12289;&amp;#30693;&amp;#37329;&amp;#31454;&amp;#20105;&amp;#21147;&amp;#21516;&amp;#27604;&amp;#20998;&amp;#26512;202&lt;br /&gt;&amp;#19968;&amp;#12289;&amp;#19994;&amp;#21153;&amp;#33539;&amp;#22260;202&lt;br /&gt;&amp;#20108;&amp;#12289;&amp;#25919;&amp;#24220;&amp;#25903;&amp;#25345;202&lt;br /&gt;&amp;#19977;&amp;#12289;&amp;#36816;&amp;#20316;&amp;#27169;&amp;#24335;202&lt;br /&gt;&amp;#22235;&amp;#12289;&amp;#24314;&amp;#23398;&amp;#20064;&amp;#20013;&amp;#24515;&amp;#30340;&amp;#26041;&amp;#24335;202&lt;br /&gt;&amp;#31532;&amp;#20116;&amp;#33410;&amp;#30456;&amp;#20851;&amp;#31454;&amp;#20105;&amp;#32773;202&lt;br /&gt;&amp;#19968;&amp;#12289;&amp;#32844;&amp;#19994;&amp;#25216;&amp;#33021;&amp;#22521;&amp;#35757;&amp;#26426;&amp;#26500;202&lt;br /&gt;&amp;#20108;&amp;#12289;&amp;#27604;&amp;#36739;&amp;#20197;&amp;#19978;&amp;#23478;&amp;#26426;&amp;#26500;&amp;#31454;&amp;#20105;&amp;#21147;&amp;#20998;&amp;#26512;204&lt;br /&gt;&amp;#31532;&amp;#20845;&amp;#33410;&amp;#27491;&amp;#20445;&amp;#36828;&amp;#31243;&amp;#25945;&amp;#32946;204&lt;br /&gt;&amp;#19968;&amp;#12289;&amp;#27010;&amp;#20917;204&lt;br /&gt;&amp;#20108;&amp;#12289;&amp;#31454;&amp;#20105;&amp;#21147;205&lt;br /&gt;&amp;#19977;&amp;#12289;&amp;#31454;&amp;#20105;&amp;#25112;&amp;#30053;207&lt;br /&gt;&amp;#22235;&amp;#12289;2015&amp;#24180;&amp;#27491;&amp;#20445;&amp;#32463;&amp;#33829;&amp;#24773;&amp;#20917;208&lt;br /&gt; &lt;br /&gt;&amp;#31532;&amp;#21313;&amp;#19968;&amp;#31456;2016-2022&amp;#24180;&amp;#20013;&amp;#22269;&amp;#36828;&amp;#31243;&amp;#25945;&amp;#32946;&amp;#34892;&amp;#19994;&amp;#21457;&amp;#23637;&amp;#36235;&amp;#21183;&amp;#19982;&amp;#21069;&amp;#26223;&amp;#23637;&amp;#26395;210&lt;br /&gt;&amp;#31532;&amp;#19968;&amp;#33410;2016-2022&amp;#24180;&amp;#20013;&amp;#22269;&amp;#36828;&amp;#31243;&amp;#25945;&amp;#32946;&amp;#34892;&amp;#19994;&amp;#21457;&amp;#23637;&amp;#21069;&amp;#26223;&amp;#20998;&amp;#26512;210&lt;br /&gt;&amp;#19968;&amp;#12289;&amp;#20013;&amp;#23567;&amp;#23398;&amp;#36828;&amp;#31243;&amp;#25945;&amp;#32946;&amp;#21644;&amp;#20013;&amp;#35199;&amp;#37096;&amp;#22320;&amp;#21306;&amp;#36828;&amp;#31243;&amp;#25945;&amp;#32946;&amp;#25104;&amp;#34013;&amp;#28023;210&lt;br /&gt;&amp;#20108;&amp;#12289;&amp;#38750;&amp;#23398;&amp;#21382;&amp;#25945;&amp;#32946;&amp;#23558;&amp;#20250;&amp;#25345;&amp;#32493;&amp;#21319;&amp;#28201;210&lt;br /&gt;&amp;#31532;&amp;#20108;&amp;#33410;2016-2022&amp;#24180;&amp;#20013;&amp;#22269;&amp;#36828;&amp;#31243;&amp;#25945;&amp;#32946;&amp;#34892;&amp;#19994;&amp;#21457;&amp;#23637;&amp;#36235;&amp;#21183;&amp;#20998;&amp;#26512;211&lt;br /&gt;&amp;#19968;&amp;#12289;&amp;#36828;&amp;#31243;&amp;#25945;&amp;#32946;&amp;#30340;&amp;#20840;&amp;#29699;&amp;#21270;&amp;#36235;&amp;#21183;211&lt;br /&gt;&amp;#20108;&amp;#12289;&amp;#25105;&amp;#22269;&amp;#21457;&amp;#23637;&amp;#36828;&amp;#31243;&amp;#25945;&amp;#32946;&amp;#30340;&amp;#23450;&amp;#20301;&amp;#21644;&amp;#26041;&amp;#21521;212&lt;br /&gt;&amp;#19977;&amp;#12289;&amp;#20013;&amp;#22269;&amp;#36828;&amp;#31243;&amp;#25945;&amp;#32946;&amp;#21457;&amp;#23637;&amp;#30340;&amp;#21313;&amp;#22823;&amp;#36235;&amp;#21183;21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28;&amp;#31243;&amp;#25945;&amp;#32946;&amp;#29983;&amp;#28304;&amp;#36716;&amp;#31227;&amp;#21270;&amp;#36235;&amp;#21183;226&lt;br /&gt;&amp;#31532;&amp;#19977;&amp;#33410;2016-2022&amp;#24180;&amp;#20013;&amp;#22269;&amp;#36828;&amp;#31243;&amp;#25945;&amp;#32946;&amp;#34892;&amp;#19994;&amp;#24066;&amp;#22330;&amp;#39044;&amp;#27979;&amp;#20998;&amp;#26512;226&lt;br /&gt;&amp;#19968;&amp;#12289;&amp;#36828;&amp;#31243;&amp;#25945;&amp;#32946;&amp;#24066;&amp;#22330;&amp;#35268;&amp;#27169;&amp;#39044;&amp;#27979;&amp;#20998;&amp;#26512;226&lt;br /&gt;&amp;#20108;&amp;#12289;&amp;#20013;&amp;#22269;&amp;#36828;&amp;#31243;&amp;#25945;&amp;#32946;&amp;#31995;&amp;#32479;&amp;mdash;&amp;mdash;&amp;#30828;&amp;#20214;&amp;#24066;&amp;#22330;&amp;#21069;&amp;#26223;&amp;#39044;&amp;#27979;227&lt;br /&gt;&amp;#31532;&amp;#22235;&amp;#33410;2016-2022&amp;#24180;&amp;#20013;&amp;#22269;&amp;#36828;&amp;#31243;&amp;#25945;&amp;#32946;&amp;#24066;&amp;#22330;&amp;#30408;&amp;#21033;&amp;#39044;&amp;#27979;&amp;#20998;&amp;#26512;227&lt;br /&gt; &lt;br /&gt;&amp;#31532;&amp;#21313;&amp;#20108;&amp;#31456;2016-2022&amp;#24180;&amp;#20013;&amp;#22269;&amp;#36828;&amp;#31243;&amp;#25945;&amp;#32946;&amp;#34892;&amp;#19994;&amp;#25237;&amp;#36164;&amp;#25112;&amp;#30053;&amp;#30740;&amp;#31350;230&lt;br /&gt;&amp;#31532;&amp;#19968;&amp;#33410;2015&amp;#24180;&amp;#20013;&amp;#22269;&amp;#36828;&amp;#31243;&amp;#25945;&amp;#32946;&amp;#20135;&amp;#19994;&amp;#25237;&amp;#36164;&amp;#27010;&amp;#20917;230&lt;br /&gt;&amp;#19968;&amp;#12289;&amp;#20013;&amp;#22269;&amp;#36828;&amp;#31243;&amp;#25945;&amp;#32946;&amp;#25237;&amp;#36164;&amp;#29615;&amp;#22659;230&lt;br /&gt;&amp;#20108;&amp;#12289;&amp;#20013;&amp;#22269;&amp;#36828;&amp;#31243;&amp;#25945;&amp;#32946;&amp;#25237;&amp;#36164;&amp;#21644;&amp;#25910;&amp;#30410;231&lt;br /&gt;&amp;#19977;&amp;#12289;&amp;#36828;&amp;#31243;&amp;#25945;&amp;#32946;&amp;#24066;&amp;#22330;&amp;#25345;&amp;#32493;&amp;#21319;&amp;#28201;&amp;#27491;&amp;#20445;&amp;#33719;&amp;#39118;&amp;#25237;&amp;#38738;&amp;#30544;237&lt;br /&gt;&amp;#31532;&amp;#20108;&amp;#33410;2016-2022&amp;#24180;&amp;#20013;&amp;#22269;&amp;#36828;&amp;#31243;&amp;#25945;&amp;#32946;&amp;#34892;&amp;#19994;&amp;#25237;&amp;#36164;&amp;#26426;&amp;#20250;&amp;#20998;&amp;#26512;238&lt;br /&gt;&amp;#19968;&amp;#12289;&amp;#36828;&amp;#31243;&amp;#25945;&amp;#32946;&amp;#25237;&amp;#36164;&amp;#28909;&amp;#28857;&amp;#20998;&amp;#26512;238&lt;br /&gt;&amp;#20108;&amp;#12289;&amp;#36828;&amp;#31243;&amp;#25945;&amp;#32946;&amp;#22521;&amp;#35757;&amp;#24066;&amp;#22330;&amp;#21560;&amp;#24341;&amp;#20013;&amp;#23567;&amp;#25237;&amp;#36164;&amp;#32773;239&lt;br /&gt;&amp;#31532;&amp;#19977;&amp;#33410;2016-2022&amp;#24180;&amp;#20013;&amp;#22269;&amp;#36828;&amp;#31243;&amp;#25945;&amp;#32946;&amp;#34892;&amp;#19994;&amp;#25237;&amp;#36164;&amp;#39118;&amp;#38505;&amp;#39044;&amp;#35686;241&lt;br /&gt;&amp;#19968;&amp;#12289;&amp;#24066;&amp;#22330;&amp;#36827;&amp;#20837;&amp;#22721;&amp;#22418;241&lt;br /&gt;&amp;#20108;&amp;#12289;&amp;#23439;&amp;#35266;&amp;#35843;&amp;#25511;&amp;#25919;&amp;#31574;&amp;#39118;&amp;#38505;241&lt;br /&gt;&amp;#19977;&amp;#12289;&amp;#24066;&amp;#22330;&amp;#31454;&amp;#20105;&amp;#39118;&amp;#38505;242&lt;br /&gt;&amp;#22235;&amp;#12289;&amp;#25216;&amp;#26415;&amp;#39118;&amp;#38505;242&lt;br /&gt;&amp;#31532;&amp;#22235;&amp;#33410;&amp;#25237;&amp;#36164;&amp;#35266;&amp;#28857;242&lt;br /&gt; &lt;br /&gt;&amp;#22270;&amp;#34920;&amp;#30446;&amp;#24405;&amp;#65306;&lt;br /&gt;&amp;#22270;&amp;#34920;1&amp;#20013;&amp;#22269;69&amp;#25152;&amp;#29616;&amp;#20195;&amp;#36828;&amp;#31243;&amp;#25945;&amp;#32946;&amp;#35797;&amp;#28857;&amp;#39640;&amp;#26657;17&lt;br /&gt;&amp;#22270;&amp;#34920;2&amp;#29616;&amp;#20195;&amp;#36828;&amp;#31243;&amp;#25945;&amp;#32946;&amp;#31995;&amp;#32479;&amp;#36719;&amp;#20214;&amp;#30340;&amp;#21151;&amp;#33021;19&lt;br /&gt;&amp;#22270;&amp;#34920;32015&amp;#24180;&amp;#19990;&amp;#30028;&amp;#20027;&amp;#35201;&amp;#22269;&amp;#23478;GDP&amp;#32479;&amp;#35745;22&lt;br /&gt;&amp;#22270;&amp;#34920;42015&amp;#24180;GDP&amp;#25490;&amp;#21517;&amp;#21069;&amp;#20116;&amp;#20301;&amp;#30340;&amp;#22269;&amp;#23478;&amp;#21344;&amp;#27604;22&lt;br /&gt;&amp;#22270;&amp;#34920;52008-2015&amp;#24180;&amp;#20013;&amp;#22269;&amp;#22269;&amp;#20869;&amp;#29983;&amp;#20135;&amp;#24635;&amp;#20540;&amp;#21450;&amp;#22686;&amp;#38271;&amp;#36895;&amp;#24230;56&lt;br /&gt;&amp;#22270;&amp;#34920;62008-2015&amp;#24180;&amp;#20013;&amp;#22269;&amp;#23621;&amp;#27665;&amp;#28040;&amp;#36153;&amp;#20215;&amp;#26684;&amp;#25351;&amp;#25968;&amp;#21464;&amp;#21270;&amp;#36235;&amp;#21183;&amp;#22270;57&lt;br /&gt;&amp;#22270;&amp;#34920;72008-2015&amp;#24180;&amp;#20013;&amp;#22269;&amp;#22478;&amp;#38215;&amp;#23621;&amp;#27665;&amp;#23478;&amp;#24237;&amp;#20154;&amp;#22343;&amp;#21487;&amp;#25903;&amp;#37197;&amp;#25910;&amp;#20837;&amp;#36235;&amp;#21183;&amp;#22270;57&lt;br /&gt;&amp;#22270;&amp;#34920;82008-2015&amp;#24180;&amp;#20013;&amp;#22269;&amp;#20892;&amp;#26449;&amp;#23621;&amp;#27665;&amp;#23478;&amp;#24237;&amp;#20154;&amp;#22343;&amp;#32431;&amp;#25910;&amp;#20837;&amp;#36235;&amp;#21183;&amp;#22270;58&lt;br /&gt;&amp;#22270;&amp;#34920;92008-2015&amp;#24180;&amp;#20013;&amp;#22269;&amp;#22478;&amp;#38215;&amp;#23621;&amp;#27665;&amp;#28040;&amp;#36153;&amp;#19982;&amp;#24681;&amp;#26684;&amp;#23572;&amp;#31995;&amp;#25968;58&lt;br /&gt;&amp;#22270;&amp;#34920;102008-2015&amp;#24180;&amp;#20013;&amp;#22269;&amp;#20892;&amp;#26449;&amp;#23621;&amp;#27665;&amp;#23478;&amp;#24237;&amp;#24681;&amp;#26684;&amp;#23572;&amp;#31995;&amp;#25968;58&lt;br /&gt;&amp;#22270;&amp;#34920;112008-2015&amp;#24180;&amp;#20013;&amp;#22269;&amp;#31038;&amp;#20250;&amp;#28040;&amp;#36153;&amp;#21697;&amp;#38646;&amp;#21806;&amp;#24635;&amp;#39069;&amp;#21450;&amp;#22686;&amp;#38271;&amp;#36895;&amp;#24230;59&lt;br /&gt;&amp;#22270;&amp;#34920;122008-2015&amp;#24180;&amp;#20013;&amp;#22269;&amp;#20840;&amp;#31038;&amp;#20250;&amp;#22266;&amp;#23450;&amp;#36164;&amp;#20135;&amp;#25237;&amp;#36164;&amp;#22686;&amp;#38271;&amp;#36235;&amp;#21183;&amp;#22270;60&lt;br /&gt;&amp;#22270;&amp;#34920;132008-2015&amp;#24180;&amp;#20013;&amp;#22269;&amp;#36827;&amp;#20986;&amp;#21475;&amp;#24635;&amp;#39069;&amp;#21450;&amp;#22686;&amp;#38271;&amp;#36895;&amp;#24230;60&lt;br /&gt;&amp;#22270;&amp;#34920;142008-2020&amp;#24180;&amp;#20013;&amp;#22269;&amp;#20154;&amp;#25165;&amp;#36164;&amp;#28304;&amp;#24635;&amp;#37327;&amp;#25351;&amp;#26631;61&lt;br /&gt;&amp;#22270;&amp;#34920;152011-2020&amp;#24180;&amp;#20013;&amp;#22269;&amp;#25945;&amp;#32946;&amp;#20107;&amp;#19994;&amp;#21457;&amp;#23637;&amp;#20027;&amp;#35201;&amp;#30446;&amp;#26631;61&lt;br /&gt;&amp;#22270;&amp;#34920;16&amp;#25945;&amp;#32946;&amp;#20449;&amp;#24687;&amp;#23384;&amp;#20648;&amp;#26041;&amp;#24335;&amp;#19982;CO2&amp;#25490;&amp;#25918;&amp;#37327;63&lt;br /&gt;&amp;#22270;&amp;#34920;17&amp;#25945;&amp;#32946;&amp;#20449;&amp;#24687;&amp;#21270;&amp;#35774;&amp;#22791;&amp;#37197;&amp;#32622;&amp;#19982;&amp;#33410;&amp;#33021;&amp;#20943;&amp;#25490;&amp;#30340;&amp;#20851;&amp;#31995;64&lt;br /&gt;&amp;#22270;&amp;#34920;18&amp;#35745;&amp;#31639;&amp;#26426;&amp;#20351;&amp;#29992;&amp;#26041;&amp;#24335;&amp;#19982;&amp;#20302;&amp;#30899;&amp;#22411;&amp;#25945;&amp;#32946;64&lt;br /&gt;&amp;#22270;&amp;#34920;19&amp;#20013;&amp;#22806;&amp;#36828;&amp;#31243;&amp;#25945;&amp;#32946;&amp;#21457;&amp;#23637;&amp;#38454;&amp;#27573;&amp;#23545;&amp;#27604;66&lt;br /&gt;&amp;#22270;&amp;#34920;20&amp;#20989;&amp;#25480;&amp;#25945;&amp;#32946;&amp;#21457;&amp;#23637;&amp;#38454;&amp;#27573;&amp;#21450;&amp;#20027;&amp;#35201;&amp;#25919;&amp;#31574;&amp;#27861;&amp;#35268;66&lt;br /&gt;&amp;#22270;&amp;#34920;21&amp;#24191;&amp;#25773;&amp;#30005;&amp;#35270;&amp;#25945;&amp;#32946;&amp;#25919;&amp;#31574;&amp;#19982;&amp;#21457;&amp;#23637;&amp;#38454;&amp;#27573;68&lt;br /&gt;&amp;#22270;&amp;#34920;22&amp;#29616;&amp;#20195;&amp;#36828;&amp;#31243;&amp;#25945;&amp;#32946;&amp;#25919;&amp;#31574;&amp;#19982;&amp;#21457;&amp;#23637;&amp;#38454;&amp;#27573;69&lt;br /&gt;&amp;#22270;&amp;#34920;23&amp;#20197;&amp;#20449;&amp;#20989;&amp;#20256;&amp;#36882;&amp;#20026;&amp;#20027;&amp;#30340;&amp;#31532;&amp;#19968;&amp;#20195;&amp;#36828;&amp;#31243;&amp;#25945;&amp;#32946;&amp;#20248;&amp;#32570;&amp;#28857;79&lt;br /&gt;&amp;#22270;&amp;#34920;24&amp;#26080;&amp;#32447;&amp;#30005;&amp;#24191;&amp;#25773;&amp;#36890;&amp;#20449;&amp;#38454;&amp;#27573;&amp;#30340;&amp;#36828;&amp;#31243;&amp;#25945;&amp;#32946;&amp;#30340;&amp;#20248;&amp;#32570;&amp;#28857;79&lt;br /&gt;&amp;#22270;&amp;#34920;25&amp;#35270;&amp;#21548;&amp;#36890;&amp;#20449;&amp;#38454;&amp;#27573;&amp;#30340;&amp;#36828;&amp;#31243;&amp;#25945;&amp;#32946;&amp;#20248;&amp;#32570;&amp;#28857;80&lt;br /&gt;&amp;#22270;&amp;#34920;262015&amp;#24180;&amp;#20013;&amp;#22269;&amp;#20154;&amp;#21475;&amp;#25968;&amp;#21450;&amp;#20854;&amp;#26500;&amp;#25104;&amp;#24773;&amp;#20917;80&lt;br /&gt;&amp;#22270;&amp;#34920;272008-2015&amp;#24180;&amp;#20013;&amp;#22269;&amp;#22478;&amp;#24066;&amp;#20154;&amp;#21475;&amp;#21450;&amp;#25152;&amp;#21344;&amp;#27604;&amp;#20363;&amp;#36235;&amp;#21183;&amp;#22270;81&lt;br /&gt;&amp;#22270;&amp;#34920;282008-2015&amp;#24180;&amp;#20013;&amp;#22269;&amp;#25991;&amp;#21270;&amp;#20107;&amp;#19994;&amp;#26426;&amp;#26500;&amp;#25968;&amp;#32479;&amp;#35745;81&lt;br /&gt;&amp;#22270;&amp;#34920;292002-2015&amp;#24180;&amp;#20013;&amp;#22269;&amp;#20114;&amp;#32852;&amp;#32593;&amp;#32593;&amp;#27665;&amp;#35268;&amp;#27169;&amp;#21450;&amp;#26222;&amp;#21450;&amp;#29575;84&lt;br /&gt;&amp;#22270;&amp;#34920;302009-2015&amp;#24180;&amp;#20013;&amp;#22269;&amp;#23485;&amp;#24102;&amp;#32593;&amp;#27665;&amp;#35268;&amp;#27169;84&lt;br /&gt;&amp;#22270;&amp;#34920;312015&amp;#24180;&amp;#20013;&amp;#22269;&amp;#21508;&amp;#30465;&amp;#20114;&amp;#32852;&amp;#32593;&amp;#21457;&amp;#23637;&amp;#29366;&amp;#20917;85&lt;br /&gt;&amp;#22270;&amp;#34920;322015&amp;#24180;&amp;#20013;&amp;#22269;&amp;#21508;&amp;#30465;&amp;#24066;&amp;#32593;&amp;#27665;&amp;#35268;&amp;#27169;&amp;#21450;&amp;#22686;&amp;#36895;86&lt;br /&gt;&amp;#22270;&amp;#34920;332009-2015&amp;#24180;&amp;#20013;&amp;#22269;&amp;#21508;&amp;#31867;&amp;#32593;&amp;#32476;&amp;#24212;&amp;#29992;&amp;#20351;&amp;#29992;&amp;#29575;87&lt;br /&gt;&amp;#22270;&amp;#34920;342006-2015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92&lt;br /&gt;&amp;#22270;&amp;#34920;351982-2015&amp;#24180;&amp;#20013;&amp;#22269;&amp;#27665;&amp;#21150;&amp;#25945;&amp;#32946;&amp;#35268;&amp;#33539;&amp;#21270;&amp;#21457;&amp;#23637;&amp;#21382;&amp;#31243;100&lt;br /&gt;&amp;#22270;&amp;#34920;36&amp;#20013;&amp;#22269;&amp;#27665;&amp;#21150;&amp;#25945;&amp;#32946;&amp;#20027;&amp;#35201;&amp;#21150;&amp;#23398;&amp;#24418;&amp;#24335;101&lt;br /&gt;&amp;#22270;&amp;#34920;372008-2015&amp;#24180;&amp;#20013;&amp;#22269;&amp;#27665;&amp;#21150;&amp;#25945;&amp;#32946;&amp;#26426;&amp;#26500;&amp;#21457;&amp;#23637;&amp;#24773;&amp;#20917;&amp;#34920;102&lt;br /&gt;&amp;#22270;&amp;#34920;382008-2015&amp;#24180;&amp;#20013;&amp;#22269;&amp;#27665;&amp;#21150;&amp;#25945;&amp;#32946;&amp;#26426;&amp;#26500;&amp;#25968;&amp;#37327;&amp;#22686;&amp;#38271;&amp;#36235;&amp;#21183;&amp;#22270;102&lt;br /&gt;&amp;#22270;&amp;#34920;392008-2015&amp;#24180;&amp;#20013;&amp;#22269;&amp;#27665;&amp;#21150;&amp;#25945;&amp;#32946;&amp;#26426;&amp;#26500;&amp;#22312;&amp;#26657;&amp;#23398;&amp;#29983;&amp;#24635;&amp;#25968;&amp;#22686;&amp;#38271;&amp;#36235;&amp;#21183;&amp;#22270;103&lt;br /&gt;&amp;#22270;&amp;#34920;402008-2015&amp;#24180;&amp;#20013;&amp;#22269;&amp;#27665;&amp;#21150;&amp;#25945;&amp;#32946;&amp;#26426;&amp;#26500;&amp;#25968;&amp;#37327;&amp;#32454;&amp;#20998;&amp;#32479;&amp;#35745;103&lt;br /&gt;&amp;#22270;&amp;#34920;412008-2015&amp;#24180;&amp;#20013;&amp;#22269;&amp;#27665;&amp;#21150;&amp;#22521;&amp;#35757;&amp;#26426;&amp;#26500;&amp;#25968;&amp;#37327;&amp;#21450;&amp;#22521;&amp;#35757;&amp;#20154;&amp;#25968;&amp;#32479;&amp;#35745;104&lt;br /&gt;&amp;#22270;&amp;#34920;422008-2015&amp;#24180;&amp;#20013;&amp;#22269;&amp;#27665;&amp;#21150;&amp;#22521;&amp;#35757;&amp;#26426;&amp;#26500;&amp;#25968;&amp;#37327;&amp;#22686;&amp;#38271;&amp;#36235;&amp;#21183;&amp;#22270;104&lt;br /&gt;&amp;#22270;&amp;#34920;432009-2015&amp;#24180;&amp;#20013;&amp;#22269;&amp;#25945;&amp;#32946;&amp;#20449;&amp;#24687;&amp;#21270;&amp;#25237;&amp;#36164;&amp;#35268;&amp;#27169;&amp;#22686;&amp;#38271;&amp;#36235;&amp;#21183;112&lt;br /&gt;&amp;#22270;&amp;#34920;441999-2015&amp;#20013;&amp;#22269;&amp;#29616;&amp;#20195;&amp;#36828;&amp;#31243;&amp;#25945;&amp;#32946;&amp;#21313;&amp;#22823;&amp;#26368;&amp;#20855;&amp;#24433;&amp;#21709;&amp;#21147;&amp;#20107;&amp;#20214;122&lt;br /&gt;&amp;#22270;&amp;#34920;452015&amp;#24180;&amp;#21487;&amp;#20197;&amp;#24320;&amp;#23637;&amp;#32593;&amp;#32476;&amp;#39640;&amp;#31561;&amp;#23398;&amp;#21382;&amp;#25945;&amp;#32946;&amp;#25307;&amp;#29983;&amp;#30340;&amp;#35797;&amp;#28857;&amp;#39640;&amp;#26657;&amp;#21517;&amp;#21333;132&lt;br /&gt;&amp;#22270;&amp;#34920;46&amp;#22269;&amp;#20869;&amp;#22806;&amp;#36828;&amp;#31243;&amp;#25945;&amp;#32946;&amp;#21457;&amp;#23637;&amp;#21382;&amp;#21490;&amp;#38454;&amp;#27573;&amp;#30340;&amp;#23545;&amp;#27604;&amp;#22270;138&lt;br /&gt;&amp;#22270;&amp;#34920;472008-2015&amp;#24180;&amp;#20013;&amp;#22269;&amp;#32593;&amp;#32476;&amp;#26412;&amp;#12289;&amp;#19987;&amp;#31185;&amp;#25307;&amp;#29983;&amp;#21450;&amp;#27605;&amp;#19994;&amp;#20154;&amp;#25968;150&lt;br /&gt;&amp;#22270;&amp;#34920;482008-2015&amp;#24180;&amp;#20013;&amp;#22269;&amp;#32476;&amp;#26412;&amp;#12289;&amp;#19987;&amp;#31185;&amp;#25307;&amp;#29983;&amp;#25968;&amp;#22686;&amp;#38271;&amp;#36235;&amp;#21183;&amp;#22270;151&lt;br /&gt;&amp;#22270;&amp;#34920;49&amp;#20013;&amp;#22269;&amp;#32593;&amp;#32476;&amp;#25945;&amp;#32946;&amp;#21457;&amp;#23637;&amp;#38454;&amp;#27573;&amp;#31034;&amp;#24847;&amp;#22270;161&lt;br /&gt;&amp;#22270;&amp;#34920;50&amp;#20013;&amp;#22269;&amp;#39640;&amp;#26657;&amp;#32593;&amp;#32476;&amp;#25945;&amp;#32946;&amp;#24320;&amp;#35774;&amp;#31867;&amp;#22411;162&lt;br /&gt;&amp;#22270;&amp;#34920;512008-2015&amp;#24180;&amp;#20013;&amp;#22269;&amp;#32593;&amp;#32476;&amp;#26412;&amp;#12289;&amp;#19987;&amp;#31185;&amp;#2760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5968;&amp;#22686;&amp;#38271;&amp;#36235;&amp;#21183;&amp;#22270;162&lt;br /&gt;&amp;#22270;&amp;#34920;522008-2015&amp;#24180;&amp;#20013;&amp;#22269;&amp;#32593;&amp;#32476;&amp;#26412;&amp;#12289;&amp;#19987;&amp;#31185;&amp;#27605;&amp;#19994;&amp;#20154;&amp;#25968;&amp;#22686;&amp;#38271;&amp;#23545;&amp;#27604;163&lt;br /&gt;&amp;#22270;&amp;#34920;532008-2015&amp;#24180;&amp;#20013;&amp;#22269;&amp;#32593;&amp;#32476;&amp;#25945;&amp;#32946;&amp;#24066;&amp;#22330;&amp;#35268;&amp;#27169;&amp;#22686;&amp;#38271;&amp;#36235;&amp;#21183;&amp;#22270;163&lt;br /&gt;&amp;#22270;&amp;#34920;542015&amp;#24180;&amp;#20013;&amp;#22269;&amp;#32593;&amp;#32476;&amp;#25945;&amp;#32946;&amp;#32454;&amp;#20998;&amp;#24066;&amp;#22330;&amp;#35268;&amp;#27169;&amp;#32467;&amp;#26500;&amp;#22270;164&lt;br /&gt;&amp;#22270;&amp;#34920;552008-2015&amp;#24180;&amp;#20013;&amp;#22269;&amp;#32593;&amp;#32476;&amp;#25945;&amp;#32946;&amp;#29992;&amp;#25143;&amp;#35268;&amp;#27169;&amp;#22686;&amp;#38271;&amp;#36235;&amp;#21183;&amp;#22270;164&lt;br /&gt;&amp;#22270;&amp;#34920;56&amp;#20013;&amp;#22269;&amp;#29616;&amp;#20195;&amp;#36828;&amp;#31243;&amp;#25945;&amp;#32946;&amp;#25216;&amp;#26415;&amp;#26631;&amp;#20934;&amp;#20307;&amp;#31995;166&lt;br /&gt;&amp;#22270;&amp;#34920;57&amp;#32593;&amp;#32476;&amp;#35838;&amp;#31243;&amp;#30340;&amp;#20998;&amp;#31867;168&lt;br /&gt;&amp;#22270;&amp;#34920;58&amp;#32593;&amp;#32476;&amp;#23398;&amp;#20064;&amp;#27963;&amp;#21160;&amp;#35774;&amp;#35745;&amp;#23545;&amp;#29615;&amp;#22659;&amp;#30340;&amp;#25972;&amp;#21512;&amp;#31034;&amp;#24847;&amp;#22270;178&lt;br /&gt;&amp;#22270;&amp;#34920;59&amp;#32593;&amp;#32476;&amp;#25945;&amp;#32946;&amp;#36136;&amp;#37327;&amp;#31649;&amp;#29702;&amp;#20869;&amp;#22806;&amp;#37096;&amp;#35780;&amp;#20215;&amp;#20307;&amp;#31995;179&lt;br /&gt;&amp;#22270;&amp;#34920;60&amp;#32593;&amp;#32476;&amp;#25945;&amp;#32946;&amp;#26381;&amp;#21153;&amp;#36136;&amp;#37327;&amp;#24433;&amp;#21709;&amp;#22240;&amp;#32032;179&lt;br /&gt;&amp;#22270;&amp;#34920;612015&amp;#24180;&amp;#24230;&amp;#20013;&amp;#22269;&amp;#21313;&amp;#20339;&amp;#32593;&amp;#32476;&amp;#25945;&amp;#32946;&amp;#23398;&amp;#38498;187&lt;br /&gt;&amp;#22270;&amp;#34920;622015&amp;#24180;&amp;#24230;&amp;#20013;&amp;#22269;&amp;#21313;&amp;#20339;&amp;#32593;&amp;#32476;&amp;#25945;&amp;#32946;&amp;#23398;&amp;#38498;188&lt;br /&gt;&amp;#22270;&amp;#34920;632015&amp;#24180;&amp;#24230;&amp;#20013;&amp;#22269;&amp;#21313;&amp;#20339;&amp;#32593;&amp;#32476;&amp;#25945;&amp;#32946;&amp;#26426;&amp;#26500;188&lt;br /&gt;&amp;#22270;&amp;#34920;64&amp;#32593;&amp;#32476;&amp;#32844;&amp;#19994;&amp;#22521;&amp;#35757;&amp;#21830;&amp;#19994;&amp;#27169;&amp;#24335;&amp;#31034;&amp;#24847;&amp;#22270;190&lt;br /&gt;&amp;#22270;&amp;#34920;65&amp;#20013;&amp;#22269;&amp;#32593;&amp;#32476;&amp;#32844;&amp;#19994;&amp;#22521;&amp;#35757;&amp;#24066;&amp;#22330;&amp;#31454;&amp;#20105;&amp;#27169;&amp;#22411;191&lt;br /&gt;&amp;#22270;&amp;#34920;662001-2015&amp;#24180;&amp;#22885;&amp;#40527;&amp;#25945;&amp;#32946;&amp;#21457;&amp;#23637;&amp;#21382;&amp;#31243;195&lt;br /&gt;&amp;#22270;&amp;#34920;67&amp;#22885;&amp;#40527;&amp;#31034;&amp;#33539;&amp;#23398;&amp;#20064;&amp;#20013;&amp;#24515;&amp;#21517;&amp;#21333;197&lt;br /&gt;&amp;#22270;&amp;#34920;68&amp;#22885;&amp;#40527;&amp;#25945;&amp;#32946;&amp;#20248;&amp;#21155;&amp;#21183;&amp;#20998;&amp;#26512;198&lt;br /&gt;&amp;#22270;&amp;#34920;691999-2015&amp;#24180;&amp;#24344;&amp;#25104;&amp;#25945;&amp;#32946;&amp;#32593;&amp;#32476;&amp;#25945;&amp;#32946;&amp;#21457;&amp;#23637;&amp;#21382;&amp;#31243;199&lt;br /&gt;&amp;#22270;&amp;#34920;70&amp;#24344;&amp;#25104;&amp;#25945;&amp;#32946;&amp;#38598;&amp;#22242;&amp;#36828;&amp;#31243;&amp;#25945;&amp;#32946;&amp;#20135;&amp;#21697;&amp;#21015;&amp;#34920;200&lt;br /&gt;&amp;#22270;&amp;#34920;71&amp;#24344;&amp;#25104;&amp;#25945;&amp;#32946;&amp;#20248;&amp;#21155;&amp;#21183;&amp;#20998;&amp;#26512;201&lt;br /&gt;&amp;#22270;&amp;#34920;72&amp;#30693;&amp;#37329;&amp;#25945;&amp;#32946;&amp;#19994;&amp;#21153;&amp;#26381;&amp;#21153;&amp;#20307;&amp;#31995;&amp;#31034;&amp;#24847;&amp;#22270;202&lt;br /&gt;&amp;#22270;&amp;#34920;73&amp;#30693;&amp;#37329;&amp;#25945;&amp;#32946;&amp;#20248;&amp;#21155;&amp;#21183;&amp;#20998;&amp;#26512;202&lt;br /&gt;&amp;#22270;&amp;#34920;742008-2015&amp;#24180;&amp;#27491;&amp;#20445;&amp;#36828;&amp;#31243;&amp;#25945;&amp;#32946;&amp;#20998;&amp;#37096;&amp;#38376;&amp;#33829;&amp;#19994;&amp;#25910;&amp;#20837;209&lt;br /&gt;&amp;#22270;&amp;#34920;752008-2015&amp;#24180;&amp;#27491;&amp;#20445;&amp;#36828;&amp;#31243;&amp;#25945;&amp;#32946;&amp;#33829;&amp;#19994;&amp;#25910;&amp;#20837;&amp;#22686;&amp;#38271;&amp;#36235;&amp;#21183;&amp;#22270;209&lt;br /&gt;&amp;#22270;&amp;#34920;762008-2015&amp;#24180;&amp;#27491;&amp;#20445;&amp;#36828;&amp;#31243;&amp;#25945;&amp;#32946;&amp;#30408;&amp;#21033;&amp;#32479;&amp;#35745;210&lt;br /&gt;&amp;#22270;&amp;#34920;772008-2015&amp;#24180;&amp;#27491;&amp;#20445;&amp;#36828;&amp;#31243;&amp;#25945;&amp;#32946;&amp;#32463;&amp;#33829;&amp;#25351;&amp;#26631;210&lt;br /&gt;&amp;#22270;&amp;#34920;782015&amp;#24180;&amp;#27491;&amp;#20445;&amp;#36828;&amp;#31243;&amp;#25945;&amp;#32946;&amp;#33829;&amp;#25910;&amp;#32467;&amp;#26500;&amp;#22270;210&lt;br /&gt;&amp;#22270;&amp;#34920;792008-2015&amp;#24180;&amp;#27491;&amp;#20445;&amp;#36828;&amp;#31243;&amp;#25945;&amp;#32946;&amp;#36164;&amp;#20135;&amp;#36127;&amp;#20538;&amp;#32479;&amp;#35745;210&lt;br /&gt;&amp;#22270;&amp;#34920;802016-2022&amp;#24180;&amp;#20013;&amp;#22269;&amp;#36828;&amp;#31243;&amp;#25945;&amp;#32946;&amp;#24066;&amp;#22330;&amp;#35268;&amp;#27169;&amp;#22686;&amp;#38271;&amp;#36235;&amp;#21183;&amp;#39044;&amp;#27979;22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59.html"&gt;http://www.cction.com/report/201511/127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