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1069;&amp;#2337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1069;&amp;#2337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1069;&amp;#2337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69.html"&gt;http://www.cction.com/report/201604/13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 &amp;nbsp; &amp;nbsp; &amp;nbsp; &amp;nbsp;&amp;#36710;&amp;#21069;&amp;#23376;&amp;#65288;Ch&amp;#275; Qi&amp;aacute;n Z&amp;#464;&amp;#65289;&amp;#26159;&amp;#22823;&amp;#36710;&amp;#21069;&amp;#12289;&amp;#36710;&amp;#21069;&amp;#12289;&amp;#24179;&amp;#36710;&amp;#21069;&amp;#12289;&amp;#28023;&amp;#28392;&amp;#36710;&amp;#21069;&amp;#12289;&amp;#38271;&amp;#21494;&amp;#36710;&amp;#21069;&amp;#30340;&amp;#21035;&amp;#31216;&amp;#65307;&amp;#33647;&amp;#29992;&amp;#36710;&amp;#21069;&amp;#23376;&amp;#20026;&amp;#36710;&amp;#21069;&amp;#31185;&amp;#26893;&amp;#29289;&amp;#36710;&amp;#21069;&amp;#25110;&amp;#24179;&amp;#36710;&amp;#21069;&amp;#30340;&amp;#24178;&amp;#29157;&amp;#25104;&amp;#29087;&amp;#31181;&amp;#23376;&amp;#12290;&amp;#22799;&amp;#12289;&amp;#31179;&amp;#20108;&amp;#23395;&amp;#31181;&amp;#23376;&amp;#25104;&amp;#29087;&amp;#26102;&amp;#37319;&amp;#25910;&amp;#26524;&amp;#31319;&amp;#65292;&amp;#26194;&amp;#24178;&amp;#65292;&amp;#25619;&amp;#20986;&amp;#31181;&amp;#23376;&amp;#65292;&amp;#21487;&amp;#20197;&amp;#38500;&amp;#21435;&amp;#26434;&amp;#36136;&amp;#12290;&amp;#33647;&amp;#29992;&amp;#21035;&amp;#31216;&amp;#65306;&amp;#36710;&amp;#21069;&amp;#33609;&amp;#12289;&amp;#36710;&amp;#21069;&amp;#23454;&amp;#12289;&amp;#34430;&amp;#34758;&amp;#34915;&amp;#23376;&amp;#12289;&amp;#29482;&amp;#32819;&amp;#26421;&amp;#31319;&amp;#23376;&amp;#12289;&amp;#20964;&amp;#30524;&amp;#21069;&amp;#20161;&amp;#12290;&amp;#29983;&amp;#29992;&amp;#25110;&amp;#30416;&amp;#27700;&amp;#28825;&amp;#29992;&amp;#12290;&amp;#20027;&amp;#20135;&amp;#20110;&amp;#40657;&amp;#40857;&amp;#27743;&amp;#12289;&amp;#36797;&amp;#23425;&amp;#12289;&amp;#27827;&amp;#21271;&amp;#31561;&amp;#22320;&amp;#12290;&amp;#21916;&amp;#28201;&amp;#26262;&amp;#28287;&amp;#28070;&amp;#27668;&amp;#20505;&amp;#65292;&amp;#32784;&amp;#23506;&amp;#65292;&amp;#23665;&amp;#21306;&amp;#24179;&amp;#22320;&amp;#22343;&amp;#21487;&amp;#29983;&amp;#38271;&amp;#65292;&amp;#23545;&amp;#22303;&amp;#22756;&amp;#35201;&amp;#27714;&amp;#19981;&amp;#20005;&amp;#12290;&amp;#26412;&amp;#21697;&amp;#24615;&amp;#21619;&amp;#29976;&amp;#23506;&amp;#65292;&amp;#20837;&amp;#32958;&amp;#12289;&amp;#33152;&amp;#33009;&amp;#12289;&amp;#32925;&amp;#12289;&amp;#32954;&amp;#32463;&amp;#65292;&amp;#21151;&amp;#33021;&amp;#21033;&amp;#27700;&amp;#36890;&amp;#28107;&amp;#12289;&amp;#28183;&amp;#28287;&amp;#27490;&amp;#27899;&amp;#12289;&amp;#28165;&amp;#32925;&amp;#26126;&amp;#30446;&amp;#12289;&amp;#28165;&amp;#28909;&amp;#21270;&amp;#30192;&amp;#65292;&amp;#20026;&amp;#24120;&amp;#29992;&amp;#33647;&amp;#26448;&amp;#12290;&lt;/span&gt;&lt;br style="font-family: Arial; font-size: small;" /&gt;&lt;br style="font-family: Arial; font-size: small;" /&gt;&lt;strong style="font-family: Arial; font-size: small;"&gt;&amp;#25253;&amp;#21578;&amp;#30446;&amp;#24405;&amp;#65306;&lt;br /&gt;&lt;br /&gt;&amp;#31532;&amp;#19968;&amp;#31456; &amp;#36710;&amp;#21069;&amp;#23376;&amp;#34892;&amp;#19994;&amp;#21457;&amp;#23637;&amp;#27010;&amp;#36848;&lt;/strong&gt;&lt;br style="font-family: Arial; font-size: small;" /&gt;&lt;span style="font-family: Arial; font-size: small;"&gt;&amp;#31532;&amp;#19968;&amp;#33410; &amp;#36710;&amp;#21069;&amp;#23376;&amp;#23450;&amp;#20041;&amp;#21450;&amp;#20998;&amp;#31867;&lt;/span&gt;&lt;br style="font-family: Arial; font-size: small;" /&gt;&lt;span style="font-family: Arial; font-size: small;"&gt;&amp;#19968;&amp;#12289;&amp;#36710;&amp;#21069;&amp;#23376;&amp;#30340;&amp;#23450;&amp;#20041;&lt;/span&gt;&lt;br style="font-family: Arial; font-size: small;" /&gt;&lt;span style="font-family: Arial; font-size: small;"&gt;&amp;#20108;&amp;#12289;&amp;#36710;&amp;#21069;&amp;#23376;&amp;#30340;&amp;#31181;&amp;#31867;&lt;/span&gt;&lt;br style="font-family: Arial; font-size: small;" /&gt;&lt;span style="font-family: Arial; font-size: small;"&gt;&amp;#19977;&amp;#12289;&amp;#36710;&amp;#21069;&amp;#23376;&amp;#30340;&amp;#29305;&amp;#24615;&lt;/span&gt;&lt;br style="font-family: Arial; font-size: small;" /&gt;&lt;span style="font-family: Arial; font-size: small;"&gt;&amp;#31532;&amp;#20108;&amp;#33410;&amp;#36710;&amp;#21069;&amp;#23376;&amp;#34892;&amp;#19994;&amp;#30740;&amp;#31350;&amp;#30028;&amp;#23450;&lt;/span&gt;&lt;br style="font-family: Arial; font-size: small;" /&gt;&lt;span style="font-family: Arial; font-size: small;"&gt;&amp;#19968;&amp;#12289;&amp;#36710;&amp;#21069;&amp;#23376;&amp;#34892;&amp;#19994;&amp;#23450;&amp;#20041;&lt;/span&gt;&lt;br style="font-family: Arial; font-size: small;" /&gt;&lt;span style="font-family: Arial; font-size: small;"&gt;&amp;#20108;&amp;#12289;&amp;#36710;&amp;#21069;&amp;#23376;&amp;#20135;&amp;#21697;&amp;#20998;&amp;#31867;&lt;/span&gt;&lt;br style="font-family: Arial; font-size: small;" /&gt;&lt;span style="font-family: Arial; font-size: small;"&gt;&amp;#19977;&amp;#12289;&amp;#36710;&amp;#21069;&amp;#23376;&amp;#33647;&amp;#29702;&amp;#29305;&amp;#24449;&lt;/span&gt;&lt;br style="font-family: Arial; font-size: small;" /&gt;&lt;span style="font-family: Arial; font-size: small;"&gt;&amp;#22235;&amp;#12289;&amp;#36710;&amp;#21069;&amp;#23376;&amp;#25509;&amp;#31181;&amp;#25928;&amp;#30410;&lt;/span&gt;&lt;br style="font-family: Arial; font-size: small;" /&gt;&lt;span style="font-family: Arial; font-size: small;"&gt;&amp;#31532;&amp;#19977;&amp;#33410; &amp;#36710;&amp;#21069;&amp;#23376;&amp;#34892;&amp;#19994;&amp;#29305;&amp;#24615;&amp;#20998;&amp;#26512;&lt;/span&gt;&lt;br style="font-family: Arial; font-size: small;" /&gt;&lt;span style="font-family: Arial; font-size: small;"&gt;&amp;#19968;&amp;#12289;&amp;#36710;&amp;#21069;&amp;#23376;&amp;#34892;&amp;#19994;&amp;#21608;&amp;#26399;&amp;#24615;&lt;/span&gt;&lt;br style="font-family: Arial; font-size: small;" /&gt;&lt;span style="font-family: Arial; font-size: small;"&gt;&amp;#20108;&amp;#12289;&amp;#36710;&amp;#21069;&amp;#23376;&amp;#34892;&amp;#19994;&amp;#21306;&amp;#22495;&amp;#24615;&lt;/span&gt;&lt;br style="font-family: Arial; font-size: small;" /&gt;&lt;span style="font-family: Arial; font-size: small;"&gt;&amp;#19977;&amp;#12289;&amp;#36710;&amp;#21069;&amp;#23376;&amp;#34892;&amp;#19994;&amp;#23395;&amp;#33410;&amp;#24615;&lt;/span&gt;&lt;br style="font-family: Arial; font-size: small;" /&gt;&lt;br style="font-family: Arial; font-size: small;" /&gt;&lt;strong style="font-family: Arial; font-size: small;"&gt;&amp;#31532;&amp;#20108;&amp;#31456; &amp;#36710;&amp;#21069;&amp;#23376;&amp;#34892;&amp;#19994;&amp;#24066;&amp;#22330;&amp;#21457;&amp;#23637;&amp;#29616;&amp;#29366;&amp;#19982;&amp;#36235;&amp;#21183;&amp;#20998;&amp;#26512;&lt;/strong&gt;&lt;br style="font-family: Arial; font-size: small;" /&gt;&lt;span style="font-family: Arial; font-size: small;"&gt;&amp;#31532;&amp;#19968;&amp;#33410; &amp;#22269;&amp;#38469;&amp;#36710;&amp;#21069;&amp;#23376;&amp;#34892;&amp;#19994;&amp;#24066;&amp;#22330;&amp;#21457;&amp;#23637;&amp;#29616;&amp;#29366;&amp;#19982;&amp;#36235;&amp;#21183;&amp;#20998;&amp;#26512;&lt;/span&gt;&lt;br style="font-family: Arial; font-size: small;" /&gt;&lt;span style="font-family: Arial; font-size: small;"&gt;&amp;#19968;&amp;#12289;&amp;#24066;&amp;#22330;&amp;#35268;&amp;#27169;&amp;#20998;&amp;#26512;&lt;/span&gt;&lt;br style="font-family: Arial; font-size: small;" /&gt;&lt;span style="font-family: Arial; font-size: small;"&gt;&amp;#20108;&amp;#12289;&amp;#31454;&amp;#20105;&amp;#26684;&amp;#23616;&amp;#20998;&amp;#26512;&lt;/span&gt;&lt;br style="font-family: Arial; font-size: small;" /&gt;&lt;span style="font-family: Arial; font-size: small;"&gt;&amp;#19977;&amp;#12289;&amp;#33647;&amp;#20225;&amp;#30740;&amp;#21457;&amp;#36827;&amp;#23637;&lt;/span&gt;&lt;br style="font-family: Arial; font-size: small;" /&gt;&lt;span style="font-family: Arial; font-size: small;"&gt;&amp;#22235;&amp;#12289;&amp;#24066;&amp;#22330;&amp;#21457;&amp;#23637;&amp;#36235;&amp;#21183;&lt;/span&gt;&lt;br style="font-family: Arial; font-size: small;" /&gt;&lt;span style="font-family: Arial; font-size: small;"&gt;&amp;#31532;&amp;#20108;&amp;#33410; &amp;#22269;&amp;#20869;&amp;#36710;&amp;#21069;&amp;#23376;&amp;#34892;&amp;#19994;&amp;#24066;&amp;#22330;&amp;#21457;&amp;#23637;&amp;#29616;&amp;#29366;&amp;#19982;&amp;#36235;&amp;#21183;&amp;#20998;&amp;#26512;&lt;/span&gt;&lt;br style="font-family: Arial; font-size: small;" /&gt;&lt;span style="font-family: Arial; font-size: small;"&gt;&amp;#19968;&amp;#12289;&amp;#22269;&amp;#20869;&amp;#36710;&amp;#21069;&amp;#23376;&amp;#24066;&amp;#22330;&amp;#35268;&amp;#27169;&amp;#20998;&amp;#26512;&lt;/span&gt;&lt;br style="font-family: Arial; font-size: small;" /&gt;&lt;span style="font-family: Arial; font-size: small;"&gt;&amp;#65288;1&amp;#65289;&amp;#22269;&amp;#20869;&amp;#36710;&amp;#21069;&amp;#23376;&amp;#24635;&amp;#20307;&amp;#24066;&amp;#22330;&amp;#35268;&amp;#27169;&lt;/span&gt;&lt;br style="font-family: Arial; font-size: small;" /&gt;&lt;span style="font-family: Arial; font-size: small;"&gt;&amp;#65288;2&amp;#65289;&amp;#36710;&amp;#21069;&amp;#23376;&amp;#37325;&amp;#28857;&amp;#21307;&amp;#38498;&amp;#29992;&amp;#33647;&amp;#35268;&amp;#27169;&lt;/span&gt;&lt;br style="font-family: Arial; font-size: small;" /&gt;&lt;span style="font-family: Arial; font-size: small;"&gt;&amp;#20108;&amp;#12289;&amp;#22269;&amp;#20869;&amp;#24066;&amp;#22330;&amp;#20221;&amp;#39069;&amp;#21069;10&amp;#20301;&amp;#36710;&amp;#21069;&amp;#23376;&amp;#20135;&amp;#21697;&amp;#24066;&amp;#22330;&lt;/span&gt;&lt;br style="font-family: Arial; font-size: small;" /&gt;&lt;span style="font-family: Arial; font-size: small;"&gt;&amp;#65288;1&amp;#65289;&amp;#24066;&amp;#22330;&amp;#20221;&amp;#39069;&amp;#21069;10&amp;#20301;&amp;#36710;&amp;#21069;&amp;#23376;&amp;#31181;&amp;#31867;&lt;/span&gt;&lt;br style="font-family: Arial; font-size: small;" /&gt;&lt;span style="font-family: Arial; font-size: small;"&gt;&amp;#65288;2&amp;#65289;&amp;#24066;&amp;#22330;&amp;#20221;&amp;#39069;&amp;#21069;10&amp;#20301;&amp;#36710;&amp;#21069;&amp;#23376;&amp;#24066;&amp;#22330;&amp;#35268;&amp;#27169;&lt;/span&gt;&lt;br style="font-family: Arial; font-size: small;" /&gt;&lt;span style="font-family: Arial; font-size: small;"&gt;&amp;#65288;3&amp;#65289;&amp;#24066;&amp;#22330;&amp;#20221;&amp;#39069;&amp;#21069;10&amp;#20301;&amp;#36710;&amp;#21069;&amp;#23376;&amp;#24066;&amp;#22330;&amp;#38598;&amp;#20013;&amp;#24230;&amp;#21464;&amp;#21270;&lt;/span&gt;&lt;br style="font-family: Arial; font-size: small;" /&gt;&lt;span style="font-family: Arial; font-size: small;"&gt;&amp;#19977;&amp;#12289;&amp;#22269;&amp;#20869;&amp;#36710;&amp;#21069;&amp;#23376;&amp;#21306;&amp;#22495;&amp;#24066;&amp;#22330;&amp;#31454;&amp;#20105;&lt;/span&gt;&lt;br style="font-family: Arial; font-size: small;" /&gt;&lt;span style="font-family: Arial; font-size: small;"&gt;&amp;#22235;&amp;#12289;&amp;#22269;&amp;#20869;&amp;#36710;&amp;#21069;&amp;#23376;&amp;#24066;&amp;#22330;&amp;#21457;&amp;#23637;&amp;#36235;&amp;#21183;&lt;/span&gt;&lt;br style="font-family: Arial; font-size: small;" /&gt;&lt;br style="font-family: Arial; font-size: small;" /&gt;&lt;strong style="font-family: Arial; font-size: small;"&gt;&amp;#31532;&amp;#19977;&amp;#31456; &amp;#20013;&amp;#22269;&amp;#36710;&amp;#21069;&amp;#23376;&amp;#34892;&amp;#19994;&amp;#24066;&amp;#22330;&amp;#21457;&amp;#23637;&amp;#29616;&amp;#29366;&amp;#20998;&amp;#26512;&lt;/strong&gt;&lt;br style="font-family: Arial; font-size: small;" /&gt;&lt;span style="font-family: Arial; font-size: small;"&gt;&amp;#31532;&amp;#19968;&amp;#33410; &amp;#36710;&amp;#21069;&amp;#23376;&amp;#34892;&amp;#19994;&amp;#29615;&amp;#22659;&amp;#20998;&amp;#26512;&lt;/span&gt;&lt;br style="font-family: Arial; font-size: small;" /&gt;&lt;span style="font-family: Arial; font-size: small;"&gt;&amp;#19968;&amp;#12289; &amp;#36710;&amp;#21069;&amp;#23376;&amp;#34892;&amp;#19994;&amp;#32463;&amp;#27982;&amp;#29615;&amp;#22659;&amp;#20998;&amp;#26512;&lt;/span&gt;&lt;br style="font-family: Arial; font-size: small;" /&gt;&lt;span style="font-family: Arial; font-size: small;"&gt;&amp;#20108;&amp;#12289; &amp;#36710;&amp;#21069;&amp;#23376;&amp;#34892;&amp;#19994;&amp;#25919;&amp;#27835;&amp;#29615;&amp;#22659;&amp;#20998;&amp;#26512;&lt;/span&gt;&lt;br style="font-family: Arial; font-size: small;" /&gt;&lt;span style="font-family: Arial; font-size: small;"&gt;&amp;#19977;&amp;#12289; &amp;#36710;&amp;#21069;&amp;#23376;&amp;#34892;&amp;#19994;&amp;#31038;&amp;#20250;&amp;#29615;&amp;#22659;&amp;#20998;&amp;#26512;&lt;/span&gt;&lt;br style="font-family: Arial; font-size: small;" /&gt;&lt;span style="font-family: Arial; font-size: small;"&gt;&amp;#22235;&amp;#12289; &amp;#36710;&amp;#21069;&amp;#23376;&amp;#34892;&amp;#19994;&amp;#25216;&amp;#26415;&amp;#29615;&amp;#22659;&amp;#20998;&amp;#26512;&lt;/span&gt;&lt;br style="font-family: Arial; font-size: small;" /&gt;&lt;span style="font-family: Arial; font-size: small;"&gt;&amp;#31532;&amp;#20108;&amp;#33410; &amp;#36710;&amp;#21069;&amp;#23376;&amp;#34892;&amp;#19994;&amp;#21457;&amp;#23637;&amp;#27010;&amp;#20917;&lt;/span&gt;&lt;br style="font-family: Arial; font-size: small;" /&gt;&lt;span style="font-family: Arial; 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&amp;#36710;&amp;#21069;&amp;#23376;&amp;#34892;&amp;#19994;&amp;#24066;&amp;#22330;&amp;#35268;&amp;#27169;&amp;#20998;&amp;#26512;&lt;/span&gt;&lt;br style="font-family: Arial; font-size: small;" /&gt;&lt;span style="font-family: Arial; font-size: small;"&gt;&amp;#20108;&amp;#12289; &amp;#36710;&amp;#21069;&amp;#23376;&amp;#34892;&amp;#19994;&amp;#31454;&amp;#20105;&amp;#26684;&amp;#23616;&amp;#20998;&amp;#26512;&lt;/span&gt;&lt;br style="font-family: Arial; font-size: small;" /&gt;&lt;span style="font-family: Arial; font-size: small;"&gt;&amp;#19977;&amp;#12289; &amp;#36710;&amp;#21069;&amp;#23376;&amp;#34892;&amp;#19994;&amp;#24066;&amp;#22330;&amp;#23481;&amp;#37327;&amp;#39044;&amp;#27979;&lt;/span&gt;&lt;br style="font-family: Arial; font-size: small;" /&gt;&lt;span style="font-family: Arial; font-size: small;"&gt;&amp;#31532;&amp;#19977;&amp;#33410; &amp;#36710;&amp;#21069;&amp;#23376;&amp;#34892;&amp;#19994;&amp;#20379;&amp;#38656;&amp;#29366;&amp;#20917;&amp;#20998;&amp;#26512;&lt;/span&gt;&lt;br style="font-family: Arial; font-size: small;" /&gt;&lt;span style="font-family: Arial; font-size: small;"&gt;&amp;#19968;&amp;#12289; &amp;#36710;&amp;#21069;&amp;#23376;&amp;#34892;&amp;#19994;&amp;#20379;&amp;#32473;&amp;#29366;&amp;#20917;&amp;#20998;&amp;#26512;&lt;/span&gt;&lt;br style="font-family: Arial; font-size: small;" /&gt;&lt;span style="font-family: Arial; font-size: small;"&gt;&amp;#20108;&amp;#12289; &amp;#36710;&amp;#21069;&amp;#23376;&amp;#34892;&amp;#19994;&amp;#38656;&amp;#27714;&amp;#29366;&amp;#20917;&amp;#20998;&amp;#26512;&lt;/span&gt;&lt;br style="font-family: Arial; font-size: small;" /&gt;&lt;span style="font-family: Arial; font-size: small;"&gt;&amp;#19977;&amp;#12289; &amp;#36710;&amp;#21069;&amp;#23376;&amp;#34892;&amp;#19994;&amp;#20379;&amp;#38656;&amp;#24179;&amp;#34913;&amp;#20998;&amp;#26512;&lt;/span&gt;&lt;br style="font-family: Arial; font-size: small;" /&gt;&lt;span style="font-family: Arial; font-size: small;"&gt;&amp;#31532;&amp;#22235;&amp;#33410; &amp;#36710;&amp;#21069;&amp;#23376;&amp;#34892;&amp;#19994;&amp;#25216;&amp;#26415;&amp;#30003;&amp;#35831;&amp;#20998;&amp;#26512;&lt;/span&gt;&lt;br style="font-family: Arial; font-size: small;" /&gt;&lt;span style="font-family: Arial; font-size: small;"&gt;&amp;#19968;&amp;#12289; &amp;#36710;&amp;#21069;&amp;#23376;&amp;#34892;&amp;#19994;&amp;#19987;&amp;#21033;&amp;#30003;&amp;#35831;&amp;#25968;&amp;#20998;&amp;#26512;&lt;/span&gt;&lt;br style="font-family: Arial; font-size: small;" /&gt;&lt;span style="font-family: Arial; font-size: small;"&gt;&amp;#20108;&amp;#12289; &amp;#36710;&amp;#21069;&amp;#23376;&amp;#34892;&amp;#19994;&amp;#19987;&amp;#21033;&amp;#31867;&amp;#22411;&amp;#20998;&amp;#26512;&lt;/span&gt;&lt;br style="font-family: Arial; font-size: small;" /&gt;&lt;span style="font-family: Arial; font-size: small;"&gt;&amp;#19977;&amp;#12289; &amp;#36710;&amp;#21069;&amp;#23376;&amp;#34892;&amp;#19994;&amp;#28909;&amp;#38376;&amp;#19987;&amp;#21033;&amp;#25216;&amp;#26415;&amp;#20998;&amp;#26512;&lt;/span&gt;&lt;br style="font-family: Arial; font-size: small;" /&gt;&lt;br style="font-family: Arial; font-size: small;" /&gt;&lt;strong style="font-family: Arial; font-size: small;"&gt;&amp;#31532;&amp;#22235;&amp;#31456; &amp;#36710;&amp;#21069;&amp;#23376;&amp;#34892;&amp;#19994;&amp;#20027;&amp;#35201;&amp;#20135;&amp;#21697;&amp;#24066;&amp;#22330;&amp;#29616;&amp;#29366;&amp;#19982;&amp;#36235;&amp;#21183;&amp;#20998;&amp;#26512;&lt;/strong&gt;&lt;br style="font-family: Arial; font-size: small;" /&gt;&lt;span style="font-family: Arial; font-size: small;"&gt;&amp;#31532;&amp;#19968;&amp;#33410; &amp;#36710;&amp;#21069;&amp;#23376;&amp;#34892;&amp;#19994;&amp;#20027;&amp;#35201;&amp;#20135;&amp;#21697;&amp;#32467;&amp;#26500;&amp;#29305;&amp;#24449;&lt;/span&gt;&lt;br style="font-family: Arial; font-size: small;" /&gt;&lt;span style="font-family: Arial; font-size: small;"&gt;&amp;#19968;&amp;#12289;&amp;#36710;&amp;#21069;&amp;#23376;&amp;#34892;&amp;#19994;&amp;#20135;&amp;#21697;&amp;#32467;&amp;#26500;&amp;#29305;&amp;#24449;&amp;#20998;&amp;#26512;&lt;/span&gt;&lt;br style="font-family: Arial; font-size: small;" /&gt;&lt;span style="font-family: Arial; font-size: small;"&gt;&amp;#20108;&amp;#12289;&amp;#36710;&amp;#21069;&amp;#23376;&amp;#34892;&amp;#19994;&amp;#20135;&amp;#21697;&amp;#24066;&amp;#22330;&amp;#21457;&amp;#23637;&amp;#27010;&amp;#20917;&lt;/span&gt;&lt;br style="font-family: Arial; font-size: small;" /&gt;&lt;span style="font-family: Arial; font-size: small;"&gt;&amp;#31532;&amp;#20108;&amp;#33410; &amp;#20027;&amp;#35201;&amp;#20135;&amp;#21697;&amp;#19968;&lt;/span&gt;&lt;br style="font-family: Arial; font-size: small;" /&gt;&lt;span style="font-family: Arial; font-size: small;"&gt;&amp;#19968;&amp;#12289;&amp;#24066;&amp;#22330;&amp;#35268;&amp;#27169;&amp;#21450;&amp;#22686;&amp;#38271;&amp;#29575;&lt;/span&gt;&lt;br style="font-family: Arial; font-size: small;" /&gt;&lt;span style="font-family: Arial; font-size: small;"&gt;&amp;#20108;&amp;#12289;&amp;#24066;&amp;#22330;&amp;#20221;&amp;#39069;&amp;#21450;&amp;#38598;&amp;#20013;&amp;#24230;&lt;/span&gt;&lt;br style="font-family: Arial; font-size: small;" /&gt;&lt;span style="font-family: Arial; font-size: small;"&gt;&amp;#19977;&amp;#12289;&amp;#29983;&amp;#20135;&amp;#20225;&amp;#19994;&amp;#31454;&amp;#20105;&amp;#29366;&amp;#20917;&lt;/span&gt;&lt;br style="font-family: Arial; font-size: small;" /&gt;&lt;span style="font-family: Arial; font-size: small;"&gt;&amp;#22235;&amp;#12289;&amp;#21306;&amp;#22495;&amp;#24066;&amp;#22330;&amp;#31454;&amp;#20105;&amp;#29366;&amp;#20917;&lt;/span&gt;&lt;br style="font-family: Arial; font-size: small;" /&gt;&lt;span style="font-family: Arial; font-size: small;"&gt;&amp;#20116;&amp;#12289;&amp;#20135;&amp;#21697;&amp;#24066;&amp;#22330;&amp;#21457;&amp;#23637;&amp;#36235;&amp;#21183;&lt;/span&gt;&lt;br style="font-family: Arial; font-size: small;" /&gt;&lt;span style="font-family: Arial; font-size: small;"&gt;&amp;#31532;&amp;#19977;&amp;#33410; &amp;#20027;&amp;#35201;&amp;#20135;&amp;#21697;&amp;#19977;&lt;/span&gt;&lt;br style="font-family: Arial; font-size: small;" /&gt;&lt;span style="font-family: Arial; font-size: small;"&gt;&amp;#19968;&amp;#12289;&amp;#24066;&amp;#22330;&amp;#35268;&amp;#27169;&amp;#21450;&amp;#22686;&amp;#38271;&amp;#29575;&lt;/span&gt;&lt;br style="font-family: Arial; font-size: small;" /&gt;&lt;span style="font-family: Arial; font-size: small;"&gt;&amp;#20108;&amp;#12289;&amp;#24066;&amp;#22330;&amp;#20221;&amp;#39069;&amp;#21450;&amp;#38598;&amp;#20013;&amp;#24230;&lt;/span&gt;&lt;br style="font-family: Arial; font-size: small;" /&gt;&lt;span style="font-family: Arial; font-size: small;"&gt;&amp;#19977;&amp;#12289;&amp;#29983;&amp;#20135;&amp;#20225;&amp;#19994;&amp;#31454;&amp;#20105;&amp;#29366;&amp;#20917;&lt;/span&gt;&lt;br style="font-family: Arial; font-size: small;" /&gt;&lt;span style="font-family: Arial; font-size: small;"&gt;&amp;#22235;&amp;#12289;&amp;#21306;&amp;#22495;&amp;#24066;&amp;#22330;&amp;#31454;&amp;#20105;&amp;#29366;&amp;#20917;&lt;/span&gt;&lt;br style="font-family: Arial; font-size: small;" /&gt;&lt;span style="font-family: Arial; font-size: small;"&gt;&amp;#20116;&amp;#12289;&amp;#20135;&amp;#21697;&amp;#24066;&amp;#22330;&amp;#21457;&amp;#23637;&amp;#36235;&amp;#21183;&lt;/span&gt;&lt;br style="font-family: Arial; font-size: small;" /&gt;&lt;span style="font-family: Arial; font-size: small;"&gt;&amp;#31532;&amp;#22235;&amp;#33410; &amp;#20027;&amp;#35201;&amp;#20135;&amp;#21697;&amp;#22235;&lt;/span&gt;&lt;br style="font-family: Arial; font-size: small;" /&gt;&lt;span style="font-family: Arial; font-size: small;"&gt;&amp;#19968;&amp;#12289;&amp;#24066;&amp;#22330;&amp;#35268;&amp;#27169;&amp;#21450;&amp;#22686;&amp;#38271;&amp;#29575;&lt;/span&gt;&lt;br style="font-family: Arial; font-size: small;" /&gt;&lt;span style="font-family: Arial; font-size: small;"&gt;&amp;#20108;&amp;#12289;&amp;#24066;&amp;#22330;&amp;#20221;&amp;#39069;&amp;#21450;&amp;#38598;&amp;#20013;&amp;#24230;&lt;/span&gt;&lt;br style="font-family: Arial; font-size: small;" /&gt;&lt;span style="font-family: Arial; font-size: small;"&gt;&amp;#19977;&amp;#12289;&amp;#29983;&amp;#20135;&amp;#20225;&amp;#19994;&amp;#31454;&amp;#20105;&amp;#29366;&amp;#20917;&lt;/span&gt;&lt;br style="font-family: Arial; font-size: small;" /&gt;&lt;span style="font-family: Arial; font-size: small;"&gt;&amp;#22235;&amp;#12289;&amp;#21306;&amp;#22495;&amp;#24066;&amp;#22330;&amp;#31454;&amp;#20105;&amp;#29366;&amp;#20917;&lt;/span&gt;&lt;br style="font-family: Arial; font-size: small;" /&gt;&lt;span style="font-family: Arial; font-size: small;"&gt;&amp;#20116;&amp;#12289;&amp;#20135;&amp;#21697;&amp;#24066;&amp;#22330;&amp;#21457;&amp;#23637;&amp;#36235;&amp;#21183;&lt;/span&gt;&lt;br style="font-family: Arial; font-size: small;" /&gt;&lt;span style="font-family: Arial; font-size: small;"&gt;&amp;#31532;&amp;#20116;&amp;#33410; &amp;#20027;&amp;#35201;&amp;#20135;&amp;#21697;&amp;#20116;&lt;/span&gt;&lt;br style="font-family: Arial; font-size: small;" /&gt;&lt;span style="font-family: Arial; font-size: small;"&gt;&amp;#19968;&amp;#12289;&amp;#24066;&amp;#22330;&amp;#35268;&amp;#27169;&amp;#21450;&amp;#22686;&amp;#38271;&amp;#29575;&lt;/span&gt;&lt;br style="font-family: Arial; font-size: small;" /&gt;&lt;span style="font-family: Arial; font-size: small;"&gt;&amp;#20108;&amp;#12289;&amp;#24066;&amp;#22330;&amp;#20221;&amp;#39069;&amp;#21450;&amp;#38598;&amp;#20013;&amp;#24230;&lt;/span&gt;&lt;br style="font-family: Arial; font-size: small;" /&gt;&lt;span style="font-family: Arial; font-size: small;"&gt;&amp;#19977;&amp;#12289;&amp;#29983;&amp;#20135;&amp;#20225;&amp;#19994;&amp;#31454;&amp;#20105;&amp;#29366;&amp;#20917;&lt;/span&gt;&lt;br style="font-family: Arial; font-size: small;" /&gt;&lt;span style="font-family: Arial; font-size: small;"&gt;&amp;#22235;&amp;#12289;&amp;#21306;&amp;#22495;&amp;#24066;&amp;#22330;&amp;#31454;&amp;#20105;&amp;#29366;&amp;#20917;&lt;/span&gt;&lt;br style="font-family: Arial; font-size: small;" /&gt;&lt;span style="font-family: Arial; font-size: small;"&gt;&amp;#20116;&amp;#12289;&amp;#20135;&amp;#21697;&amp;#24066;&amp;#22330;&amp;#21457;&amp;#23637;&amp;#36235;&amp;#21183;&lt;/span&gt;&lt;br style="font-family: Arial; font-size: small;" /&gt;&lt;br style="font-family: Arial; font-size: small;" /&gt;&lt;strong style="font-family: Arial; font-size: small;"&gt;&amp;#31532;&amp;#20116;&amp;#31456; &amp;#20013;&amp;#22269;&amp;#36710;&amp;#21069;&amp;#23376;&amp;#34892;&amp;#19994;&amp;#24066;&amp;#22330;&amp;#31454;&amp;#20105;&amp;#26684;&amp;#23616;&amp;#20998;&amp;#26512;&lt;/strong&gt;&lt;br style="font-family: Arial; font-size: small;" /&gt;&lt;span style="font-family: Arial; font-size: small;"&gt;&amp;#31532;&amp;#19968;&amp;#33410; &amp;#36710;&amp;#21069;&amp;#23376;&amp;#34892;&amp;#19994;&amp;#31454;&amp;#20105;&amp;#26684;&amp;#23616;&amp;#20998;&amp;#26512;&lt;/span&gt;&lt;br style="font-family: Arial; font-size: small;" /&gt;&lt;span style="font-family: Arial; font-size: small;"&gt;&amp;#19968;&amp;#12289; &amp;#36710;&amp;#21069;&amp;#23376;&amp;#34892;&amp;#19994;&amp;#21306;&amp;#22495;&amp;#20998;&amp;#24067;&amp;#26684;&amp;#23616;&lt;/span&gt;&lt;br style="font-family: Arial; font-size: small;" /&gt;&lt;span style="font-family: Arial; font-size: small;"&gt;&amp;#20108;&amp;#12289; &amp;#36710;&amp;#21069;&amp;#23376;&amp;#34892;&amp;#19994;&amp;#20225;&amp;#19994;&amp;#35268;&amp;#27169;&amp;#26684;&amp;#23616;&lt;/span&gt;&lt;br style="font-family: Arial; font-size: small;" /&gt;&lt;span style="font-family: Arial; font-size: small;"&gt;&amp;#19977;&amp;#12289; &amp;#36710;&amp;#21069;&amp;#23376;&amp;#34892;&amp;#19994;&amp;#20225;&amp;#19994;&amp;#24615;&amp;#36136;&amp;#26684;&amp;#23616;&lt;/span&gt;&lt;br style="font-family: Arial; font-size: small;" /&gt;&lt;span style="font-family: Arial; font-size: small;"&gt;&amp;#31532;&amp;#20108;&amp;#33410; &amp;#36710;&amp;#21069;&amp;#23376;&amp;#34892;&amp;#19994;&amp;#31454;&amp;#20105;&amp;#29366;&amp;#20917;&amp;#20998;&amp;#26512;&lt;/span&gt;&lt;br style="font-family: Arial; font-size: small;" /&gt;&lt;span style="font-family: Arial; font-size: small;"&gt;&amp;#19968;&amp;#12289; &amp;#36710;&amp;#21069;&amp;#23376;&amp;#34892;&amp;#19994;&amp;#19978;&amp;#28216;&amp;#35758;&amp;#20215;&amp;#33021;&amp;#21147;&lt;/span&gt;&lt;br style="font-family: Arial; font-size: small;" /&gt;&lt;span style="font-family: Arial; font-size: small;"&gt;&amp;#20108;&amp;#12289; &amp;#36710;&amp;#21069;&amp;#23376;&amp;#34892;&amp;#19994;&amp;#19979;&amp;#28216;&amp;#35758;&amp;#20215;&amp;#33021;&amp;#21147;&lt;/span&gt;&lt;br style="font-family: Arial; font-size: small;" /&gt;&lt;span style="font-family: Arial; font-size: small;"&gt;&amp;#19977;&amp;#12289; &amp;#36710;&amp;#21069;&amp;#23376;&amp;#34892;&amp;#19994;&amp;#26032;&amp;#36827;&amp;#20837;&amp;#32773;&amp;#23041;&amp;#32961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font-size: small;" /&gt;&lt;span style="font-family: Arial; font-size: small;"&gt;&amp;#22235;&amp;#12289; &amp;#36710;&amp;#21069;&amp;#23376;&amp;#34892;&amp;#19994;&amp;#26367;&amp;#20195;&amp;#20135;&amp;#21697;&amp;#23041;&amp;#32961;&lt;/span&gt;&lt;br style="font-family: Arial; font-size: small;" /&gt;&lt;span style="font-family: Arial; font-size: small;"&gt;&amp;#20116;&amp;#12289;&amp;#36710;&amp;#21069;&amp;#23376;&amp;#34892;&amp;#19994;&amp;#20869;&amp;#37096;&amp;#31454;&amp;#20105;&lt;/span&gt;&lt;br style="font-family: Arial; font-size: small;" /&gt;&lt;span style="font-family: Arial; font-size: small;"&gt;&amp;#31532;&amp;#19977;&amp;#33410; &amp;#36710;&amp;#21069;&amp;#23376;&amp;#34892;&amp;#19994;&amp;#25237;&amp;#36164;&amp;#20860;&amp;#24182;&amp;#37325;&amp;#32452;&amp;#25972;&amp;#21512;&amp;#20998;&amp;#26512;&lt;/span&gt;&lt;br style="font-family: Arial; font-size: small;" /&gt;&lt;br style="font-family: Arial; font-size: small;" /&gt;&lt;strong style="font-family: Arial; font-size: small;"&gt;&amp;#31532;&amp;#20845;&amp;#31456; &amp;#20013;&amp;#22269;&amp;#36710;&amp;#21069;&amp;#23376;&amp;#34892;&amp;#19994;&amp;#37325;&amp;#28857;&amp;#30465;&amp;#24066;&amp;#25237;&amp;#36164;&amp;#26426;&amp;#20250;&amp;#20998;&amp;#26512;&lt;/strong&gt;&lt;br style="font-family: Arial; font-size: small;" /&gt;&lt;span style="font-family: Arial; font-size: small;"&gt;&amp;#31532;&amp;#19968;&amp;#33410; &amp;#36710;&amp;#21069;&amp;#23376;&amp;#34892;&amp;#19994;&amp;#21306;&amp;#22495;&amp;#25237;&amp;#36164;&amp;#29615;&amp;#22659;&amp;#20998;&amp;#26512;&lt;/span&gt;&lt;br style="font-family: Arial; font-size: small;" /&gt;&lt;span style="font-family: Arial; font-size: small;"&gt;&amp;#19968;&amp;#12289; &amp;#34892;&amp;#19994;&amp;#21306;&amp;#22495;&amp;#32467;&amp;#26500;&amp;#24635;&amp;#20307;&amp;#29305;&amp;#24449;&lt;/span&gt;&lt;br style="font-family: Arial; font-size: small;" /&gt;&lt;span style="font-family: Arial; font-size: small;"&gt;&amp;#20108;&amp;#12289; &amp;#34892;&amp;#19994;&amp;#21306;&amp;#22495;&amp;#38598;&amp;#20013;&amp;#24230;&amp;#20998;&amp;#26512;&lt;/span&gt;&lt;br style="font-family: Arial; font-size: small;" /&gt;&lt;span style="font-family: Arial; font-size: small;"&gt;&amp;#19977;&amp;#12289; &amp;#34892;&amp;#19994;&amp;#22320;&amp;#26041;&amp;#25919;&amp;#31574;&amp;#27719;&amp;#24635;&amp;#20998;&amp;#26512;&lt;/span&gt;&lt;br style="font-family: Arial; font-size: small;" /&gt;&lt;span style="font-family: Arial; font-size: small;"&gt;&amp;#31532;&amp;#20108;&amp;#33410; &amp;#36710;&amp;#21069;&amp;#23376;&amp;#34892;&amp;#19994;&amp;#37325;&amp;#28857;&amp;#21306;&amp;#22495;&amp;#36816;&amp;#33829;&amp;#29616;&amp;#29366;&amp;#21450;&amp;#25237;&amp;#36164;&amp;#21069;&amp;#26223;&amp;#20998;&amp;#26512;&lt;/span&gt;&lt;br style="font-family: Arial; font-size: small;" /&gt;&lt;span style="font-family: Arial; font-size: small;"&gt;&amp;#19968;&amp;#12289;&amp;#21326;&amp;#21271;&amp;#22320;&amp;#21306;&amp;#36710;&amp;#21069;&amp;#23376;&amp;#34892;&amp;#19994;&amp;#36816;&amp;#33829;&amp;#24773;&amp;#20917;&amp;#20998;&amp;#26512;&lt;/span&gt;&lt;br style="font-family: Arial; font-size: small;" /&gt;&lt;span style="font-family: Arial; font-size: small;"&gt;&amp;#20108;&amp;#12289;&amp;#21326;&amp;#21335;&amp;#22320;&amp;#21306;&amp;#36710;&amp;#21069;&amp;#23376;&amp;#34892;&amp;#19994;&amp;#36816;&amp;#33829;&amp;#24773;&amp;#20917;&amp;#20998;&amp;#26512;&lt;/span&gt;&lt;br style="font-family: Arial; font-size: small;" /&gt;&lt;span style="font-family: Arial; font-size: small;"&gt;&amp;#19977;&amp;#12289;&amp;#21326;&amp;#19996;&amp;#22320;&amp;#21306;&amp;#36710;&amp;#21069;&amp;#23376;&amp;#34892;&amp;#19994;&amp;#36816;&amp;#33829;&amp;#24773;&amp;#20917;&amp;#20998;&amp;#26512;&lt;/span&gt;&lt;br style="font-family: Arial; font-size: small;" /&gt;&lt;span style="font-family: Arial; font-size: small;"&gt;&amp;#22235;&amp;#12289;&amp;#21326;&amp;#20013;&amp;#22320;&amp;#21306;&amp;#36710;&amp;#21069;&amp;#23376;&amp;#34892;&amp;#19994;&amp;#36816;&amp;#33829;&amp;#24773;&amp;#20917;&amp;#20998;&amp;#26512;&lt;/span&gt;&lt;br style="font-family: Arial; font-size: small;" /&gt;&lt;span style="font-family: Arial; font-size: small;"&gt;&amp;#20116;&amp;#12289;&amp;#35199;&amp;#21271;&amp;#22320;&amp;#21306;&amp;#36710;&amp;#21069;&amp;#23376;&amp;#34892;&amp;#19994;&amp;#36816;&amp;#33829;&amp;#24773;&amp;#20917;&amp;#20998;&amp;#26512;&lt;/span&gt;&lt;br style="font-family: Arial; font-size: small;" /&gt;&lt;span style="font-family: Arial; font-size: small;"&gt;&amp;#20845;&amp;#12289;&amp;#35199;&amp;#21335;&amp;#22320;&amp;#21306;&amp;#36710;&amp;#21069;&amp;#23376;&amp;#34892;&amp;#19994;&amp;#36816;&amp;#33829;&amp;#24773;&amp;#20917;&amp;#20998;&amp;#26512;&lt;/span&gt;&lt;br style="font-family: Arial; font-size: small;" /&gt;&lt;span style="font-family: Arial; font-size: small;"&gt;&amp;#19971;&amp;#12289;&amp;#19996;&amp;#21271;&amp;#22320;&amp;#21306;&amp;#36710;&amp;#21069;&amp;#23376;&amp;#34892;&amp;#19994;&amp;#36816;&amp;#33829;&amp;#24773;&amp;#20917;&amp;#20998;&amp;#26512;&lt;/span&gt;&lt;br style="font-family: Arial; font-size: small;" /&gt;&lt;br style="font-family: Arial; font-size: small;" /&gt;&lt;strong style="font-family: Arial; font-size: small;"&gt;&amp;#31532;&amp;#19971;&amp;#31456; &amp;#20013;&amp;#22269;&amp;#36710;&amp;#21069;&amp;#23376;&amp;#34892;&amp;#19994;&amp;#26631;&amp;#26438;&amp;#20225;&amp;#19994;&amp;#32463;&amp;#33829;&amp;#20998;&amp;#26512;&lt;/strong&gt;&lt;br style="font-family: Arial; font-size: small;" /&gt;&lt;span style="font-family: Arial; font-size: small;"&gt;&amp;#31532;&amp;#19968;&amp;#33410; &amp;#36710;&amp;#21069;&amp;#23376;&amp;#34892;&amp;#19994;&amp;#20225;&amp;#19994;&amp;#24635;&amp;#20307;&amp;#21457;&amp;#23637;&amp;#27010;&amp;#20917;&lt;/span&gt;&lt;br style="font-family: Arial; font-size: small;" /&gt;&lt;span style="font-family: Arial; font-size: small;"&gt;&amp;#31532;&amp;#20108;&amp;#33410; &amp;#36710;&amp;#21069;&amp;#23376;&amp;#34892;&amp;#19994;&amp;#20225;&amp;#19994;&amp;#32463;&amp;#33829;&amp;#29366;&amp;#20917;&amp;#20998;&amp;#26512;&lt;/span&gt;&lt;br style="font-family: Arial; font-size: small;" /&gt;&lt;span style="font-family: Arial; font-size: small;"&gt;&amp;#19968;&amp;#12289; &amp;#20225;&amp;#19994;&amp;#19968;&lt;/span&gt;&lt;br style="font-family: Arial; font-size: small;" /&gt;&lt;span style="font-family: Arial; font-size: small;"&gt;1&amp;#65289;&amp;#20225;&amp;#19994;&amp;#21457;&amp;#23637;&amp;#21382;&amp;#31243;&amp;#20998;&amp;#26512;&lt;/span&gt;&lt;br style="font-family: Arial; font-size: small;" /&gt;&lt;span style="font-family: Arial; font-size: small;"&gt;2&amp;#65289;&amp;#20225;&amp;#19994;&amp;#20027;&amp;#33829;&amp;#19994;&amp;#21153;&amp;#20998;&amp;#26512;&lt;/span&gt;&lt;br style="font-family: Arial; font-size: small;" /&gt;&lt;span style="font-family: Arial; font-size: small;"&gt;3&amp;#65289;&amp;#20225;&amp;#19994;&amp;#32452;&amp;#32455;&amp;#26550;&amp;#26500;&amp;#20998;&amp;#26512;&lt;/span&gt;&lt;br style="font-family: Arial; font-size: small;" /&gt;&lt;span style="font-family: Arial; font-size: small;"&gt;4&amp;#65289;&amp;#20225;&amp;#19994;&amp;#24066;&amp;#22330;&amp;#20998;&amp;#24067;&amp;#21306;&amp;#22495;&amp;#24773;&amp;#20917;&lt;/span&gt;&lt;br style="font-family: Arial; font-size: small;" /&gt;&lt;span style="font-family: Arial; font-size: small;"&gt;5&amp;#65289;&amp;#20225;&amp;#19994;&amp;#21830;&amp;#19994;&amp;#27169;&amp;#24335;&amp;#20998;&amp;#26512;&lt;/span&gt;&lt;br style="font-family: Arial; font-size: small;" /&gt;&lt;span style="font-family: Arial; font-size: small;"&gt;6&amp;#65289;&amp;#20225;&amp;#19994;&amp;#32463;&amp;#33829;&amp;#29366;&amp;#20917;&amp;#20248;&amp;#21155;&amp;#21183;&amp;#20998;&amp;#26512;&lt;/span&gt;&lt;br style="font-family: Arial; font-size: small;" /&gt;&lt;span style="font-family: Arial; font-size: small;"&gt;7&amp;#65289;&amp;#20225;&amp;#19994;&amp;#26368;&amp;#26032;&amp;#21457;&amp;#23637;&amp;#21160;&amp;#21521;&amp;#20998;&amp;#26512;&lt;/span&gt;&lt;br style="font-family: Arial; font-size: small;" /&gt;&lt;span style="font-family: Arial; font-size: small;"&gt;&amp;#20108;&amp;#12289; &amp;#20225;&amp;#19994;&amp;#20108;&lt;/span&gt;&lt;br style="font-family: Arial; font-size: small;" /&gt;&lt;span style="font-family: Arial; font-size: small;"&gt;1&amp;#65289;&amp;#20225;&amp;#19994;&amp;#21457;&amp;#23637;&amp;#21382;&amp;#31243;&amp;#20998;&amp;#26512;&lt;/span&gt;&lt;br style="font-family: Arial; font-size: small;" /&gt;&lt;span style="font-family: Arial; font-size: small;"&gt;2&amp;#65289;&amp;#20225;&amp;#19994;&amp;#20027;&amp;#33829;&amp;#19994;&amp;#21153;&amp;#20998;&amp;#26512;&lt;/span&gt;&lt;br style="font-family: Arial; font-size: small;" /&gt;&lt;span style="font-family: Arial; font-size: small;"&gt;3&amp;#65289;&amp;#20225;&amp;#19994;&amp;#32452;&amp;#32455;&amp;#26550;&amp;#26500;&amp;#20998;&amp;#26512;&lt;/span&gt;&lt;br style="font-family: Arial; font-size: small;" /&gt;&lt;span style="font-family: Arial; font-size: small;"&gt;4&amp;#65289;&amp;#20225;&amp;#19994;&amp;#24066;&amp;#22330;&amp;#20998;&amp;#24067;&amp;#21306;&amp;#22495;&amp;#24773;&amp;#20917;&lt;/span&gt;&lt;br style="font-family: Arial; font-size: small;" /&gt;&lt;span style="font-family: Arial; font-size: small;"&gt;5&amp;#65289;&amp;#20225;&amp;#19994;&amp;#21830;&amp;#19994;&amp;#27169;&amp;#24335;&amp;#20998;&amp;#26512;&lt;/span&gt;&lt;br style="font-family: Arial; font-size: small;" /&gt;&lt;span style="font-family: Arial; font-size: small;"&gt;6&amp;#65289;&amp;#20225;&amp;#19994;&amp;#32463;&amp;#33829;&amp;#29366;&amp;#20917;&amp;#20248;&amp;#21155;&amp;#21183;&amp;#20998;&amp;#26512;&lt;/span&gt;&lt;br style="font-family: Arial; font-size: small;" /&gt;&lt;span style="font-family: Arial; font-size: small;"&gt;7&amp;#65289;&amp;#20225;&amp;#19994;&amp;#26368;&amp;#26032;&amp;#21457;&amp;#23637;&amp;#21160;&amp;#21521;&amp;#20998;&amp;#26512;&lt;/span&gt;&lt;br style="font-family: Arial; font-size: small;" /&gt;&lt;span style="font-family: Arial; font-size: small;"&gt;&amp;#19977;&amp;#12289; &amp;#20225;&amp;#19994;&amp;#19977;&lt;/span&gt;&lt;br style="font-family: Arial; font-size: small;" /&gt;&lt;span style="font-family: Arial; font-size: small;"&gt;1&amp;#65289;&amp;#20225;&amp;#19994;&amp;#21457;&amp;#23637;&amp;#21382;&amp;#31243;&amp;#20998;&amp;#26512;&lt;/span&gt;&lt;br style="font-family: Arial; font-size: small;" /&gt;&lt;span style="font-family: Arial; font-size: small;"&gt;2&amp;#65289;&amp;#20225;&amp;#19994;&amp;#20027;&amp;#33829;&amp;#19994;&amp;#21153;&amp;#20998;&amp;#26512;&lt;/span&gt;&lt;br style="font-family: Arial; font-size: small;" /&gt;&lt;span style="font-family: Arial; font-size: small;"&gt;3&amp;#65289;&amp;#20225;&amp;#19994;&amp;#32452;&amp;#32455;&amp;#26550;&amp;#26500;&amp;#20998;&amp;#26512;&lt;/span&gt;&lt;br style="font-family: Arial; font-size: small;" /&gt;&lt;span style="font-family: Arial; font-size: small;"&gt;4&amp;#65289;&amp;#20225;&amp;#19994;&amp;#24066;&amp;#22330;&amp;#20998;&amp;#24067;&amp;#21306;&amp;#22495;&amp;#24773;&amp;#20917;&lt;/span&gt;&lt;br style="font-family: Arial; font-size: small;" /&gt;&lt;span style="font-family: Arial; font-size: small;"&gt;5&amp;#65289;&amp;#20225;&amp;#19994;&amp;#21830;&amp;#19994;&amp;#27169;&amp;#24335;&amp;#20998;&amp;#26512;&lt;/span&gt;&lt;br style="font-family: Arial; font-size: small;" /&gt;&lt;span style="font-family: Arial; font-size: small;"&gt;6&amp;#65289;&amp;#20225;&amp;#19994;&amp;#32463;&amp;#33829;&amp;#29366;&amp;#20917;&amp;#20248;&amp;#21155;&amp;#21183;&amp;#20998;&amp;#26512;&lt;/span&gt;&lt;br style="font-family: Arial; font-size: small;" /&gt;&lt;span style="font-family: Arial; font-size: small;"&gt;7&amp;#65289;&amp;#20225;&amp;#19994;&amp;#26368;&amp;#26032;&amp;#21457;&amp;#23637;&amp;#21160;&amp;#21521;&amp;#20998;&amp;#26512;&lt;/span&gt;&lt;br style="font-family: Arial; font-size: small;" /&gt;&lt;span style="font-family: Arial; font-size: small;"&gt;&amp;#22235;&amp;#12289; &amp;#20225;&amp;#19994;&amp;#22235;&lt;/span&gt;&lt;br style="font-family: Arial; font-size: small;" /&gt;&lt;span style="font-family: Arial; font-size: small;"&gt;1&amp;#65289;&amp;#20225;&amp;#19994;&amp;#21457;&amp;#23637;&amp;#21382;&amp;#31243;&amp;#20998;&amp;#26512;&lt;/span&gt;&lt;br style="font-family: Arial; font-size: small;" /&gt;&lt;span style="font-family: Arial; font-size: small;"&gt;2&amp;#65289;&amp;#20225;&amp;#19994;&amp;#20027;&amp;#33829;&amp;#19994;&amp;#21153;&amp;#20998;&amp;#26512;&lt;/span&gt;&lt;br style="font-family: Arial; font-size: small;" /&gt;&lt;span style="font-family: Arial; font-size: small;"&gt;3&amp;#65289;&amp;#20225;&amp;#19994;&amp;#32452;&amp;#32455;&amp;#26550;&amp;#26500;&amp;#20998;&amp;#26512;&lt;/span&gt;&lt;br style="font-family: Arial; 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 /&gt;&lt;span style="font-family: Arial; font-size: small;"&gt;4&amp;#65289;&amp;#20225;&amp;#19994;&amp;#24066;&amp;#22330;&amp;#20998;&amp;#24067;&amp;#21306;&amp;#22495;&amp;#24773;&amp;#20917;&lt;/span&gt;&lt;br style="font-family: Arial; font-size: small;" /&gt;&lt;span style="font-family: Arial; font-size: small;"&gt;5&amp;#65289;&amp;#20225;&amp;#19994;&amp;#21830;&amp;#19994;&amp;#27169;&amp;#24335;&amp;#20998;&amp;#26512;&lt;/span&gt;&lt;br style="font-family: Arial; font-size: small;" /&gt;&lt;span style="font-family: Arial; font-size: small;"&gt;6&amp;#65289;&amp;#20225;&amp;#19994;&amp;#32463;&amp;#33829;&amp;#29366;&amp;#20917;&amp;#20248;&amp;#21155;&amp;#21183;&amp;#20998;&amp;#26512;&lt;/span&gt;&lt;br style="font-family: Arial; font-size: small;" /&gt;&lt;span style="font-family: Arial; font-size: small;"&gt;7&amp;#65289;&amp;#20225;&amp;#19994;&amp;#26368;&amp;#26032;&amp;#21457;&amp;#23637;&amp;#21160;&amp;#21521;&amp;#20998;&amp;#26512;&lt;/span&gt;&lt;br style="font-family: Arial; font-size: small;" /&gt;&lt;span style="font-family: Arial; font-size: small;"&gt;&amp;#20116;&amp;#12289;&amp;#20225;&amp;#19994;&amp;#20116;&lt;/span&gt;&lt;br style="font-family: Arial; font-size: small;" /&gt;&lt;span style="font-family: Arial; font-size: small;"&gt;1&amp;#65289;&amp;#20225;&amp;#19994;&amp;#21457;&amp;#23637;&amp;#21382;&amp;#31243;&amp;#20998;&amp;#26512;&lt;/span&gt;&lt;br style="font-family: Arial; font-size: small;" /&gt;&lt;span style="font-family: Arial; font-size: small;"&gt;2&amp;#65289;&amp;#20225;&amp;#19994;&amp;#20027;&amp;#33829;&amp;#19994;&amp;#21153;&amp;#20998;&amp;#26512;&lt;/span&gt;&lt;br style="font-family: Arial; font-size: small;" /&gt;&lt;span style="font-family: Arial; font-size: small;"&gt;3&amp;#65289;&amp;#20225;&amp;#19994;&amp;#32452;&amp;#32455;&amp;#26550;&amp;#26500;&amp;#20998;&amp;#26512;&lt;/span&gt;&lt;br style="font-family: Arial; font-size: small;" /&gt;&lt;span style="font-family: Arial; font-size: small;"&gt;4&amp;#65289;&amp;#20225;&amp;#19994;&amp;#24066;&amp;#22330;&amp;#20998;&amp;#24067;&amp;#21306;&amp;#22495;&amp;#24773;&amp;#20917;&lt;/span&gt;&lt;br style="font-family: Arial; font-size: small;" /&gt;&lt;span style="font-family: Arial; font-size: small;"&gt;5&amp;#65289;&amp;#20225;&amp;#19994;&amp;#21830;&amp;#19994;&amp;#27169;&amp;#24335;&amp;#20998;&amp;#26512;&lt;/span&gt;&lt;br style="font-family: Arial; font-size: small;" /&gt;&lt;span style="font-family: Arial; font-size: small;"&gt;6&amp;#65289;&amp;#20225;&amp;#19994;&amp;#32463;&amp;#33829;&amp;#29366;&amp;#20917;&amp;#20248;&amp;#21155;&amp;#21183;&amp;#20998;&amp;#26512;&lt;/span&gt;&lt;br style="font-family: Arial; font-size: small;" /&gt;&lt;span style="font-family: Arial; font-size: small;"&gt;7&amp;#65289;&amp;#20225;&amp;#19994;&amp;#26368;&amp;#26032;&amp;#21457;&amp;#23637;&amp;#21160;&amp;#21521;&amp;#20998;&amp;#26512;&lt;/span&gt;&lt;br style="font-family: Arial; font-size: small;" /&gt;&lt;br style="font-family: Arial; font-size: small;" /&gt;&lt;strong style="font-family: Arial; font-size: small;"&gt;&amp;#31532;&amp;#20843;&amp;#31456; &amp;#20013;&amp;#22269;&amp;#36710;&amp;#21069;&amp;#23376;&amp;#34892;&amp;#19994;&amp;#21457;&amp;#23637;&amp;#21069;&amp;#26223;&amp;#19982;&amp;#25237;&amp;#36164;&amp;#20998;&amp;#26512;&lt;/strong&gt;&lt;br style="font-family: Arial; font-size: small;" /&gt;&lt;span style="font-family: Arial; font-size: small;"&gt;&amp;#31532;&amp;#19968;&amp;#33410; &amp;#36710;&amp;#21069;&amp;#23376;&amp;#34892;&amp;#19994;&amp;#21069;&amp;#26223;&amp;#39044;&amp;#27979;&lt;/span&gt;&lt;br style="font-family: Arial; font-size: small;" /&gt;&lt;span style="font-family: Arial; font-size: small;"&gt;&amp;#19968;&amp;#12289;&amp;#36710;&amp;#21069;&amp;#23376;&amp;#34892;&amp;#19994;&amp;#21457;&amp;#23637;&amp;#36235;&amp;#21183;&lt;/span&gt;&lt;br style="font-family: Arial; font-size: small;" /&gt;&lt;span style="font-family: Arial; font-size: small;"&gt;&amp;#20108;&amp;#12289;&amp;#36710;&amp;#21069;&amp;#23376;&amp;#34892;&amp;#19994;&amp;#21069;&amp;#26223;&amp;#20998;&amp;#26512;&lt;/span&gt;&lt;br style="font-family: Arial; font-size: small;" /&gt;&lt;span style="font-family: Arial; font-size: small;"&gt;&amp;#31532;&amp;#20108;&amp;#33410; &amp;#36710;&amp;#21069;&amp;#23376;&amp;#34892;&amp;#19994;&amp;#25237;&amp;#36164;&amp;#29305;&amp;#24615;&lt;/span&gt;&lt;br style="font-family: Arial; font-size: small;" /&gt;&lt;span style="font-family: Arial; font-size: small;"&gt;&amp;#19968;&amp;#12289;&amp;#34892;&amp;#19994;&amp;#36827;&amp;#20837;&amp;#22721;&amp;#22418;&amp;#20998;&amp;#26512;&lt;/span&gt;&lt;br style="font-family: Arial; font-size: small;" /&gt;&lt;span style="font-family: Arial; font-size: small;"&gt;&amp;#20108;&amp;#12289;&amp;#34892;&amp;#19994;&amp;#30408;&amp;#21033;&amp;#27169;&amp;#24335;&amp;#20998;&amp;#26512;&lt;/span&gt;&lt;br style="font-family: Arial; font-size: small;" /&gt;&lt;span style="font-family: Arial; font-size: small;"&gt;&amp;#19977;&amp;#12289;&amp;#34892;&amp;#19994;&amp;#30408;&amp;#21033;&amp;#22240;&amp;#32032;&amp;#20998;&amp;#26512;&lt;/span&gt;&lt;br style="font-family: Arial; font-size: small;" /&gt;&lt;span style="font-family: Arial; font-size: small;"&gt;&amp;#22235;&amp;#12289;&amp;#34892;&amp;#19994;&amp;#25237;&amp;#36164;&amp;#39118;&amp;#38505;&amp;#20998;&amp;#26512;&lt;/span&gt;&lt;br style="font-family: Arial; font-size: small;" /&gt;&lt;span style="font-family: Arial; font-size: small;"&gt;&amp;#31532;&amp;#19977;&amp;#33410; &amp;#36710;&amp;#21069;&amp;#23376;&amp;#34892;&amp;#19994;&amp;#25237;&amp;#36164;&amp;#25112;&amp;#30053;&amp;#35268;&amp;#21010;&lt;/span&gt;&lt;br style="font-family: Arial; font-size: small;" /&gt;&lt;span style="font-family: Arial; font-size: small;"&gt;&amp;#19968;&amp;#12289; &amp;#36710;&amp;#21069;&amp;#23376;&amp;#34892;&amp;#19994;&amp;#25237;&amp;#36164;&amp;#26426;&amp;#20250;&amp;#20998;&amp;#26512;&lt;/span&gt;&lt;br style="font-family: Arial; font-size: small;" /&gt;&lt;span style="font-family: Arial; font-size: small;"&gt;&amp;#20108;&amp;#12289; &amp;#36710;&amp;#21069;&amp;#23376;&amp;#20225;&amp;#19994;&amp;#25112;&amp;#30053;&amp;#24067;&amp;#23616;&amp;#24314;&amp;#35758;&lt;/span&gt;&lt;br style="font-family: Arial; font-size: small;" /&gt;&lt;span style="font-family: Arial; font-size: small;"&gt;&amp;#19977;&amp;#12289; &amp;#36710;&amp;#21069;&amp;#23376;&amp;#34892;&amp;#19994;&amp;#25237;&amp;#36164;&amp;#37325;&amp;#28857;&amp;#24314;&amp;#35758;&lt;/span&gt;&lt;br style="font-family: Arial; font-size: small;" /&gt;&lt;span style="font-family: Arial; font-size: small;"&gt;&amp;#31532;&amp;#22235;&amp;#33410; &amp;#36710;&amp;#21069;&amp;#23376;&amp;#34892;&amp;#19994;&amp;#25237;&amp;#36164;&amp;#26426;&amp;#20250;&lt;/span&gt;&lt;br style="font-family: Arial; font-size: small;" /&gt;&lt;span style="font-family: Arial; font-size: small;"&gt;&amp;#19968;&amp;#12289;&amp;#34892;&amp;#19994;&amp;#25237;&amp;#36164;&amp;#26426;&amp;#20250;&amp;#35299;&amp;#26512;&lt;/span&gt;&lt;br style="font-family: Arial; font-size: small;" /&gt;&lt;span style="font-family: Arial; font-size: small;"&gt;&amp;#20108;&amp;#12289;&amp;#34892;&amp;#19994;&amp;#20027;&amp;#35201;&amp;#25237;&amp;#36164;&amp;#24314;&amp;#35758;&lt;/span&gt;&lt;br style="font-family: Arial; font-size: small;" /&gt;&lt;br style="font-family: Arial; font-size: small;" /&gt;&lt;strong style="font-family: Arial; font-size: small;"&gt;&amp;#22270;&amp;#34920;&amp;#30446;&amp;#24405;&amp;#65306;&lt;/strong&gt;&lt;br style="font-family: Arial; font-size: small;" /&gt;&lt;span style="font-family: Arial; font-size: small;"&gt;&amp;#22270;&amp;#34920; &amp;#36710;&amp;#21069;&amp;#23376;&amp;#34892;&amp;#19994;&amp;#25253;&amp;#21578;&amp;#20998;&amp;#26512;&amp;#20307;&amp;#31995;&lt;/span&gt;&lt;br style="font-family: Arial; font-size: small;" /&gt;&lt;span style="font-family: Arial; font-size: small;"&gt;&amp;#22270;&amp;#34920;2011-2014&amp;#24180;&amp;#20840;&amp;#29699;&amp;#36710;&amp;#21069;&amp;#23376;&amp;#24066;&amp;#22330;&amp;#35268;&amp;#27169;&amp;#20998;&amp;#26512;&amp;#65288;&amp;#21333;&amp;#20301;&amp;#65306;&amp;#20159;&amp;#32654;&amp;#20803;&amp;#65292;%&amp;#65289;&lt;/span&gt;&lt;br style="font-family: Arial; font-size: small;" /&gt;&lt;span style="font-family: Arial; font-size: small;"&gt;&amp;#22270;&amp;#34920;2011-2013&amp;#24180;&amp;#20013;&amp;#22269;&amp;#36710;&amp;#21069;&amp;#23376;&amp;#24066;&amp;#22330;&amp;#35268;&amp;#27169;&amp;#20998;&amp;#26512;&amp;#65288;&amp;#21333;&amp;#20301;&amp;#65306;&amp;#20159;&amp;#20803;&amp;#65292;%&amp;#65289;&lt;/span&gt;&lt;br style="font-family: Arial; font-size: small;" /&gt;&lt;span style="font-family: Arial; font-size: small;"&gt;&amp;#22270;&amp;#34920;2011-2014&amp;#24180;&amp;#20013;&amp;#22269;&amp;#36710;&amp;#21069;&amp;#23376;&amp;#26679;&amp;#26412;&amp;#21307;&amp;#38498;&amp;#24066;&amp;#22330;&amp;#35268;&amp;#27169;&amp;#21450;&amp;#22686;&amp;#36895;&amp;#65288;&amp;#21333;&amp;#20301;&amp;#65306;&amp;#19975;&amp;#20803;&amp;#65292;%&amp;#65289;&lt;/span&gt;&lt;br style="font-family: Arial; font-size: small;" /&gt;&lt;span style="font-family: Arial; font-size: small;"&gt;&amp;#22270;&amp;#34920;2011-2013&amp;#24180;&amp;#24066;&amp;#22330;&amp;#20221;&amp;#39069;&amp;#21069;10&amp;#20301;&amp;#31934;&amp;#31070;&amp;#20852;&amp;#22859;&amp;#31867;&amp;#33647;&amp;#31181;&amp;#31867;&amp;#21450;&amp;#24066;&amp;#22330;&amp;#20221;&amp;#39069;&amp;#65288;&amp;#21333;&amp;#20301;&amp;#65306;%&amp;#65289;&lt;/span&gt;&lt;br style="font-family: Arial; font-size: small;" /&gt;&lt;span style="font-family: Arial; font-size: small;"&gt;&amp;#22270;&amp;#34920;2011-2014&amp;#24180;&amp;#24066;&amp;#22330;&amp;#20221;&amp;#39069;&amp;#21069;10&amp;#20301;&amp;#36710;&amp;#21069;&amp;#23376;&amp;#24066;&amp;#22330;&amp;#35268;&amp;#27169;&amp;#21450;&amp;#22686;&amp;#38271;&amp;#65288;&amp;#21333;&amp;#20301;&amp;#65306;&amp;#19975;&amp;#20803;&amp;#65292;%&amp;#65289;&lt;/span&gt;&lt;br style="font-family: Arial; font-size: small;" /&gt;&lt;span style="font-family: Arial; font-size: small;"&gt;&amp;#22270;&amp;#34920;2011-2014&amp;#24180;&amp;#24066;&amp;#22330;&amp;#20221;&amp;#39069;&amp;#21069;10&amp;#20301;&amp;#36710;&amp;#21069;&amp;#23376;&amp;#24066;&amp;#22330;&amp;#38598;&amp;#20013;&amp;#24230;&amp;#21464;&amp;#21270;&amp;#65288;&amp;#21333;&amp;#20301;&amp;#65306;%&amp;#65289;&lt;/span&gt;&lt;br style="font-family: Arial; font-size: small;" /&gt;&lt;span style="font-family: Arial; font-size: small;"&gt;&amp;#22270;&amp;#34920;2011-2014&amp;#24180;&amp;#24066;&amp;#22330;&amp;#20221;&amp;#39069;&amp;#21069;10&amp;#20301;&amp;#36710;&amp;#21069;&amp;#23376;&amp;#29983;&amp;#20135;&amp;#20225;&amp;#19994;&amp;#24066;&amp;#22330;&amp;#27604;&amp;#37325;&amp;#21464;&amp;#21270;&amp;#65288;&amp;#21333;&amp;#20301;&amp;#65306;%&amp;#65289;&lt;/span&gt;&lt;br style="font-family: Arial; font-size: small;" /&gt;&lt;span style="font-family: Arial; font-size: small;"&gt;&amp;#22270;&amp;#34920;2011-2014&amp;#24180;&amp;#22269;&amp;#20869;&amp;#36710;&amp;#21069;&amp;#23376;&amp;#20027;&amp;#35201;&amp;#21378;&amp;#23478;&amp;#24066;&amp;#22330;&amp;#38144;&amp;#21806;&amp;#20221;&amp;#39069;&amp;#65288;&amp;#21333;&amp;#20301;&amp;#65306;%&amp;#65289;&lt;/span&gt;&lt;br style="font-family: Arial; font-size: small;" /&gt;&lt;span style="font-family: Arial; font-size: small;"&gt;&amp;#22270;&amp;#34920;2011-2014&amp;#24180;&amp;#22269;&amp;#20869;&amp;#36710;&amp;#21069;&amp;#23376;&amp;#24066;&amp;#22330;&amp;#31454;&amp;#20105;&amp;#26684;&amp;#23616;&amp;#65288;&amp;#25353;&amp;#21306;&amp;#22495;&amp;#24066;&amp;#22330;&amp;#65289;&amp;#65288;&amp;#21333;&amp;#20301;&amp;#65306;%&amp;#65289;&lt;/span&gt;&lt;br style="font-family: Arial; font-size: small;" /&gt;&lt;span style="font-family: Arial; font-size: small;"&gt;&amp;#22270;&amp;#34920;2016-2022&amp;#24180;&amp;#20013;&amp;#22269;&amp;#36710;&amp;#21069;&amp;#23376;&amp;#24066;&amp;#22330;&amp;#35268;&amp;#27169;&amp;#39044;&amp;#27979;&amp;#65288;&amp;#21333;&amp;#20301;&amp;#65306;&amp;#20159;&amp;#20803;&amp;#65289;&lt;/span&gt;&lt;br style="font-family: Arial; font-size: small;" /&gt;&lt;span style="font-family: Arial; font-size: small;"&gt;&amp;#22270;&amp;#34920;2011-2014&amp;#24180;&amp;#21313;&amp;#20845;&amp;#20010;&amp;#37325;&amp;#28857;&amp;#22478;&amp;#24066;&amp;#26679;&amp;#26412;&amp;#21307;&amp;#38498;&amp;#36710;&amp;#21069;&amp;#23376;&amp;#20135;&amp;#21697;&amp;#26684;&amp;#23616;&amp;#65288;&amp;#21333;&amp;#20301;&amp;#65306;%&amp;#65289;&lt;/span&gt;&lt;br style="font-family: Arial; font-size: small;" /&gt;&lt;span style="font-family: Arial; font-size: small;"&gt;&amp;#22270;&amp;#34920;2011-2014&amp;#24180;&amp;#24066;&amp;#22330;&amp;#20221;&amp;#39069;&amp;#21069;10&amp;#20301;&amp;#36710;&amp;#21069;&amp;#23376;&amp;#38144;&amp;#21806;&amp;#22686;&amp;#38271;&amp;#29575;&amp;#65288;&amp;#21333;&amp;#20301;&amp;#65306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69.html"&gt;http://www.cction.com/report/201604/13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