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147;&amp;#36710;&amp;#32974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147;&amp;#36710;&amp;#32974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147;&amp;#36710;&amp;#32974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53.html"&gt;http://www.cction.com/report/201603/131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1147;&amp;#36710;&amp;#32974;&amp;#20135;&amp;#21697;&amp;#21253;&amp;#25324;&amp;#65306;&amp;#33258;&amp;#34892;&amp;#36710;&amp;#20869;&amp;#22806;&amp;#32974;&amp;#12289;&amp;#25163;&amp;#25512;&amp;#36710;&amp;#20869;&amp;#22806;&amp;#32974;&amp;#12289;&amp;#25705;&amp;#25176;&amp;#36710;&amp;#20869;&amp;#22806;&amp;#32974;&amp;#12289;&amp;#22810;&amp;#29992;&amp;#36884;&amp;#36710;&amp;#32974;&amp;#12290;&lt;br /&gt; &lt;br /&gt;&lt;strong&gt;&amp;#25253;&amp;#21578;&amp;#30446;&amp;#24405;&amp;#65306;&lt;br /&gt; &lt;br /&gt;&amp;#31532;&amp;#19968;&amp;#31456;&amp;#30740;&amp;#31350;&amp;#27010;&amp;#36848; 20&lt;/strong&gt;&lt;br /&gt;&amp;#31532;&amp;#19968;&amp;#33410;&amp;#30740;&amp;#31350;&amp;#32972;&amp;#26223; 20&lt;br /&gt;&amp;#31532;&amp;#20108;&amp;#33410;&amp;#30740;&amp;#31350;&amp;#20869;&amp;#23481; 20&lt;br /&gt;&amp;#31532;&amp;#19977;&amp;#33410;&amp;#30740;&amp;#31350;&amp;#26041;&amp;#27861; 20&lt;br /&gt;&amp;#31532;&amp;#22235;&amp;#33410;&amp;#24066;&amp;#22330;&amp;#31454;&amp;#20105;&amp;#21147;&amp;#25351;&amp;#26631;&amp;#20307;&amp;#31995; 21&lt;br /&gt; &lt;br /&gt;&lt;strong&gt;&amp;#31532;&amp;#20108;&amp;#31456;&amp;#22269;&amp;#20869;&amp;#21147;&amp;#36710;&amp;#32974;&amp;#24066;&amp;#22330;&amp;#21457;&amp;#23637;&amp;#27010;&amp;#36848; 23&lt;/strong&gt;&lt;br /&gt;&amp;#31532;&amp;#19968;&amp;#33410;&amp;#21147;&amp;#36710;&amp;#32974;&amp;#23450;&amp;#20041; 23&lt;br /&gt;&amp;#31532;&amp;#20108;&amp;#33410;&amp;#21147;&amp;#36710;&amp;#32974;&amp;#21407;&amp;#29702;&amp;#21644;&amp;#26426;&amp;#29702; 23&lt;br /&gt;&amp;#19968;&amp;#12289;&amp;#39066;&amp;#24335;&amp;#21147;&amp;#36710;&amp;#32974;&amp;#24037;&amp;#20316;&amp;#21407;&amp;#29702; 23&lt;br /&gt;&amp;#20108;&amp;#12289;&amp;#22278;&amp;#38181;&amp;#24335;&amp;#21147;&amp;#36710;&amp;#32974;&amp;#24037;&amp;#20316;&amp;#21407;&amp;#29702; 24&lt;br /&gt;&amp;#19977;&amp;#12289;&amp;#36746;&amp;#24335;&amp;#21147;&amp;#36710;&amp;#32974;&amp;#24037;&amp;#20316;&amp;#21407;&amp;#29702; 26&lt;br /&gt;&amp;#22235;&amp;#12289;&amp;#38180;&amp;#24335;&amp;#21147;&amp;#36710;&amp;#32974;&amp;#24037;&amp;#20316;&amp;#21407;&amp;#29702; 27&lt;br /&gt;&amp;#20116;&amp;#12289;&amp;#21453;&amp;#20987;&amp;#24335;&amp;#21147;&amp;#36710;&amp;#32974;&amp;#24037;&amp;#20316;&amp;#21407;&amp;#29702; 27&lt;br /&gt;&amp;#20845;&amp;#12289;&amp;#31435;&amp;#36724;&amp;#20914;&amp;#20987;&amp;#24335;&amp;#21147;&amp;#36710;&amp;#32974;&amp;#65288;&amp;#21046;&amp;#30722;&amp;#26426;&amp;#65289;&amp;#24037;&amp;#20316;&amp;#21407;&amp;#29702; 28&lt;br /&gt;&amp;#31532;&amp;#19977;&amp;#33410;&amp;#30772;&amp;#30862;&amp;#38050;&amp;#30340;&amp;#20248;&amp;#28857; 29&lt;br /&gt;&amp;#31532;&amp;#22235;&amp;#33410;&amp;#21147;&amp;#36710;&amp;#32974;&amp;#27010;&amp;#36848; 30&lt;br /&gt;&amp;#19968;&amp;#12289;&amp;#30740;&amp;#30952;&amp;#26448;&amp;#26009;&amp;#19994; 30&lt;br /&gt;&amp;#20108;&amp;#12289;&amp;#28860;&amp;#38109;&amp;#19994; 30&lt;br /&gt;&amp;#19977;&amp;#12289;&amp;#21046;&amp;#30742;&amp;#65288;&amp;#29926;&amp;#65289;&amp;#19994; 31&lt;br /&gt;&amp;#22235;&amp;#12289;&amp;#27700;&amp;#27877;&amp;#24037;&amp;#19994; 32&lt;br /&gt;&amp;#20116;&amp;#12289;&amp;#21270;&amp;#23398;&amp;#24037;&amp;#19994; 33&lt;br /&gt;&amp;#20845;&amp;#12289;&amp;#30862;&amp;#30707;&amp;#21152;&amp;#24037;&amp;#19994; 33&lt;br /&gt;&amp;#19971;&amp;#12289;&amp;#21270;&amp;#32933;&amp;#24037;&amp;#19994; 34&lt;br /&gt;&amp;#20843;&amp;#12289;&amp;#38136;&amp;#36896;&amp;#19994; 35&lt;br /&gt;&amp;#20061;&amp;#12289;&amp;#29627;&amp;#29827;&amp;#24037;&amp;#19994; 35&lt;br /&gt;&amp;#21313;&amp;#12289;&amp;#30707;&amp;#33167;&amp;#19994; 35&lt;br /&gt;&amp;#21313;&amp;#19968;&amp;#12289;&amp;#30707;&amp;#28784;&amp;#24037;&amp;#19994; 35&lt;br /&gt;&amp;#21313;&amp;#20108;&amp;#12289;&amp;#37319;&amp;#30719;--&amp;#26080;&amp;#28895;&amp;#29028; 36&lt;br /&gt;&amp;#21313;&amp;#19977;&amp;#12289;&amp;#37319;&amp;#30719;-&amp;#21547;&amp;#27813;&amp;#38738;&amp;#29028; 36&lt;br /&gt;&amp;#21313;&amp;#22235;&amp;#12289;&amp;#37319;&amp;#30719;-&amp;#20302;&amp;#27813;&amp;#38738;&amp;#29028;&amp;#21644;&amp;#35088;&amp;#29028; 37&lt;br /&gt;&amp;#21313;&amp;#20116;&amp;#12289;&amp;#30707;&amp;#27833;&amp;#24037;&amp;#19994; 37&lt;br /&gt;&amp;#21313;&amp;#20845;&amp;#12289;&amp;#30005;&amp;#21147;&amp;#24037;&amp;#19994; 38&lt;br /&gt;&amp;#21313;&amp;#19971;&amp;#12289;&amp;#30005;&amp;#21147;&amp;#24037;&amp;#19994;&amp;#65293;&amp;#27969;&amp;#21270;&amp;#24202;&amp;#38149;&amp;#28809; 38&lt;br /&gt;&amp;#21313;&amp;#20843;&amp;#12289;&amp;#30005;&amp;#21147;&amp;#24037;&amp;#19994;&amp;#65293;&amp;#24223;&amp;#24323;&amp;#29123;&amp;#26009;&amp;#65293;&amp;#27969;&amp;#21270;&amp;#24202;&amp;#38149;&amp;#28809; 39&lt;br /&gt;&amp;#21313;&amp;#20061;&amp;#12289;&amp;#28860;&amp;#38050;&amp;#24037;&amp;#19994; 39&lt;br /&gt;&amp;#20108;&amp;#21313;&amp;#12289;&amp;#20918;&amp;#37329;&amp;#24037;&amp;#19994; 40&lt;br /&gt;&amp;#20108;&amp;#21313;&amp;#19968;&amp;#12289;&amp;#30722;&amp;#21644;&amp;#30722;&amp;#30782;&amp;#19994; 40&lt;br /&gt;&amp;#20108;&amp;#21313;&amp;#20108;&amp;#12289;&amp;#32784;&amp;#28779;&amp;#26448;&amp;#26009;&amp;#21046;&amp;#36896;&amp;#19994; 40&lt;br /&gt;&amp;#31532;&amp;#20116;&amp;#33410;&amp;#22269;&amp;#20869;&amp;#22806;&amp;#21147;&amp;#36710;&amp;#32974;&amp;#21457;&amp;#23637;&amp;#29305;&amp;#28857;&amp;#21450;&amp;#24046;&amp;#24322;&amp;#20998;&amp;#26512; 41&lt;br /&gt;&amp;#19968;&amp;#12289;&amp;#22797;&amp;#25670;&amp;#39066;&amp;#24335;&amp;#21147;&amp;#36710;&amp;#32974; 41&lt;br /&gt;&amp;#65288;&amp;#19968;&amp;#65289;&amp;#20135;&amp;#21697;&amp;#30340;&amp;#21697;&amp;#31181;&amp;#35268;&amp;#26684; 41&lt;br /&gt;&amp;#65288;&amp;#20108;&amp;#65289;&amp;#20135;&amp;#21697;&amp;#30340;&amp;#24615;&amp;#33021; 41&lt;br /&gt;&amp;#65288;&amp;#19977;&amp;#65289;&amp;#20135;&amp;#21697;&amp;#30340;&amp;#35774;&amp;#35745;&amp;#19982;&amp;#21046;&amp;#36896;&amp;#24037;&amp;#33402; 42&lt;br /&gt;&amp;#20108;&amp;#12289;&amp;#22278;&amp;#38181;&amp;#24335;&amp;#21147;&amp;#36710;&amp;#32974; 42&lt;br /&gt;&amp;#65288;&amp;#19968;&amp;#65289;&amp;#20351;&amp;#29992;&amp;#24615;&amp;#33021; 42&lt;br /&gt;&amp;#65288;&amp;#20108;&amp;#65289;&amp;#25216;&amp;#26415;&amp;#24046;&amp;#36317; 43&lt;br /&gt;&amp;#19977;&amp;#12289;&amp;#21453;&amp;#20987;&amp;#24335;&amp;#21147;&amp;#36710;&amp;#32974; 43&lt;br /&gt;&amp;#65288;&amp;#19968;&amp;#65289;&amp;#20135;&amp;#21697;&amp;#35774;&amp;#35745; 43&lt;br /&gt;&amp;#65288;&amp;#20108;&amp;#65289;&amp;#32784;&amp;#30952;&amp;#26448;&amp;#26009; 44&lt;br /&gt;&amp;#22235;&amp;#12289;&amp;#31435;&amp;#36724;&amp;#20914;&amp;#20987;&amp;#24335;&amp;#21147;&amp;#36710;&amp;#32974;&amp;#65288;VSI&amp;#65289; 44&lt;br /&gt;&amp;#65288;&amp;#19968;&amp;#65289;&amp;#25216;&amp;#26415;&amp;#24615;&amp;#33021; 44&lt;br /&gt;&amp;#65288;&amp;#20108;&amp;#65289;&amp;#32784;&amp;#30952;&amp;#26448;&amp;#26009;&amp;#21644;&amp;#38646;&amp;#20214;&amp;#35774;&amp;#35745; 45&lt;br /&gt;&amp;#31532;&amp;#20845;&amp;#33410;&amp;#21147;&amp;#36710;&amp;#32974;&amp;#25216;&amp;#26415;&amp;#21457;&amp;#23637;&amp;#36235;&amp;#21183; 46&lt;br /&gt;&amp;#19968;&amp;#12289;&amp;#23618;&amp;#21387;&amp;#30772;&amp;#30862;&amp;#29702;&amp;#35770;&amp;#21644;&amp;#23618;&amp;#21387;&amp;#21147;&amp;#36710;&amp;#32974; 46&lt;br /&gt;&amp;#65288;&amp;#19968;&amp;#65289;&amp;#23618;&amp;#21387;&amp;#30772;&amp;#30862;&amp;#29702;&amp;#35770; 46&lt;br /&gt;&amp;#65288;&amp;#20108;&amp;#65289;&amp;#23618;&amp;#21387;&amp;#22278;&amp;#38181;&amp;#21147;&amp;#36710;&amp;#32974; 47&lt;br /&gt;&amp;#65288;&amp;#19977;&amp;#65289;&amp;#23618;&amp;#21387;&amp;#39640;&amp;#33021;&amp;#26059;&amp;#25670;&amp;#24335;&amp;#21147;&amp;#36710;&amp;#32974; 48&lt;br /&gt; &lt;br /&gt;&lt;strong&gt;&amp;#31532;&amp;#19977;&amp;#31456;&amp;#22269;&amp;#22806;&amp;#21147;&amp;#36710;&amp;#32974;&amp;#24066;&amp;#22330;&amp;#20998;&amp;#26512; 49&lt;/strong&gt;&lt;br /&gt;&amp;#31532;&amp;#19968;&amp;#33410;&amp;#22269;&amp;#22806;&amp;#21147;&amp;#36710;&amp;#32974;&amp;#24066;&amp;#22330;&amp;#27010;&amp;#36848; 49&lt;br /&gt;&amp;#19968;&amp;#12289;&amp;#30719;&amp;#20135;&amp;#36164;&amp;#28304;&amp;#24320;&amp;#37319;&amp;#21147;&amp;#24230;&amp;#21152;&amp;#22823;&amp;#65292;&amp;#21050;&amp;#28608;&amp;#21147;&amp;#36710;&amp;#32974;&amp;#38656;&amp;#27714;&amp;#22686;&amp;#38271; 49&lt;br /&gt;&amp;#20108;&amp;#12289;&amp;#36335;&amp;#26725;&amp;#31561;&amp;#22522;&amp;#30784;&amp;#35774;&amp;#26045;&amp;#24314;&amp;#35774;&amp;#25552;&amp;#36895;&amp;#24102;&amp;#21160;&amp;#21147;&amp;#36710;&amp;#32974;&amp;#38656;&amp;#27714; 50&lt;br /&gt;&amp;#31532;&amp;#20108;&amp;#33410;&amp;#20122;&amp;#27954;&amp;#24066;&amp;#22330;&amp;#20998;&amp;#26512; 51&lt;br /&gt;&amp;#19968;&amp;#12289;&amp;#22522;&amp;#30784;&amp;#35774;&amp;#26045;&amp;#21457;&amp;#23637;&amp;#36805;&amp;#36895;&amp;#25289;&amp;#21160;&amp;#21147;&amp;#36710;&amp;#32974;&amp;#38656;&amp;#27714; 51&lt;br /&gt;&amp;#20108;&amp;#12289;&amp;#30719;&amp;#23665;&amp;#24320;&amp;#37319;&amp;#21152;&amp;#24555;&amp;#25289;&amp;#21160;&amp;#21147;&amp;#36710;&amp;#32974;&amp;#38656;&amp;#27714; 52&lt;br /&gt;&amp;#31532;&amp;#19977;&amp;#33410;&amp;#25289;&amp;#19969;&amp;#32654;&amp;#27954;&amp;#24066;&amp;#22330;&amp;#20998;&amp;#26512; 53&lt;br /&gt;&amp;#19968;&amp;#12289;&amp;#22522;&amp;#30784;&amp;#35774;&amp;#26045;&amp;#21457;&amp;#23637;&amp;#36805;&amp;#36895;&amp;#25289;&amp;#21160;&amp;#21147;&amp;#36710;&amp;#32974;&amp;#38656;&amp;#27714; 53&lt;br /&gt;&amp;#20108;&amp;#12289;&amp;#30719;&amp;#23665;&amp;#24320;&amp;#37319;&amp;#21152;&amp;#24555;&amp;#25289;&amp;#21160;&amp;#21147;&amp;#36710;&amp;#32974;&amp;#38656;&amp;#27714; 55&lt;br /&gt;&amp;#31532;&amp;#22235;&amp;#33410;&amp;#27431;&amp;#27954;&amp;#24066;&amp;#22330; 56&lt;br /&gt;&amp;#19968;&amp;#12289;&amp;#22522;&amp;#30784;&amp;#35774;&amp;#26045;&amp;#21457;&amp;#23637;&amp;#36805;&amp;#36895;&amp;#25289;&amp;#21160;&amp;#21147;&amp;#36710;&amp;#32974;&amp;#38656;&amp;#27714; 56&lt;br /&gt;&amp;#20108;&amp;#12289;&amp;#30719;&amp;#23665;&amp;#24320;&amp;#37319;&amp;#21152;&amp;#24555;&amp;#25289;&amp;#21160;&amp;#21147;&amp;#36710;&amp;#32974;&amp;#38656;&amp;#27714; 57&lt;br /&gt;&amp;#31532;&amp;#20116;&amp;#33410;&amp;#38750;&amp;#27954;&amp;#24066;&amp;#22330; 59&lt;br /&gt;&amp;#19968;&amp;#12289;&amp;#22522;&amp;#30784;&amp;#35774;&amp;#26045;&amp;#21457;&amp;#23637;&amp;#36805;&amp;#36895;&amp;#25289;&amp;#21160;&amp;#21147;&amp;#36710;&amp;#32974;&amp;#38656;&amp;#27714; 59&lt;br /&gt;&amp;#20108;&amp;#12289;&amp;#30719;&amp;#23665;&amp;#24320;&amp;#37319;&amp;#21152;&amp;#24555;&amp;#25289;&amp;#21160;&amp;#21147;&amp;#36710;&amp;#32974;&amp;#38656;&amp;#27714; 61&lt;br /&gt;&amp;#31532;&amp;#20845;&amp;#33410;&amp;#21147;&amp;#36710;&amp;#32974;&amp;#20351;&amp;#29992;&amp;#30340;&amp;#20027;&amp;#35201;&amp;#24066;&amp;#22330;&amp;#21450;&amp;#21508;&amp;#20027;&amp;#35201;&amp;#24066;&amp;#22330;&amp;#38144;&amp;#21806;&amp;#24773;&amp;#20917;&amp;#35843;&amp;#26597;&amp;#30740;&amp;#31350; 63&lt;br /&gt;&amp;#19968;&amp;#12289;&amp;#20013;&amp;#22269;&amp;#21147;&amp;#36710;&amp;#32974;&amp;#24066;&amp;#22330;&amp;#32454;&amp;#20998; 63&lt;br /&gt;&amp;#20108;&amp;#12289;&amp;#20013;&amp;#22269;&amp;#21147;&amp;#36710;&amp;#32974;&amp;#38144;&amp;#21806;&amp;#22312;&amp;#21508;&amp;#32454;&amp;#20998;&amp;#24066;&amp;#22330;&amp;#20013;&amp;#20027;&amp;#35201;&amp;#20135;&amp;#21697;&amp;#38144;&amp;#37327;&amp;#21344;&amp;#24635;&amp;#24066;&amp;#22330;&amp;#30340;&amp;#27604;&amp;#20363; 64&lt;br /&gt;&amp;#19977;&amp;#12289;&amp;#20013;&amp;#22269;&amp;#21147;&amp;#36710;&amp;#32974;&amp;#22312;&amp;#21508;&amp;#20027;&amp;#35201;&amp;#24066;&amp;#22330;&amp;#20013;&amp;#21508;&amp;#31181;&amp;#20135;&amp;#21697;&amp;#21697;&amp;#31181;&amp;#12289;&amp;#35268;&amp;#26684;&amp;#38656;&amp;#27714;&amp;#30740;&amp;#31350; 64&lt;br /&gt; &lt;br /&gt;&lt;strong&gt;&amp;#31532;&amp;#22235;&amp;#31456;&amp;#21147;&amp;#36710;&amp;#32974;&amp;#24066;&amp;#22330;&amp;#21457;&amp;#23637;&amp;#29616;&amp;#29366;&amp;#19982;&amp;#36235;&amp;#21183;&amp;#20998;&amp;#26512; 67&lt;/strong&gt;&lt;br /&gt;&amp;#31532;&amp;#19968;&amp;#33410;&amp;#25353;&amp;#24212;&amp;#29992;&amp;#34892;&amp;#19994;&amp;#21010;&amp;#20998;&amp;#22269;&amp;#20869;&amp;#21147;&amp;#36710;&amp;#32974;&amp;#24066;&amp;#22330;&amp;#38656;&amp;#27714;&amp;#20998;&amp;#26512;&amp;#21450;&amp;#21464;&amp;#21270;&amp;#39044;&amp;#27979; 67&lt;br /&gt;&amp;#19968;&amp;#12289;&amp;#22269;&amp;#20869;&amp;#21147;&amp;#36710;&amp;#32974;&amp;#38144;&amp;#21806;&amp;#24635;&amp;#37327;&amp;#20998;&amp;#26512; 67&lt;br /&gt;&amp;#20108;&amp;#12289;&amp;#21147;&amp;#36710;&amp;#32974;&amp;#30340;&amp;#36873;&amp;#25321; 67&lt;br /&gt;&amp;#19977;&amp;#12289;&amp;#37319;&amp;#30719;&amp;#34892;&amp;#19994;&amp;#38656;&amp;#27714;&amp;#20998;&amp;#26512; 68&lt;br /&gt;&amp;#65288;&amp;#19968;&amp;#65289;&amp;#21147;&amp;#36710;&amp;#32974;&amp;#21697;&amp;#31181;&amp;#12289;&amp;#35268;&amp;#26684;&amp;#20363;&amp;#20030; 68&lt;br /&gt;&amp;#65288;&amp;#20108;&amp;#65289;&amp;#34892;&amp;#19994;&amp;#24066;&amp;#22330;&amp;#38656;&amp;#27714;&amp;#37327;&amp;#20998;&amp;#26512;&amp;#21450;&amp;#24066;&amp;#22330;&amp;#36235;&amp;#21183;&amp;#39044;&amp;#27979; 68&lt;br /&gt;&amp;#65288;&amp;#19977;&amp;#65289;&amp;#21508;&amp;#31867;&amp;#21147;&amp;#36710;&amp;#32974;&amp;#21697;&amp;#31181;&amp;#21450;&amp;#35268;&amp;#26684;&amp;#30340;&amp;#24212;&amp;#29992;&amp;#21644;&amp;#26367;&amp;#20195;&amp;#36235;&amp;#21183; 69&lt;br /&gt;&amp;#22235;&amp;#12289;&amp;#36335;&amp;#26725;&amp;#34892;&amp;#19994;&amp;#38656;&amp;#27714;&amp;#20998;&amp;#26512; 70&lt;br /&gt;&amp;#65288;&amp;#19968;&amp;#65289;&amp;#38081;&amp;#36335;&amp;#24314;&amp;#35774; 70&lt;br /&gt;&amp;#65288;&amp;#20108;&amp;#65289;&amp;#20844;&amp;#36335;&amp;#24314;&amp;#35774; 70&lt;br /&gt;&amp;#65288;&amp;#19977;&amp;#65289;&amp;#22478;&amp;#24066;&amp;#36712;&amp;#36947;&amp;#24314;&amp;#35774; 71&lt;br /&gt;&amp;#65288;&amp;#22235;&amp;#65289;&amp;#27700;&amp;#36816;&amp;#28207;&amp;#21475;&amp;#24314;&amp;#35774; 71&lt;br /&gt;&amp;#20116;&amp;#12289;&amp;#27700;&amp;#27877;&amp;#34892;&amp;#19994;&amp;#38656;&amp;#27714;&amp;#20998;&amp;#26512; 72&lt;br /&gt;&amp;#65288;&amp;#19968;&amp;#65289;&amp;#21147;&amp;#36710;&amp;#32974;&amp;#21697;&amp;#31181;&amp;#12289;&amp;#35268;&amp;#26684;&amp;#20363;&amp;#20030; 72&lt;br /&gt;&amp;#65288;&amp;#20108;&amp;#65289;&amp;#34892;&amp;#19994;&amp;#24066;&amp;#22330;&amp;#38656;&amp;#27714;&amp;#37327;&amp;#20998;&amp;#26512;&amp;#21450;&amp;#24066;&amp;#22330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&lt;br /&gt;&amp;#65288;&amp;#19977;&amp;#65289;&amp;#21508;&amp;#31867;&amp;#21147;&amp;#36710;&amp;#32974;&amp;#21697;&amp;#31181;&amp;#21450;&amp;#35268;&amp;#26684;&amp;#30340;&amp;#24212;&amp;#29992;&amp;#21644;&amp;#26367;&amp;#20195;&amp;#36235;&amp;#21183; 73&lt;br /&gt;&amp;#20845;&amp;#12289;&amp;#22478;&amp;#24066;&amp;#24314;&amp;#35774;&amp;#34892;&amp;#19994;&amp;#38656;&amp;#27714;&amp;#20998;&amp;#26512; 74&lt;br /&gt;&amp;#65288;&amp;#19968;&amp;#65289;&amp;#21147;&amp;#36710;&amp;#32974;&amp;#21697;&amp;#31181;&amp;#12289;&amp;#35268;&amp;#26684;&amp;#20363;&amp;#20030; 74&lt;br /&gt;&amp;#65288;&amp;#20108;&amp;#65289;&amp;#34892;&amp;#19994;&amp;#24066;&amp;#22330;&amp;#38656;&amp;#27714;&amp;#37327;&amp;#20998;&amp;#26512;&amp;#21450;&amp;#24066;&amp;#22330;&amp;#36235;&amp;#21183;&amp;#39044;&amp;#27979; 74&lt;br /&gt;&amp;#65288;&amp;#19977;&amp;#65289;&amp;#21508;&amp;#31867;&amp;#21147;&amp;#36710;&amp;#32974;&amp;#21697;&amp;#31181;&amp;#21450;&amp;#35268;&amp;#26684;&amp;#30340;&amp;#24212;&amp;#29992;&amp;#21644;&amp;#26367;&amp;#20195;&amp;#36235;&amp;#21183; 74&lt;br /&gt;&amp;#19971;&amp;#12289;&amp;#27700;&amp;#21033;&amp;#24037;&amp;#31243;&amp;#34892;&amp;#19994;&amp;#38656;&amp;#27714;&amp;#20998;&amp;#26512; 75&lt;br /&gt;&amp;#65288;&amp;#19968;&amp;#65289;&amp;#21147;&amp;#36710;&amp;#32974;&amp;#21697;&amp;#31181;&amp;#12289;&amp;#35268;&amp;#26684;&amp;#20363;&amp;#20030; 75&lt;br /&gt;&amp;#65288;&amp;#20108;&amp;#65289;&amp;#34892;&amp;#19994;&amp;#24066;&amp;#22330;&amp;#38656;&amp;#27714;&amp;#37327;&amp;#20998;&amp;#26512;&amp;#21450;&amp;#24066;&amp;#22330;&amp;#36235;&amp;#21183;&amp;#39044;&amp;#27979; 75&lt;br /&gt;&amp;#65288;&amp;#19977;&amp;#65289;&amp;#21508;&amp;#31867;&amp;#21147;&amp;#36710;&amp;#32974;&amp;#21697;&amp;#31181;&amp;#21450;&amp;#35268;&amp;#26684;&amp;#30340;&amp;#24212;&amp;#29992;&amp;#21644;&amp;#26367;&amp;#20195;&amp;#36235;&amp;#21183; 76&lt;br /&gt;&amp;#31532;&amp;#20108;&amp;#33410;&amp;#22269;&amp;#20869;&amp;#21147;&amp;#36710;&amp;#32974;&amp;#20135;&amp;#37327;&amp;#20998;&amp;#26512; 76&lt;br /&gt;&amp;#31532;&amp;#19977;&amp;#33410;&amp;#22269;&amp;#20869;&amp;#21147;&amp;#36710;&amp;#32974;&amp;#20215;&amp;#26684;&amp;#20998;&amp;#26512; 77&lt;br /&gt;&amp;#31532;&amp;#22235;&amp;#33410;&amp;#21147;&amp;#36710;&amp;#32974;&amp;#36827;&amp;#20986;&amp;#21475;&amp;#36152;&amp;#26131;&amp;#20998;&amp;#26512; 78&lt;br /&gt;&amp;#31532;&amp;#20116;&amp;#33410;&amp;#21147;&amp;#36710;&amp;#32974;&amp;#22312;&amp;#22269;&amp;#38469;&amp;#24066;&amp;#22330;&amp;#19982;&amp;#22269;&amp;#20869;&amp;#24066;&amp;#22330;&amp;#19978;&amp;#30340;&amp;#24066;&amp;#22330;&amp;#38656;&amp;#27714;&amp;#20998;&amp;#26512; 80&lt;br /&gt;&amp;#19968;&amp;#12289;&amp;#22269;&amp;#38469;&amp;#24066;&amp;#22330;&amp;#19978;&amp;#21147;&amp;#36710;&amp;#32974;&amp;#38656;&amp;#27714;&amp;#29305;&amp;#28857;&amp;#19982;&amp;#21464;&amp;#21270;&amp;#36235;&amp;#21183; 80&lt;br /&gt;&amp;#20108;&amp;#12289;&amp;#22269;&amp;#20869;&amp;#24066;&amp;#22330;&amp;#19978;&amp;#21147;&amp;#36710;&amp;#32974;&amp;#38656;&amp;#27714;&amp;#29305;&amp;#28857;&amp;#19982;&amp;#21464;&amp;#21270;&amp;#36235;&amp;#21183; 81&lt;br /&gt;&amp;#19977;&amp;#12289;&amp;#22269;&amp;#38469;&amp;#24066;&amp;#22330;&amp;#19982;&amp;#22269;&amp;#20869;&amp;#24066;&amp;#22330;&amp;#20013;&amp;#30340;&amp;#38656;&amp;#27714;&amp;#23545;&amp;#27604;&amp;#20998;&amp;#26512; 81&lt;br /&gt;&amp;#22235;&amp;#12289;&amp;#22269;&amp;#38469;&amp;#24066;&amp;#22330;&amp;#19982;&amp;#22269;&amp;#20869;&amp;#24066;&amp;#22330;&amp;#38656;&amp;#27714;&amp;#39044;&amp;#27979; 82&lt;br /&gt;&amp;#31532;&amp;#20845;&amp;#33410;&amp;#21147;&amp;#36710;&amp;#32974;&amp;#24066;&amp;#22330;&amp;#31454;&amp;#20105;&amp;#29366;&amp;#20917;&amp;#20998;&amp;#26512; 82&lt;br /&gt;&amp;#31532;&amp;#19971;&amp;#33410;&amp;#21508;&amp;#20027;&amp;#35201;&amp;#20135;&amp;#21697;&amp;#24066;&amp;#22330;&amp;#20013;&amp;#21147;&amp;#36710;&amp;#32974;&amp;#36873;&amp;#22411;&amp;#21464;&amp;#21270;&amp;#36235;&amp;#21183;&amp;#35843;&amp;#26597;&amp;#30740;&amp;#31350; 83&lt;br /&gt;&amp;#19968;&amp;#12289;&amp;#21508;&amp;#20027;&amp;#35201;&amp;#20135;&amp;#21697;&amp;#24066;&amp;#22330;&amp;#20013;&amp;#21147;&amp;#36710;&amp;#32974;&amp;#35268;&amp;#26684;&amp;#21464;&amp;#21270;&amp;#36235;&amp;#21183; 83&lt;br /&gt;&amp;#65288;&amp;#19968;&amp;#65289;&amp;#37319;&amp;#30719;&amp;#34892;&amp;#19994;&amp;#24066;&amp;#22330; 83&lt;br /&gt;&amp;#65288;&amp;#20108;&amp;#65289;&amp;#24314;&amp;#31569;&amp;#24066;&amp;#22330; 84&lt;br /&gt;&amp;#65288;&amp;#19977;&amp;#65289;&amp;#27700;&amp;#27877;&amp;#34892;&amp;#19994;&amp;#24066;&amp;#22330; 84&lt;br /&gt;&amp;#20108;&amp;#12289;&amp;#21508;&amp;#20027;&amp;#35201;&amp;#20135;&amp;#21697;&amp;#24066;&amp;#22330;&amp;#20013;&amp;#21147;&amp;#36710;&amp;#32974;&amp;#20215;&amp;#26684;&amp;#21464;&amp;#21270;&amp;#36235;&amp;#21183; 85&lt;br /&gt;&amp;#19977;&amp;#12289;&amp;#21508;&amp;#20027;&amp;#35201;&amp;#20135;&amp;#21697;&amp;#24066;&amp;#22330;&amp;#20013;&amp;#22312;&amp;#22269;&amp;#20869;&amp;#38144;&amp;#21806;&amp;#30340;&amp;#21147;&amp;#36710;&amp;#32974;&amp;#25968;&amp;#37327;&amp;#19982;&amp;#22269;&amp;#38469;&amp;#36827;&amp;#21475;&amp;#20135;&amp;#21697;&amp;#25968;&amp;#37327;&amp;#21344;&amp;#27604;&amp;#20998;&amp;#26512; 85&lt;br /&gt;&amp;#22235;&amp;#12289;&amp;#21508;&amp;#20027;&amp;#35201;&amp;#20135;&amp;#21697;&amp;#24066;&amp;#22330;&amp;#20013;&amp;#36827;&amp;#21475;&amp;#20135;&amp;#21697;&amp;#19982;&amp;#22269;&amp;#20135;&amp;#20135;&amp;#21697;&amp;#20215;&amp;#26684;&amp;#24046;&amp;#24322;&amp;#20363;&amp;#20030;&amp;#12289;&amp;#23545;&amp;#27604;&amp;#20998;&amp;#26512; 86&lt;br /&gt; &lt;br /&gt;&lt;strong&gt;&amp;#31532;&amp;#20116;&amp;#31456;&amp;#21147;&amp;#36710;&amp;#32974;&amp;#34892;&amp;#19994;&amp;#32454;&amp;#20998;&amp;#24066;&amp;#22330;&amp;#20998;&amp;#26512; 87&lt;/strong&gt;&lt;br /&gt;&amp;#31532;&amp;#19968;&amp;#33410;&amp;#39066;&amp;#24335;&amp;#21147;&amp;#36710;&amp;#32974; 87&lt;br /&gt;&amp;#19968;&amp;#12289;&amp;#24066;&amp;#22330;&amp;#27010;&amp;#20917; 87&lt;br /&gt;&amp;#20108;&amp;#12289;&amp;#20135;&amp;#21697;&amp;#31181;&amp;#31867;&amp;#21450;&amp;#24615;&amp;#33021; 87&lt;br /&gt;&amp;#65288;&amp;#19968;&amp;#65289;PEL&amp;#37122;&amp;#24335;&amp;#21147;&amp;#36710;&amp;#32974; 87&lt;br /&gt;&amp;#65288;&amp;#20108;&amp;#65289;P2EX&amp;#31995;&amp;#21015;&amp;#33410;&amp;#33021;&amp;#32454;&amp;#30862;&amp;#21452;&amp;#21160;&amp;#37122;&amp;#24335;&amp;#21147;&amp;#36710;&amp;#32974; 88&lt;br /&gt;&amp;#65288;&amp;#19977;&amp;#65289;PSJB&amp;#22411;&amp;#37122;&amp;#24335;&amp;#21147;&amp;#36710;&amp;#32974; 88&lt;br /&gt;&amp;#65288;&amp;#22235;&amp;#65289;PEF&amp;#31995;&amp;#21015;&amp;#37122;&amp;#24335;&amp;#21147;&amp;#36710;&amp;#32974; 88&lt;br /&gt;&amp;#65288;&amp;#20116;&amp;#65289;PEX&amp;#37122;&amp;#24335;&amp;#32454;&amp;#30862;&amp;#22411;&amp;#21147;&amp;#36710;&amp;#32974; 89&lt;br /&gt;&amp;#65288;&amp;#20845;&amp;#65289;PE&amp;#31995;&amp;#21015;&amp;#37122;&amp;#24335;&amp;#21147;&amp;#36710;&amp;#32974; 90&lt;br /&gt;&amp;#65288;&amp;#19971;&amp;#65289;EP&amp;#31995;&amp;#21015;&amp;#37122;&amp;#24335;&amp;#21147;&amp;#36710;&amp;#32974; 91&lt;br /&gt;&amp;#65288;&amp;#20843;&amp;#65289;PSJ&amp;#22411;&amp;#37122;&amp;#24335;&amp;#21147;&amp;#36710;&amp;#32974; 92&lt;br /&gt;&amp;#65288;&amp;#20061;&amp;#65289;EP-2&amp;#37122;&amp;#24335;&amp;#21147;&amp;#36710;&amp;#32974; 93&lt;br /&gt;&amp;#65288;&amp;#21313;&amp;#65289;&amp;#23494;&amp;#23553;&amp;#37122;&amp;#24335;&amp;#21147;&amp;#36710;&amp;#32974; 93&lt;br /&gt;&amp;#19977;&amp;#12289;&amp;#24066;&amp;#22330;&amp;#21344;&amp;#26377;&amp;#29575; 94&lt;br /&gt;&amp;#22235;&amp;#12289;&amp;#21697;&amp;#29260;&amp;#31454;&amp;#20105;&amp;#21147; 94&lt;br /&gt;&amp;#31532;&amp;#20108;&amp;#33410;&amp;#21453;&amp;#20987;&amp;#24335;&amp;#21147;&amp;#36710;&amp;#32974; 95&lt;br /&gt;&amp;#19968;&amp;#12289;&amp;#24066;&amp;#22330;&amp;#27010;&amp;#20917; 95&lt;br /&gt;&amp;#20108;&amp;#12289;&amp;#20135;&amp;#21697;&amp;#31181;&amp;#31867;&amp;#21450;&amp;#24615;&amp;#33021; 95&lt;br /&gt;&amp;#65288;&amp;#19968;&amp;#65289;PFA&amp;#65288;&amp;#26032;&amp;#22411;&amp;#65289;&amp;#21333;&amp;#36716;&amp;#23376;&amp;#21453;&amp;#20987;&amp;#24335;&amp;#21147;&amp;#36710;&amp;#32974; 95&lt;br /&gt;&amp;#65288;&amp;#20108;&amp;#65289;PF&amp;#21453;&amp;#20987;&amp;#24335;&amp;#21147;&amp;#36710;&amp;#32974; 96&lt;br /&gt;&amp;#65288;&amp;#19977;&amp;#65289;S38&amp;#31995;&amp;#21015;&amp;#21453;&amp;#20987;&amp;#24335;&amp;#21147;&amp;#36710;&amp;#32974; 97&lt;br /&gt;&amp;#65288;&amp;#22235;&amp;#65289;PF-&amp;#8544;&amp;#22411;&amp;#21453;&amp;#20987;&amp;#24335;&amp;#21147;&amp;#36710;&amp;#32974; 97&lt;br /&gt;&amp;#65288;&amp;#20116;&amp;#65289;PF-&amp;#8545;&amp;#22411;&amp;#21453;&amp;#20987;&amp;#24335;&amp;#21147;&amp;#36710;&amp;#32974; 97&lt;br /&gt;&amp;#65288;&amp;#20845;&amp;#65289;PHQ&amp;#31995;&amp;#21015;&amp;#21453;&amp;#20987;&amp;#24335;&amp;#21147;&amp;#36710;&amp;#32974; 97&lt;br /&gt;&amp;#65288;&amp;#19971;&amp;#65289;PF-III&amp;#22411;&amp;#31995;&amp;#21015;&amp;#21453;&amp;#20987;&amp;#24335;&amp;#21147;&amp;#36710;&amp;#32974; 99&lt;br /&gt;&amp;#65288;&amp;#20843;&amp;#65289;&amp;#38500;&amp;#23576;&amp;#22411;&amp;#21453;&amp;#20987;&amp;#24335;&amp;#21147;&amp;#36710;&amp;#32974; 99&lt;br /&gt;&amp;#65288;&amp;#20061;&amp;#65289;PFQ&amp;#28065;&amp;#26059;&amp;#24378;&amp;#21147;&amp;#21453;&amp;#20987;&amp;#24335;&amp;#21147;&amp;#36710;&amp;#32974; 99&lt;br /&gt;&amp;#65288;&amp;#21313;&amp;#65289;PF-V&amp;#22411;&amp;#31995;&amp;#21015;&amp;#30828;&amp;#23721;&amp;#21453;&amp;#20987;&amp;#24335;&amp;#21147;&amp;#36710;&amp;#32974; 100&lt;br /&gt;&amp;#65288;&amp;#21313;&amp;#19968;&amp;#65289;PFC(X)&amp;#21453;&amp;#20987;&amp;#24335;&amp;#21147;&amp;#36710;&amp;#32974; 100&lt;br /&gt;&amp;#65288;&amp;#21313;&amp;#20108;&amp;#65289;PS&amp;#31995;&amp;#21015;&amp;#38598;&amp;#26009;&amp;#25972;&amp;#24418;&amp;#21453;&amp;#20987;&amp;#24335;&amp;#21147;&amp;#36710;&amp;#32974; 100&lt;br /&gt;&amp;#65288;&amp;#21313;&amp;#19977;&amp;#65289;IBP&amp;#31895;&amp;#30862;&amp;#21453;&amp;#20987;&amp;#24335;&amp;#21147;&amp;#36710;&amp;#32974; 101&lt;br /&gt;&amp;#65288;&amp;#21313;&amp;#22235;&amp;#65289;PF&amp;#24378;&amp;#21147;&amp;#19977;&amp;#33108;&amp;#25972;&amp;#24418;&amp;#21453;&amp;#20987;&amp;#24335;&amp;#21147;&amp;#36710;&amp;#32974; 102&lt;br /&gt;&amp;#65288;&amp;#21313;&amp;#20116;&amp;#65289;KPC&amp;#21333;&amp;#36716;&amp;#23376;&amp;#21453;&amp;#20987;&amp;#24335;&amp;#21147;&amp;#36710;&amp;#32974; 103&lt;br /&gt;&amp;#65288;&amp;#21313;&amp;#20845;&amp;#65289;PF&amp;#65288;J&amp;#12289;D&amp;#65289;&amp;#31995;&amp;#21015;&amp;#21453;&amp;#20987;&amp;#24335;&amp;#21147;&amp;#36710;&amp;#32974; 103&lt;br /&gt;&amp;#65288;&amp;#21313;&amp;#19971;&amp;#65289;PFK&amp;#21487;&amp;#36870;&amp;#21453;&amp;#20987;&amp;#24335;&amp;#21147;&amp;#36710;&amp;#32974; 104&lt;br /&gt;&amp;#65288;&amp;#21313;&amp;#20843;&amp;#65289;PFB&amp;#22411;&amp;#21453;&amp;#20987;&amp;#24335;&amp;#21147;&amp;#36710;&amp;#32974; 104&lt;br /&gt;&amp;#65288;&amp;#21313;&amp;#20061;&amp;#65289;WS/HS&amp;#31995;&amp;#21015;&amp;#21453;&amp;#20987;&amp;#24335;&amp;#21147;&amp;#36710;&amp;#32974; 105&lt;br /&gt;&amp;#19977;&amp;#12289;&amp;#24066;&amp;#22330;&amp;#21344;&amp;#26377;&amp;#29575; 105&lt;br /&gt;&amp;#22235;&amp;#12289;&amp;#21697;&amp;#29260;&amp;#31454;&amp;#20105;&amp;#21147; 105&lt;br /&gt;&amp;#31532;&amp;#19977;&amp;#33410;&amp;#36746;&amp;#24335;&amp;#21147;&amp;#36710;&amp;#32974; 106&lt;br /&gt;&amp;#19968;&amp;#12289;&amp;#24066;&amp;#22330;&amp;#27010;&amp;#20917; 106&lt;br /&gt;&amp;#20108;&amp;#12289;&amp;#20135;&amp;#21697;&amp;#31181;&amp;#31867;&amp;#21450;&amp;#24615;&amp;#33021; 106&lt;br /&gt;&amp;#65288;&amp;#19968;&amp;#65289;SGP-I&amp;#21452;&amp;#36746;&amp;#24335;&amp;#21147;&amp;#36710;&amp;#32974; 106&lt;br /&gt;&amp;#65288;&amp;#20108;&amp;#65289;&amp;#21452;&amp;#36746;&amp;#21147;&amp;#36710;&amp;#32974; 107&lt;br /&gt;&amp;#65288;&amp;#19977;&amp;#65289;GP-7&amp;#21452;&amp;#36746;&amp;#24335;&amp;#21147;&amp;#36710;&amp;#32974; 107&lt;br /&gt;&amp;#65288;&amp;#22235;&amp;#65289;DG&amp;#31995;&amp;#21015;&amp;#21452;&amp;#36746;&amp;#21147;&amp;#36710;&amp;#32974; 108&lt;br /&gt;&amp;#65288;&amp;#20116;&amp;#65289;2PG&amp;#31995;&amp;#21015;&amp;#36746;&amp;#24335;&amp;#21147;&amp;#36710;&amp;#32974; 109&lt;br /&gt;&amp;#65288;&amp;#20845;&amp;#65289;2PGC&amp;#31995;&amp;#21015;&amp;#21452;&amp;#40831;&amp;#36746;&amp;#21147;&amp;#36710;&amp;#32974; 109&lt;br /&gt;&amp;#65288;&amp;#19971;&amp;#65289;H2/YGP&amp;#31995;&amp;#21015;&amp;#36746;&amp;#24335;&amp;#21147;&amp;#36710;&amp;#32974; 110&lt;br /&gt;&amp;#65288;&amp;#20843;&amp;#65289;PCM&amp;#22411;&amp;#21452;&amp;#40831;&amp;#36746;&amp;#21147;&amp;#36710;&amp;#32974; 110&lt;br /&gt;&amp;#65288;&amp;#20061;&amp;#65289;&amp;#22235;&amp;#36746;&amp;#24335;&amp;#21147;&amp;#36710;&amp;#32974; 111&lt;br /&gt;&amp;#65288;&amp;#21313;&amp;#65289;&amp;#33258;&amp;#21160;&amp;#36864;&amp;#35753;&amp;#36746;&amp;#24335;&amp;#21147;&amp;#36710;&amp;#32974; 111&lt;br /&gt;&amp;#65288;&amp;#21313;&amp;#19968;&amp;#65289;PG2X&amp;#31995;&amp;#21015;&amp;#23545;&amp;#36746;&amp;#24335;&amp;#21147;&amp;#36710;&amp;#32974; 111&lt;br /&gt;&amp;#65288;&amp;#21313;&amp;#20108;&amp;#65289;PGS&amp;#26032;&amp;#22411;&amp;#36746;&amp;#24335;&amp;#21147;&amp;#36710;&amp;#32974; 112&lt;br /&gt;&amp;#65288;&amp;#21313;&amp;#19977;&amp;#65289;SSLG&amp;#31995;&amp;#21015;&amp;#21452;&amp;#36746;&amp;#24335;&amp;#21147;&amp;#36710;&amp;#32974; 113&lt;br /&gt;&amp;#65288;&amp;#21313;&amp;#22235;&amp;#65289;DG&amp;#22411;&amp;#32784;&amp;#30952;&amp;#36746;&amp;#24335;&amp;#21147;&amp;#36710;&amp;#32974; 113&lt;br /&gt;&amp;#65288;&amp;#21313;&amp;#20116;&amp;#65289;&amp;#25670;&amp;#36746;&amp;#24335;&amp;#25391;&amp;#21160;&amp;#21147;&amp;#36710;&amp;#32974; 114&lt;br /&gt;&amp;#65288;&amp;#21313;&amp;#20845;&amp;#65289;GS&amp;#31995;&amp;#21015;&amp;#36746;&amp;#24335;&amp;#32454;&amp;#30862;&amp;#26426; 114&lt;br /&gt;&amp;#65288;&amp;#21313;&amp;#19971;&amp;#65289;GPS&amp;#31995;&amp;#21015;&amp;#23545;&amp;#36746;&amp;#24335;&amp;#21147;&amp;#36710;&amp;#32974; 115&lt;br /&gt;&amp;#65288;&amp;#21313;&amp;#20843;&amp;#65289;HLPM&amp;#40831;&amp;#36746;&amp;#24335;&amp;#21147;&amp;#36710;&amp;#32974; 115&lt;br /&gt;&amp;#19977;&amp;#12289;&amp;#24066;&amp;#22330;&amp;#21344;&amp;#26377;&amp;#29575; 115&lt;br /&gt;&amp;#22235;&amp;#12289;&amp;#21697;&amp;#29260;&amp;#31454;&amp;#20105;&amp;#21147; 116&lt;br /&gt;&amp;#31532;&amp;#22235;&amp;#33410;&amp;#20914;&amp;#20987;&amp;#24335;&amp;#21147;&amp;#36710;&amp;#329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&lt;br /&gt;&amp;#19968;&amp;#12289;&amp;#24066;&amp;#22330;&amp;#27010;&amp;#20917; 116&lt;br /&gt;&amp;#20108;&amp;#12289;&amp;#20135;&amp;#21697;&amp;#31181;&amp;#31867;&amp;#21450;&amp;#24615;&amp;#33021; 117&lt;br /&gt;&amp;#65288;&amp;#19968;&amp;#65289;PCL&amp;#30452;&amp;#36890;&amp;#20914;&amp;#20987;&amp;#24335;&amp;#21147;&amp;#36710;&amp;#32974; 117&lt;br /&gt;&amp;#65288;&amp;#20108;&amp;#65289;VI&amp;#31995;&amp;#21015;&amp;#31435;&amp;#36724;&amp;#20914;&amp;#20987;&amp;#24335;&amp;#21147;&amp;#36710;&amp;#32974; 117&lt;br /&gt;&amp;#65288;&amp;#19977;&amp;#65289;HX&amp;#31995;&amp;#21015;&amp;#20914;&amp;#20987;&amp;#24335;&amp;#21147;&amp;#36710;&amp;#32974; 118&lt;br /&gt;&amp;#65288;&amp;#22235;&amp;#65289;&amp;#31435;&amp;#24335;&amp;#20914;&amp;#20987;&amp;#24335;&amp;#21147;&amp;#36710;&amp;#32974; 119&lt;br /&gt;&amp;#65288;&amp;#20116;&amp;#65289;&amp;#31435;&amp;#36724;&amp;#20914;&amp;#20987;&amp;#24335;&amp;#21147;&amp;#36710;&amp;#32974; 119&lt;br /&gt;&amp;#65288;&amp;#20845;&amp;#65289;&amp;#32454;&amp;#30862;&amp;#20914;&amp;#20987;&amp;#24335;&amp;#21147;&amp;#36710;&amp;#32974; 120&lt;br /&gt;&amp;#65288;&amp;#19971;&amp;#65289;MIC&amp;#31995;&amp;#21015;&amp;#20914;&amp;#20987;&amp;#24335;&amp;#21147;&amp;#36710;&amp;#32974; 121&lt;br /&gt;&amp;#65288;&amp;#20843;&amp;#65289;SPL&amp;#30452;&amp;#36890;&amp;#20914;&amp;#20987;&amp;#24335;&amp;#21147;&amp;#36710;&amp;#32974; 122&lt;br /&gt;&amp;#65288;&amp;#20061;&amp;#65289;VS132&amp;#31435;&amp;#36724;&amp;#20914;&amp;#20987;&amp;#24335;&amp;#21147;&amp;#36710;&amp;#32974; 122&lt;br /&gt;&amp;#65288;&amp;#21313;&amp;#65289;PL&amp;#20914;&amp;#20987;&amp;#24335;&amp;#21147;&amp;#36710;&amp;#32974; 123&lt;br /&gt;&amp;#65288;&amp;#21313;&amp;#19968;&amp;#65289;PCX&amp;#31995;&amp;#21015;&amp;#31435;&amp;#24335;&amp;#20914;&amp;#20987;&amp;#21147;&amp;#36710;&amp;#32974; 123&lt;br /&gt;&amp;#65288;&amp;#21313;&amp;#20108;&amp;#65289;PC&amp;#31995;&amp;#21015;&amp;#20914;&amp;#20987;&amp;#24335;&amp;#21147;&amp;#36710;&amp;#32974; 124&lt;br /&gt;&amp;#65288;&amp;#21313;&amp;#19977;&amp;#65289;&amp;#20914;&amp;#20987;&amp;#24335;&amp;#24378;&amp;#21147;&amp;#21147;&amp;#36710;&amp;#32974; 125&lt;br /&gt;&amp;#65288;&amp;#21313;&amp;#22235;&amp;#65289;&amp;#21487;&amp;#35843;&amp;#20914;&amp;#20987;&amp;#24335;&amp;#21147;&amp;#36710;&amp;#32974; 125&lt;br /&gt;&amp;#65288;&amp;#21313;&amp;#20116;&amp;#65289;CXG&amp;#39640;&amp;#25928;&amp;#22797;&amp;#21512;&amp;#20914;&amp;#20987;&amp;#24335;&amp;#32454;&amp;#30862;&amp;#26426; 126&lt;br /&gt;&amp;#19977;&amp;#12289;&amp;#24066;&amp;#22330;&amp;#21344;&amp;#26377;&amp;#29575; 126&lt;br /&gt;&amp;#22235;&amp;#12289;&amp;#21697;&amp;#29260;&amp;#31454;&amp;#20105;&amp;#21147; 126&lt;br /&gt;&amp;#31532;&amp;#20116;&amp;#33410;&amp;#22278;&amp;#38181;&amp;#24335;&amp;#21147;&amp;#36710;&amp;#32974; 127&lt;br /&gt;&amp;#19968;&amp;#12289;&amp;#24066;&amp;#22330;&amp;#27010;&amp;#20917; 127&lt;br /&gt;&amp;#20108;&amp;#12289;&amp;#20135;&amp;#21697;&amp;#31181;&amp;#31867;&amp;#21450;&amp;#24615;&amp;#33021; 127&lt;br /&gt;&amp;#65288;&amp;#19968;&amp;#65289;PYB&amp;#31995;&amp;#21015; 127&lt;br /&gt;&amp;#65288;&amp;#20108;&amp;#65289;PYZ&amp;#31995;&amp;#21015; 128&lt;br /&gt;&amp;#65288;&amp;#19977;&amp;#65289;PYD&amp;#31995;&amp;#21015; 128&lt;br /&gt;&amp;#65288;&amp;#22235;&amp;#65289;HPC&amp;#22278;&amp;#38181;&amp;#21147;&amp;#36710;&amp;#32974; 130&lt;br /&gt;&amp;#65288;&amp;#20116;&amp;#65289;CS&amp;#31995;&amp;#21015;&amp;#28082;&amp;#21387;&amp;#22278;&amp;#38181;&amp;#21147;&amp;#36710;&amp;#32974; 131&lt;br /&gt;&amp;#19977;&amp;#12289;&amp;#24066;&amp;#22330;&amp;#21344;&amp;#26377;&amp;#29575; 132&lt;br /&gt;&amp;#22235;&amp;#12289;&amp;#21697;&amp;#29260;&amp;#31454;&amp;#20105;&amp;#21147; 132&lt;br /&gt;&amp;#31532;&amp;#20845;&amp;#33410;&amp;#39066;&amp;#24335;&amp;#21147;&amp;#36710;&amp;#32974;&amp;#12289;&amp;#22278;&amp;#38181;&amp;#21147;&amp;#36710;&amp;#32974;&amp;#12289;&amp;#36746;&amp;#24335;&amp;#21147;&amp;#36710;&amp;#32974;&amp;#12289;&amp;#21453;&amp;#20987;&amp;#24335;&amp;#21147;&amp;#36710;&amp;#32974;&amp;#12289;&amp;#20914;&amp;#20987;&amp;#24335;&amp;#21147;&amp;#36710;&amp;#32974;&amp;#32508;&amp;#21512;&amp;#20998;&amp;#26512; 133&lt;br /&gt;&amp;#19968;&amp;#12289;&amp;#21508;&amp;#31867;&amp;#21147;&amp;#36710;&amp;#32974;&amp;#29983;&amp;#20135;&amp;#25216;&amp;#26415;&amp;#21457;&amp;#23637;&amp;#29366;&amp;#24577;&amp;#21450;&amp;#21457;&amp;#23637;&amp;#36235;&amp;#21183;&amp;#39044;&amp;#27979; 133&lt;br /&gt;&amp;#20108;&amp;#12289;&amp;#21508;&amp;#31867;&amp;#21147;&amp;#36710;&amp;#32974;&amp;#22343;&amp;#20215;&amp;#27700;&amp;#24179;&amp;#21450;&amp;#21457;&amp;#23637;&amp;#36235;&amp;#21183;&amp;#39044;&amp;#27979; 133&lt;br /&gt; &lt;br /&gt;&lt;strong&gt;&amp;#31532;&amp;#20845;&amp;#31456;&amp;#22269;&amp;#20869;&amp;#21147;&amp;#36710;&amp;#32974;&amp;#29983;&amp;#20135;&amp;#21378;&amp;#23478;&amp;#20171;&amp;#32461; 135&lt;/strong&gt;&lt;br /&gt;&amp;#31532;&amp;#19968;&amp;#33410;&amp;#22269;&amp;#20869;&amp;#21147;&amp;#36710;&amp;#32974;&amp;#29983;&amp;#20135;&amp;#20225;&amp;#19994;&amp;#20998;&amp;#24067;&amp;#24773;&amp;#20917; 135&lt;br /&gt;&amp;#19968;&amp;#12289;&amp;#19978;&amp;#28023;&amp;#24314;&amp;#35774;&amp;#36335;&amp;#26725;&amp;#26426;&amp;#26800;&amp;#35774;&amp;#22791;&amp;#26377;&amp;#38480;&amp;#20844;&amp;#21496; 135&lt;br /&gt;&amp;#65288;&amp;#19968;&amp;#65289;SCBF-1200&amp;#20914;&amp;#20987;&amp;#24335;&amp;#21046;&amp;#30722;&amp;#26426; 135&lt;br /&gt;&amp;#65288;&amp;#20108;&amp;#65289;PYB\PYZ\PYD&amp;#24377;&amp;#31783;&amp;#22278;&amp;#38181;&amp;#21147;&amp;#36710;&amp;#32974; 137&lt;br /&gt;&amp;#65288;&amp;#19977;&amp;#65289;MRX&amp;#31995;&amp;#21015;&amp;#36229;&amp;#32454;&amp;#25670;&amp;#24335;&amp;#30952;&amp;#26426; 137&lt;br /&gt;&amp;#65288;&amp;#22235;&amp;#65289;2PGS&amp;#31579;&amp;#20998;&amp;#24335;&amp;#21452;&amp;#36746;&amp;#21147;&amp;#36710;&amp;#32974; 139&lt;br /&gt;&amp;#20108;&amp;#12289;&amp;#27827;&amp;#21335;&amp;#40654;&amp;#26126;&amp;#36335;&amp;#26725;&amp;#37325;&amp;#24037;&amp;#26377;&amp;#38480;&amp;#20844;&amp;#21496; 139&lt;br /&gt;&amp;#65288;&amp;#19968;&amp;#65289;&amp;#37122;&amp;#24335;&amp;#21147;&amp;#36710;&amp;#32974; 139&lt;br /&gt;&amp;#65288;&amp;#20108;&amp;#65289;PE&amp;#31995;&amp;#21015;&amp;#22823;&amp;#22411;&amp;#37122;&amp;#24335;&amp;#21147;&amp;#36710;&amp;#32974; 140&lt;br /&gt;&amp;#65288;&amp;#19977;&amp;#65289;PFW&amp;#27431;&amp;#29256;&amp;#21453;&amp;#20987;&amp;#24335;&amp;#21147;&amp;#36710;&amp;#32974; 140&lt;br /&gt;&amp;#65288;&amp;#22235;&amp;#65289;PF&amp;#31995;&amp;#21015;&amp;#21453;&amp;#20987;&amp;#24335;&amp;#21147;&amp;#36710;&amp;#32974; 141&lt;br /&gt;&amp;#65288;&amp;#20116;&amp;#65289;HPC&amp;#31995;&amp;#21015;&amp;#39640;&amp;#25928;&amp;#28082;&amp;#21387;&amp;#22278;&amp;#38181;&amp;#21147;&amp;#36710;&amp;#32974; 141&lt;br /&gt;&amp;#65288;&amp;#20845;&amp;#65289;CS&amp;#31995;&amp;#21015;&amp;#39640;&amp;#25928;&amp;#24377;&amp;#31783;&amp;#22278;&amp;#38181;&amp;#21147;&amp;#36710;&amp;#32974; 142&lt;br /&gt;&amp;#65288;&amp;#19971;&amp;#65289;5X&amp;#31995;&amp;#21015;&amp;#21046;&amp;#30722;&amp;#26426; 144&lt;br /&gt;&amp;#19977;&amp;#12289;&amp;#27827;&amp;#21335;&amp;#32479;&amp;#19968;&amp;#37325;&amp;#24037;&amp;#26426;&amp;#26800;&amp;#65288;&amp;#38598;&amp;#22242;&amp;#65289;&amp;#26377;&amp;#38480;&amp;#20844;&amp;#21496; 144&lt;br /&gt;&amp;#65288;&amp;#19968;&amp;#65289;&amp;#21453;&amp;#20987;&amp;#24335;&amp;#21147;&amp;#36710;&amp;#32974; 144&lt;br /&gt;&amp;#65288;&amp;#20108;&amp;#65289;&amp;#23545;&amp;#36746;&amp;#24335;&amp;#21147;&amp;#36710;&amp;#32974; 145&lt;br /&gt;&amp;#65288;&amp;#19977;&amp;#65289;PCL&amp;#30452;&amp;#36890;&amp;#20914;&amp;#20987;&amp;#24335;&amp;#21147;&amp;#36710;&amp;#32974; 145&lt;br /&gt;&amp;#22235;&amp;#12289;&amp;#27827;&amp;#21335;&amp;#23913;&amp;#23665;&amp;#37325;&amp;#24037;&amp;#26377;&amp;#38480;&amp;#20844;&amp;#21496; 145&lt;br /&gt;&amp;#65288;&amp;#19968;&amp;#65289;ZJP&amp;#33258;&amp;#20987;&amp;#24335;&amp;#21147;&amp;#36710;&amp;#32974; 145&lt;br /&gt;&amp;#65288;&amp;#20108;&amp;#65289;&amp;#22278;&amp;#38181;&amp;#24335;&amp;#21147;&amp;#36710;&amp;#32974; 146&lt;br /&gt;&amp;#65288;&amp;#19977;&amp;#65289;&amp;#21453;&amp;#20987;&amp;#24335;&amp;#21147;&amp;#36710;&amp;#32974; 148&lt;br /&gt;&amp;#65288;&amp;#22235;&amp;#65289;&amp;#38180;&amp;#24335;&amp;#21147;&amp;#36710;&amp;#32974; 148&lt;br /&gt;&amp;#65288;&amp;#20116;&amp;#65289;&amp;#21452;&amp;#36746;&amp;#24335;&amp;#21644;&amp;#23545;&amp;#36746;&amp;#24335;&amp;#21147;&amp;#36710;&amp;#32974; 148&lt;br /&gt;&amp;#20116;&amp;#12289;&amp;#23665;&amp;#19996;&amp;#23665;&amp;#30719;&amp;#26426;&amp;#26800;&amp;#26377;&amp;#38480;&amp;#20844;&amp;#21496; 150&lt;br /&gt;&amp;#65288;&amp;#19968;&amp;#65289;PE&amp;#31995;&amp;#21015;&amp;#22411;&amp;#39066;&amp;#24335;&amp;#21147;&amp;#36710;&amp;#32974; 150&lt;br /&gt;&amp;#65288;&amp;#20108;&amp;#65289;PEX&amp;#22411;&amp;#32454;&amp;#30862;&amp;#37122;&amp;#24335;&amp;#21147;&amp;#36710;&amp;#32974; 150&lt;br /&gt;&amp;#65288;&amp;#19977;&amp;#65289;PC&amp;#22411;&amp;#38180;&amp;#24335;&amp;#21147;&amp;#36710;&amp;#32974; 151&lt;br /&gt;&amp;#65288;&amp;#22235;&amp;#65289;&amp;#26032;&amp;#22411;&amp;#38180;&amp;#24335;&amp;#21147;&amp;#36710;&amp;#32974; 152&lt;br /&gt;&amp;#65288;&amp;#20116;&amp;#65289;&amp;#21453;&amp;#20987;&amp;#24335;&amp;#21147;&amp;#36710;&amp;#32974; 153&lt;br /&gt;&amp;#65288;&amp;#20845;&amp;#65289;&amp;#40831;&amp;#36746;&amp;#24335;&amp;#21147;&amp;#36710;&amp;#32974; 154&lt;br /&gt;&amp;#65288;&amp;#19971;&amp;#65289;2PGCQ625&amp;times;3000&amp;#24378;&amp;#21147;&amp;#21452;&amp;#40831;&amp;#36746;&amp;#21147;&amp;#36710;&amp;#32974; 155&lt;br /&gt;&amp;#20845;&amp;#12289;&amp;#27827;&amp;#21335;&amp;#32418;&amp;#26143;&amp;#30719;&amp;#23665;&amp;#26426;&amp;#22120;&amp;#26377;&amp;#38480;&amp;#20844;&amp;#21496; 155&lt;br /&gt;&amp;#65288;&amp;#19968;&amp;#65289;&amp;#37122;&amp;#24335;&amp;#21147;&amp;#36710;&amp;#32974; 155&lt;br /&gt;&amp;#65288;&amp;#20108;&amp;#65289;&amp;#27604;&amp;#36739;&amp;#20840;&amp;#38754;&amp;#30340;PF&amp;#31995;&amp;#21015; 157&lt;br /&gt;&amp;#19971;&amp;#12289;&amp;#27827;&amp;#21335;&amp;#21019;&amp;#26032;&amp;#24314;&amp;#26448;&amp;#35774;&amp;#22791;&amp;#26377;&amp;#38480;&amp;#20844;&amp;#21496; 158&lt;br /&gt;&amp;#65288;&amp;#19968;&amp;#65289;&amp;#26032;&amp;#22411;&amp;#31227;&amp;#21160;&amp;#30772;&amp;#30862;&amp;#31449; 158&lt;br /&gt;&amp;#65288;&amp;#20108;&amp;#65289;&amp;#22278;&amp;#38181;&amp;#21147;&amp;#36710;&amp;#32974; 159&lt;br /&gt;&amp;#65288;&amp;#19977;&amp;#65289;&amp;#37122;&amp;#24335;&amp;#21147;&amp;#36710;&amp;#32974; 160&lt;br /&gt;&amp;#65288;&amp;#22235;&amp;#65289;&amp;#36746;&amp;#24335;&amp;#21147;&amp;#36710;&amp;#32974; 160&lt;br /&gt;&amp;#65288;&amp;#20116;&amp;#65289;&amp;#21453;&amp;#20987;&amp;#24335;&amp;#21147;&amp;#36710;&amp;#32974; 160&lt;br /&gt;&amp;#65288;&amp;#20845;&amp;#65289;&amp;#22797;&amp;#21512;&amp;#24335;&amp;#21147;&amp;#36710;&amp;#32974; 161&lt;br /&gt;&amp;#20843;&amp;#12289;&amp;#27827;&amp;#21335;&amp;#37325;&amp;#22411;&amp;#30719;&amp;#23665;&amp;#35774;&amp;#22791;&amp;#21378; 161&lt;br /&gt;&amp;#65288;&amp;#19968;&amp;#65289;&amp;#37122;&amp;#24335;&amp;#30862;&amp;#30707;&amp;#26426; 161&lt;br /&gt;&amp;#20061;&amp;#12289;&amp;#37073;&amp;#24030;&amp;#22823;&amp;#21326;&amp;#30719;&amp;#23665;&amp;#26426;&amp;#26800;&amp;#26377;&amp;#38480;&amp;#20844;&amp;#21496; 162&lt;br /&gt;&amp;#65288;&amp;#19968;&amp;#65289;&amp;#38180;&amp;#24335;&amp;#21147;&amp;#36710;&amp;#32974; 162&lt;br /&gt;&amp;#65288;&amp;#20108;&amp;#65289;&amp;#21452;&amp;#36746;&amp;#21147;&amp;#36710;&amp;#32974; 162&lt;br /&gt;&amp;#65288;&amp;#19977;&amp;#65289;&amp;#22278;&amp;#38181;&amp;#21147;&amp;#36710;&amp;#32974; 163&lt;br /&gt;&amp;#65288;&amp;#22235;&amp;#65289;&amp;#39066;&amp;#24335;&amp;#21147;&amp;#36710;&amp;#32974; 163&lt;br /&gt;&amp;#65288;&amp;#20116;&amp;#65289;&amp;#21453;&amp;#20987;&amp;#24335;&amp;#21147;&amp;#36710;&amp;#32974; 164&lt;br /&gt;&amp;#65288;&amp;#20845;&amp;#65289;&amp;#38647;&amp;#33945;&amp;#30952; 165&lt;br /&gt;&amp;#65288;&amp;#19971;&amp;#65289;&amp;#22797;&amp;#21512;&amp;#21147;&amp;#36710;&amp;#32974; 166&lt;br /&gt;&amp;#21313;&amp;#12289;&amp;#27827;&amp;#21335;&amp;#30465;&amp;#25506;&amp;#30719;&amp;#26426;&amp;#22120;&amp;#21046;&amp;#36896;&amp;#26377;&amp;#38480;&amp;#20844;&amp;#21496; 166&lt;br /&gt;&amp;#65288;&amp;#19968;&amp;#65289;PF&amp;#31995;&amp;#21015;&amp;#21453;&amp;#20987;&amp;#24335;&amp;#21147;&amp;#36710;&amp;#32974; 166&lt;br /&gt;&amp;#65288;&amp;#20108;&amp;#65289;&amp;#21333;&amp;#36716;&amp;#23376;&amp;#21453;&amp;#20987;&amp;#24335;&amp;#21147;&amp;#36710;&amp;#32974; 166&lt;br /&gt;&amp;#65288;&amp;#19977;&amp;#65289;&amp;#22278;&amp;#38181;&amp;#21147;&amp;#36710;&amp;#32974; 167&lt;br /&gt;&amp;#65288;&amp;#22235;&amp;#65289;&amp;#21452;&amp;#36746;&amp;#24335;&amp;#21147;&amp;#36710;&amp;#32974; 167&lt;br /&gt;&amp;#65288;&amp;#20116;&amp;#65289;PCL&amp;#30452;&amp;#36890;&amp;#20914;&amp;#20987;&amp;#24335;&amp;#21147;&amp;#36710;&amp;#32974; 168&lt;br /&gt;&amp;#65288;&amp;#20845;&amp;#65289;&amp;#20914;&amp;#20987;&amp;#24335;&amp;#21147;&amp;#36710;&amp;#32974; 168&lt;br /&gt;&amp;#21313;&amp;#19968;&amp;#12289;&amp;#27784;&amp;#38451;&amp;#27784;&amp;#27700;&amp;#26426;&amp;#26800;&amp;#35774;&amp;#22791;&amp;#26377;&amp;#38480;&amp;#20844;&amp;#21496; 170&lt;br /&gt;&amp;#65288;&amp;#19968;&amp;#65289;&amp;#32784;&amp;#26031;&amp;#29305;&amp;#22278;&amp;#38181;&amp;#21147;&amp;#36710;&amp;#32974; 170&lt;br /&gt;&amp;#21313;&amp;#20108;&amp;#12289;&amp;#27827;&amp;#21335;&amp;#26862;&amp;#36798;&amp;#37325;&amp;#24037;&amp;#26426;&amp;#22120;&amp;#26377;&amp;#38480;&amp;#20844;&amp;#21496; 171&lt;br /&gt;&amp;#65288;&amp;#19968;&amp;#65289;&amp;#38180;&amp;#24335;&amp;#21147;&amp;#36710;&amp;#32974; 171&lt;br /&gt;&amp;#65288;&amp;#20108;&amp;#65289;PE&amp;#31995;&amp;#21015;&amp;#39066;&amp;#24335;&amp;#21147;&amp;#36710;&amp;#32974; 172&lt;br /&gt;&amp;#65288;&amp;#19977;&amp;#65289;IBP&amp;#31995;&amp;#21015;&amp;#21453;&amp;#20987;&amp;#31895;&amp;#30862;&amp;#26426; 172&lt;br /&gt;&amp;#65288;&amp;#22235;&amp;#65289;PFQ&amp;#22411;&amp;#28065;&amp;#26059;&amp;#24378;&amp;#21147;&amp;#21453;&amp;#20987;&amp;#24335;&amp;#21147;&amp;#36710;&amp;#32974; 173&lt;br /&gt;&amp;#21313;&amp;#19977;&amp;#12289;&amp;#28246;&amp;#21335;&amp;#23425;&amp;#20065;&amp;#26143;&amp;#28779;&amp;#30772;&amp;#30862;&amp;#35774;&amp;#22791;&amp;#26377;&amp;#38480;&amp;#20844;&amp;#21496; 174&lt;br /&gt;&amp;#65288;&amp;#19968;&amp;#65289;&amp;#21452;&amp;#36746;&amp;#21147;&amp;#36710;&amp;#32974;ZPG&amp;#31995;&amp;#21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&lt;br /&gt;&amp;#65288;&amp;#20108;&amp;#65289;PCL&amp;#31435;&amp;#36724;&amp;#24335;&amp;#21147;&amp;#36710;&amp;#32974; 174&lt;br /&gt;&amp;#21313;&amp;#22235;&amp;#12289;&amp;#26397;&amp;#38451;&amp;#37325;&amp;#22411;&amp;#36890;&amp;#29992;&amp;#26426;&amp;#26800;&amp;#26377;&amp;#38480;&amp;#20844;&amp;#21496; 175&lt;br /&gt;&amp;#65288;&amp;#19968;&amp;#65289;PG&amp;#36746;&amp;#24335;&amp;#21147;&amp;#36710;&amp;#32974; 175&lt;br /&gt;&amp;#31532;&amp;#20108;&amp;#33410;&amp;#22269;&amp;#20869;&amp;#35268;&amp;#27169;&amp;#20197;&amp;#19978;&amp;#21147;&amp;#36710;&amp;#32974;&amp;#29983;&amp;#20135;&amp;#20225;&amp;#19994;&amp;#26680;&amp;#24515;&amp;#31454;&amp;#20105;&amp;#21147;&amp;#20998;&amp;#26512; 176&lt;br /&gt; &lt;br /&gt;&lt;strong&gt;&amp;#31532;&amp;#19971;&amp;#31456;&amp;#22269;&amp;#20869;&amp;#21147;&amp;#36710;&amp;#32974;&amp;#25237;&amp;#36164;&amp;#24066;&amp;#22330;&amp;#29366;&amp;#20917;&amp;#20998;&amp;#26512; 177&lt;/strong&gt;&lt;br /&gt;&amp;#31532;&amp;#19968;&amp;#33410;&amp;#20013;&amp;#22269;&amp;#30340;&amp;#21147;&amp;#36710;&amp;#32974;&amp;#34892;&amp;#19994;&amp;#25237;&amp;#36164;&amp;#29366;&amp;#20917;&amp;#20998;&amp;#26512; 177&lt;br /&gt;&amp;#31532;&amp;#20108;&amp;#33410;&amp;#22806;&amp;#36164;&amp;#20225;&amp;#19994;&amp;#25237;&amp;#36164;&amp;#22269;&amp;#20869;&amp;#21147;&amp;#36710;&amp;#32974;&amp;#34892;&amp;#19994;&amp;#29366;&amp;#20917; 177&lt;br /&gt;&amp;#19968;&amp;#12289;&amp;#28040;&amp;#36153;&amp;#29615;&amp;#22659;&amp;#19981;&amp;#23481;&amp;#20048;&amp;#35266; 177&lt;br /&gt;&amp;#20108;&amp;#12289;&amp;#20379;&amp;#24212;&amp;#29615;&amp;#22659;&amp;#26085;&amp;#36235;&amp;#32039;&amp;#24352; 178&lt;br /&gt;&amp;#19977;&amp;#12289;&amp;#31454;&amp;#20105;&amp;#29615;&amp;#22659;&amp;#20005;&amp;#23803; 178&lt;br /&gt;&amp;#22235;&amp;#12289;&amp;#23545;&amp;#21464;&amp;#38761;&amp;#33829;&amp;#38144;&amp;#28192;&amp;#36947;&amp;#30340;&amp;#24517;&amp;#28982;&amp;#36873;&amp;#25321; 179&lt;br /&gt;&amp;#31532;&amp;#19977;&amp;#33410;&amp;#21147;&amp;#36710;&amp;#32974;&amp;#34892;&amp;#19994;&amp;#25237;&amp;#36164;&amp;#31574;&amp;#30053;&amp;#20998;&amp;#26512; 181&lt;br /&gt; &lt;br /&gt;&lt;strong&gt;&amp;#31532;&amp;#20843;&amp;#31456;&amp;#22269;&amp;#20869;&amp;#21147;&amp;#36710;&amp;#32974;&amp;#38144;&amp;#21806;&amp;#24066;&amp;#22330;&amp;#20998;&amp;#26512; 183&lt;/strong&gt;&lt;br /&gt;&amp;#31532;&amp;#19968;&amp;#33410;&amp;#22269;&amp;#20869;&amp;#21147;&amp;#36710;&amp;#32974;&amp;#33829;&amp;#38144;&amp;#28192;&amp;#36947;&amp;#20998;&amp;#26512; 183&lt;br /&gt;&amp;#31532;&amp;#20108;&amp;#33410;&amp;#22269;&amp;#20869;&amp;#21147;&amp;#36710;&amp;#32974;&amp;#38144;&amp;#21806;&amp;#37327;&amp;#20998;&amp;#26512; 185&lt;br /&gt; &lt;br /&gt;&lt;strong&gt;&amp;#31532;&amp;#20061;&amp;#31456;&amp;#25253;&amp;#21578;&amp;#32467;&amp;#35770; 187&lt;br /&gt; &lt;br /&gt;&amp;#22270;&amp;#34920;&amp;#30446;&amp;#24405;&amp;#65306;&lt;/strong&gt;&lt;br /&gt;&amp;#22270;&amp;#34920;1&amp;#65306;&amp;#39066;&amp;#24335;&amp;#21147;&amp;#36710;&amp;#32974; 23&lt;br /&gt;&amp;#22270;&amp;#34920;2&amp;#65306;&amp;#22278;&amp;#38181;&amp;#24335;&amp;#21147;&amp;#36710;&amp;#32974; 24&lt;br /&gt;&amp;#22270;&amp;#34920;3&amp;#65306;&amp;#36746;&amp;#24335;&amp;#21147;&amp;#36710;&amp;#32974; 26&lt;br /&gt;&amp;#22270;&amp;#34920;4&amp;#65306;&amp;#38180;&amp;#24335;&amp;#21147;&amp;#36710;&amp;#32974; 27&lt;br /&gt;&amp;#22270;&amp;#34920;5&amp;#65306;&amp;#21453;&amp;#20987;&amp;#24335;&amp;#21147;&amp;#36710;&amp;#32974; 27&lt;br /&gt;&amp;#22270;&amp;#34920;6&amp;#65306;&amp;#31435;&amp;#36724;&amp;#20914;&amp;#20987;&amp;#24335;&amp;#21147;&amp;#36710;&amp;#32974; 28&lt;br /&gt;&amp;#22270;&amp;#34920;7&amp;#65306;2015&amp;#24180;&amp;#20013;&amp;#22269;&amp;#21147;&amp;#36710;&amp;#32974;&amp;#21508;&amp;#32454;&amp;#20998;&amp;#24066;&amp;#22330;&amp;#38144;&amp;#37327;&amp;#21344;&amp;#24635;&amp;#24066;&amp;#22330;&amp;#27604;&amp;#20363; 64&lt;br /&gt;&amp;#22270;&amp;#34920;8&amp;#65306;2015&amp;#24180;&amp;#25105;&amp;#22269;&amp;#21147;&amp;#36710;&amp;#32974;&amp;#38144;&amp;#21806;&amp;#24066;&amp;#22330;&amp;#20013;&amp;#21508;&amp;#31867;&amp;#20135;&amp;#21697;&amp;#38144;&amp;#21806;&amp;#25968;&amp;#37327;&amp;#23545;&amp;#27604;&amp;#19982;&amp;#36235;&amp;#21183;&amp;#22270; 64&lt;br /&gt;&amp;#22270;&amp;#34920;9&amp;#65306;2010-2015&amp;#24180;&amp;#20013;&amp;#22269;&amp;#22269;&amp;#20869;&amp;#21147;&amp;#36710;&amp;#32974;&amp;#38144;&amp;#21806;&amp;#37327;&amp;#21450;&amp;#21464;&amp;#21270;&amp;#22270; 67&lt;br /&gt;&amp;#22270;&amp;#34920;10&amp;#65306;&amp;#22269;&amp;#20869;&amp;#37319;&amp;#30719;&amp;#34892;&amp;#19994;&amp;#29992;&amp;#21147;&amp;#36710;&amp;#32974;&amp;#32452;&amp;#21512;&amp;#30340;&amp;#35268;&amp;#26684;&amp;#22411;&amp;#21495;&amp;#20363;&amp;#20030; 68&lt;br /&gt;&amp;#22270;&amp;#34920;11&amp;#65306;2010-2015&amp;#24180;&amp;#20013;&amp;#22269;&amp;#22269;&amp;#20869;&amp;#37319;&amp;#30719;&amp;#34892;&amp;#19994;&amp;#21147;&amp;#36710;&amp;#32974;&amp;#38656;&amp;#27714;&amp;#37327;&amp;#21450;&amp;#21464;&amp;#21270;&amp;#22270; 68&lt;br /&gt;&amp;#22270;&amp;#34920;12&amp;#65306;2015&amp;#24180;&amp;#25105;&amp;#22269;&amp;#37319;&amp;#30719;&amp;#34892;&amp;#19994;&amp;#20013;&amp;#21508;&amp;#31181;&amp;#21147;&amp;#36710;&amp;#32974;&amp;#38144;&amp;#21806;&amp;#27604;&amp;#20363;&amp;#32467;&amp;#26500;&amp;#22270; 69&lt;br /&gt;&amp;#22270;&amp;#34920;13&amp;#65306;2010-2015&amp;#24180;&amp;#20013;&amp;#22269;&amp;#22269;&amp;#20869;&amp;#38081;&amp;#36335;&amp;#34892;&amp;#19994;&amp;#21147;&amp;#36710;&amp;#32974;&amp;#24066;&amp;#22330;&amp;#38656;&amp;#27714;&amp;#37327;&amp;#21450;&amp;#21464;&amp;#21270;&amp;#24773;&amp;#20917; 70&lt;br /&gt;&amp;#22270;&amp;#34920;14&amp;#65306;2010-2015&amp;#24180;&amp;#20013;&amp;#22269;&amp;#22269;&amp;#20869;&amp;#20844;&amp;#36335;&amp;#34892;&amp;#19994;&amp;#21147;&amp;#36710;&amp;#32974;&amp;#38656;&amp;#27714;&amp;#37327;&amp;#21450;&amp;#21464;&amp;#21270;&amp;#22270; 70&lt;br /&gt;&amp;#22270;&amp;#34920;15&amp;#65306;2010-2015&amp;#24180;&amp;#20013;&amp;#22269;&amp;#22269;&amp;#20869;&amp;#22478;&amp;#24066;&amp;#36712;&amp;#36947;&amp;#34892;&amp;#19994;&amp;#21147;&amp;#36710;&amp;#32974;&amp;#38656;&amp;#27714;&amp;#37327;&amp;#21450;&amp;#21464;&amp;#21270;&amp;#22270; 71&lt;br /&gt;&amp;#22270;&amp;#34920;16&amp;#65306;2010-2015&amp;#24180;&amp;#20013;&amp;#22269;&amp;#22269;&amp;#20869;&amp;#27700;&amp;#36816;&amp;#28207;&amp;#21475;&amp;#34892;&amp;#19994;&amp;#21147;&amp;#36710;&amp;#32974;&amp;#38656;&amp;#27714;&amp;#37327;&amp;#21450;&amp;#21464;&amp;#21270;&amp;#22270; 71&lt;br /&gt;&amp;#22270;&amp;#34920;17&amp;#65306;&amp;#22269;&amp;#20869;&amp;#27700;&amp;#27877;&amp;#34892;&amp;#19994;&amp;#29992;&amp;#21147;&amp;#36710;&amp;#32974;&amp;#32452;&amp;#21512;&amp;#30340;&amp;#35268;&amp;#26684;&amp;#22411;&amp;#21495;&amp;#20363;&amp;#20030; 72&lt;br /&gt;&amp;#22270;&amp;#34920;18&amp;#65306;2010-2015&amp;#24180;&amp;#20013;&amp;#22269;&amp;#22269;&amp;#20869;&amp;#27700;&amp;#27877;&amp;#34892;&amp;#19994;&amp;#21147;&amp;#36710;&amp;#32974;&amp;#38656;&amp;#27714;&amp;#37327;&amp;#21450;&amp;#21464;&amp;#21270;&amp;#22270; 72&lt;br /&gt;&amp;#22270;&amp;#34920;19&amp;#65306;2015&amp;#24180;&amp;#25105;&amp;#22269;&amp;#27700;&amp;#27877;&amp;#34892;&amp;#19994;&amp;#20013;&amp;#21508;&amp;#31181;&amp;#21147;&amp;#36710;&amp;#32974;&amp;#38144;&amp;#21806;&amp;#27604;&amp;#20363;&amp;#32467;&amp;#26500;&amp;#22270; 73&lt;br /&gt;&amp;#22270;&amp;#34920;20&amp;#65306;&amp;#22269;&amp;#20869;&amp;#22478;&amp;#24066;&amp;#24314;&amp;#35774;&amp;#34892;&amp;#19994;&amp;#29992;&amp;#21147;&amp;#36710;&amp;#32974;&amp;#32452;&amp;#21512;&amp;#30340;&amp;#35268;&amp;#26684;&amp;#22411;&amp;#21495;&amp;#20363;&amp;#20030; 74&lt;br /&gt;&amp;#22270;&amp;#34920;21&amp;#65306;2010-2015&amp;#24180;&amp;#20013;&amp;#22269;&amp;#22269;&amp;#20869;&amp;#22478;&amp;#24066;&amp;#24314;&amp;#35774;&amp;#34892;&amp;#19994;&amp;#21147;&amp;#36710;&amp;#32974;&amp;#38656;&amp;#27714;&amp;#37327;&amp;#21450;&amp;#21464;&amp;#21270;&amp;#22270; 74&lt;br /&gt;&amp;#22270;&amp;#34920;22&amp;#65306;&amp;#22478;&amp;#24066;&amp;#24314;&amp;#35774;&amp;#20013;&amp;#30722;&amp;#30707;&amp;#21046;&amp;#20316;&amp;#20013;&amp;#24120;&amp;#29992;&amp;#30340;&amp;#21508;&amp;#31867;&amp;#21147;&amp;#36710;&amp;#32974; 74&lt;br /&gt;&amp;#22270;&amp;#34920;23&amp;#65306;&amp;#22269;&amp;#20869;&amp;#27700;&amp;#21033;&amp;#24037;&amp;#31243;&amp;#34892;&amp;#19994;&amp;#29992;&amp;#21147;&amp;#36710;&amp;#32974;&amp;#32452;&amp;#21512;&amp;#30340;&amp;#35268;&amp;#26684;&amp;#22411;&amp;#21495;&amp;#20363;&amp;#20030; 75&lt;br /&gt;&amp;#22270;&amp;#34920;24&amp;#65306;2010-2015&amp;#24180;&amp;#20013;&amp;#22269;&amp;#22269;&amp;#20869;&amp;#27700;&amp;#21033;&amp;#24037;&amp;#31243;&amp;#34892;&amp;#19994;&amp;#21147;&amp;#36710;&amp;#32974;&amp;#38656;&amp;#27714;&amp;#37327;&amp;#21450;&amp;#21464;&amp;#21270;&amp;#22270; 75&lt;br /&gt;&amp;#22270;&amp;#34920;25&amp;#65306;2015&amp;#24180;&amp;#25105;&amp;#22269;&amp;#27700;&amp;#21033;&amp;#24037;&amp;#31243;&amp;#24314;&amp;#35774;&amp;#20013;&amp;#21508;&amp;#31181;&amp;#21147;&amp;#36710;&amp;#32974;&amp;#38144;&amp;#21806;&amp;#27604;&amp;#20363;&amp;#32467;&amp;#26500;&amp;#22270; 76&lt;br /&gt;&amp;#22270;&amp;#34920;26&amp;#65306;2010-2015&amp;#24180;&amp;#20013;&amp;#22269;&amp;#22269;&amp;#20869;&amp;#21147;&amp;#36710;&amp;#32974;&amp;#20135;&amp;#37327;&amp;#21450;&amp;#21464;&amp;#21270;&amp;#22270; 76&lt;br /&gt;&amp;#22270;&amp;#34920;27&amp;#65306;&amp;#39066;&amp;#24335;&amp;#21147;&amp;#36710;&amp;#32974;&amp;#20195;&amp;#34920;&amp;#31867;&amp;#22411;&amp;#20215;&amp;#26684;&amp;#34920; 77&lt;br /&gt;&amp;#22270;&amp;#34920;28&amp;#65306;&amp;#36746;&amp;#24335;&amp;#21147;&amp;#36710;&amp;#32974;&amp;#20195;&amp;#34920;&amp;#31867;&amp;#22411;&amp;#20215;&amp;#26684;&amp;#34920; 77&lt;br /&gt;&amp;#22270;&amp;#34920;29&amp;#65306;&amp;#20914;&amp;#20987;&amp;#21147;&amp;#36710;&amp;#32974;&amp;#20195;&amp;#34920;&amp;#31867;&amp;#22411;&amp;#20215;&amp;#26684;&amp;#34920; 78&lt;br /&gt;&amp;#22270;&amp;#34920;30&amp;#65306;&amp;#21453;&amp;#20987;&amp;#21147;&amp;#36710;&amp;#32974;&amp;#20195;&amp;#34920;&amp;#31867;&amp;#22411;&amp;#20215;&amp;#26684;&amp;#34920; 78&lt;br /&gt;&amp;#22270;&amp;#34920;31&amp;#65306;2010-2015&amp;#24180;&amp;#25105;&amp;#22269;&amp;#21147;&amp;#36710;&amp;#32974;&amp;#36827;&amp;#20986;&amp;#21475;&amp;#25968;&amp;#37327;&amp;#20998;&amp;#26512; 78&lt;br /&gt;&amp;#22270;&amp;#34920;32&amp;#65306;2010-2015&amp;#24180;&amp;#25105;&amp;#22269;&amp;#21147;&amp;#36710;&amp;#32974;&amp;#36827;&amp;#20986;&amp;#21475;&amp;#37329;&amp;#39069;&amp;#20998;&amp;#26512; 79&lt;br /&gt;&amp;#22270;&amp;#34920;33&amp;#65306;2010-2015&amp;#24180;&amp;#25105;&amp;#22269;&amp;#21147;&amp;#36710;&amp;#32974;&amp;#24066;&amp;#22330;&amp;#21516;&amp;#19990;&amp;#30028;&amp;#21147;&amp;#36710;&amp;#32974;&amp;#24066;&amp;#22330;&amp;#23545;&amp;#27604;&amp;#22270; 81&lt;br /&gt;&amp;#22270;&amp;#34920;34&amp;#65306;2010-2015&amp;#24180;&amp;#25105;&amp;#22269;&amp;#24066;&amp;#22330;&amp;#21147;&amp;#36710;&amp;#32974;&amp;#38656;&amp;#27714;&amp;#37327;&amp;#19982;&amp;#22269;&amp;#38469;&amp;#24066;&amp;#22330;&amp;#38656;&amp;#27714;&amp;#23545;&amp;#27604;&amp;#22270; 82&lt;br /&gt;&amp;#22270;&amp;#34920;35&amp;#65306;&amp;#19981;&amp;#21516;&amp;#35268;&amp;#27169;&amp;#20225;&amp;#19994;&amp;#20135;&amp;#37327;&amp;#21344;&amp;#34892;&amp;#19994;&amp;#24635;&amp;#20135;&amp;#37327;&amp;#27604;&amp;#20363;&amp;#22270; 83&lt;br /&gt;&amp;#22270;&amp;#34920;36&amp;#65306;&amp;#37319;&amp;#30719;&amp;#34892;&amp;#19994;&amp;#20013;&amp;#21147;&amp;#36710;&amp;#32974;&amp;#19981;&amp;#21516;&amp;#35268;&amp;#26684;&amp;#25152;&amp;#22312;&amp;#24066;&amp;#22330;&amp;#20221;&amp;#39069;&amp;#36235;&amp;#21183;&amp;#35843;&amp;#30740;&amp;#22270; 83&lt;br /&gt;&amp;#22270;&amp;#34920;37&amp;#65306;&amp;#24314;&amp;#31569;&amp;#34892;&amp;#19994;&amp;#20013;&amp;#21147;&amp;#36710;&amp;#32974;&amp;#19981;&amp;#21516;&amp;#35268;&amp;#26684;&amp;#25152;&amp;#22312;&amp;#24066;&amp;#22330;&amp;#20221;&amp;#39069;&amp;#36235;&amp;#21183;&amp;#35843;&amp;#30740;&amp;#22270; 84&lt;br /&gt;&amp;#22270;&amp;#34920;38&amp;#65306;&amp;#27700;&amp;#27877;&amp;#21046;&amp;#36896;&amp;#34892;&amp;#19994;&amp;#20013;&amp;#21147;&amp;#36710;&amp;#32974;&amp;#19981;&amp;#21516;&amp;#35268;&amp;#26684;&amp;#25152;&amp;#22312;&amp;#24066;&amp;#22330;&amp;#20221;&amp;#39069;&amp;#36235;&amp;#21183;&amp;#35843;&amp;#30740;&amp;#22270; 84&lt;br /&gt;&amp;#22270;&amp;#34920;39&amp;#65306;&amp;#21508;&amp;#20027;&amp;#35201;&amp;#20135;&amp;#21697;&amp;#24066;&amp;#22330;&amp;#20013;&amp;#21147;&amp;#36710;&amp;#32974;&amp;#20215;&amp;#26684;&amp;#21464;&amp;#21270;&amp;#36235;&amp;#21183; 85&lt;br /&gt;&amp;#22270;&amp;#34920;40&amp;#65306;2014&amp;#25105;&amp;#22269;&amp;#21147;&amp;#36710;&amp;#32974;&amp;#34892;&amp;#19994;&amp;#21508;&amp;#20027;&amp;#35201;&amp;#20135;&amp;#21697;&amp;#20869;&amp;#38144;&amp;#19982;&amp;#36827;&amp;#21475;&amp;#25968;&amp;#37327;&amp;#23545;&amp;#27604; 85&lt;br /&gt;&amp;#22270;&amp;#34920;41&amp;#65306;2015&amp;#24180;&amp;#20027;&amp;#35201;&amp;#20135;&amp;#21697;&amp;#24066;&amp;#22330;&amp;#20013;&amp;#36827;&amp;#21475;&amp;#20135;&amp;#21697;&amp;#19982;&amp;#22269;&amp;#20135;&amp;#20135;&amp;#21697;&amp;#20215;&amp;#26684;&amp;#24046;&amp;#24322;&amp;#20363;&amp;#20030; 86&lt;br /&gt;&amp;#22270;&amp;#34920;42&amp;#65306;2010-2015&amp;#24180;&amp;#25105;&amp;#22269;&amp;#39066;&amp;#24335;&amp;#21147;&amp;#36710;&amp;#32974;&amp;#24066;&amp;#22330;&amp;#24773;&amp;#20917; 87&lt;br /&gt;&amp;#22270;&amp;#34920;43&amp;#65306;PEF&amp;#31995;&amp;#21015;&amp;#39066;&amp;#24335;&amp;#21147;&amp;#36710;&amp;#32974;&amp;#25216;&amp;#26415;&amp;#21442;&amp;#25968; 88&lt;br /&gt;&amp;#22270;&amp;#34920;44&amp;#65306;PEX&amp;#31995;&amp;#21015;&amp;#39066;&amp;#24335;&amp;#32454;&amp;#30862;&amp;#22411;&amp;#21147;&amp;#36710;&amp;#32974;&amp;#25216;&amp;#26415;&amp;#24615;&amp;#33021;&amp;#21644;&amp;#21442;&amp;#25968;&amp;#34920; 89&lt;br /&gt;&amp;#22270;&amp;#34920;45&amp;#65306;PE&amp;#31995;&amp;#21015;&amp;#39066;&amp;#24335;&amp;#21147;&amp;#36710;&amp;#32974;&amp;#32454;&amp;#30772;&amp;#31995;&amp;#21015;&amp;#25216;&amp;#26415;&amp;#24615;&amp;#33021;&amp;#21644;&amp;#21442;&amp;#25968;&amp;#34920; 90&lt;br /&gt;&amp;#22270;&amp;#34920;46&amp;#65306;EP&amp;#31995;&amp;#21015;&amp;#39066;&amp;#24335;&amp;#21147;&amp;#36710;&amp;#32974;&amp;#25216;&amp;#26415;&amp;#24615;&amp;#33021;&amp;#21644;&amp;#21442;&amp;#25968;&amp;#34920; 9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7&amp;#65306;PSJ&amp;#22411;&amp;#37122;&amp;#24335;&amp;#21147;&amp;#36710;&amp;#32974;&amp;#25216;&amp;#26415;&amp;#21442;&amp;#25968; 92&lt;br /&gt;&amp;#22270;&amp;#34920;48&amp;#65306;&amp;#23494;&amp;#23553;&amp;#39066;&amp;#24335;&amp;#21147;&amp;#36710;&amp;#32974;&amp;#25216;&amp;#26415;&amp;#24615;&amp;#33021;&amp;#21644;&amp;#21442;&amp;#25968;&amp;#34920; 94&lt;br /&gt;&amp;#22270;&amp;#34920;49&amp;#65306;2015&amp;#24180;&amp;#39066;&amp;#24335;&amp;#21147;&amp;#36710;&amp;#32974;&amp;#24066;&amp;#22330;&amp;#21344;&amp;#26377;&amp;#29575; 94&lt;br /&gt;&amp;#22270;&amp;#34920;50&amp;#65306;2015&amp;#24180;&amp;#39066;&amp;#24335;&amp;#21147;&amp;#36710;&amp;#32974;&amp;#21697;&amp;#29260;&amp;#30693;&amp;#21517;&amp;#24230;&amp;#35843;&amp;#30740;&amp;#34920; 94&lt;br /&gt;&amp;#22270;&amp;#34920;51&amp;#65306;2010-2015&amp;#24180;&amp;#25105;&amp;#22269;&amp;#21453;&amp;#20987;&amp;#24335;&amp;#21147;&amp;#36710;&amp;#32974;&amp;#24066;&amp;#22330;&amp;#24773;&amp;#20917; 95&lt;br /&gt;&amp;#22270;&amp;#34920;52&amp;#65306;PF&amp;#21453;&amp;#20987;&amp;#24335;&amp;#21147;&amp;#36710;&amp;#32974;&amp;#35268;&amp;#26684;&amp;#21644;&amp;#24615;&amp;#33021;&amp;#21442;&amp;#25968;&amp;#34920; 96&lt;br /&gt;&amp;#22270;&amp;#34920;53&amp;#65306;PHQ&amp;#31995;&amp;#21015;&amp;#21453;&amp;#20987;&amp;#24335;&amp;#21147;&amp;#36710;&amp;#32974;&amp;#35268;&amp;#26684;&amp;#21644;&amp;#24615;&amp;#33021;&amp;#21442;&amp;#25968;&amp;#34920; 98&lt;br /&gt;&amp;#22270;&amp;#34920;54&amp;#65306;PS&amp;#31995;&amp;#21015;&amp;#38598;&amp;#26009;&amp;#25972;&amp;#24418;&amp;#21453;&amp;#20987;&amp;#24335;&amp;#21147;&amp;#36710;&amp;#32974;&amp;#35268;&amp;#26684;&amp;#21644;&amp;#24615;&amp;#33021;&amp;#21442;&amp;#25968;&amp;#34920; 101&lt;br /&gt;&amp;#22270;&amp;#34920;55&amp;#65306;IBP&amp;#31895;&amp;#30862;&amp;#21453;&amp;#20987;&amp;#24335;&amp;#21147;&amp;#36710;&amp;#32974;&amp;#35268;&amp;#26684;&amp;#21644;&amp;#24615;&amp;#33021;&amp;#21442;&amp;#25968;&amp;#34920; 101&lt;br /&gt;&amp;#22270;&amp;#34920;56&amp;#65306;PF&amp;#24378;&amp;#21147;&amp;#19977;&amp;#33108;&amp;#25972;&amp;#24418;&amp;#21453;&amp;#20987;&amp;#24335;&amp;#21147;&amp;#36710;&amp;#32974;&amp;#35268;&amp;#26684;&amp;#21644;&amp;#24615;&amp;#33021;&amp;#21442;&amp;#25968;&amp;#34920; 102&lt;br /&gt;&amp;#22270;&amp;#34920;57&amp;#65306;KPC&amp;#21333;&amp;#36716;&amp;#23376;&amp;#21453;&amp;#20987;&amp;#24335;&amp;#21147;&amp;#36710;&amp;#32974;&amp;#35268;&amp;#26684;&amp;#21644;&amp;#24615;&amp;#33021;&amp;#21442;&amp;#25968;&amp;#34920; 103&lt;br /&gt;&amp;#22270;&amp;#34920;58&amp;#65306;PF&amp;#65288;J&amp;#12289;D&amp;#65289;&amp;#31995;&amp;#21015;&amp;#21453;&amp;#20987;&amp;#24335;&amp;#21147;&amp;#36710;&amp;#32974;&amp;#35268;&amp;#26684;&amp;#21644;&amp;#24615;&amp;#33021;&amp;#21442;&amp;#25968;&amp;#34920; 103&lt;br /&gt;&amp;#22270;&amp;#34920;59&amp;#65306;PFB&amp;#22411;&amp;#21453;&amp;#20987;&amp;#24335;&amp;#21147;&amp;#36710;&amp;#32974;&amp;#35268;&amp;#26684;&amp;#21644;&amp;#24615;&amp;#33021;&amp;#21442;&amp;#25968;&amp;#34920; 104&lt;br /&gt;&amp;#22270;&amp;#34920;60&amp;#65306;2015&amp;#24180;&amp;#21453;&amp;#20987;&amp;#24335;&amp;#21147;&amp;#36710;&amp;#32974;&amp;#24066;&amp;#22330;&amp;#21344;&amp;#26377;&amp;#29575; 105&lt;br /&gt;&amp;#22270;&amp;#34920;61&amp;#65306;2015&amp;#24180;&amp;#21453;&amp;#20987;&amp;#24335;&amp;#21147;&amp;#36710;&amp;#32974;&amp;#21697;&amp;#29260;&amp;#30693;&amp;#21517;&amp;#24230;&amp;#35843;&amp;#30740;&amp;#34920; 105&lt;br /&gt;&amp;#22270;&amp;#34920;62&amp;#65306;2010-2015&amp;#24180;&amp;#25105;&amp;#22269;&amp;#36746;&amp;#24335;&amp;#21147;&amp;#36710;&amp;#32974;&amp;#24066;&amp;#22330;&amp;#24773;&amp;#20917; 106&lt;br /&gt;&amp;#22270;&amp;#34920;63&amp;#65306;&amp;#21452;&amp;#36746;&amp;#21147;&amp;#36710;&amp;#32974;&amp;#35268;&amp;#26684;&amp;#21644;&amp;#24615;&amp;#33021;&amp;#21442;&amp;#25968;&amp;#34920; 107&lt;br /&gt;&amp;#22270;&amp;#34920;64&amp;#65306;DG&amp;#31995;&amp;#21015;&amp;#21452;&amp;#36746;&amp;#21147;&amp;#36710;&amp;#32974;&amp;#35268;&amp;#26684;&amp;#21644;&amp;#24615;&amp;#33021;&amp;#21442;&amp;#25968;&amp;#34920; 108&lt;br /&gt;&amp;#22270;&amp;#34920;65&amp;#65306;2PG&amp;#31995;&amp;#21015;&amp;#21452;&amp;#36746;&amp;#21147;&amp;#36710;&amp;#32974;&amp;#35268;&amp;#26684;&amp;#21644;&amp;#24615;&amp;#33021;&amp;#21442;&amp;#25968;&amp;#34920; 109&lt;br /&gt;&amp;#22270;&amp;#34920;66&amp;#65306;PCM&amp;#31995;&amp;#21015;&amp;#21452;&amp;#40831;&amp;#21452;&amp;#36746;&amp;#21147;&amp;#36710;&amp;#32974;&amp;#35268;&amp;#26684;&amp;#21644;&amp;#24615;&amp;#33021;&amp;#21442;&amp;#25968;&amp;#34920; 110&lt;br /&gt;&amp;#22270;&amp;#34920;67&amp;#65306;PGS&amp;#31995;&amp;#21015;&amp;#26032;&amp;#22411;&amp;#36746;&amp;#24335;&amp;#21147;&amp;#36710;&amp;#32974;&amp;#35268;&amp;#26684;&amp;#21644;&amp;#24615;&amp;#33021;&amp;#21442;&amp;#25968;&amp;#34920; 112&lt;br /&gt;&amp;#22270;&amp;#34920;68&amp;#65306;DG&amp;#22411;&amp;#31995;&amp;#21015;&amp;#21452;&amp;#36746;&amp;#21147;&amp;#36710;&amp;#32974;&amp;#35268;&amp;#26684;&amp;#21644;&amp;#24615;&amp;#33021;&amp;#21442;&amp;#25968;&amp;#34920; 113&lt;br /&gt;&amp;#22270;&amp;#34920;69&amp;#65306;GS&amp;#31995;&amp;#21015;&amp;#21452;&amp;#36746;&amp;#21147;&amp;#36710;&amp;#32974;&amp;#35268;&amp;#26684;&amp;#21644;&amp;#24615;&amp;#33021;&amp;#21442;&amp;#25968;&amp;#34920; 114&lt;br /&gt;&amp;#22270;&amp;#34920;70&amp;#65306;GPS&amp;#31995;&amp;#21015;&amp;#23545;&amp;#36746;&amp;#21147;&amp;#36710;&amp;#32974;&amp;#35268;&amp;#26684;&amp;#21644;&amp;#24615;&amp;#33021;&amp;#21442;&amp;#25968;&amp;#34920; 115&lt;br /&gt;&amp;#22270;&amp;#34920;71&amp;#65306;2015&amp;#24180;&amp;#36746;&amp;#24335;&amp;#21147;&amp;#36710;&amp;#32974;&amp;#24066;&amp;#22330;&amp;#21344;&amp;#26377;&amp;#29575; 115&lt;br /&gt;&amp;#22270;&amp;#34920;72&amp;#65306;2015&amp;#24180;&amp;#36746;&amp;#24335;&amp;#21147;&amp;#36710;&amp;#32974;&amp;#21697;&amp;#29260;&amp;#30693;&amp;#21517;&amp;#24230;&amp;#35843;&amp;#30740;&amp;#34920; 116&lt;br /&gt;&amp;#22270;&amp;#34920;73&amp;#65306;2010-2015&amp;#24180;&amp;#25105;&amp;#22269;&amp;#20914;&amp;#20987;&amp;#24335;&amp;#21147;&amp;#36710;&amp;#32974;&amp;#24066;&amp;#22330;&amp;#24773;&amp;#20917; 116&lt;br /&gt;&amp;#22270;&amp;#34920;74&amp;#65306;VI&amp;#31995;&amp;#21015;&amp;#20914;&amp;#20987;&amp;#24335;&amp;#21147;&amp;#36710;&amp;#32974;&amp;#35268;&amp;#26684;&amp;#21644;&amp;#24615;&amp;#33021;&amp;#21442;&amp;#25968;&amp;#34920; 117&lt;br /&gt;&amp;#22270;&amp;#34920;75&amp;#65306;HX&amp;#31995;&amp;#21015;&amp;#20914;&amp;#20987;&amp;#24335;&amp;#21147;&amp;#36710;&amp;#32974;&amp;#35268;&amp;#26684;&amp;#21644;&amp;#24615;&amp;#33021;&amp;#21442;&amp;#25968;&amp;#34920; 118&lt;br /&gt;&amp;#22270;&amp;#34920;76&amp;#65306;&amp;#31435;&amp;#24335;&amp;#20914;&amp;#20987;&amp;#24335;&amp;#21147;&amp;#36710;&amp;#32974;&amp;#35268;&amp;#26684;&amp;#21644;&amp;#24615;&amp;#33021;&amp;#21442;&amp;#25968;&amp;#34920; 119&lt;br /&gt;&amp;#22270;&amp;#34920;77&amp;#65306;&amp;#31435;&amp;#36724;&amp;#20914;&amp;#20987;&amp;#24335;&amp;#21147;&amp;#36710;&amp;#32974;&amp;#35268;&amp;#26684;&amp;#21644;&amp;#24615;&amp;#33021;&amp;#21442;&amp;#25968;&amp;#34920; 120&lt;br /&gt;&amp;#22270;&amp;#34920;78&amp;#65306;MIC&amp;#31995;&amp;#21015;&amp;#20914;&amp;#20987;&amp;#24335;&amp;#21147;&amp;#36710;&amp;#32974;&amp;#35268;&amp;#26684;&amp;#21644;&amp;#24615;&amp;#33021;&amp;#21442;&amp;#25968;&amp;#34920; 121&lt;br /&gt;&amp;#22270;&amp;#34920;79&amp;#65306;PC&amp;#31995;&amp;#21015;&amp;#20914;&amp;#20987;&amp;#24335;&amp;#21147;&amp;#36710;&amp;#32974;&amp;#35268;&amp;#26684;&amp;#21644;&amp;#24615;&amp;#33021;&amp;#21442;&amp;#25968;&amp;#34920; 125&lt;br /&gt;&amp;#22270;&amp;#34920;80&amp;#65306;2015&amp;#24180;&amp;#20914;&amp;#20987;&amp;#24335;&amp;#21147;&amp;#36710;&amp;#32974;&amp;#24066;&amp;#22330;&amp;#21344;&amp;#26377;&amp;#29575; 126&lt;br /&gt;&amp;#22270;&amp;#34920;81&amp;#65306;2015&amp;#24180;&amp;#20914;&amp;#20987;&amp;#24335;&amp;#21147;&amp;#36710;&amp;#32974;&amp;#21697;&amp;#29260;&amp;#30693;&amp;#21517;&amp;#24230;&amp;#35843;&amp;#30740;&amp;#34920; 126&lt;br /&gt;&amp;#22270;&amp;#34920;82&amp;#65306;2010-2015&amp;#24180;&amp;#25105;&amp;#22269;&amp;#22278;&amp;#38181;&amp;#24335;&amp;#21147;&amp;#36710;&amp;#32974;&amp;#24066;&amp;#22330;&amp;#24773;&amp;#20917; 127&lt;br /&gt;&amp;#22270;&amp;#34920;83&amp;#65306;PYB&amp;#31995;&amp;#21015;&amp;#22278;&amp;#38181;&amp;#21147;&amp;#36710;&amp;#32974;&amp;#35268;&amp;#26684;&amp;#19982;&amp;#24615;&amp;#33021;&amp;#21442;&amp;#25968;&amp;#34920; 128&lt;br /&gt;&amp;#22270;&amp;#34920;84&amp;#65306;PYZ&amp;#31995;&amp;#21015;&amp;#22278;&amp;#38181;&amp;#21147;&amp;#36710;&amp;#32974;&amp;#35268;&amp;#26684;&amp;#19982;&amp;#24615;&amp;#33021;&amp;#21442;&amp;#25968;&amp;#34920; 128&lt;br /&gt;&amp;#22270;&amp;#34920;85&amp;#65306;PYD&amp;#31995;&amp;#21015;&amp;#22278;&amp;#38181;&amp;#21147;&amp;#36710;&amp;#32974;&amp;#35268;&amp;#26684;&amp;#19982;&amp;#24615;&amp;#33021;&amp;#21442;&amp;#25968;&amp;#34920; 130&lt;br /&gt;&amp;#22270;&amp;#34920;86&amp;#65306;HPC&amp;#31995;&amp;#21015;&amp;#22278;&amp;#38181;&amp;#21147;&amp;#36710;&amp;#32974;&amp;#35268;&amp;#26684;&amp;#19982;&amp;#24615;&amp;#33021;&amp;#21442;&amp;#25968;&amp;#34920; 130&lt;br /&gt;&amp;#22270;&amp;#34920;87&amp;#65306;2015&amp;#24180;&amp;#22278;&amp;#38181;&amp;#24335;&amp;#21147;&amp;#36710;&amp;#32974;&amp;#24066;&amp;#22330;&amp;#21344;&amp;#26377;&amp;#29575; 132&lt;br /&gt;&amp;#22270;&amp;#34920;88&amp;#65306;2015&amp;#24180;&amp;#22278;&amp;#38181;&amp;#24335;&amp;#21147;&amp;#36710;&amp;#32974;&amp;#21697;&amp;#29260;&amp;#30693;&amp;#21517;&amp;#24230;&amp;#35843;&amp;#30740;&amp;#34920; 132&lt;br /&gt;&amp;#22270;&amp;#34920;89&amp;#65306;2015&amp;#24180;&amp;#25105;&amp;#22269;&amp;#21508;&amp;#31867;&amp;#22411;&amp;#21147;&amp;#36710;&amp;#32974;&amp;#29983;&amp;#20135;&amp;#25216;&amp;#26415;&amp;#19982;&amp;#26410;&amp;#26469;&amp;#36235;&amp;#21183;&amp;#23545;&amp;#27604;&amp;#20998;&amp;#26512; 133&lt;br /&gt;&amp;#22270;&amp;#34920;90&amp;#65306;2009-2015&amp;#24180;&amp;#25105;&amp;#22269;&amp;#21508;&amp;#31181;&amp;#31867;&amp;#21147;&amp;#36710;&amp;#32974;&amp;#22343;&amp;#20215;&amp;#20272;&amp;#31639; 133&lt;br /&gt;&amp;#22270;&amp;#34920;91&amp;#65306;&amp;#37073;&amp;#24030;&amp;#22823;&amp;#21326;&amp;#30719;&amp;#23665;&amp;#26426;&amp;#26800;&amp;#26377;&amp;#38480;&amp;#20844;&amp;#21496;&amp;#29983;&amp;#20135;&amp;#30340;&amp;#21453;&amp;#20987;&amp;#24335;&amp;#21147;&amp;#36710;&amp;#32974; 164&lt;br /&gt;&amp;#22270;&amp;#34920;92&amp;#65306;&amp;#35813;&amp;#20844;&amp;#21496;&amp;#25552;&amp;#20379;&amp;#30340;ZPG&amp;#31995;&amp;#21015;&amp;#21452;&amp;#36746;&amp;#21147;&amp;#36710;&amp;#32974;&amp;#35268;&amp;#26684;&amp;#21644;&amp;#24615;&amp;#33021;&amp;#21442;&amp;#25968;&amp;#34920; 174&lt;br /&gt;&amp;#22270;&amp;#34920;93&amp;#65306;&amp;#35813;&amp;#20844;&amp;#21496;&amp;#25552;&amp;#20379;&amp;#30340;PCL&amp;#31435;&amp;#36724;&amp;#24335;&amp;#21147;&amp;#36710;&amp;#32974;&amp;#35268;&amp;#26684;&amp;#21644;&amp;#24615;&amp;#33021;&amp;#21442;&amp;#25968;&amp;#34920; 175&lt;br /&gt;&amp;#22270;&amp;#34920;94&amp;#65306;&amp;#35813;&amp;#20844;&amp;#21496;&amp;#25552;&amp;#20379;&amp;#30340;PG&amp;#31995;&amp;#21015;&amp;#21452;&amp;#36746;&amp;#21147;&amp;#36710;&amp;#32974;&amp;#35268;&amp;#26684;&amp;#21644;&amp;#24615;&amp;#33021;&amp;#21442;&amp;#25968;&amp;#34920; 175&lt;br /&gt;&amp;#22270;&amp;#34920;95&amp;#65306;&amp;#22269;&amp;#20869;&amp;#35268;&amp;#27169;&amp;#20197;&amp;#19978;&amp;#21147;&amp;#36710;&amp;#32974;&amp;#29983;&amp;#20135;&amp;#20225;&amp;#19994;&amp;#26680;&amp;#24515;&amp;#31454;&amp;#20105;&amp;#21147;&amp;#20998;&amp;#26512;&amp;#22270; 176&lt;br /&gt;&amp;#22270;&amp;#34920;96&amp;#65306;2010-2015&amp;#24180;&amp;#21147;&amp;#36710;&amp;#32974;&amp;#34892;&amp;#19994;&amp;#25237;&amp;#36164;&amp;#29366;&amp;#20917;&amp;#20998;&amp;#26512; 177&lt;br /&gt;&amp;#22270;&amp;#34920;97&amp;#65306;2010-2015&amp;#24180;&amp;#20013;&amp;#22269;&amp;#22269;&amp;#20869;&amp;#21147;&amp;#36710;&amp;#32974;&amp;#38144;&amp;#21806;&amp;#37327;&amp;#21450;&amp;#21464;&amp;#21270;&amp;#22270; 185&lt;br /&gt;&amp;#22270;&amp;#34920;98&amp;#65306;2016-2022&amp;#24180;&amp;#20013;&amp;#22269;&amp;#22269;&amp;#20869;&amp;#21147;&amp;#36710;&amp;#32974;&amp;#38144;&amp;#21806;&amp;#37327;&amp;#39044;&amp;#27979; 185&lt;br /&gt;&amp;#22270;&amp;#34920;99&amp;#65306;&amp;#20013;&amp;#22269;&amp;#21147;&amp;#36710;&amp;#32974;&amp;#39033;&amp;#30446;&amp;#39118;&amp;#38505;&amp;#25511;&amp;#21046;&amp;#24314;&amp;#35758;&amp;#19982;&amp;#25910;&amp;#30410;&amp;#28508;&amp;#21147;&amp;#25552;&amp;#21319;&amp;#25514;&amp;#26045; 187&lt;br /&gt;&amp;#22270;&amp;#34920;100&amp;#65306;&amp;#21147;&amp;#36710;&amp;#32974;&amp;#20135;&amp;#21697;&amp;#25216;&amp;#26415;&amp;#24212;&amp;#29992;&amp;#27880;&amp;#24847;&amp;#20107;&amp;#39033;&amp;#20998;&amp;#26512; 187&lt;br /&gt;&amp;#22270;&amp;#34920;101&amp;#65306;&amp;#21147;&amp;#36710;&amp;#32974;&amp;#20135;&amp;#21697;&amp;#39033;&amp;#30446;&amp;#25237;&amp;#36164;&amp;#27880;&amp;#24847;&amp;#20107;&amp;#39033;&amp;#22270; 188&lt;br /&gt;&amp;#22270;&amp;#34920;102&amp;#65306;&amp;#21147;&amp;#36710;&amp;#32974;&amp;#20135;&amp;#21697;&amp;#34892;&amp;#19994;&amp;#29983;&amp;#20135;&amp;#24320;&amp;#21457;&amp;#27880;&amp;#24847;&amp;#20107;&amp;#39033; 189&lt;br /&gt;&amp;#22270;&amp;#34920;103&amp;#65306;&amp;#21147;&amp;#36710;&amp;#32974;&amp;#20135;&amp;#21697;&amp;#38144;&amp;#21806;&amp;#27880;&amp;#24847;&amp;#20107;&amp;#39033; 18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53.html"&gt;http://www.cction.com/report/201603/131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