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49;&amp;#3671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49;&amp;#3671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49;&amp;#3671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8.html"&gt;http://www.cction.com/report/201609/13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8/124331.html"&gt;&amp;#21449;&amp;#36710;&lt;/a&gt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 &lt;br /&gt;&amp;nbsp; &amp;nbsp; &amp;nbsp; &amp;nbsp; &amp;#21449;&amp;#36710;&amp;#22312;&amp;#20225;&amp;#19994;&amp;#30340;&amp;#29289;&amp;#27969;&amp;#31995;&amp;#32479;&amp;#20013;&amp;#25198;&amp;#28436;&amp;#30528;&amp;#38750;&amp;#24120;&amp;#37325;&amp;#35201;&amp;#30340;&amp;#35282;&amp;#33394;&amp;#65292;&amp;#26159;&amp;#29289;&amp;#26009;&amp;#25644;&amp;#36816;&amp;#35774;&amp;#22791;&amp;#20013;&amp;#30340;&amp;#20027;&amp;#21147;&amp;#20891;&amp;#12290;&amp;#24191;&amp;#27867;&amp;#24212;&amp;#29992;&amp;#20110;&amp;#36710;&amp;#31449;&amp;#12289;&amp;#28207;&amp;#21475;&amp;#12289;&amp;#26426;&amp;#22330;&amp;#12289;&amp;#24037;&amp;#21378;&amp;#12289;&amp;#20179;&amp;#24211;&amp;#31561;&amp;#22269;&amp;#27665;&amp;#32463;&amp;#27982;&amp;#20013;&amp;#30340;&amp;#21508;&amp;#20010;&amp;#37096;&amp;#38376;&amp;#12290;&amp;#31532;&amp;#20108;&amp;#27425;&amp;#19990;&amp;#30028;&amp;#22823;&amp;#25112;&amp;#26399;&amp;#38388;&amp;#65292;&amp;#21449;&amp;#36710;&amp;#24471;&amp;#21040;&amp;#21457;&amp;#23637;&amp;#12290;&amp;#20013;&amp;#22269;&amp;#20174;20&amp;#19990;&amp;#32426;50&amp;#24180;&amp;#20195;&amp;#21021;&amp;#24320;&amp;#22987;&amp;#21046;&amp;#36896;&amp;#21449;&amp;#36710;&amp;#12290;&amp;#29305;&amp;#21035;&amp;#26159;&amp;#38543;&amp;#30528;&amp;#20013;&amp;#22269;&amp;#32463;&amp;#27982;&amp;#30340;&amp;#24555;&amp;#36895;&amp;#21457;&amp;#23637;&amp;#65292;&amp;#22823;&amp;#37096;&amp;#20998;&amp;#20225;&amp;#19994;&amp;#30340;&amp;#29289;&amp;#26009;&amp;#25644;&amp;#36816;&amp;#24050;&amp;#32463;&amp;#33073;&amp;#31163;&amp;#20102;&amp;#21407;&amp;#22987;&amp;#30340;&amp;#20154;&amp;#24037;&amp;#25644;&amp;#36816;&amp;#65292;&amp;#21462;&amp;#32780;&amp;#20195;&amp;#20043;&amp;#30340;&amp;#26159;&amp;#20197;&amp;#21449;&amp;#36710;&amp;#20026;&amp;#20027;&amp;#30340;&amp;#26426;&amp;#26800;&amp;#21270;&amp;#25644;&amp;#36816;&amp;#12290;&lt;br /&gt;&amp;nbsp; &amp;nbsp; &amp;nbsp; &amp;nbsp; &amp;#36817;&amp;#24180;&amp;#26469;&amp;#20840;&amp;#29699;&amp;#21449;&amp;#36710;&amp;#38144;&amp;#37327;&amp;#21576;&amp;#29616;&amp;#27874;&amp;#21160;&amp;#24335;&amp;#22686;&amp;#38271;&amp;#65292;2012&amp;#24180;&amp;#65292;&amp;#20840;&amp;#29699;&amp;#21449;&amp;#36710;&amp;#38144;&amp;#37327;&amp;#20026;94.37&amp;#19975;&amp;#36742;&amp;#65292;2014&amp;#24180;&amp;#20840;&amp;#29699;&amp;#21449;&amp;#36710;&amp;#38144;&amp;#37327;&amp;#22686;&amp;#38271;&amp;#33267;106.30&amp;#19975;&amp;#3674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449;&amp;#36710;&amp;#30456;&amp;#20851;&amp;#27010;&amp;#36848; 1&lt;br /&gt;&lt;/span&gt;&lt;/span&gt;&lt;/span&gt;&lt;/strong&gt;&lt;span style="color: rgb(0, 0, 0);"&gt;&lt;span style="font-size: small;"&gt;&lt;span style="font-family: Arial;"&gt;&amp;#31532;&amp;#19968;&amp;#33410; &amp;#21449;&amp;#36710;&amp;#22522;&amp;#26412;&amp;#27010;&amp;#24565;&amp;#21644;&amp;#29305;&amp;#28857; 1&lt;br /&gt;&amp;#19968;&amp;#12289; &amp;#21449;&amp;#36710;&amp;#30340;&amp;#23450;&amp;#20041; 1&lt;br /&gt;&amp;#20108;&amp;#12289; &amp;#21449;&amp;#36710;&amp;#30340;&amp;#36866;&amp;#29992;&amp;#33539;&amp;#22260; 1&lt;br /&gt;&amp;#19977;&amp;#12289; &amp;#21449;&amp;#36710;&amp;#36710;&amp;#22411;&amp;#20998;&amp;#31867; 1&lt;br /&gt;&amp;#31532;&amp;#20108;&amp;#33410; &amp;#21449;&amp;#36710;&amp;#20316;&amp;#19994;&amp;#21151;&amp;#33021;&amp;#19982;&amp;#29615;&amp;#22659;&amp;#20171;&amp;#32461; 2&lt;br /&gt;&amp;#19968;&amp;#12289; &amp;#21449;&amp;#36710;&amp;#20316;&amp;#19994;&amp;#21151;&amp;#33021; 2&lt;br /&gt;&amp;#20108;&amp;#12289; &amp;#21449;&amp;#36710;&amp;#30340;&amp;#20316;&amp;#19994;&amp;#35201;&amp;#27714; 2&lt;br /&gt;&amp;#19977;&amp;#12289; &amp;#21449;&amp;#36710;&amp;#20316;&amp;#19994;&amp;#29615;&amp;#22659; 3&lt;br /&gt; &lt;br /&gt;&lt;strong&gt;&amp;#31532;&amp;#20108;&amp;#31456; &amp;#19990;&amp;#30028;&amp;#21449;&amp;#36710;&amp;#24066;&amp;#22330;&amp;#21457;&amp;#23637;&amp;#20998;&amp;#26512; 5&lt;br /&gt;&lt;/strong&gt;&amp;#31532;&amp;#19968;&amp;#33410; &amp;#19990;&amp;#30028;&amp;#21449;&amp;#36710;&amp;#24066;&amp;#22330;&amp;#21457;&amp;#23637;&amp;#27010;&amp;#20917; 5&lt;br /&gt;&amp;#19968;&amp;#12289; &amp;#20840;&amp;#29699;&amp;#21449;&amp;#36710;&amp;#24066;&amp;#22330;&amp;#32467;&amp;#26500;&amp;#20998;&amp;#26512; 5&lt;br /&gt;&amp;#20108;&amp;#12289; &amp;#22269;&amp;#22806;&amp;#21449;&amp;#36710;&amp;#34892;&amp;#19994;&amp;#21457;&amp;#23637;&amp;#32972;&amp;#26223;&amp;#20998;&amp;#26512; 5&lt;br /&gt;&amp;#19977;&amp;#12289; &amp;#20840;&amp;#29699;&amp;#29123;&amp;#26009;&amp;#21449;&amp;#36710;&amp;#24320;&amp;#21457;&amp;#21160;&amp;#24577; 6&lt;br /&gt;&amp;#22235;&amp;#12289; &amp;#30693;&amp;#21517;&amp;#21449;&amp;#36710;&amp;#21697;&amp;#29260;&amp;#27431;&amp;#27954;&amp;#28176;&amp;#22833;&amp;#21560;&amp;#24341;&amp;#21147; 6&lt;br /&gt;&amp;#31532;&amp;#20108;&amp;#33410; &amp;#19990;&amp;#30028;&amp;#21449;&amp;#36710;&amp;#21457;&amp;#23637;&amp;#30340;ehs&amp;#36873;&amp;#25321;&amp;#20998;&amp;#26512; 8&lt;br /&gt;&amp;#19968;&amp;#12289; ehs&amp;#35299;&amp;#37322; 8&lt;br /&gt;&amp;#20108;&amp;#12289; &amp;#21449;&amp;#36710;&amp;#36873;&amp;#25321;&amp;#30340;ehs&amp;#21033;&amp;#24330;&amp;#20998;&amp;#26512; 8&lt;br /&gt;&amp;#19977;&amp;#12289; ehs&amp;#24433;&amp;#21709;&amp;#26410;&amp;#26469;&amp;#21449;&amp;#36710;&amp;#25216;&amp;#26415;&amp;#21457;&amp;#23637;&amp;#36235;&amp;#21183;&amp;#39044;&amp;#27979; 11&lt;br /&gt;&amp;#22235;&amp;#12289; ehs&amp;#26410;&amp;#26469;&amp;#21457;&amp;#23637;&amp;#23637;&amp;#26395; 11&lt;br /&gt;&amp;#31532;&amp;#19977;&amp;#33410; &amp;#20854;&amp;#23427;&amp;#22269;&amp;#23478; 12&lt;br /&gt;&amp;#19968;&amp;#12289; &amp;#26085;&amp;#26412;&amp;#21449;&amp;#36710;&amp;#20135;&amp;#38144;&amp;#27010;&amp;#36848; 12&lt;br /&gt;&amp;#20108;&amp;#12289; &amp;#26085;&amp;#26412;&amp;#22269;&amp;#39318;&amp;#21488;tcm&amp;#20869;&amp;#29123;&amp;#21449;&amp;#36710;&amp;#33635;&amp;#33719;&amp;#26426;&amp;#26800;&amp;#36951;&amp;#20135;&amp;#30340;&amp;#35748;&amp;#23450; 15&lt;br /&gt;&amp;#19977;&amp;#12289; 2015&amp;#24180;&amp;#32654;&amp;#22269;&amp;#21449;&amp;#36710;&amp;#24066;&amp;#22330;&amp;#21457;&amp;#23637;&amp;#20998;&amp;#26512; 16&lt;br /&gt; &lt;br /&gt;&lt;strong&gt;&amp;#31532;&amp;#19977;&amp;#31456; &amp;#20013;&amp;#22269;&amp;#21449;&amp;#36710;&amp;#34892;&amp;#19994;&amp;#21457;&amp;#23637;&amp;#20998;&amp;#26512; 17&lt;br /&gt;&lt;/strong&gt;&amp;#31532;&amp;#19968;&amp;#33410; &amp;#20013;&amp;#22269;&amp;#21449;&amp;#36710;&amp;#34892;&amp;#19994;&amp;#21457;&amp;#23637;&amp;#27010;&amp;#20917; 17&lt;br /&gt;&amp;#19968;&amp;#12289; &amp;#22269;&amp;#20869;&amp;#21449;&amp;#36710;&amp;#34892;&amp;#19994;&amp;#21457;&amp;#23637;&amp;#22238;&amp;#39038; 17&lt;br /&gt;&amp;#20108;&amp;#12289; &amp;#25105;&amp;#22269;&amp;#21449;&amp;#36710;&amp;#24066;&amp;#22330;&amp;#26684;&amp;#23616;&amp;#20998;&amp;#26512; 19&lt;br /&gt;&amp;#19977;&amp;#12289; 2015&amp;#24180;&amp;#25105;&amp;#22269;&amp;#21449;&amp;#36710;&amp;#34892;&amp;#19994;&amp;#20998;&amp;#26512; 19&lt;br /&gt;&amp;#31532;&amp;#20108;&amp;#33410; &amp;#20013;&amp;#22269;&amp;#21449;&amp;#36710;&amp;#34892;&amp;#19994;&amp;#32463;&amp;#38144;&amp;#21830;&amp;#21457;&amp;#23637;&amp;#20998;&amp;#26512; 20&lt;br /&gt;&amp;#19968;&amp;#12289; &amp;#25105;&amp;#22269;&amp;#21449;&amp;#36710;&amp;#34892;&amp;#19994;&amp;#32463;&amp;#38144;&amp;#21830;&amp;#21457;&amp;#23637;&amp;#29616;&amp;#29366; 20&lt;br /&gt;&amp;#20108;&amp;#12289; &amp;#25105;&amp;#22269;&amp;#21449;&amp;#36710;&amp;#34892;&amp;#19994;&amp;#32463;&amp;#38144;&amp;#21830;&amp;#26426;&amp;#20250;&amp;#20998;&amp;#26512; 21&lt;br /&gt;&amp;#19977;&amp;#12289; &amp;#25105;&amp;#22269;&amp;#21449;&amp;#36710;&amp;#34892;&amp;#19994;&amp;#32463;&amp;#38144;&amp;#21830;&amp;#38754;&amp;#20020;&amp;#30340;&amp;#38382;&amp;#39064; 21&lt;br /&gt;&amp;#22235;&amp;#12289; &amp;#25105;&amp;#22269;&amp;#21449;&amp;#36710;&amp;#34892;&amp;#19994;&amp;#32463;&amp;#38144;&amp;#21830;&amp;#21457;&amp;#23637;&amp;#23545;&amp;#31574; 23&lt;br /&gt;&amp;#31532;&amp;#19977;&amp;#33410; &amp;#20013;&amp;#22269;&amp;#21449;&amp;#36710;&amp;#24066;&amp;#22330;&amp;#20998;&amp;#26512; 24&lt;br /&gt;&amp;#19968;&amp;#12289; &amp;#37329;&amp;#34701;&amp;#21361;&amp;#26426;&amp;#19979;&amp;#30340;&amp;#20013;&amp;#22269;&amp;#21449;&amp;#36710;&amp;#24066;&amp;#22330;&amp;#20998;&amp;#26512; 24&lt;br /&gt;&amp;#20108;&amp;#12289; 2014&amp;#24180;&amp;#20013;&amp;#22269;&amp;#21449;&amp;#36710;&amp;#24066;&amp;#22330;&amp;#25490;&amp;#21517; 26&lt;br /&gt;&amp;#19977;&amp;#12289; 2015&amp;#24180;&amp;#20013;&amp;#22269;&amp;#21449;&amp;#36710;&amp;#24066;&amp;#22330;&amp;#20998;&amp;#26512; 26&lt;br /&gt;&amp;#22235;&amp;#12289; &amp;#20013;&amp;#22269;&amp;#21449;&amp;#36710;&amp;#24066;&amp;#22330;&amp;#19981;&amp;#26029;&amp;#21457;&amp;#23637;&amp;#30340;&amp;#22240;&amp;#32032;&amp;#20998;&amp;#26512; 27&lt;br /&gt;&amp;#20116;&amp;#12289; &amp;#20013;&amp;#22269;&amp;#21449;&amp;#36710;&amp;#38144;&amp;#21806;&amp;#24066;&amp;#22330;&amp;#36194;&amp;#21033;&amp;#27169;&amp;#24335;&amp;#20998;&amp;#26512; 28&lt;br /&gt;&amp;#31532;&amp;#22235;&amp;#33410; &amp;#20013;&amp;#22269;&amp;#21449;&amp;#36710;&amp;#34892;&amp;#19994;&amp;#25216;&amp;#26415;&amp;#27700;&amp;#24179;&amp;#27010;&amp;#20917; 31&lt;br /&gt;&amp;#19968;&amp;#12289; &amp;#21449;&amp;#36710;&amp;#25216;&amp;#26415;&amp;#21457;&amp;#23637;&amp;#27010;&amp;#36848; 31&lt;br /&gt;&amp;#20108;&amp;#12289; &amp;#21449;&amp;#36710;&amp;#34892;&amp;#19994;&amp;#38754;&amp;#20020;&amp;#26032;&amp;#19968;&amp;#36718;&amp;#25216;&amp;#26415;&amp;#38761;&amp;#21629; 34&lt;br /&gt;&amp;#19977;&amp;#12289; &amp;#30005;&amp;#21160;&amp;#38450;&amp;#29190;&amp;#21449;&amp;#36710;&amp;#25216;&amp;#26415;&amp;#21457;&amp;#23637;&amp;#32508;&amp;#36848; 37&lt;br /&gt;&amp;#22235;&amp;#12289; &amp;#33988;&amp;#30005;&amp;#27744;&amp;#21449;&amp;#36710;&amp;#25216;&amp;#26415;&amp;#21457;&amp;#23637;&amp;#26041;&amp;#21521; 39&lt;br /&gt;&amp;#31532;&amp;#20116;&amp;#33410; &amp;#20013;&amp;#22269;&amp;#21449;&amp;#36710;&amp;#34892;&amp;#19994;&amp;#21457;&amp;#23637;&amp;#38754;&amp;#20020;&amp;#30340;&amp;#25361;&amp;#25112;&amp;#21450;&amp;#31574;&amp;#30053; 41&lt;br /&gt;&amp;#19968;&amp;#12289; &amp;#22269;&amp;#20869;&amp;#22806;&amp;#21449;&amp;#36710;&amp;#21457;&amp;#23637;&amp;#30340;&amp;#24046;&amp;#36317; 41&lt;br /&gt;&amp;#20108;&amp;#12289; &amp;#25105;&amp;#22269;&amp;#21449;&amp;#36710;&amp;#34892;&amp;#19994;&amp;#21457;&amp;#23637;&amp;#30340;&amp;#29305;&amp;#28857;&amp;#19982;&amp;#38382;&amp;#39064; 43&lt;br /&gt;&amp;#19977;&amp;#12289; &amp;#37325;&amp;#24037;&amp;#20225;&amp;#19994;&amp;#36827; --- &amp;#21449; --- &amp;#34892;&amp;#19994;&amp;#24102;&amp;#26469;&amp;#30340;&amp;#25361;&amp;#25112; 47&lt;br /&gt;&amp;#22235;&amp;#12289; &amp;#25105;&amp;#22269;&amp;#21449;&amp;#36710;&amp;#34892;&amp;#19994;&amp;#21457;&amp;#23637;&amp;#24314;&amp;#35758; 48&lt;br /&gt;&amp;#20116;&amp;#12289; &amp;#25105;&amp;#22269;&amp;#21449;&amp;#36710;&amp;#20225;&amp;#19994;&amp;#24212;&amp;#23545;&amp;#37329;&amp;#34701;&amp;#21361;&amp;#26426;&amp;#25514;&amp;#26045; 49&lt;br /&gt; &lt;br /&gt;&lt;strong&gt;&amp;#31532;&amp;#22235;&amp;#31456; &amp;#20013;&amp;#22269;&amp;#21449;&amp;#36710;&amp;#20135;&amp;#38144;&amp;#25968;&amp;#25454;&amp;#20998;&amp;#26512; 54&lt;br /&gt;&lt;/strong&gt;&amp;#31532;&amp;#19968;&amp;#33410; 2014-2015&amp;#24180;&amp;#20013;&amp;#22269;&amp;#21449;&amp;#36710;&amp;#20135;&amp;#37327;&amp;#20998;&amp;#26512; 54&lt;br /&gt;&amp;#19968;&amp;#12289; 2014&amp;#24180;&amp;#20840;&amp;#22269;&amp;#30005;&amp;#21160;&amp;#21449;&amp;#36710;&amp;#20135;&amp;#37327;&amp;#20998;&amp;#26512; 54&lt;br /&gt;&amp;#20108;&amp;#12289; 2014&amp;#24180;&amp;#20840;&amp;#22269;&amp;#20869;&amp;#29123;&amp;#21449;&amp;#36710;&amp;#20135;&amp;#37327;&amp;#20998;&amp;#26512; 54&lt;br /&gt;&amp;#19977;&amp;#12289; 2015&amp;#24180;&amp;#20840;&amp;#22269;&amp;#30005;&amp;#21160;&amp;#21449;&amp;#36710;&amp;#20135;&amp;#37327;&amp;#20998;&amp;#26512; 55&lt;br /&gt;&amp;#22235;&amp;#12289; 2015&amp;#24180;&amp;#20840;&amp;#22269;&amp;#20869;&amp;#29123;&amp;#21449;&amp;#36710;&amp;#20135;&amp;#37327;&amp;#20998;&amp;#26512; 56&lt;br /&gt;&amp;#31532;&amp;#20108;&amp;#33410; 2001-2015&amp;#24180;&amp;#20013;&amp;#22269;&amp;#21449;&amp;#36710;&amp;#38144;&amp;#21806;&amp;#32479;&amp;#35745; 57&lt;br /&gt;&amp;#19968;&amp;#12289; 2001-2015&amp;#24180;&amp;#20013;&amp;#22269;&amp;#21449;&amp;#36710;&amp;#38144;&amp;#21806;&amp;#32479;&amp;#35745; 57&lt;br /&gt; &lt;br /&gt;&lt;strong&gt;&amp;#31532;&amp;#20116;&amp;#31456; &amp;#21449;&amp;#36710;&amp;#32454;&amp;#20998;&amp;#20135;&amp;#21697;&amp;#24066;&amp;#22330;&amp;#20998;&amp;#26512; 59&lt;br /&gt;&lt;/strong&gt;&amp;#31532;&amp;#19968;&amp;#33410; &amp;#30005;&amp;#21160;&amp;#21449;&amp;#36710; 59&lt;br /&gt;&amp;#19968;&amp;#12289; &amp;#25105;&amp;#22269;&amp;#30005;&amp;#21160;&amp;#21449;&amp;#36710;&amp;#24066;&amp;#22330;&amp;#27010;&amp;#36848; 59&lt;br /&gt;&amp;#20108;&amp;#12289; &amp;#30005;&amp;#21160;&amp;#21449;&amp;#36710;&amp;#34892;&amp;#19994;&amp;#27493;&amp;#20837;&amp;#39640;&amp;#36895;&amp;#25972;&amp;#21512;&amp;#26399; 62&lt;br /&gt;&amp;#19977;&amp;#12289; &amp;#30005;&amp;#21160;&amp;#21449;&amp;#36710;&amp;#21457;&amp;#23637;&amp;#30340;&amp;#25104;&amp;#26412;&amp;#20248;&amp;#2118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35;&amp;#12289; &amp;#30005;&amp;#21160;&amp;#21449;&amp;#36710;&amp;#30340;&amp;#21457;&amp;#23637;&amp;#21644;&amp;#26410;&amp;#26469; 65&lt;br /&gt;&amp;#31532;&amp;#20108;&amp;#33410; &amp;#20869;&amp;#29123;&amp;#21449;&amp;#36710; 67&lt;br /&gt;&amp;#19968;&amp;#12289; &amp;#20013;&amp;#22269;&amp;#20869;&amp;#29123;&amp;#21449;&amp;#36710;&amp;#24066;&amp;#22330;&amp;#21629;&amp;#36816;&amp;#20998;&amp;#26512; 67&lt;br /&gt;&amp;#20108;&amp;#12289; 2013&amp;#24180;&amp;#20869;&amp;#29123;&amp;#21449;&amp;#36710;&amp;#22686;&amp;#38271;&amp;#23558;&amp;#21019;&amp;#26032;&amp;#39640; 69&lt;br /&gt;&amp;#31532;&amp;#19977;&amp;#33410; &amp;#20179;&amp;#20648;&amp;#21449;&amp;#36710; 71&lt;br /&gt;&amp;#19968;&amp;#12289; &amp;#25105;&amp;#22269;&amp;#20179;&amp;#20648;&amp;#21449;&amp;#36710;&amp;#21457;&amp;#23637;&amp;#29616;&amp;#29366; 71&lt;br /&gt;&amp;#20108;&amp;#12289; &amp;#20179;&amp;#20648;&amp;#21449;&amp;#36710;&amp;#30740;&amp;#21457;&amp;#23545;&amp;#31574; 72&lt;br /&gt;&amp;#31532;&amp;#22235;&amp;#33410; &amp;#29305;&amp;#31181;&amp;#21449;&amp;#36710; 73&lt;br /&gt;&amp;#19968;&amp;#12289; rfid&amp;#21449;&amp;#36710;&amp;#21457;&amp;#23637;&amp;#27010;&amp;#36848; 73&lt;br /&gt;&amp;#20108;&amp;#12289; &amp;#28082;&amp;#21270;&amp;#27668;&amp;#21449;&amp;#36710;&amp;#21457;&amp;#23637;&amp;#21490;&amp;#21450;&amp;#20248;&amp;#21183; 74&lt;br /&gt; &lt;br /&gt;&lt;strong&gt;&amp;#31532;&amp;#20845;&amp;#31456; &amp;#20013;&amp;#22269;&amp;#21449;&amp;#36710;&amp;#36827;&amp;#20986;&amp;#21475;&amp;#20998;&amp;#26512; 76&lt;br /&gt;&lt;/strong&gt;&amp;#31532;&amp;#19968;&amp;#33410; &amp;#20013;&amp;#22269;&amp;#21449;&amp;#36710;&amp;#36827;&amp;#20986;&amp;#21475;&amp;#27010;&amp;#20917; 76&lt;br /&gt;&amp;#19968;&amp;#12289; &amp;#20013;&amp;#22269;&amp;#21449;&amp;#36710;&amp;#36827;&amp;#20986;&amp;#21475;&amp;#29305;&amp;#28857;&amp;#20998;&amp;#26512; 76&lt;br /&gt;&amp;#20108;&amp;#12289; &amp;#25105;&amp;#22269;&amp;#30005;&amp;#21160;&amp;#21449;&amp;#36710;&amp;#36827;&amp;#20986;&amp;#21475;&amp;#29305;&amp;#28857;&amp;#27973;&amp;#26512; 76&lt;br /&gt;&amp;#31532;&amp;#20108;&amp;#33410; 2015&amp;#24180;&amp;#20013;&amp;#22269;&amp;#21449;&amp;#36710;&amp;#36827;&amp;#20986;&amp;#21475;&amp;#24418;&amp;#21183; 77&lt;br /&gt;&amp;#19968;&amp;#12289; &amp;#25105;&amp;#22269;&amp;#24037;&amp;#31243;&amp;#26426;&amp;#26800;&amp;#36827;&amp;#20986;&amp;#21475;&amp;#24418;&amp;#21183;&amp;#20998;&amp;#26512; 77&lt;br /&gt;&amp;#20108;&amp;#12289; &amp;#20013;&amp;#22269;&amp;#21449;&amp;#36710;&amp;#36827;&amp;#20986;&amp;#21475;&amp;#24066;&amp;#22330;&amp;#27963;&amp;#36291; 78&lt;br /&gt; &lt;br /&gt;&lt;strong&gt;&amp;#31532;&amp;#19971;&amp;#31456; &amp;#22269;&amp;#22806;&amp;#21449;&amp;#36710;&amp;#37325;&amp;#28857;&amp;#20225;&amp;#19994;&amp;#20998;&amp;#26512; 83&lt;br /&gt;&lt;/strong&gt;&amp;#31532;&amp;#19968;&amp;#33410; &amp;#20975;&amp;#20658;&amp;#38598;&amp;#22242; 83&lt;br /&gt;&amp;#19968;&amp;#12289; &amp;#20844;&amp;#21496;&amp;#31616;&amp;#20171; 83&lt;br /&gt;&amp;#20108;&amp;#12289; 2015&amp;#24180;&amp;#20975;&amp;#20658;&amp;#38598;&amp;#22242;&amp;#26432;&amp;#20837;&amp;#20013;&amp;#22269;&amp;#21830;&amp;#29992;&amp;#36710;&amp;#24066;&amp;#22330; 83&lt;br /&gt;&amp;#19977;&amp;#12289; 2015&amp;#24180;&amp;#20975;&amp;#20658;&amp;#38598;&amp;#22242;&amp;#20840;&amp;#38754;&amp;#25509;&amp;#31649;&amp;#20975;&amp;#20658;&amp;#23453;&amp;#39562; 84&lt;br /&gt;&amp;#31532;&amp;#20108;&amp;#33410; &amp;#24503;&amp;#22269;&amp;#27704;&amp;#24658;&amp;#21147;&amp;#21449;&amp;#36710;&amp;#32929;&amp;#20221;&amp;#26377;&amp;#38480;&amp;#20844;&amp;#21496; 86&lt;br /&gt;&amp;#19968;&amp;#12289; &amp;#20844;&amp;#21496;&amp;#31616;&amp;#20171; 86&lt;br /&gt;&amp;#20108;&amp;#12289; &amp;#24503;&amp;#22269;&amp;#21449;&amp;#36710;&amp;#24212;&amp;#29992;rfid&amp;#25216;&amp;#26415;&amp;#24773;&amp;#20917; 86&lt;br /&gt;&amp;#19977;&amp;#12289; 2014&amp;#24180;&amp;#27704;&amp;#24658;&amp;#21147;&amp;#31215;&amp;#26497;&amp;#24212;&amp;#23545;&amp;#24066;&amp;#22330;&amp;#21450;&amp;#19994;&amp;#21153;&amp;#22823;&amp;#24133;&amp;#33806;&amp;#32553; 88&lt;br /&gt;&amp;#22235;&amp;#12289; 2015&amp;#24180;&amp;#27704;&amp;#24658;&amp;#21147;&amp;#25512;&amp;#20986;&amp;#26032;&amp;#20135;&amp;#21697; 90&lt;br /&gt;&amp;#20116;&amp;#12289; &amp;#27704;&amp;#24658;&amp;#21147;&amp;#65306;&amp;#29992;&amp;#31185;&amp;#25216;&amp;#21019;&amp;#26032;&amp;#23454;&amp;#29616;&amp;ldquo;&amp;#20302;&amp;#30899;&amp;rdquo;&amp;#30446;&amp;#26631; 92&lt;br /&gt;&amp;#31532;&amp;#19977;&amp;#33410; &amp;#32654;&amp;#22269;&amp;#28023;&amp;#26031;&amp;#29305;&amp;#20844;&amp;#21496; 95&lt;br /&gt;&amp;#19968;&amp;#12289; &amp;#20844;&amp;#21496;&amp;#31616;&amp;#20171; 95&lt;br /&gt;&amp;#20108;&amp;#12289; 2014&amp;#24180;&amp;#28023;&amp;#26031;&amp;#29305;&amp;#25658;&amp;#25163;&amp;#38485;&amp;#35199;&amp;#20013;&amp;#28895;&amp;#24310;&amp;#23433;&amp;#21367;&amp;#28895;&amp;#21378;&amp;#20849;&amp;#35851;&amp;#21457;&amp;#23637; 95&lt;br /&gt;&amp;#19977;&amp;#12289; &amp;#28023;&amp;#26031;&amp;#29305;&amp;#20844;&amp;#21496;&amp;#21457;&amp;#23637;&amp;#32463;&amp;#39564;&amp;#20998;&amp;#26512; 96&lt;br /&gt;&amp;#31532;&amp;#22235;&amp;#33410; &amp;#32654;&amp;#22269;&amp;#21345;&amp;#29305;&amp;#24444;&amp;#21202;&amp;#20844;&amp;#21496; 96&lt;br /&gt;&amp;#19968;&amp;#12289; &amp;#20844;&amp;#21496;&amp;#31616;&amp;#20171; 96&lt;br /&gt;&amp;#20108;&amp;#12289; &amp;#21345;&amp;#29305;&amp;#24444;&amp;#21202;&amp;#20844;&amp;#21496;&amp;#21457;&amp;#23637;&amp;#27169;&amp;#24335; 96&lt;br /&gt;&amp;#19977;&amp;#12289; &amp;#21345;&amp;#29305;&amp;#24444;&amp;#21202;&amp;#20844;&amp;#21496;&amp;#22312;&amp;#20013;&amp;#22269;&amp;#24066;&amp;#22330;&amp;#20998;&amp;#38144;&amp;#28192;&amp;#36947;&amp;#35299;&amp;#26512; 100&lt;br /&gt;&amp;#22235;&amp;#12289; &amp;#21345;&amp;#29305;&amp;#24444;&amp;#21202;&amp;#65306;&amp;#36864;&amp;#36824;&amp;#25276;&amp;#37329;&amp;#26426;&amp;#21046;&amp;#28608;&amp;#21169;&amp;#23458;&amp;#25143;&amp;#36820;&amp;#36824;&amp;#26087;&amp;#20214; 105&lt;br /&gt; &lt;br /&gt;&lt;strong&gt;&amp;#31532;&amp;#20843;&amp;#31456; &amp;#22269;&amp;#20869;&amp;#21449;&amp;#36710;&amp;#37325;&amp;#28857;&amp;#20225;&amp;#19994;&amp;#20998;&amp;#26512; 107&lt;br /&gt;&lt;/strong&gt;&amp;#31532;&amp;#19968;&amp;#33410; &amp;#23433;&amp;#24509;&amp;#21512;&amp;#21147;&amp;#32929;&amp;#20221;&amp;#26377;&amp;#38480;&amp;#20844;&amp;#21496; 107&lt;br /&gt;&amp;#19968;&amp;#12289; &amp;#20225;&amp;#19994;&amp;#27010;&amp;#20917; 107&lt;br /&gt;&amp;#20108;&amp;#12289; 2014-2015&amp;#24180;&amp;#20225;&amp;#19994;&amp;#32463;&amp;#33829;&amp;#24773;&amp;#20917;&amp;#20998;&amp;#26512; 107&lt;br /&gt;&amp;#19977;&amp;#12289; 2011-2015&amp;#24180;&amp;#20225;&amp;#19994;&amp;#36130;&amp;#21153;&amp;#25968;&amp;#25454;&amp;#20998;&amp;#26512; 108&lt;br /&gt;&amp;#22235;&amp;#12289; &amp;#20225;&amp;#19994;&amp;#26410;&amp;#26469;&amp;#21457;&amp;#23637;&amp;#23637;&amp;#26395;&amp;#19982;&amp;#25112;&amp;#30053; 114&lt;br /&gt;&amp;#31532;&amp;#20108;&amp;#33410; &amp;#21414;&amp;#38376;&amp;#21414;&amp;#24037;&amp;#26426;&amp;#26800;&amp;#32929;&amp;#20221;&amp;#26377;&amp;#38480;&amp;#20844;&amp;#21496; 114&lt;br /&gt;&amp;#19968;&amp;#12289; &amp;#20225;&amp;#19994;&amp;#27010;&amp;#20917; 114&lt;br /&gt;&amp;#20108;&amp;#12289; 2014-2015&amp;#24180;&amp;#20225;&amp;#19994;&amp;#32463;&amp;#33829;&amp;#24773;&amp;#20917;&amp;#20998;&amp;#26512; 116&lt;br /&gt;&amp;#19977;&amp;#12289; 2011-2015&amp;#24180;&amp;#20225;&amp;#19994;&amp;#36130;&amp;#21153;&amp;#25968;&amp;#25454;&amp;#20998;&amp;#26512; 117&lt;br /&gt;&amp;#22235;&amp;#12289; &amp;#20225;&amp;#19994;&amp;#26410;&amp;#26469;&amp;#21457;&amp;#23637;&amp;#23637;&amp;#26395;&amp;#19982;&amp;#25112;&amp;#30053; 123&lt;br /&gt;&amp;#31532;&amp;#19977;&amp;#33410; &amp;#24191;&amp;#35199;&amp;#26611;&amp;#24037;&amp;#26426;&amp;#26800;&amp;#32929;&amp;#20221;&amp;#26377;&amp;#38480;&amp;#20844;&amp;#21496; 123&lt;br /&gt;&amp;#19968;&amp;#12289; &amp;#20225;&amp;#19994;&amp;#27010;&amp;#20917; 123&lt;br /&gt;&amp;#20108;&amp;#12289; 2014-2015&amp;#24180;&amp;#20225;&amp;#19994;&amp;#32463;&amp;#33829;&amp;#24773;&amp;#20917;&amp;#20998;&amp;#26512; 124&lt;br /&gt;&amp;#19977;&amp;#12289; 2011-2015&amp;#24180;&amp;#20225;&amp;#19994;&amp;#36130;&amp;#21153;&amp;#25968;&amp;#25454;&amp;#20998;&amp;#26512; 125&lt;br /&gt;&amp;#22235;&amp;#12289; &amp;#20225;&amp;#19994;&amp;#26410;&amp;#26469;&amp;#21457;&amp;#23637;&amp;#23637;&amp;#26395;&amp;#19982;&amp;#25112;&amp;#30053; 131&lt;br /&gt;&amp;#31532;&amp;#22235;&amp;#33410; &amp;#27993;&amp;#27743;&amp;#26477;&amp;#21449;&amp;#24037;&amp;#31243;&amp;#26426;&amp;#26800;&amp;#32929;&amp;#20221;&amp;#26377;&amp;#38480;&amp;#20844;&amp;#21496; 132&lt;br /&gt;&amp;#19968;&amp;#12289; &amp;#20844;&amp;#21496;&amp;#31616;&amp;#20171; 132&lt;br /&gt;&amp;#20108;&amp;#12289; &amp;#26477;&amp;#21449;&amp;#20844;&amp;#21496;&amp;#32463;&amp;#33829;&amp;#21457;&amp;#23637;&amp;#27010;&amp;#20917; 133&lt;br /&gt;&amp;#19977;&amp;#12289; &amp;#26477;&amp;#21449;&amp;#20844;&amp;#21496;&amp;#21457;&amp;#23637;&amp;#32463;&amp;#39564;&amp;#20998;&amp;#26512; 136&lt;br /&gt;&amp;#22235;&amp;#12289; &amp;#26477;&amp;#21449;&amp;#20844;&amp;#21496;&amp;#21457;&amp;#23637;&amp;#25112;&amp;#30053; 137&lt;br /&gt;&amp;#31532;&amp;#20116;&amp;#33410; &amp;#35834;&amp;#21147;&amp;#26426;&amp;#26800;&amp;#32929;&amp;#20221;&amp;#26377;&amp;#38480;&amp;#20844;&amp;#21496; 137&lt;br /&gt;&amp;#19968;&amp;#12289; &amp;#20844;&amp;#21496;&amp;#31616;&amp;#20171; 137&lt;br /&gt;&amp;#20108;&amp;#12289; &amp;ldquo;&amp;#28378;&amp;#21160;&amp;#24335;&amp;#30740;&amp;#21457;&amp;rdquo;&amp;#25512;&amp;#21160;&amp;#35834;&amp;#21147;&amp;#26426;&amp;#26800;&amp;ldquo;&amp;#36328;&amp;#36234;&amp;#24335;&amp;#21069;&amp;#34892;&amp;rdquo; 142&lt;br /&gt;&amp;#19977;&amp;#12289; &amp;#35834;&amp;#21147;&amp;#20197;&amp;#26680;&amp;#24515;&amp;#31454;&amp;#20105;&amp;#21147;&amp;#25171;&amp;#36896;&amp;#21449;&amp;#36710;&amp;#31532;&amp;#19968;&amp;#21697;&amp;#29260; 143&lt;br /&gt;&amp;#22235;&amp;#12289; &amp;#35834;&amp;#21147;&amp;#26426;&amp;#26800;&amp;#32929;&amp;#20221;&amp;#26377;&amp;#38480;&amp;#20844;&amp;#21496;&amp;#21457;&amp;#23637;&amp;#23545;&amp;#31574; 144&lt;br /&gt;&amp;#31532;&amp;#20845;&amp;#33410; &amp;#27993;&amp;#27743;&amp;#20339;&amp;#21147;&amp;#31185;&amp;#25216;&amp;#32929;&amp;#20221;&amp;#26377;&amp;#38480;&amp;#20844;&amp;#21496; 144&lt;br /&gt;&amp;#19968;&amp;#12289; &amp;#20844;&amp;#21496;&amp;#31616;&amp;#20171; 144&lt;br /&gt;&amp;#20108;&amp;#12289; &amp;#20339;&amp;#21147;&amp;#31185;&amp;#25216;&amp;#38450;&amp;#29190;&amp;#21449;&amp;#36710;&amp;#25216;&amp;#26415;&amp;#22635;&amp;#34917;&amp;#22269;&amp;#20869;&amp;#31354;&amp;#30333; 150&lt;br /&gt;&amp;#19977;&amp;#12289; 2015&amp;#24180;&amp;#20844;&amp;#21496;&amp;#21457;&amp;#23637;&amp;#21160;&amp;#24577; 150&lt;br /&gt; &lt;br /&gt;&lt;strong&gt;&amp;#31532;&amp;#20061;&amp;#31456; &amp;#21449;&amp;#36710;&amp;#31199;&amp;#36161;&amp;#24066;&amp;#22330;&amp;#20998;&amp;#26512; 152&lt;br /&gt;&lt;/strong&gt;&amp;#31532;&amp;#19968;&amp;#33410; &amp;#21449;&amp;#36710;&amp;#31199;&amp;#36161;&amp;#30456;&amp;#20851;&amp;#27010;&amp;#36848; 152&lt;br /&gt;&amp;#19968;&amp;#12289; &amp;#21449;&amp;#36710;&amp;#31199;&amp;#36161;&amp;#30340;&amp;#27010;&amp;#24565; 152&lt;br /&gt;&amp;#20108;&amp;#12289; &amp;#21449;&amp;#36710;&amp;#31199;&amp;#36161;&amp;#30340;&amp;#20248;&amp;#21183; 152&lt;br /&gt;&amp;#19977;&amp;#12289; &amp;#21449;&amp;#36710;&amp;#31199;&amp;#36161;&amp;#30340;&amp;#20960;&amp;#31181;&amp;#26041;&amp;#24335; 153&lt;br /&gt;&amp;#31532;&amp;#20108;&amp;#33410; &amp;#21449;&amp;#36710;&amp;#31199;&amp;#36161;&amp;#24066;&amp;#22330;&amp;#21457;&amp;#23637;&amp;#27010;&amp;#20917; 154&lt;br /&gt;&amp;#19968;&amp;#12289; &amp;#25105;&amp;#22269;&amp;#21449;&amp;#36710;&amp;#31199;&amp;#36161;&amp;#27010;&amp;#20917; 154&lt;br /&gt;&amp;#20108;&amp;#12289; 2015&amp;#24180;&amp;#25105;&amp;#22269;&amp;#21449;&amp;#36710;&amp;#31199;&amp;#36161;&amp;#24066;&amp;#22330;&amp;#20998;&amp;#26512; 155&lt;br /&gt;&amp;#19977;&amp;#12289; &amp;#34701;&amp;#36164;&amp;#31199;&amp;#36161;&amp;#21069;&amp;#26223;&amp;#35825;&amp;#20154;&amp;#30005;&amp;#21160;&amp;#21449;&amp;#36710;&amp;#20225;&amp;#19994;&amp;#27442;&amp;#21152;&amp;#24555;&amp;#27493;&amp;#20240; 159&lt;br /&gt;&amp;#31532;&amp;#19977;&amp;#33410; &amp;#21449;&amp;#36710;&amp;#31199;&amp;#36161;&amp;#24066;&amp;#22330;&amp;#21457;&amp;#23637;&amp;#38754;&amp;#20020;&amp;#30340;&amp;#25361;&amp;#25112;&amp;#21450;&amp;#23545;&amp;#31574; 163&lt;br /&gt;&amp;#19968;&amp;#12289; &amp;#21046;&amp;#32422;&amp;#22269;&amp;#20869;&amp;#21449;&amp;#36710;&amp;#31199;&amp;#36161;&amp;#24066;&amp;#22330;&amp;#21457;&amp;#23637;&amp;#30340;&amp;#22240;&amp;#32032; 163&lt;br /&gt;&amp;#20108;&amp;#12289; &amp;#25105;&amp;#22269;&amp;#21449;&amp;#36710;&amp;#31199;&amp;#36161;&amp;#24066;&amp;#22330;&amp;#20127;&amp;#24453;&amp;#35268;&amp;#33539; 164&lt;br /&gt;&amp;#19977;&amp;#12289; &amp;#21449;&amp;#36710;&amp;#34701;&amp;#36164;&amp;#31199;&amp;#36161;&amp;#21457;&amp;#23637;&amp;#24314;&amp;#35758; 165&lt;br /&gt;&amp;#31532;&amp;#22235;&amp;#33410; &amp;#21449;&amp;#36710;&amp;#31199;&amp;#36161;&amp;#24066;&amp;#22330;&amp;#21457;&amp;#23637;&amp;#21069;&amp;#26223;&amp;#23637;&amp;#26395; 166&lt;br /&gt;&amp;#19968;&amp;#12289; &amp;#21449;&amp;#36710;&amp;#31199;&amp;#36161;&amp;#24066;&amp;#22330;&amp;#26410;&amp;#26469;&amp;#21457;&amp;#23637;&amp;#30340;&amp;#26377;&amp;#21033;&amp;#22240;&amp;#32032; 166&lt;br /&gt;&amp;#20108;&amp;#12289; &amp;#21449;&amp;#36710;&amp;#31199;&amp;#36161;&amp;#30340;&amp;#36208;&amp;#21183;&amp;#20998;&amp;#26512; 168&lt;br /&gt;&amp;#19977;&amp;#12289; &amp;#21449;&amp;#36710;&amp;#31199;&amp;#36161;&amp;#24066;&amp;#22330;&amp;#21457;&amp;#23637;&amp;#28508;&amp;#21147;&amp;#24040;&amp;#22823; 168&lt;br /&gt; &lt;br /&gt;&lt;strong&gt;&amp;#31532;&amp;#21313;&amp;#31456; &amp;#21449;&amp;#36710;&amp;#24066;&amp;#22330;&amp;#31454;&amp;#20105;&amp;#20998;&amp;#26512; 172&lt;br /&gt;&lt;/strong&gt;&amp;#31532;&amp;#19968;&amp;#33410; &amp;#21449;&amp;#36710;&amp;#21046;&amp;#36896;&amp;#20225;&amp;#19994;&amp;#25490;&amp;#21517;&amp;#20998;&amp;#26512; 172&lt;br /&gt;&amp;#19968;&amp;#12289; 2013&amp;#24180;&amp;#19990;&amp;#30028;&amp;#21069;&amp;#20108;&amp;#21313;&amp;#20301;&amp;#21449;&amp;#36710;&amp;#21046;&amp;#36896;&amp;#21830;&amp;#25490;&amp;#21517;&amp;#20998;&amp;#26512; 172&lt;br /&gt;&amp;#20108;&amp;#12289; 2015&amp;#24180;&amp;#20840;&amp;#29699;&amp;#24037;&amp;#19994;&amp;#36710;&amp;#36742;&amp;#21644;&amp;#21449;&amp;#36710;&amp;#34892;&amp;#19994;&amp;#21313;&amp;#22823;&amp;#26032;&amp;#38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19977;&amp;#12289; 2014&amp;#24180;&amp;#20840;&amp;#29699;&amp;#21069;50&amp;#21517;&amp;#24037;&amp;#19994;&amp;#36710;&amp;#36742;&amp;#21046;&amp;#36896;&amp;#21830;&amp;#25490;&amp;#34892;&amp;#27036; 177&lt;br /&gt;&amp;#22235;&amp;#12289; 2015&amp;#24180;&amp;#20013;&amp;#22269;&amp;#21069;&amp;#22235;&amp;#21313;&amp;#20301;&amp;#21449;&amp;#36710;&amp;#21046;&amp;#36896;&amp;#21830;&amp;#25490;&amp;#21517;&amp;#20998;&amp;#26512; 188&lt;br /&gt;&amp;#31532;&amp;#20108;&amp;#33410; &amp;#21449;&amp;#36710;&amp;#34892;&amp;#19994;&amp;#31454;&amp;#20105;&amp;#26684;&amp;#23616;&amp;#20998;&amp;#26512; 196&lt;br /&gt;&amp;#19968;&amp;#12289; &amp;#25105;&amp;#22269;&amp;#21449;&amp;#36710;&amp;#34892;&amp;#19994;&amp;#21457;&amp;#23637;&amp;#26684;&amp;#23616; 196&lt;br /&gt;&amp;#20108;&amp;#12289; &amp;#21449;&amp;#36710;&amp;#34892;&amp;#19994;&amp;#26684;&amp;#23616;&amp;#21464;&amp;#21270;&amp;#24773;&amp;#20917; 200&lt;br /&gt;&amp;#19977;&amp;#12289; &amp;#21449;&amp;#36710;&amp;#20225;&amp;#19994;&amp;#24066;&amp;#22330;&amp;#20998;&amp;#32423;&amp;#27010;&amp;#36848; 201&lt;br /&gt;&amp;#22235;&amp;#12289; &amp;#39640;&amp;#26723;&amp;#21449;&amp;#36710;&amp;#20173;&amp;#30001;&amp;#22806;&amp;#36164;&amp;#20027;&amp;#23548; 202&lt;br /&gt;&amp;#31532;&amp;#19977;&amp;#33410; &amp;#21449;&amp;#36710;&amp;#34892;&amp;#19994;&amp;#31454;&amp;#20105;&amp;#27010;&amp;#20917; 206&lt;br /&gt;&amp;#19968;&amp;#12289; &amp;#22269;&amp;#20869;&amp;#21449;&amp;#36710;&amp;#24037;&amp;#19994;&amp;#21046;&amp;#36896;&amp;#23454;&amp;#21147; 206&lt;br /&gt;&amp;#20108;&amp;#12289; &amp;#21449;&amp;#36710;&amp;#34892;&amp;#19994;&amp;#31454;&amp;#20105;&amp;#28176;&amp;#36235;&amp;#30333;&amp;#28909;&amp;#21270; 208&lt;br /&gt;&amp;#19977;&amp;#12289; &amp;#30005;&amp;#21160;&amp;#21449;&amp;#36710;&amp;#20225;&amp;#19994;&amp;#24182;&amp;#36141;&amp;#25512;&amp;#21160;&amp;#34892;&amp;#19994;&amp;#31454;&amp;#20105;&amp;#21319;&amp;#32423; 209&lt;br /&gt;&amp;#22235;&amp;#12289; &amp;#25105;&amp;#22269;&amp;#21449;&amp;#36710;&amp;#34892;&amp;#19994;&amp;#19987;&amp;#21033;&amp;#31454;&amp;#20105;&amp;#27010;&amp;#20917; 213&lt;br /&gt;&amp;#20116;&amp;#12289; &amp;#25105;&amp;#22269;&amp;#21449;&amp;#36710;&amp;#34892;&amp;#19994;&amp;#31454;&amp;#20105;&amp;#36235;&amp;#21521; 218&lt;br /&gt;&amp;#31532;&amp;#22235;&amp;#33410; &amp;#21449;&amp;#36710;&amp;#34892;&amp;#19994;&amp;#31454;&amp;#20105;&amp;#21147;&amp;#20998;&amp;#26512; 220&lt;br /&gt;&amp;#19968;&amp;#12289; &amp;#25105;&amp;#22269;&amp;#21449;&amp;#36710;&amp;#34892;&amp;#19994;&amp;#32570;&amp;#20047;&amp;#26680;&amp;#24515;&amp;#31454;&amp;#20105;&amp;#21147; 220&lt;br /&gt;&amp;#20108;&amp;#12289; &amp;#22269;&amp;#20135;&amp;#21449;&amp;#36710;&amp;#31454;&amp;#20105;&amp;#21147;&amp;#20127;&amp;#24453;&amp;#22686;&amp;#24378; 221&lt;br /&gt;&amp;#19977;&amp;#12289; &amp;#25552;&amp;#21319;&amp;#25105;&amp;#22269;&amp;#21449;&amp;#36710;&amp;#20135;&amp;#21697;&amp;#31454;&amp;#20105;&amp;#21147;&amp;#30340;&amp;#23545;&amp;#31574; 222&lt;br /&gt; &lt;br /&gt;&lt;strong&gt;&amp;#31532;&amp;#21313;&amp;#19968;&amp;#31456; 2016-2022&amp;#24180;&amp;#21449;&amp;#36710;&amp;#34892;&amp;#19994;&amp;#25237;&amp;#36164;&amp;#20998;&amp;#26512;&amp;#21450;&amp;#21069;&amp;#26223;&amp;#39044;&amp;#27979;224&lt;br /&gt;&lt;/strong&gt;&amp;#31532;&amp;#19968;&amp;#33410; &amp;#21449;&amp;#36710;&amp;#34892;&amp;#19994;&amp;#25237;&amp;#36164;&amp;#26426;&amp;#20250; 224&lt;br /&gt;&amp;#19968;&amp;#12289; &amp;#21449;&amp;#36710;&amp;#19979;&amp;#28216;&amp;#24066;&amp;#22330;&amp;#24212;&amp;#29992;&amp;#24191;&amp;#27867; 224&lt;br /&gt;&amp;#20108;&amp;#12289; &amp;#29289;&amp;#27969;&amp;#25289;&amp;#21160;&amp;#21449;&amp;#36710;&amp;#24066;&amp;#22330;&amp;#38656;&amp;#27714;&amp;#20840;&amp;#38754;&amp;#22686;&amp;#38271; 224&lt;br /&gt;&amp;#19977;&amp;#12289; &amp;#22269;&amp;#20869;&amp;#21449;&amp;#36710;&amp;#38144;&amp;#21806;&amp;#24050;&amp;#24471;&amp;#21040;&amp;#25913;&amp;#21892; 226&lt;br /&gt;&amp;#22235;&amp;#12289; &amp;#21449;&amp;#36710;&amp;#34892;&amp;#19994;&amp;#38271;&amp;#26399;&amp;#21457;&amp;#23637;&amp;#30475;&amp;#22909; 228&lt;br /&gt;&amp;#31532;&amp;#20108;&amp;#33410; 2016-2022&amp;#24180;&amp;#20013;&amp;#22269;&amp;#21449;&amp;#36710;&amp;#34892;&amp;#19994;&amp;#21457;&amp;#23637;&amp;#26041;&amp;#21521; 229&lt;br /&gt;&amp;#19968;&amp;#12289; 2016-2022&amp;#24180;&amp;#25105;&amp;#22269;&amp;#21449;&amp;#36710;&amp;#34892;&amp;#19994;&amp;#21457;&amp;#23637;&amp;#36235;&amp;#21183; 229&lt;br /&gt;&amp;#20108;&amp;#12289; 2016-2022&amp;#24180;&amp;#22269;&amp;#20869;&amp;#21449;&amp;#36710;&amp;#24066;&amp;#22330;&amp;#36208;&amp;#21183; 230&lt;br /&gt;&amp;#19977;&amp;#12289; 2016-2022&amp;#24180;&amp;#25105;&amp;#22269;&amp;#21449;&amp;#36710;&amp;#20135;&amp;#21697;&amp;#21457;&amp;#23637;&amp;#36235;&amp;#21183; 232&lt;br /&gt;&amp;#31532;&amp;#19977;&amp;#33410; 2016-2022&amp;#24180;&amp;#20013;&amp;#22269;&amp;#21449;&amp;#36710;&amp;#24066;&amp;#22330;&amp;#21069;&amp;#26223;&amp;#23637;&amp;#26395; 234&lt;br /&gt;&amp;#19968;&amp;#12289; 2015&amp;#24180;&amp;#21449;&amp;#36710;&amp;#21046;&amp;#36896;&amp;#21830;&amp;#38598;&amp;#20307;&amp;#30475;&amp;#22909;&amp;#21449;&amp;#36710;&amp;#24066;&amp;#22330; 234&lt;br /&gt;&amp;#20108;&amp;#12289; 2015&amp;#24180;&amp;#20869;&amp;#29123;&amp;#21449;&amp;#36710;&amp;#22686;&amp;#38271;&amp;#24133;&amp;#24230;&amp;#39044;&amp;#27979; 236&lt;br /&gt;&amp;#19977;&amp;#12289; &amp;#30005;&amp;#21160;&amp;#21449;&amp;#36710;&amp;#21069;&amp;#26223;&amp;#30475;&amp;#22909; 238&lt;br /&gt; &lt;br /&gt;&lt;strong&gt;&amp;#22270;&amp;#34920;&amp;#30446;&amp;#24405;&amp;#65306;&lt;br /&gt;&lt;/strong&gt;&amp;#22270;&amp;#34920; 1&amp;#65306;&amp;#21449;&amp;#36710;&amp;#30340;&amp;#20998;&amp;#31867; 1&lt;br /&gt;&amp;#22270;&amp;#34920; 2&amp;#65306;2009-2015&amp;#24180;&amp;#19990;&amp;#30028;&amp;#21449;&amp;#36710;&amp;#34892;&amp;#19994;&amp;#24066;&amp;#22330;&amp;#20379;&amp;#38656;&amp;#32479;&amp;#35745; &amp;#21488; 5&lt;br /&gt;&amp;#22270;&amp;#34920; 3&amp;#65306;2014&amp;#24180;&amp;#26085;&amp;#26412;&amp;#21449;&amp;#36710;&amp;#23454;&amp;#38469;&amp;#29983;&amp;#20135;&amp;#37327;&amp;#65288;&amp;#21488;&amp;#25968;&amp;#65289; 13&lt;br /&gt;&amp;#22270;&amp;#34920; 4&amp;#65306;2014&amp;#24180;&amp;#26085;&amp;#26412;&amp;#21449;&amp;#36710;&amp;#23454;&amp;#38469;&amp;#38144;&amp;#21806;&amp;#25968;&amp;#37327;&amp;#65288;&amp;#21488;&amp;#25968;&amp;#65289; 14&lt;br /&gt;&amp;#22270;&amp;#34920; 5&amp;#65306;2014&amp;#24180;&amp;#26085;&amp;#26412;&amp;#21449;&amp;#36710;&amp;#23545;&amp;#28023;&amp;#22806;&amp;#23454;&amp;#38469;&amp;#20986;&amp;#21475;&amp;#25968;&amp;#37327;&amp;#65288;&amp;#21488;&amp;#25968;&amp;#65289; 14&lt;br /&gt;&amp;#22270;&amp;#34920; 6&amp;#65306;2014&amp;#24180;&amp;#26085;&amp;#26412;&amp;#21449;&amp;#36710;&amp;#22269;&amp;#20869;&amp;#38144;&amp;#21806;&amp;#21644;&amp;#28023;&amp;#22806;&amp;#20986;&amp;#21475;&amp;#23454;&amp;#38469;&amp;#38144;&amp;#21806;&amp;#25968;&amp;#37327;&amp;#65288;&amp;#21488;&amp;#25968;&amp;#65289; 15&lt;br /&gt;&amp;#22270;&amp;#34920; 7&amp;#65306;&amp;#21449;&amp;#36710;&amp;#20135;&amp;#37327;&amp;#21464;&amp;#21270;&amp;#36208;&amp;#21183; 18&lt;br /&gt;&amp;#22270;&amp;#34920; 8&amp;#65306;2014&amp;#24180;&amp;#20013;&amp;#22269;&amp;#21449;&amp;#36710;&amp;#24066;&amp;#22330;&amp;#25490;&amp;#21517; 26&lt;br /&gt;&amp;#22270;&amp;#34920; 9&amp;#65306;2014&amp;#24180;&amp;#20840;&amp;#22269;&amp;#30005;&amp;#21160;&amp;#21449;&amp;#36710;&amp;#20998;&amp;#30465;&amp;#24066;&amp;#20135;&amp;#37327;&amp;#20998;&amp;#26512; 54&lt;br /&gt;&amp;#22270;&amp;#34920; 10&amp;#65306;2014&amp;#24180;&amp;#20840;&amp;#22269;&amp;#20869;&amp;#29123;&amp;#21449;&amp;#36710;&amp;#20998;&amp;#30465;&amp;#24066;&amp;#20135;&amp;#37327;&amp;#20998;&amp;#26512; 54&lt;br /&gt;&amp;#22270;&amp;#34920; 11&amp;#65306;2015&amp;#24180;&amp;#20840;&amp;#22269;&amp;#30005;&amp;#21160;&amp;#21449;&amp;#36710;&amp;#20998;&amp;#30465;&amp;#24066;&amp;#20135;&amp;#37327;&amp;#20998;&amp;#26512; 55&lt;br /&gt;&amp;#22270;&amp;#34920; 12&amp;#65306;2015&amp;#24180;&amp;#20840;&amp;#22269;&amp;#20869;&amp;#29123;&amp;#21449;&amp;#36710;&amp;#20998;&amp;#22320;&amp;#21306;&amp;#20135;&amp;#37327;&amp;#20998;&amp;#26512; 56&lt;br /&gt;&amp;#22270;&amp;#34920; 13&amp;#65306;2001-2015&amp;#24180;&amp;#20013;&amp;#22269;&amp;#21449;&amp;#36710;&amp;#38144;&amp;#21806;&amp;#32479;&amp;#35745; 57&lt;br /&gt;&amp;#22270;&amp;#34920; 14&amp;#65306;2014&amp;#24180;&amp;#30005;&amp;#21160;&amp;#21449;&amp;#36710;&amp;#20174;&amp;#28023;&amp;#20851;&amp;#32534;&amp;#30721;&amp;#21830;&amp;#21697; 76&lt;br /&gt;&amp;#22270;&amp;#34920; 15&amp;#65306;2014&amp;#24180;&amp;#24037;&amp;#31243;&amp;#26426;&amp;#26800;&amp;#20135;&amp;#21697;&amp;#36827;&amp;#20986;&amp;#21475;&amp;#20998;&amp;#31867;&amp;#27719;&amp;#24635;&amp;#34920; 78&lt;br /&gt;&amp;#22270;&amp;#34920; 16&amp;#65306;2015&amp;#24180;&amp;#24037;&amp;#31243;&amp;#26426;&amp;#26800;&amp;#20135;&amp;#21697;&amp;#36827;&amp;#20986;&amp;#21475;&amp;#20998;&amp;#31867;&amp;#27719;&amp;#24635;&amp;#34920; 80&lt;br /&gt;&amp;#22270;&amp;#34920; 17&amp;#65306;2014&amp;#24180;&amp;#21449;&amp;#36710;&amp;#20986;&amp;#21475;&amp;#20215;&amp;#26684;&amp;#25351;&amp;#25968;&amp;#65288;gcck-ppi&amp;#65289; 80&lt;br /&gt;&amp;#22270;&amp;#34920; 18&amp;#65306;2011-2015&amp;#24180;&amp;#23433;&amp;#24509;&amp;#21512;&amp;#21147;&amp;#27969;&amp;#21160;&amp;#36164;&amp;#20135;&amp;#21464;&amp;#21270; 108&lt;br /&gt;&amp;#22270;&amp;#34920; 19&amp;#65306;2011-2015&amp;#24180;&amp;#23433;&amp;#24509;&amp;#21512;&amp;#21147;&amp;#36164;&amp;#20135;&amp;#24635;&amp;#39069;&amp;#21464;&amp;#21270; 108&lt;br /&gt;&amp;#22270;&amp;#34920; 20&amp;#65306;2011-2015&amp;#24180;&amp;#23433;&amp;#24509;&amp;#21512;&amp;#21147;&amp;#27969;&amp;#21160;&amp;#36127;&amp;#20538;&amp;#21464;&amp;#21270; 109&lt;br /&gt;&amp;#22270;&amp;#34920; 21&amp;#65306;2011-2015&amp;#24180;&amp;#23433;&amp;#24509;&amp;#21512;&amp;#21147;&amp;#36127;&amp;#20538;&amp;#24635;&amp;#39069;&amp;#21464;&amp;#21270; 109&lt;br /&gt;&amp;#22270;&amp;#34920; 22&amp;#65306;2011-2015&amp;#24180;&amp;#23433;&amp;#24509;&amp;#21512;&amp;#21147;&amp;#20027;&amp;#33829;&amp;#19994;&amp;#21153;&amp;#25910;&amp;#20837;&amp;#21464;&amp;#21270; 110&lt;br /&gt;&amp;#22270;&amp;#34920; 23&amp;#65306;2011-2015&amp;#24180;&amp;#23433;&amp;#24509;&amp;#21512;&amp;#21147;&amp;#21033;&amp;#28070;&amp;#24635;&amp;#39069;&amp;#21464;&amp;#21270; 110&lt;br /&gt;&amp;#22270;&amp;#34920; 24&amp;#65306;2011-2015&amp;#24180;&amp;#23433;&amp;#24509;&amp;#21512;&amp;#21147;&amp;#22266;&amp;#23450;&amp;#36164;&amp;#20135;&amp;#21464;&amp;#21270; 111&lt;br /&gt;&amp;#22270;&amp;#34920; 25&amp;#65306;2011-2015&amp;#24180;&amp;#23433;&amp;#24509;&amp;#21512;&amp;#21147;&amp;#26080;&amp;#24418;&amp;#36164;&amp;#20135;&amp;#21464;&amp;#21270; 111&lt;br /&gt;&amp;#22270;&amp;#34920; 26&amp;#65306;2011-2015&amp;#24180;&amp;#23433;&amp;#24509;&amp;#21512;&amp;#21147;&amp;#32929;&amp;#19996;&amp;#26435;&amp;#30410;&amp;#21464;&amp;#21270; 112&lt;br /&gt;&amp;#22270;&amp;#34920; 27&amp;#65306;2011-2015&amp;#24180;&amp;#23433;&amp;#24509;&amp;#21512;&amp;#21147;&amp;#20928;&amp;#21033;&amp;#28070;&amp;#21464;&amp;#21270; 112&lt;br /&gt;&amp;#22270;&amp;#34920; 28&amp;#65306;2011-2015&amp;#24180;&amp;#23433;&amp;#24509;&amp;#21512;&amp;#21147;&amp;#33829;&amp;#19994;&amp;#21033;&amp;#28070;&amp;#21464;&amp;#21270; 113&lt;br /&gt;&amp;#22270;&amp;#34920; 29&amp;#65306;2011-2015&amp;#24180;&amp;#23433;&amp;#24509;&amp;#21512;&amp;#21147;&amp;#30408;&amp;#21033;&amp;#33021;&amp;#21147;&amp;#20998;&amp;#26512; 113&lt;br /&gt;&amp;#22270;&amp;#34920; 30&amp;#65306;2011-2015&amp;#24180;&amp;#23433;&amp;#24509;&amp;#21512;&amp;#21147;&amp;#20607;&amp;#20538;&amp;#33021;&amp;#21147;&amp;#20998;&amp;#26512; 113&lt;br /&gt;&amp;#22270;&amp;#34920; 31&amp;#65306;2011-2015&amp;#24180;&amp;#23433;&amp;#24509;&amp;#21512;&amp;#21147;&amp;#36816;&amp;#33829;&amp;#33021;&amp;#21147;&amp;#20998;&amp;#26512; 113&lt;br /&gt;&amp;#22270;&amp;#34920; 32&amp;#65306;2011-2015&amp;#24180;&amp;#21414;&amp;#38376;&amp;#21414;&amp;#24037;&amp;#27969;&amp;#21160;&amp;#36164;&amp;#20135;&amp;#21464;&amp;#21270; 117&lt;br /&gt;&amp;#22270;&amp;#34920; 33&amp;#65306;2011-2015&amp;#24180;&amp;#21414;&amp;#38376;&amp;#21414;&amp;#24037;&amp;#36164;&amp;#20135;&amp;#24635;&amp;#39069;&amp;#21464;&amp;#21270; 117&lt;br /&gt;&amp;#22270;&amp;#34920; 34&amp;#65306;2011-2015&amp;#24180;&amp;#21414;&amp;#38376;&amp;#21414;&amp;#24037;&amp;#27969;&amp;#21160;&amp;#36127;&amp;#20538;&amp;#21464;&amp;#21270; 118&lt;br /&gt;&amp;#22270;&amp;#34920; 35&amp;#65306;2011-2015&amp;#24180;&amp;#21414;&amp;#38376;&amp;#21414;&amp;#24037;&amp;#36127;&amp;#20538;&amp;#24635;&amp;#39069;&amp;#21464;&amp;#21270; 118&lt;br /&gt;&amp;#22270;&amp;#34920; 36&amp;#65306;2011-2015&amp;#24180;&amp;#21414;&amp;#38376;&amp;#21414;&amp;#24037;&amp;#20027;&amp;#33829;&amp;#19994;&amp;#21153;&amp;#25910;&amp;#20837;&amp;#21464;&amp;#21270; 119&lt;br /&gt;&amp;#22270;&amp;#34920; 37&amp;#65306;2011-2015&amp;#24180;&amp;#21414;&amp;#38376;&amp;#21414;&amp;#24037;&amp;#21033;&amp;#28070;&amp;#24635;&amp;#39069;&amp;#21464;&amp;#21270; 119&lt;br /&gt;&amp;#22270;&amp;#34920; 38&amp;#65306;2011-2015&amp;#24180;&amp;#21414;&amp;#38376;&amp;#21414;&amp;#24037;&amp;#22266;&amp;#23450;&amp;#36164;&amp;#20135;&amp;#21464;&amp;#21270; 120&lt;br /&gt;&amp;#22270;&amp;#34920; 39&amp;#65306;2011-2015&amp;#24180;&amp;#21414;&amp;#38376;&amp;#21414;&amp;#24037;&amp;#26080;&amp;#24418;&amp;#36164;&amp;#20135;&amp;#21464;&amp;#21270; 120&lt;br /&gt;&amp;#22270;&amp;#34920; 40&amp;#65306;2011-2015&amp;#24180;&amp;#21414;&amp;#38376;&amp;#21414;&amp;#24037;&amp;#32929;&amp;#19996;&amp;#26435;&amp;#30410;&amp;#21464;&amp;#21270; 121&lt;br /&gt;&amp;#22270;&amp;#34920; 41&amp;#65306;2011-2015&amp;#24180;&amp;#21414;&amp;#38376;&amp;#21414;&amp;#24037;&amp;#20928;&amp;#21033;&amp;#28070;&amp;#21464;&amp;#21270; 121&lt;br /&gt;&amp;#22270;&amp;#34920; 42&amp;#65306;2011-2015&amp;#24180;&amp;#21414;&amp;#38376;&amp;#21414;&amp;#24037;&amp;#33829;&amp;#19994;&amp;#21033;&amp;#28070;&amp;#21464;&amp;#21270; 122&lt;br /&gt;&amp;#22270;&amp;#34920; 43&amp;#65306;2011-2015&amp;#24180;&amp;#21414;&amp;#38376;&amp;#21414;&amp;#24037;&amp;#30408;&amp;#21033;&amp;#33021;&amp;#21147;&amp;#20998;&amp;#26512; 122&lt;br /&gt;&amp;#22270;&amp;#34920; 44&amp;#65306;2011-2015&amp;#24180;&amp;#21414;&amp;#38376;&amp;#21414;&amp;#24037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 45&amp;#65306;2011-2015&amp;#24180;&amp;#21414;&amp;#38376;&amp;#21414;&amp;#24037;&amp;#36816;&amp;#33829;&amp;#33021;&amp;#21147;&amp;#20998;&amp;#26512; 122&lt;br /&gt;&amp;#22270;&amp;#34920; 46&amp;#65306;2011-2015&amp;#24180;&amp;#24191;&amp;#35199;&amp;#26611;&amp;#24037;&amp;#27969;&amp;#21160;&amp;#36164;&amp;#20135;&amp;#21464;&amp;#21270; 125&lt;br /&gt;&amp;#22270;&amp;#34920; 47&amp;#65306;2011-2015&amp;#24180;&amp;#24191;&amp;#35199;&amp;#26611;&amp;#24037;&amp;#36164;&amp;#20135;&amp;#24635;&amp;#39069;&amp;#21464;&amp;#21270; 126&lt;br /&gt;&amp;#22270;&amp;#34920; 48&amp;#65306;2011-2015&amp;#24180;&amp;#24191;&amp;#35199;&amp;#26611;&amp;#24037;&amp;#27969;&amp;#21160;&amp;#36127;&amp;#20538;&amp;#21464;&amp;#21270; 126&lt;br /&gt;&amp;#22270;&amp;#34920; 49&amp;#65306;2011-2015&amp;#24180;&amp;#24191;&amp;#35199;&amp;#26611;&amp;#24037;&amp;#36127;&amp;#20538;&amp;#24635;&amp;#39069;&amp;#21464;&amp;#21270; 127&lt;br /&gt;&amp;#22270;&amp;#34920; 50&amp;#65306;2011-2015&amp;#24180;&amp;#24191;&amp;#35199;&amp;#26611;&amp;#24037;&amp;#20027;&amp;#33829;&amp;#19994;&amp;#21153;&amp;#25910;&amp;#20837;&amp;#21464;&amp;#21270; 127&lt;br /&gt;&amp;#22270;&amp;#34920; 51&amp;#65306;2011-2015&amp;#24180;&amp;#24191;&amp;#35199;&amp;#26611;&amp;#24037;&amp;#21033;&amp;#28070;&amp;#24635;&amp;#39069;&amp;#21464;&amp;#21270; 128&lt;br /&gt;&amp;#22270;&amp;#34920; 52&amp;#65306;2011-2015&amp;#24180;&amp;#24191;&amp;#35199;&amp;#26611;&amp;#24037;&amp;#22266;&amp;#23450;&amp;#36164;&amp;#20135;&amp;#21464;&amp;#21270; 128&lt;br /&gt;&amp;#22270;&amp;#34920; 53&amp;#65306;2011-2015&amp;#24180;&amp;#24191;&amp;#35199;&amp;#26611;&amp;#24037;&amp;#26080;&amp;#24418;&amp;#36164;&amp;#20135;&amp;#21464;&amp;#21270; 129&lt;br /&gt;&amp;#22270;&amp;#34920; 54&amp;#65306;2011-2015&amp;#24180;&amp;#24191;&amp;#35199;&amp;#26611;&amp;#24037;&amp;#32929;&amp;#19996;&amp;#26435;&amp;#30410;&amp;#21464;&amp;#21270; 129&lt;br /&gt;&amp;#22270;&amp;#34920; 55&amp;#65306;2011-2015&amp;#24180;&amp;#24191;&amp;#35199;&amp;#26611;&amp;#24037;&amp;#20928;&amp;#21033;&amp;#28070;&amp;#21464;&amp;#21270; 130&lt;br /&gt;&amp;#22270;&amp;#34920; 56&amp;#65306;2011-2015&amp;#24180;&amp;#24191;&amp;#35199;&amp;#26611;&amp;#24037;&amp;#33829;&amp;#19994;&amp;#21033;&amp;#28070;&amp;#21464;&amp;#21270; 130&lt;br /&gt;&amp;#22270;&amp;#34920; 57&amp;#65306;2011-2015&amp;#24180;&amp;#24191;&amp;#35199;&amp;#26611;&amp;#24037;&amp;#30408;&amp;#21033;&amp;#33021;&amp;#21147;&amp;#20998;&amp;#26512; 130&lt;br /&gt;&amp;#22270;&amp;#34920; 58&amp;#65306;2011-2015&amp;#24180;&amp;#24191;&amp;#35199;&amp;#26611;&amp;#24037;&amp;#20607;&amp;#20538;&amp;#33021;&amp;#21147;&amp;#20998;&amp;#26512; 131&lt;br /&gt;&amp;#22270;&amp;#34920; 59&amp;#65306;2011-2015&amp;#24180;&amp;#24191;&amp;#35199;&amp;#26611;&amp;#24037;&amp;#36816;&amp;#33829;&amp;#33021;&amp;#21147;&amp;#20998;&amp;#26512; 131&lt;br /&gt;&amp;#22270;&amp;#34920; 60&amp;#65306;2011-2015&amp;#24180;&amp;#27993;&amp;#27743;&amp;#26477;&amp;#21449;&amp;#27969;&amp;#21160;&amp;#36164;&amp;#20135;&amp;#21464;&amp;#21270; 133&lt;br /&gt;&amp;#22270;&amp;#34920; 61&amp;#65306;2011-2015&amp;#24180;&amp;#27993;&amp;#27743;&amp;#26477;&amp;#21449;&amp;#36164;&amp;#20135;&amp;#24635;&amp;#39069;&amp;#21464;&amp;#21270; 133&lt;br /&gt;&amp;#22270;&amp;#34920; 62&amp;#65306;2011-2015&amp;#24180;&amp;#27993;&amp;#27743;&amp;#26477;&amp;#21449;&amp;#27969;&amp;#21160;&amp;#36127;&amp;#20538;&amp;#21464;&amp;#21270; 134&lt;br /&gt;&amp;#22270;&amp;#34920; 63&amp;#65306;2011-2015&amp;#24180;&amp;#27993;&amp;#27743;&amp;#26477;&amp;#21449;&amp;#36127;&amp;#20538;&amp;#24635;&amp;#39069;&amp;#21464;&amp;#21270; 134&lt;br /&gt;&amp;#22270;&amp;#34920; 64&amp;#65306;2011-2015&amp;#24180;&amp;#27993;&amp;#27743;&amp;#26477;&amp;#21449;&amp;#20027;&amp;#33829;&amp;#19994;&amp;#21153;&amp;#25910;&amp;#20837;&amp;#21464;&amp;#21270; 135&lt;br /&gt;&amp;#22270;&amp;#34920; 65&amp;#65306;2011-2015&amp;#24180;&amp;#27993;&amp;#27743;&amp;#26477;&amp;#21449;&amp;#21033;&amp;#28070;&amp;#24635;&amp;#39069;&amp;#21464;&amp;#21270; 135&lt;br /&gt;&amp;#22270;&amp;#34920; 66&amp;#65306;2011-2015&amp;#24180;&amp;#27993;&amp;#27743;&amp;#26477;&amp;#21449;&amp;#30408;&amp;#21033;&amp;#33021;&amp;#21147;&amp;#20998;&amp;#26512; 135&lt;br /&gt;&amp;#22270;&amp;#34920; 67&amp;#65306;2011-2015&amp;#24180;&amp;#27993;&amp;#27743;&amp;#26477;&amp;#21449;&amp;#20607;&amp;#20538;&amp;#33021;&amp;#21147;&amp;#20998;&amp;#26512; 136&lt;br /&gt;&amp;#22270;&amp;#34920; 68&amp;#65306;2011-2015&amp;#24180;&amp;#27993;&amp;#27743;&amp;#26477;&amp;#21449;&amp;#36816;&amp;#33829;&amp;#33021;&amp;#21147;&amp;#20998;&amp;#26512; 136&lt;br /&gt;&amp;#22270;&amp;#34920; 69&amp;#65306;2011-2015&amp;#24180;&amp;#27993;&amp;#27743;&amp;#35834;&amp;#21147;&amp;#27969;&amp;#21160;&amp;#36164;&amp;#20135;&amp;#21464;&amp;#21270; 138&lt;br /&gt;&amp;#22270;&amp;#34920; 70&amp;#65306;2011-2015&amp;#24180;&amp;#27993;&amp;#27743;&amp;#35834;&amp;#21147;&amp;#36164;&amp;#20135;&amp;#24635;&amp;#39069;&amp;#21464;&amp;#21270; 139&lt;br /&gt;&amp;#22270;&amp;#34920; 71&amp;#65306;2011-2015&amp;#24180;&amp;#27993;&amp;#27743;&amp;#35834;&amp;#21147;&amp;#27969;&amp;#21160;&amp;#36127;&amp;#20538;&amp;#21464;&amp;#21270; 139&lt;br /&gt;&amp;#22270;&amp;#34920; 72&amp;#65306;2011-2015&amp;#24180;&amp;#27993;&amp;#27743;&amp;#35834;&amp;#21147;&amp;#36127;&amp;#20538;&amp;#24635;&amp;#39069;&amp;#21464;&amp;#21270; 140&lt;br /&gt;&amp;#22270;&amp;#34920; 73&amp;#65306;2011-2015&amp;#24180;&amp;#27993;&amp;#27743;&amp;#35834;&amp;#21147;&amp;#20027;&amp;#33829;&amp;#19994;&amp;#21153;&amp;#25910;&amp;#20837;&amp;#21464;&amp;#21270; 140&lt;br /&gt;&amp;#22270;&amp;#34920; 74&amp;#65306;2011-2015&amp;#24180;&amp;#27993;&amp;#27743;&amp;#35834;&amp;#21147;&amp;#21033;&amp;#28070;&amp;#24635;&amp;#39069;&amp;#21464;&amp;#21270; 141&lt;br /&gt;&amp;#22270;&amp;#34920; 75&amp;#65306;2011-2015&amp;#24180;&amp;#27993;&amp;#27743;&amp;#35834;&amp;#21147;&amp;#30408;&amp;#21033;&amp;#33021;&amp;#21147;&amp;#20998;&amp;#26512; 141&lt;br /&gt;&amp;#22270;&amp;#34920; 76&amp;#65306;2011-2015&amp;#24180;&amp;#27993;&amp;#27743;&amp;#35834;&amp;#21147;&amp;#20607;&amp;#20538;&amp;#33021;&amp;#21147;&amp;#20998;&amp;#26512; 141&lt;br /&gt;&amp;#22270;&amp;#34920; 77&amp;#65306;2011-2015&amp;#24180;&amp;#27993;&amp;#27743;&amp;#35834;&amp;#21147;&amp;#36816;&amp;#33829;&amp;#33021;&amp;#21147;&amp;#20998;&amp;#26512; 141&lt;br /&gt;&amp;#22270;&amp;#34920; 78&amp;#65306;2011-2015&amp;#24180;&amp;#27993;&amp;#27743;&amp;#20339;&amp;#21147;&amp;#31185;&amp;#25216;&amp;#27969;&amp;#21160;&amp;#36164;&amp;#20135;&amp;#21464;&amp;#21270; 146&lt;br /&gt;&amp;#22270;&amp;#34920; 79&amp;#65306;2011-2015&amp;#24180;&amp;#27993;&amp;#27743;&amp;#20339;&amp;#21147;&amp;#31185;&amp;#25216;&amp;#36164;&amp;#20135;&amp;#24635;&amp;#39069;&amp;#21464;&amp;#21270; 147&lt;br /&gt;&amp;#22270;&amp;#34920; 80&amp;#65306;2011-2015&amp;#24180;&amp;#27993;&amp;#27743;&amp;#20339;&amp;#21147;&amp;#31185;&amp;#25216;&amp;#27969;&amp;#21160;&amp;#36127;&amp;#20538;&amp;#21464;&amp;#21270; 147&lt;br /&gt;&amp;#22270;&amp;#34920; 81&amp;#65306;2011-2015&amp;#24180;&amp;#27993;&amp;#27743;&amp;#20339;&amp;#21147;&amp;#31185;&amp;#25216;&amp;#36127;&amp;#20538;&amp;#24635;&amp;#39069;&amp;#21464;&amp;#21270; 148&lt;br /&gt;&amp;#22270;&amp;#34920; 82&amp;#65306;2011-2015&amp;#24180;&amp;#27993;&amp;#27743;&amp;#20339;&amp;#21147;&amp;#31185;&amp;#25216;&amp;#20027;&amp;#33829;&amp;#19994;&amp;#21153;&amp;#25910;&amp;#20837;&amp;#21464;&amp;#21270; 148&lt;br /&gt;&amp;#22270;&amp;#34920; 83&amp;#65306;2011-2015&amp;#24180;&amp;#27993;&amp;#27743;&amp;#20339;&amp;#21147;&amp;#31185;&amp;#25216;&amp;#21033;&amp;#28070;&amp;#24635;&amp;#39069;&amp;#21464;&amp;#21270; 149&lt;br /&gt;&amp;#22270;&amp;#34920; 84&amp;#65306;2011-2015&amp;#24180;&amp;#27993;&amp;#27743;&amp;#20339;&amp;#21147;&amp;#31185;&amp;#25216;&amp;#30408;&amp;#21033;&amp;#33021;&amp;#21147;&amp;#20998;&amp;#26512; 149&lt;br /&gt;&amp;#22270;&amp;#34920; 85&amp;#65306;2011-2015&amp;#24180;&amp;#27993;&amp;#27743;&amp;#20339;&amp;#21147;&amp;#31185;&amp;#25216;&amp;#20607;&amp;#20538;&amp;#33021;&amp;#21147;&amp;#20998;&amp;#26512; 149&lt;br /&gt;&amp;#22270;&amp;#34920; 86&amp;#65306;2011-2015&amp;#24180;&amp;#27993;&amp;#27743;&amp;#20339;&amp;#21147;&amp;#31185;&amp;#25216;&amp;#36816;&amp;#33829;&amp;#33021;&amp;#21147;&amp;#20998;&amp;#26512; 149&lt;br /&gt;&amp;#22270;&amp;#34920; 87&amp;#65306;2013&amp;#24180;&amp;#19990;&amp;#30028;&amp;#21069;&amp;#20108;&amp;#21313;&amp;#20301;&amp;#21449;&amp;#36710;&amp;#21046;&amp;#36896;&amp;#21830;&amp;#25490;&amp;#21517;&amp;#20998;&amp;#26512; 172&lt;br /&gt;&amp;#22270;&amp;#34920; 88&amp;#65306;2014&amp;#24180;&amp;#20840;&amp;#29699;&amp;#21069;50&amp;#21517;&amp;#24037;&amp;#19994;&amp;#36710;&amp;#36742;&amp;#21046;&amp;#36896;&amp;#21830;&amp;#25490;&amp;#34892;&amp;#27036;&amp;#65288;1&amp;#65289; 179&lt;br /&gt;&amp;#22270;&amp;#34920; 89&amp;#65306;2014&amp;#24180;&amp;#20840;&amp;#29699;&amp;#21069;50&amp;#21517;&amp;#24037;&amp;#19994;&amp;#36710;&amp;#36742;&amp;#21046;&amp;#36896;&amp;#21830;&amp;#25490;&amp;#34892;&amp;#27036;&amp;#65288;2&amp;#65289; 180&lt;br /&gt;&amp;#22270;&amp;#34920; 90&amp;#65306;2014&amp;#24180;&amp;#20840;&amp;#29699;&amp;#21069;50&amp;#21517;&amp;#24037;&amp;#19994;&amp;#36710;&amp;#36742;&amp;#21046;&amp;#36896;&amp;#21830;&amp;#25490;&amp;#34892;&amp;#27036;&amp;#65288;3&amp;#65289; 181&lt;br /&gt;&amp;#22270;&amp;#34920; 91&amp;#65306;2014&amp;#24180;&amp;#20840;&amp;#29699;&amp;#21069;50&amp;#21517;&amp;#24037;&amp;#19994;&amp;#36710;&amp;#36742;&amp;#21046;&amp;#36896;&amp;#21830;&amp;#25490;&amp;#34892;&amp;#27036;&amp;#65288;4&amp;#65289; 182&lt;br /&gt;&amp;#22270;&amp;#34920; 92&amp;#65306;2014&amp;#24180;&amp;#20840;&amp;#29699;&amp;#21069;50&amp;#21517;&amp;#24037;&amp;#19994;&amp;#36710;&amp;#36742;&amp;#21046;&amp;#36896;&amp;#21830;&amp;#25490;&amp;#34892;&amp;#27036;&amp;#65288;5&amp;#65289; 183&lt;br /&gt;&amp;#22270;&amp;#34920; 93&amp;#65306;2014&amp;#24180;&amp;#20840;&amp;#29699;&amp;#21069;50&amp;#21517;&amp;#24037;&amp;#19994;&amp;#36710;&amp;#36742;&amp;#21046;&amp;#36896;&amp;#21830;&amp;#25490;&amp;#34892;&amp;#27036;&amp;#65288;6&amp;#65289; 184&lt;br /&gt;&amp;#22270;&amp;#34920; 94&amp;#65306;2014&amp;#24180;&amp;#20840;&amp;#29699;&amp;#21069;50&amp;#21517;&amp;#24037;&amp;#19994;&amp;#36710;&amp;#36742;&amp;#21046;&amp;#36896;&amp;#21830;&amp;#25490;&amp;#34892;&amp;#27036;&amp;#65288;7&amp;#65289; 185&lt;br /&gt;&amp;#22270;&amp;#34920; 95&amp;#65306;2014&amp;#24180;&amp;#20840;&amp;#29699;&amp;#21069;50&amp;#21517;&amp;#24037;&amp;#19994;&amp;#36710;&amp;#36742;&amp;#21046;&amp;#36896;&amp;#21830;&amp;#25490;&amp;#34892;&amp;#27036;&amp;#65288;8&amp;#65289; 186&lt;br /&gt;&amp;#22270;&amp;#34920; 96&amp;#65306;2014&amp;#24180;&amp;#20840;&amp;#29699;&amp;#21069;50&amp;#21517;&amp;#24037;&amp;#19994;&amp;#36710;&amp;#36742;&amp;#21046;&amp;#36896;&amp;#21830;&amp;#25490;&amp;#34892;&amp;#27036;&amp;#65288;9&amp;#65289; 187&lt;br /&gt;&amp;#22270;&amp;#34920; 97&amp;#65306;2014&amp;#24180;&amp;#20840;&amp;#29699;&amp;#21069;50&amp;#21517;&amp;#24037;&amp;#19994;&amp;#36710;&amp;#36742;&amp;#21046;&amp;#36896;&amp;#21830;&amp;#25490;&amp;#34892;&amp;#27036;&amp;#65288;10&amp;#65289; 188&lt;br /&gt;&amp;#22270;&amp;#34920; 98&amp;#65306;2015&amp;#24180;&amp;#20013;&amp;#22269;&amp;#21069;&amp;#22235;&amp;#21313;&amp;#20301;&amp;#21449;&amp;#36710;&amp;#21046;&amp;#36896;&amp;#21830;&amp;#25490;&amp;#21517;&amp;#65288;1&amp;#65289; 193&lt;br /&gt;&amp;#22270;&amp;#34920; 99&amp;#65306;2015&amp;#24180;&amp;#20013;&amp;#22269;&amp;#21069;&amp;#22235;&amp;#21313;&amp;#20301;&amp;#21449;&amp;#36710;&amp;#21046;&amp;#36896;&amp;#21830;&amp;#25490;&amp;#21517;&amp;#65288;2&amp;#65289; 194&lt;br /&gt;&amp;#22270;&amp;#34920; 100&amp;#65306;2015&amp;#24180;&amp;#20013;&amp;#22269;&amp;#21069;&amp;#22235;&amp;#21313;&amp;#20301;&amp;#21449;&amp;#36710;&amp;#21046;&amp;#36896;&amp;#21830;&amp;#25490;&amp;#21517;&amp;#65288;3&amp;#65289; 195&lt;br /&gt;&amp;#22270;&amp;#34920; 101&amp;#65306;2015&amp;#24180;&amp;#20013;&amp;#22269;&amp;#21069;&amp;#22235;&amp;#21313;&amp;#20301;&amp;#21449;&amp;#36710;&amp;#21046;&amp;#36896;&amp;#21830;&amp;#25490;&amp;#21517;&amp;#65288;4&amp;#65289; 1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8.html"&gt;http://www.cction.com/report/201609/13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