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0;&amp;#29992;&amp;#27773;&amp;#32568;&amp;#38548;&amp;#38899;&amp;#26495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29992;&amp;#27773;&amp;#32568;&amp;#38548;&amp;#38899;&amp;#26495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29992;&amp;#27773;&amp;#32568;&amp;#38548;&amp;#38899;&amp;#26495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96.html"&gt;http://www.cction.com/report/201602/130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19968;&amp;#33324;&amp;#30340;&amp;#29289;&amp;#20307;&amp;#37117;&amp;#20855;&amp;#26377;&amp;#38548;&amp;#38899;&amp;#25928;&amp;#26524;&amp;#65292;&amp;#20294;&amp;#26159;&amp;#25105;&amp;#20204;&amp;#25226;&amp;#24179;&amp;#22343;&amp;#38548;&amp;#22768;&amp;#37327;&amp;#65288;&amp;#22312;&amp;#26080;&amp;#38480;&amp;#22823;&amp;#30340;&amp;#31354;&amp;#38388;&amp;#20013;&amp;#65292;&amp;#22768;&amp;#28304;&amp;#19982;&amp;#34987;&amp;#27979;&amp;#28857;&amp;#20043;&amp;#38388;&amp;#25918;&amp;#19968;&amp;#24352;&amp;#26080;&amp;#38480;&amp;#22823;&amp;#30340;&amp;#26448;&amp;#26009;&amp;#65289;&amp;#36229;&amp;#36807;30dB&amp;#30340;&amp;#26495;&amp;#26448;&amp;#25165;&amp;#31216;&amp;#20316;&amp;#38548;&amp;#38899;&amp;#26495;&amp;#12290;&amp;#38548;&amp;#38899;&amp;#26495;&amp;#19968;&amp;#33324;&amp;#20026;&amp;#39640;&amp;#23494;&amp;#24230;&amp;#26448;&amp;#26009;&amp;#12290;&lt;br /&gt;&amp;nbsp; &amp;nbsp; &amp;nbsp; &amp;nbsp; &amp;#22768;&amp;#38899;&amp;#26159;&amp;#19968;&amp;#31181;&amp;#27874;&amp;#29366;&amp;#33021;&amp;#37327;&amp;#65292;&amp;#38656;&amp;#35201;&amp;#20171;&amp;#36136;&amp;#25165;&amp;#33021;&amp;#20256;&amp;#25773;&amp;#12290;&amp;#22768;&amp;#38899;&amp;#22312;&amp;#21516;&amp;#19968;&amp;#31181;&amp;#20171;&amp;#36136;&amp;#20013;&amp;#20256;&amp;#25773;&amp;#26102;&amp;#65292;&amp;#20171;&amp;#36136;&amp;#23494;&amp;#24230;&amp;#36234;&amp;#22823;&amp;#65292;&amp;#20256;&amp;#25773;&amp;#36895;&amp;#24230;&amp;#36234;&amp;#24555;&amp;#12290;&amp;#27604;&amp;#22914;&amp;#22312;&amp;#24120;&amp;#28201;&amp;#31354;&amp;#27668;&amp;#20013;&amp;#30340;&amp;#20256;&amp;#25773;&amp;#36895;&amp;#24230;&amp;#32422;&amp;#20026;340&amp;#31859;/&amp;#31186;&amp;#65292;&amp;#22312;&amp;#38081;&amp;#36712;&amp;#20013;&amp;#30340;&amp;#20256;&amp;#25773;&amp;#36895;&amp;#24230;&amp;#32422;&amp;#20026;5200&amp;#31859;/&amp;#31186;&amp;#12290;&lt;br /&gt;&amp;nbsp; &amp;nbsp; &amp;nbsp; &amp;nbsp; &amp;#22768;&amp;#38899;&amp;#30340;&amp;#21478;&amp;#19968;&amp;#31181;&amp;#20256;&amp;#25773;&amp;#23601;&amp;#26159;&amp;#36328;&amp;#20171;&amp;#36136;&amp;#20256;&amp;#25773;&amp;#12290;&amp;#21363;&amp;#20174;&amp;#19968;&amp;#31181;&amp;#20171;&amp;#36136;&amp;#65292;&amp;#31359;&amp;#36807;&amp;#20004;&amp;#31181;&amp;#20171;&amp;#36136;&amp;#30340;&amp;#20020;&amp;#30028;&amp;#25509;&amp;#35302;&amp;#38754;&amp;#36827;&amp;#20837;&amp;#21478;&amp;#19968;&amp;#31181;&amp;#20171;&amp;#36136;&amp;#65292;&amp;#27492;&amp;#26102;&amp;#65292;&amp;#22768;&amp;#33021;&amp;#30340;&amp;#20256;&amp;#36882;&amp;#23454;&amp;#36136;&amp;#26159;&amp;#25391;&amp;#21160;&amp;#24133;&amp;#24230;&amp;#30340;&amp;#20256;&amp;#36882;&amp;#12290;&amp;#36328;&amp;#20171;&amp;#36136;&amp;#20256;&amp;#25773;&amp;#26102;&amp;#65292;&amp;#20004;&amp;#31181;&amp;#20171;&amp;#36136;&amp;#30340;&amp;#23494;&amp;#24230;&amp;#30456;&amp;#24046;&amp;#36234;&amp;#22823;&amp;#65292;&amp;#22768;&amp;#33021;&amp;#30340;&amp;#25439;&amp;#32791;&amp;#36234;&amp;#22823;&amp;#12290;&amp;#32780;&amp;#23454;&amp;#38469;&amp;#24212;&amp;#29992;&amp;#20013;&amp;#65292;&amp;#31354;&amp;#27668;&amp;#20026;&amp;#20154;&amp;#31867;&amp;#24120;&amp;#24577;&amp;#19979;&amp;#27963;&amp;#21160;&amp;#31354;&amp;#38388;&amp;#65292;&amp;#20110;&amp;#26159;&amp;#19982;&amp;#31354;&amp;#27668;&amp;#23494;&amp;#24230;&amp;#30456;&amp;#24046;&amp;#36234;&amp;#22823;&amp;#30340;&amp;#26448;&amp;#26009;&amp;#19968;&amp;#33324;&amp;#20026;&amp;#23494;&amp;#24230;&amp;#24456;&amp;#39640;&amp;#30340;&amp;#26448;&amp;#26009;&amp;#65288;&amp;#27604;&amp;#31354;&amp;#27668;&amp;#23494;&amp;#24230;&amp;#36824;&amp;#35201;&amp;#20302;&amp;#24456;&amp;#22810;&amp;#30340;&amp;#26448;&amp;#26009;&amp;#38500;&amp;#20102;&amp;#30495;&amp;#31354;&amp;#65292;&amp;#36824;&amp;#30495;&amp;#30340;&amp;#19981;&amp;#22810;&amp;#65289;&amp;#65292;&amp;#21363;&amp;#21487;&amp;#35270;&amp;#20026;&amp;#38548;&amp;#38899;&amp;#26448;&amp;#26009;&amp;#12290;&amp;#23494;&amp;#24230;&amp;#36234;&amp;#39640;&amp;#65292;&amp;#38548;&amp;#38899;&amp;#25928;&amp;#26524;&amp;#36234;&amp;#22909;&amp;#12290;&amp;#36825;&amp;#26679;&amp;#30340;&amp;#26448;&amp;#26009;&amp;#21046;&amp;#25104;&amp;#30340;&amp;#26495;&amp;#26448;&amp;#65292;&amp;#31216;&amp;#20026;&amp;#38548;&amp;#38899;&amp;#26495;&amp;#12290;&lt;br /&gt;&amp;nbsp; &amp;nbsp; &amp;nbsp; &amp;nbsp; &amp;nbsp;&amp;#38548;&amp;#38899;&amp;#26495;&amp;#24182;&amp;#19981;&amp;#26159;&amp;#25152;&amp;#26377;&amp;#39057;&amp;#29575;&amp;#30340;&amp;#22768;&amp;#38899;&amp;#37117;&amp;#33021;&amp;#38459;&amp;#38548;&amp;#65292;&amp;#29289;&amp;#20307;&amp;#37117;&amp;#26377;&amp;#22266;&amp;#26377;&amp;#20849;&amp;#25391;&amp;#39057;&amp;#29575;&amp;#65292;&amp;#25509;&amp;#36817;&amp;#29289;&amp;#20307;&amp;#20849;&amp;#25391;&amp;#39057;&amp;#29575;&amp;#30340;&amp;#22768;&amp;#38899;&amp;#65292;&amp;#38548;&amp;#38899;&amp;#26495;&amp;#30340;&amp;#38548;&amp;#38899;&amp;#25928;&amp;#26524;&amp;#26174;&amp;#33879;&amp;#38477;&amp;#20302;&amp;#12290;&lt;br /&gt;&amp;nbsp; &amp;nbsp; &amp;nbsp; &amp;nbsp; &amp;nbsp;&amp;#38548;&amp;#38899;&amp;#26495;&amp;#26377;&amp;#38548;&amp;#31354;&amp;#27668;&amp;#22768;&amp;#19982;&amp;#25391;&amp;#21160;&amp;#22768;&amp;#30340;&amp;#21306;&amp;#21035;&amp;#12290;&amp;#31354;&amp;#27668;&amp;#22768;&amp;#38548;&amp;#38899;&amp;#26495;&amp;#65292;&amp;#21363;&amp;#38459;&amp;#38548;&amp;#30340;&amp;#26159;&amp;#22312;&amp;#31354;&amp;#27668;&amp;#20013;&amp;#20256;&amp;#25773;&amp;#30340;&amp;#22768;&amp;#38899;&amp;#30340;&amp;#26495;&amp;#26448;&amp;#12290;&amp;#25391;&amp;#21160;&amp;#22768;&amp;#38548;&amp;#38899;&amp;#26495;&amp;#21363;&amp;#38459;&amp;#38548;&amp;#30340;&amp;#26159;&amp;#22312;&amp;#21018;&amp;#24615;&amp;#26500;&amp;#20214;&amp;#65288;&amp;#22914;&amp;#38050;&amp;#31563;&amp;#28151;&amp;#20957;&amp;#22303;&amp;#25972;&amp;#20307;&amp;#24335;&amp;#25151;&amp;#23627;&amp;#65289;&amp;#20013;&amp;#20256;&amp;#25773;&amp;#30340;&amp;#22768;&amp;#38899;&amp;#30340;&amp;#26495;&amp;#26448;&amp;#21644;&amp;#31995;&amp;#3247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40;&amp;#29699;&amp;#36710;&amp;#29992;&amp;#27773;&amp;#32568;&amp;#38548;&amp;#38899;&amp;#26495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2269;&amp;#38469;&amp;#36710;&amp;#29992;&amp;#27773;&amp;#32568;&amp;#38548;&amp;#38899;&amp;#26495;&amp;#34892;&amp;#19994;&amp;#21457;&amp;#23637;&amp;#36712;&amp;#36857;&amp;#32508;&amp;#36848;&lt;br /&gt;&amp;#19968;&amp;#12289;&amp;#22269;&amp;#38469;&amp;#36710;&amp;#29992;&amp;#27773;&amp;#32568;&amp;#38548;&amp;#38899;&amp;#26495;&amp;#34892;&amp;#19994;&amp;#21457;&amp;#23637;&amp;#21382;&amp;#31243;&lt;br /&gt;&amp;#20108;&amp;#12289;&amp;#22269;&amp;#38469;&amp;#36710;&amp;#29992;&amp;#27773;&amp;#32568;&amp;#38548;&amp;#38899;&amp;#26495;&amp;#34892;&amp;#19994;&amp;#21457;&amp;#23637;&amp;#38754;&amp;#20020;&amp;#30340;&amp;#38382;&amp;#39064;&lt;br /&gt;&amp;#19977;&amp;#12289;&amp;#22269;&amp;#38469;&amp;#36710;&amp;#29992;&amp;#27773;&amp;#32568;&amp;#38548;&amp;#38899;&amp;#26495;&amp;#34892;&amp;#19994;&amp;#25216;&amp;#26415;&amp;#21457;&amp;#23637;&amp;#29616;&amp;#29366;&amp;#21450;&amp;#36235;&amp;#21183;&lt;br /&gt;&amp;#31532;&amp;#20108;&amp;#33410;  &amp;#37096;&amp;#20998;&amp;#22269;&amp;#23478;&amp;#22320;&amp;#21306;&amp;#36710;&amp;#29992;&amp;#27773;&amp;#32568;&amp;#38548;&amp;#38899;&amp;#26495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0108;&amp;#31456; &amp;#25105;&amp;#22269;&amp;#36710;&amp;#29992;&amp;#27773;&amp;#32568;&amp;#38548;&amp;#38899;&amp;#26495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0013;&amp;#22269;&amp;#36710;&amp;#29992;&amp;#27773;&amp;#32568;&amp;#38548;&amp;#38899;&amp;#26495;&amp;#34892;&amp;#19994;&amp;#21457;&amp;#23637;&amp;#27010;&amp;#36848;&lt;br /&gt;&amp;#19968;&amp;#12289;&amp;#20013;&amp;#22269;&amp;#36710;&amp;#29992;&amp;#27773;&amp;#32568;&amp;#38548;&amp;#38899;&amp;#26495;&amp;#34892;&amp;#19994;&amp;#21457;&amp;#23637;&amp;#21382;&amp;#31243;&lt;br /&gt;&amp;#20108;&amp;#12289;&amp;#20013;&amp;#22269;&amp;#36710;&amp;#29992;&amp;#27773;&amp;#32568;&amp;#38548;&amp;#38899;&amp;#26495;&amp;#34892;&amp;#19994;&amp;#21457;&amp;#23637;&amp;#38754;&amp;#20020;&amp;#38382;&amp;#39064;&lt;br /&gt;&amp;#19977;&amp;#12289;&amp;#20013;&amp;#22269;&amp;#36710;&amp;#29992;&amp;#27773;&amp;#32568;&amp;#38548;&amp;#38899;&amp;#26495;&amp;#34892;&amp;#19994;&amp;#25216;&amp;#26415;&amp;#21457;&amp;#23637;&amp;#29616;&amp;#29366;&amp;#21450;&amp;#36235;&amp;#21183;&lt;br /&gt;&amp;#31532;&amp;#20108;&amp;#33410; &amp;#25105;&amp;#22269;&amp;#36710;&amp;#29992;&amp;#27773;&amp;#32568;&amp;#38548;&amp;#38899;&amp;#26495;&amp;#34892;&amp;#19994;&amp;#21457;&amp;#23637;&amp;#29366;&amp;#20917;&lt;br /&gt;&amp;#19968;&amp;#12289;2010-2014&amp;#24180;&amp;#20013;&amp;#22269;&amp;#36710;&amp;#29992;&amp;#27773;&amp;#32568;&amp;#38548;&amp;#38899;&amp;#26495;&amp;#34892;&amp;#19994;&amp;#21457;&amp;#23637;&amp;#22238;&amp;#39038;&lt;br /&gt;&amp;#20108;&amp;#12289;2010-2014&amp;#24180;&amp;#36710;&amp;#29992;&amp;#27773;&amp;#32568;&amp;#38548;&amp;#38899;&amp;#26495;&amp;#34892;&amp;#19994;&amp;#21457;&amp;#23637;&amp;#24773;&amp;#20917;&amp;#20998;&amp;#26512;&lt;br /&gt;&amp;#19977;&amp;#12289;2010-2014&amp;#24180;&amp;#25105;&amp;#22269;&amp;#36710;&amp;#29992;&amp;#27773;&amp;#32568;&amp;#38548;&amp;#38899;&amp;#26495;&amp;#24066;&amp;#22330;&amp;#29305;&amp;#28857;&amp;#20998;&amp;#26512;&lt;br /&gt;&amp;#22235;&amp;#12289;2010-2014&amp;#24180;&amp;#25105;&amp;#22269;&amp;#36710;&amp;#29992;&amp;#27773;&amp;#32568;&amp;#38548;&amp;#38899;&amp;#26495;&amp;#24066;&amp;#22330;&amp;#21457;&amp;#23637;&amp;#20998;&amp;#26512;&lt;br /&gt;&amp;#31532;&amp;#19977;&amp;#33410; &amp;#20013;&amp;#22269;&amp;#36710;&amp;#29992;&amp;#27773;&amp;#32568;&amp;#38548;&amp;#38899;&amp;#26495;&amp;#34892;&amp;#19994;&amp;#20379;&amp;#38656;&amp;#20998;&amp;#26512;&lt;br /&gt;&amp;#19968;&amp;#12289;2010-2014&amp;#24180;&amp;#20013;&amp;#22269;&amp;#36710;&amp;#29992;&amp;#27773;&amp;#32568;&amp;#38548;&amp;#38899;&amp;#26495;&amp;#24066;&amp;#22330;&amp;#20379;&amp;#32473;&amp;#24635;&amp;#37327;&amp;#20998;&amp;#26512;&lt;br /&gt;&amp;#20108;&amp;#12289;2010-2014&amp;#24180;&amp;#20013;&amp;#22269;&amp;#36710;&amp;#29992;&amp;#27773;&amp;#32568;&amp;#38548;&amp;#38899;&amp;#26495;&amp;#24066;&amp;#22330;&amp;#20379;&amp;#32473;&amp;#32467;&amp;#26500;&amp;#20998;&amp;#26512;&lt;br /&gt;&amp;#19977;&amp;#12289;2010-2014&amp;#24180;&amp;#20013;&amp;#22269;&amp;#36710;&amp;#29992;&amp;#27773;&amp;#32568;&amp;#38548;&amp;#38899;&amp;#26495;&amp;#24066;&amp;#22330;&amp;#38656;&amp;#27714;&amp;#24635;&amp;#37327;&amp;#20998;&amp;#26512;&lt;br /&gt;&amp;#22235;&amp;#12289;2010-2014&amp;#24180;&amp;#20013;&amp;#22269;&amp;#36710;&amp;#29992;&amp;#27773;&amp;#32568;&amp;#38548;&amp;#38899;&amp;#26495;&amp;#24066;&amp;#22330;&amp;#38656;&amp;#27714;&amp;#32467;&amp;#26500;&amp;#20998;&amp;#26512;&lt;br /&gt;&amp;#20116;&amp;#12289;2010-2014&amp;#24180;&amp;#20013;&amp;#22269;&amp;#36710;&amp;#29992;&amp;#27773;&amp;#32568;&amp;#38548;&amp;#38899;&amp;#26495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6710;&amp;#29992;&amp;#27773;&amp;#32568;&amp;#38548;&amp;#38899;&amp;#26495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2010-2014&amp;#24180;&amp;#36710;&amp;#29992;&amp;#27773;&amp;#32568;&amp;#38548;&amp;#38899;&amp;#26495;&amp;#34892;&amp;#19994;&amp;#36816;&amp;#34892;&amp;#24773;&amp;#20917;&amp;#20998;&amp;#26512;&lt;br /&gt;&amp;#19968;&amp;#12289;2010-2014&amp;#24180;&amp;#36710;&amp;#29992;&amp;#27773;&amp;#32568;&amp;#38548;&amp;#38899;&amp;#26495;&amp;#34892;&amp;#19994;&amp;#32463;&amp;#27982;&amp;#25351;&amp;#26631;&amp;#20998;&amp;#26512;&lt;br /&gt;&amp;#20108;&amp;#12289;2010-2014&amp;#24180;&amp;#36710;&amp;#29992;&amp;#27773;&amp;#32568;&amp;#38548;&amp;#38899;&amp;#26495;&amp;#34892;&amp;#19994;&amp;#25910;&amp;#20837;&amp;#21069;&amp;#21313;&amp;#23478;&amp;#20225;&amp;#19994;&lt;br /&gt;&amp;#31532;&amp;#20108;&amp;#33410; 2010-2014&amp;#24180;&amp;#36710;&amp;#29992;&amp;#27773;&amp;#32568;&amp;#38548;&amp;#38899;&amp;#26495;&amp;#34892;&amp;#19994;&amp;#20135;&amp;#37327;&amp;#20998;&amp;#26512;&lt;br /&gt;&amp;#19968;&amp;#12289;2010-2014&amp;#24180;&amp;#25105;&amp;#22269;&amp;#36710;&amp;#29992;&amp;#27773;&amp;#32568;&amp;#38548;&amp;#38899;&amp;#26495;&amp;#20135;&amp;#21697;&amp;#20135;&amp;#37327;&amp;#20998;&amp;#26512;&lt;br /&gt;&amp;#20108;&amp;#12289;2010-2014&amp;#24180;&amp;#25105;&amp;#22269;&amp;#36710;&amp;#29992;&amp;#27773;&amp;#32568;&amp;#38548;&amp;#38899;&amp;#26495;&amp;#20135;&amp;#21697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4&amp;#24180;&amp;#36710;&amp;#29992;&amp;#27773;&amp;#32568;&amp;#38548;&amp;#38899;&amp;#26495;&amp;#34892;&amp;#19994;&amp;#36827;&amp;#20986;&amp;#21475;&amp;#20998;&amp;#26512;&lt;br /&gt;&amp;#19968;&amp;#12289;2010-2014&amp;#24180;&amp;#36710;&amp;#29992;&amp;#27773;&amp;#32568;&amp;#38548;&amp;#38899;&amp;#26495;&amp;#34892;&amp;#19994;&amp;#36827;&amp;#21475;&amp;#24635;&amp;#37327;&amp;#21450;&amp;#20215;&amp;#26684;&lt;br /&gt;&amp;#20108;&amp;#12289;2010-2014&amp;#24180;&amp;#36710;&amp;#29992;&amp;#27773;&amp;#32568;&amp;#38548;&amp;#38899;&amp;#26495;&amp;#34892;&amp;#19994;&amp;#20986;&amp;#21475;&amp;#24635;&amp;#37327;&amp;#21450;&amp;#20215;&amp;#26684;&lt;br /&gt;&amp;#19977;&amp;#12289;2010-2014&amp;#24180;&amp;#36710;&amp;#29992;&amp;#27773;&amp;#32568;&amp;#38548;&amp;#38899;&amp;#26495;&amp;#34892;&amp;#19994;&amp;#36827;&amp;#20986;&amp;#21475;&amp;#25968;&amp;#25454;&amp;#32479;&amp;#35745;&lt;br /&gt;&amp;#22235;&amp;#12289;2016-2022&amp;#24180;&amp;#36710;&amp;#29992;&amp;#27773;&amp;#32568;&amp;#38548;&amp;#38899;&amp;#26495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2235;&amp;#31456; &amp;#20013;&amp;#22269;&amp;#36710;&amp;#29992;&amp;#27773;&amp;#32568;&amp;#38548;&amp;#38899;&amp;#26495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1326;&amp;#21271;&amp;#22320;&amp;#21306;&amp;#36710;&amp;#29992;&amp;#27773;&amp;#32568;&amp;#38548;&amp;#38899;&amp;#26495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08;&amp;#33410; &amp;#19996;&amp;#21271;&amp;#22320;&amp;#21306;&amp;#36710;&amp;#29992;&amp;#27773;&amp;#32568;&amp;#38548;&amp;#38899;&amp;#26495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7;&amp;#33410; &amp;#21326;&amp;#19996;&amp;#22320;&amp;#21306;&amp;#36710;&amp;#29992;&amp;#27773;&amp;#32568;&amp;#38548;&amp;#38899;&amp;#26495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2235;&amp;#33410; &amp;#21326;&amp;#21335;&amp;#22320;&amp;#21306;&amp;#36710;&amp;#29992;&amp;#27773;&amp;#32568;&amp;#38548;&amp;#38899;&amp;#26495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16;&amp;#33410;&amp;#21326;&amp;#20013;&amp;#22320;&amp;#21306;&amp;#36710;&amp;#29992;&amp;#27773;&amp;#32568;&amp;#38548;&amp;#38899;&amp;#26495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845;&amp;#33410; &amp;#35199;&amp;#21335;&amp;#22320;&amp;#21306;&amp;#36710;&amp;#29992;&amp;#27773;&amp;#32568;&amp;#38548;&amp;#38899;&amp;#26495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1;&amp;#33410; &amp;#35199;&amp;#21271;&amp;#22320;&amp;#21306;&amp;#36710;&amp;#29992;&amp;#27773;&amp;#32568;&amp;#38548;&amp;#38899;&amp;#26495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/span&gt;&lt;/span&gt;&lt;/span&gt;&lt;/p&gt;&lt;p&gt;&lt;strong&gt;&lt;span style="color: rgb(0, 0, 0);"&gt;&lt;span style="font-size: small;"&gt;&lt;span style="font-family: Arial;"&gt;&amp;#31532;&amp;#20116;&amp;#31456; &amp;#36710;&amp;#29992;&amp;#27773;&amp;#32568;&amp;#38548;&amp;#38899;&amp;#26495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 2010-2014&amp;#24180;&amp;#36710;&amp;#29992;&amp;#27773;&amp;#32568;&amp;#38548;&amp;#38899;&amp;#26495;&amp;#34892;&amp;#19994;&amp;#25237;&amp;#36164;&amp;#24773;&amp;#20917;&amp;#20998;&amp;#26512;&lt;br /&gt;&amp;#19968;&amp;#12289;2010-2014&amp;#24180;&amp;#24635;&amp;#20307;&amp;#25237;&amp;#36164;&amp;#32467;&amp;#26500;&lt;br /&gt;&amp;#20108;&amp;#12289;2010-2014&amp;#24180;&amp;#25237;&amp;#36164;&amp;#35268;&amp;#27169;&amp;#24773;&amp;#20917;&lt;br /&gt;&amp;#19977;&amp;#12289;2010-2014&amp;#24180;&amp;#25237;&amp;#36164;&amp;#22686;&amp;#36895;&amp;#24773;&amp;#20917;&lt;br /&gt;&amp;#22235;&amp;#12289;2010-2014&amp;#24180;&amp;#20998;&amp;#34892;&amp;#19994;&amp;#25237;&amp;#36164;&amp;#20998;&amp;#26512;&lt;br /&gt;&amp;#20116;&amp;#12289;2010-2014&amp;#24180;&amp;#20998;&amp;#22320;&amp;#21306;&amp;#25237;&amp;#36164;&amp;#20998;&amp;#26512;&lt;br /&gt;&amp;#31532;&amp;#20108;&amp;#33410; &amp;#36710;&amp;#29992;&amp;#27773;&amp;#32568;&amp;#38548;&amp;#38899;&amp;#26495;&amp;#34892;&amp;#19994;&amp;#25237;&amp;#36164;&amp;#26426;&amp;#20250;&amp;#20998;&amp;#26512;&lt;br /&gt;&amp;#19968;&amp;#12289;&amp;#36710;&amp;#29992;&amp;#27773;&amp;#32568;&amp;#38548;&amp;#38899;&amp;#26495;&amp;#25237;&amp;#36164;&amp;#39033;&amp;#30446;&amp;#20998;&amp;#26512;&lt;br /&gt;&amp;#20108;&amp;#12289;&amp;#21487;&amp;#20197;&amp;#25237;&amp;#36164;&amp;#30340;&amp;#36710;&amp;#29992;&amp;#27773;&amp;#32568;&amp;#38548;&amp;#38899;&amp;#26495;&amp;#27169;&amp;#24335;&lt;br /&gt;&amp;#19977;&amp;#12289;2010-2014&amp;#24180;&amp;#36710;&amp;#29992;&amp;#27773;&amp;#32568;&amp;#38548;&amp;#38899;&amp;#26495;&amp;#25237;&amp;#36164;&amp;#26426;&amp;#20250;&lt;br /&gt;&amp;#22235;&amp;#12289;2010-2014&amp;#24180;&amp;#36710;&amp;#29992;&amp;#27773;&amp;#32568;&amp;#38548;&amp;#38899;&amp;#26495;&amp;#32454;&amp;#20998;&amp;#34892;&amp;#19994;&amp;#25237;&amp;#36164;&amp;#26426;&amp;#20250;&lt;br /&gt;&amp;#20116;&amp;#12289;2010-2014&amp;#24180;&amp;#36710;&amp;#29992;&amp;#27773;&amp;#32568;&amp;#38548;&amp;#38899;&amp;#26495;&amp;#25237;&amp;#36164;&amp;#26032;&amp;#26041;&amp;#21521;&lt;br /&gt;&amp;#31532;&amp;#19977;&amp;#33410; &amp;#36710;&amp;#29992;&amp;#27773;&amp;#32568;&amp;#38548;&amp;#38899;&amp;#26495;&amp;#34892;&amp;#19994;&amp;#21457;&amp;#23637;&amp;#21069;&amp;#26223;&amp;#20998;&amp;#26512;&lt;br /&gt;&amp;#19968;&amp;#12289;&amp;#36710;&amp;#29992;&amp;#27773;&amp;#32568;&amp;#38548;&amp;#38899;&amp;#26495;&amp;#24066;&amp;#22330;&amp;#21457;&amp;#23637;&amp;#21069;&amp;#26223;&amp;#20998;&amp;#26512;&lt;br /&gt;&amp;#20108;&amp;#12289;&amp;#25105;&amp;#22269;&amp;#36710;&amp;#29992;&amp;#27773;&amp;#32568;&amp;#38548;&amp;#38899;&amp;#26495;&amp;#24066;&amp;#22330;&amp;#34164;&amp;#34255;&amp;#30340;&amp;#21830;&amp;#26426;&lt;br /&gt;&amp;#19977;&amp;#12289;&amp;#37329;&amp;#34701;&amp;#21361;&amp;#26426;&amp;#19979;&amp;#36710;&amp;#29992;&amp;#27773;&amp;#32568;&amp;#38548;&amp;#38899;&amp;#26495;&amp;#24066;&amp;#22330;&amp;#30340;&amp;#21457;&amp;#23637;&amp;#21069;&amp;#26223;&lt;br /&gt;&amp;#22235;&amp;#12289;2010-2014&amp;#24180;&amp;#36710;&amp;#29992;&amp;#27773;&amp;#32568;&amp;#38548;&amp;#38899;&amp;#26495;&amp;#24066;&amp;#22330;&amp;#38754;&amp;#20020;&amp;#30340;&amp;#21457;&amp;#23637;&amp;#21830;&amp;#26426;&lt;br /&gt;&amp;#20116;&amp;#12289;2016-2022&amp;#24180;&amp;#36710;&amp;#29992;&amp;#27773;&amp;#32568;&amp;#38548;&amp;#38899;&amp;#26495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845;&amp;#31456; &amp;#36710;&amp;#29992;&amp;#27773;&amp;#32568;&amp;#38548;&amp;#38899;&amp;#26495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6710;&amp;#29992;&amp;#27773;&amp;#32568;&amp;#38548;&amp;#38899;&amp;#26495;&amp;#34892;&amp;#19994;&amp;#38598;&amp;#20013;&amp;#24230;&amp;#20998;&amp;#26512;&lt;br /&gt;&amp;#19968;&amp;#12289;&amp;#36710;&amp;#29992;&amp;#27773;&amp;#32568;&amp;#38548;&amp;#38899;&amp;#26495;&amp;#24066;&amp;#22330;&amp;#38598;&amp;#20013;&amp;#24230;&amp;#20998;&amp;#26512;&lt;br /&gt;&amp;#20108;&amp;#12289;&amp;#36710;&amp;#29992;&amp;#27773;&amp;#32568;&amp;#38548;&amp;#38899;&amp;#26495;&amp;#20225;&amp;#19994;&amp;#38598;&amp;#20013;&amp;#24230;&amp;#20998;&amp;#26512;&lt;br /&gt;&amp;#19977;&amp;#12289;&amp;#36710;&amp;#29992;&amp;#27773;&amp;#32568;&amp;#38548;&amp;#38899;&amp;#26495;&amp;#21306;&amp;#22495;&amp;#38598;&amp;#20013;&amp;#24230;&amp;#20998;&amp;#26512;&lt;br /&gt;&amp;#31532;&amp;#20108;&amp;#33410; &amp;#36710;&amp;#29992;&amp;#27773;&amp;#32568;&amp;#38548;&amp;#38899;&amp;#26495;&amp;#34892;&amp;#19994;&amp;#31454;&amp;#20105;&amp;#26684;&amp;#23616;&amp;#20998;&amp;#26512;&lt;br /&gt;&amp;#19968;&amp;#12289;2010-2014&amp;#24180;&amp;#36710;&amp;#29992;&amp;#27773;&amp;#32568;&amp;#38548;&amp;#38899;&amp;#26495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-2014&amp;#24180;&amp;#20013;&amp;#22806;&amp;#36710;&amp;#29992;&amp;#27773;&amp;#32568;&amp;#38548;&amp;#38899;&amp;#26495;&amp;#20135;&amp;#21697;&amp;#31454;&amp;#20105;&amp;#20998;&amp;#26512;&lt;br /&gt;&amp;#19977;&amp;#12289;2010-2014&amp;#24180;&amp;#22269;&amp;#20869;&amp;#22806;&amp;#36710;&amp;#29992;&amp;#27773;&amp;#32568;&amp;#38548;&amp;#38899;&amp;#26495;&amp;#31454;&amp;#20105;&amp;#20998;&amp;#26512;&lt;br /&gt;&amp;#22235;&amp;#12289;2010-2014&amp;#24180;&amp;#25105;&amp;#22269;&amp;#36710;&amp;#29992;&amp;#27773;&amp;#32568;&amp;#38548;&amp;#38899;&amp;#26495;&amp;#24066;&amp;#22330;&amp;#31454;&amp;#20105;&amp;#20998;&amp;#26512;&lt;br /&gt;&amp;#20116;&amp;#12289;2010-2014&amp;#24180;&amp;#25105;&amp;#22269;&amp;#36710;&amp;#29992;&amp;#27773;&amp;#32568;&amp;#38548;&amp;#38899;&amp;#26495;&amp;#24066;&amp;#22330;&amp;#38598;&amp;#20013;&amp;#24230;&amp;#20998;&amp;#26512;&lt;br /&gt;&amp;#20845;&amp;#12289;2016-2022&amp;#24180;&amp;#22269;&amp;#20869;&amp;#20027;&amp;#35201;&amp;#36710;&amp;#29992;&amp;#27773;&amp;#32568;&amp;#38548;&amp;#38899;&amp;#26495;&amp;#20225;&amp;#19994;&amp;#21160;&amp;#21521;&lt;/span&gt;&lt;/span&gt;&lt;/span&gt;&lt;/p&gt;&lt;p&gt;&lt;strong&gt;&lt;span style="color: rgb(0, 0, 0);"&gt;&lt;span style="font-size: small;"&gt;&lt;span style="font-family: Arial;"&gt;&amp;#31532;&amp;#19971;&amp;#31456; 2016-2022&amp;#24180;&amp;#20013;&amp;#22269;&amp;#36710;&amp;#29992;&amp;#27773;&amp;#32568;&amp;#38548;&amp;#38899;&amp;#26495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 &amp;#36710;&amp;#29992;&amp;#27773;&amp;#32568;&amp;#38548;&amp;#38899;&amp;#26495;&amp;#34892;&amp;#19994;&amp;#21457;&amp;#23637;&amp;#27010;&amp;#20917;&lt;br /&gt;&amp;#19968;&amp;#12289;&amp;#36710;&amp;#29992;&amp;#27773;&amp;#32568;&amp;#38548;&amp;#38899;&amp;#26495;&amp;#34892;&amp;#19994;&amp;#21457;&amp;#23637;&amp;#29305;&amp;#28857;&amp;#20998;&amp;#26512;&lt;br /&gt;&amp;#20108;&amp;#12289;&amp;#36710;&amp;#29992;&amp;#27773;&amp;#32568;&amp;#38548;&amp;#38899;&amp;#26495;&amp;#34892;&amp;#19994;&amp;#25237;&amp;#36164;&amp;#29616;&amp;#29366;&amp;#20998;&amp;#26512;&lt;br /&gt;&amp;#19977;&amp;#12289;&amp;#36710;&amp;#29992;&amp;#27773;&amp;#32568;&amp;#38548;&amp;#38899;&amp;#26495;&amp;#34892;&amp;#19994;&amp;#24635;&amp;#20135;&amp;#20540;&amp;#20998;&amp;#26512;&lt;br /&gt;&amp;#22235;&amp;#12289;&amp;#36710;&amp;#29992;&amp;#27773;&amp;#32568;&amp;#38548;&amp;#38899;&amp;#26495;&amp;#34892;&amp;#19994;&amp;#25216;&amp;#26415;&amp;#21457;&amp;#23637;&amp;#20998;&amp;#26512;&lt;br /&gt;&amp;#31532;&amp;#20108;&amp;#33410;2010-2014&amp;#24180;&amp;#36710;&amp;#29992;&amp;#27773;&amp;#32568;&amp;#38548;&amp;#38899;&amp;#26495;&amp;#34892;&amp;#19994;&amp;#24066;&amp;#22330;&amp;#24773;&amp;#20917;&amp;#20998;&amp;#26512;&lt;br /&gt;&amp;#19968;&amp;#12289;&amp;#36710;&amp;#29992;&amp;#27773;&amp;#32568;&amp;#38548;&amp;#38899;&amp;#26495;&amp;#34892;&amp;#19994;&amp;#24066;&amp;#22330;&amp;#21457;&amp;#23637;&amp;#20998;&amp;#26512;&lt;br /&gt;&amp;#20108;&amp;#12289;&amp;#36710;&amp;#29992;&amp;#27773;&amp;#32568;&amp;#38548;&amp;#38899;&amp;#26495;&amp;#24066;&amp;#22330;&amp;#23384;&amp;#22312;&amp;#30340;&amp;#38382;&amp;#39064;&lt;br /&gt;&amp;#19977;&amp;#12289;&amp;#36710;&amp;#29992;&amp;#27773;&amp;#32568;&amp;#38548;&amp;#38899;&amp;#26495;&amp;#24066;&amp;#22330;&amp;#35268;&amp;#27169;&amp;#20998;&amp;#26512;&lt;br /&gt;&amp;#31532;&amp;#19977;&amp;#33410;2010-2014&amp;#24180;&amp;#36710;&amp;#29992;&amp;#27773;&amp;#32568;&amp;#38548;&amp;#38899;&amp;#26495;&amp;#20135;&amp;#38144;&amp;#29366;&amp;#20917;&amp;#20998;&amp;#26512;&lt;br /&gt;&amp;#19968;&amp;#12289;&amp;#36710;&amp;#29992;&amp;#27773;&amp;#32568;&amp;#38548;&amp;#38899;&amp;#26495;&amp;#20135;&amp;#37327;&amp;#20998;&amp;#26512;&lt;br /&gt;&amp;#20108;&amp;#12289;&amp;#36710;&amp;#29992;&amp;#27773;&amp;#32568;&amp;#38548;&amp;#38899;&amp;#26495;&amp;#20135;&amp;#33021;&amp;#20998;&amp;#26512;&lt;br /&gt;&amp;#19977;&amp;#12289;&amp;#36710;&amp;#29992;&amp;#27773;&amp;#32568;&amp;#38548;&amp;#38899;&amp;#2649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843;&amp;#31456; &amp;#20013;&amp;#22269;&amp;#36710;&amp;#29992;&amp;#27773;&amp;#32568;&amp;#38548;&amp;#38899;&amp;#26495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2010-2014&amp;#24180;&amp;#24180;&amp;#20013;&amp;#22269;&amp;#36710;&amp;#29992;&amp;#27773;&amp;#32568;&amp;#38548;&amp;#38899;&amp;#2649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061;&amp;#31456;2016-2022&amp;#24180;&amp;#36710;&amp;#29992;&amp;#27773;&amp;#32568;&amp;#38548;&amp;#38899;&amp;#26495;&amp;#34892;&amp;#19994;&amp;#24066;&amp;#22330;&amp;#20225;&amp;#19994;&amp;#31454;&amp;#20105;&amp;#24577;&amp;#21183;&amp;#20998;&amp;#26512;&lt;/span&gt;&lt;/span&gt;&lt;/span&gt;&lt;/strong&gt;&lt;span style="color: rgb(0, 0, 0);"&gt;&lt;span style="font-size: small;"&gt;&lt;span style="font-family: Arial;"&gt;&lt;br /&gt;&amp;#31532;&amp;#19968;&amp;#33410;2016-2022&amp;#24180;&amp;#36710;&amp;#29992;&amp;#27773;&amp;#32568;&amp;#38548;&amp;#38899;&amp;#26495;&amp;#34892;&amp;#19994;&amp;#20225;&amp;#19994;&amp;#21306;&amp;#22495;&amp;#38598;&amp;#20013;&amp;#24230;&amp;#20998;&amp;#26512;&lt;br /&gt;&amp;#19968;&amp;#12289;2010-2014&amp;#24180;&amp;#36710;&amp;#29992;&amp;#27773;&amp;#32568;&amp;#38548;&amp;#38899;&amp;#26495;&amp;#21326;&amp;#21271;&amp;#21306;&amp;#22495;&amp;#38598;&amp;#20013;&amp;#24230;&amp;#20998;&amp;#26512;&lt;br /&gt;&amp;#20108;&amp;#12289;2010-2014&amp;#24180;&amp;#36710;&amp;#29992;&amp;#27773;&amp;#32568;&amp;#38548;&amp;#38899;&amp;#26495;&amp;#19996;&amp;#21271;&amp;#21306;&amp;#22495;&amp;#38598;&amp;#20013;&amp;#24230;&amp;#20998;&amp;#26512;&lt;br /&gt;&amp;#19977;&amp;#12289;2010-2014&amp;#24180;&amp;#36710;&amp;#29992;&amp;#27773;&amp;#32568;&amp;#38548;&amp;#38899;&amp;#26495;&amp;#35199;&amp;#21271;&amp;#21306;&amp;#22495;&amp;#38598;&amp;#20013;&amp;#24230;&amp;#20998;&amp;#26512;&lt;br /&gt;&amp;#22235;&amp;#12289;2010-2014&amp;#24180;&amp;#36710;&amp;#29992;&amp;#27773;&amp;#32568;&amp;#38548;&amp;#38899;&amp;#26495;&amp;#21326;&amp;#19996;&amp;#21306;&amp;#22495;&amp;#38598;&amp;#20013;&amp;#24230;&amp;#20998;&amp;#26512;&lt;br /&gt;&amp;#20116;&amp;#12289;2010-2014&amp;#24180;&amp;#36710;&amp;#29992;&amp;#27773;&amp;#32568;&amp;#38548;&amp;#38899;&amp;#26495;&amp;#21326;&amp;#21335;&amp;#21306;&amp;#22495;&amp;#38598;&amp;#20013;&amp;#24230;&amp;#20998;&amp;#26512;&lt;br /&gt;&amp;#20845;&amp;#12289;2010-2014&amp;#24180;&amp;#36710;&amp;#29992;&amp;#27773;&amp;#32568;&amp;#38548;&amp;#38899;&amp;#26495;&amp;#35199;&amp;#21335;&amp;#21306;&amp;#22495;&amp;#38598;&amp;#20013;&amp;#24230;&amp;#20998;&amp;#26512;&lt;br /&gt;&amp;#19971;&amp;#12289;2010-2014&amp;#24180;&amp;#36710;&amp;#29992;&amp;#27773;&amp;#32568;&amp;#38548;&amp;#38899;&amp;#26495;&amp;#21326;&amp;#20013;&amp;#21306;&amp;#22495;&amp;#38598;&amp;#20013;&amp;#24230;&amp;#20998;&amp;#26512;&lt;br /&gt;&amp;#31532;&amp;#20108;&amp;#33410;2016-2022&amp;#24180;&amp;#36710;&amp;#29992;&amp;#27773;&amp;#32568;&amp;#38548;&amp;#38899;&amp;#26495;&amp;#34892;&amp;#19994;&amp;#20225;&amp;#19994;&amp;#20027;&amp;#35201;&amp;#30465;&amp;#24066;&amp;#38598;&amp;#20013;&amp;#24230;&amp;#20998;&amp;#26512;&lt;/span&gt;&lt;/span&gt;&lt;/span&gt;&lt;/p&gt;&lt;p&gt;&lt;strong&gt;&lt;span style="color: rgb(0, 0, 0);"&gt;&lt;span style="font-size: small;"&gt;&lt;span style="font-family: Arial;"&gt;&amp;#31532;&amp;#21313;&amp;#31456;2016-2022&amp;#24180;&amp;#36710;&amp;#29992;&amp;#27773;&amp;#32568;&amp;#38548;&amp;#38899;&amp;#26495;&amp;#34892;&amp;#19994;&amp;#24066;&amp;#22330;&amp;#36816;&amp;#34892;&amp;#20215;&amp;#26684;&amp;#20998;&amp;#26512;&lt;/span&gt;&lt;/span&gt;&lt;/span&gt;&lt;/strong&gt;&lt;span style="color: rgb(0, 0, 0);"&gt;&lt;span style="font-size: small;"&gt;&lt;span style="font-family: Arial;"&gt;&lt;br /&gt;&amp;#31532;&amp;#19968;&amp;#33410;&amp;#36710;&amp;#29992;&amp;#27773;&amp;#32568;&amp;#38548;&amp;#38899;&amp;#26495;&amp;#34892;&amp;#19994;&amp;#20215;&amp;#26684;&amp;#29305;&amp;#28857;&amp;#32508;&amp;#36848;&lt;br /&gt;&amp;#31532;&amp;#20108;&amp;#33410;&amp;#36817;&amp;#20960;&amp;#24180;&amp;#36710;&amp;#29992;&amp;#27773;&amp;#32568;&amp;#38548;&amp;#38899;&amp;#26495;&amp;#34892;&amp;#19994;&amp;#20215;&amp;#26684;&amp;#21464;&amp;#21270;&amp;#20998;&amp;#26512;&lt;/span&gt;&lt;/span&gt;&lt;/span&gt;&lt;/p&gt;&lt;p&gt;&lt;strong&gt;&lt;span style="color: rgb(0, 0, 0);"&gt;&lt;span style="font-size: small;"&gt;&lt;span style="font-family: Arial;"&gt;&amp;#31532;&amp;#21313;&amp;#19968;&amp;#31456;2016-2022&amp;#24180;&amp;#36710;&amp;#29992;&amp;#27773;&amp;#32568;&amp;#38548;&amp;#38899;&amp;#26495;&amp;#34892;&amp;#19994;&amp;#30456;&amp;#20851;&amp;#34892;&amp;#19994;&amp;#24066;&amp;#22330;&amp;#36816;&amp;#34892;&amp;#32508;&amp;#21512;&amp;#20998;&amp;#26512;&lt;/span&gt;&lt;/span&gt;&lt;/span&gt;&lt;/strong&gt;&lt;span style="color: rgb(0, 0, 0);"&gt;&lt;span style="font-size: small;"&gt;&lt;span style="font-family: Arial;"&gt;&lt;br /&gt;&amp;#31532;&amp;#19968;&amp;#33410;2016-2022&amp;#24180;&amp;#36710;&amp;#29992;&amp;#27773;&amp;#32568;&amp;#38548;&amp;#38899;&amp;#26495;&amp;#34892;&amp;#19994;&amp;#19978;&amp;#28216;&amp;#36816;&amp;#34892;&amp;#20998;&amp;#26512;&lt;br /&gt;&amp;#19968;&amp;#12289;&amp;#36710;&amp;#29992;&amp;#27773;&amp;#32568;&amp;#38548;&amp;#38899;&amp;#26495;&amp;#34892;&amp;#19994;&amp;#19978;&amp;#28216;&amp;#20171;&amp;#32461;&lt;br /&gt;&amp;#20108;&amp;#12289;&amp;#36710;&amp;#29992;&amp;#27773;&amp;#32568;&amp;#38548;&amp;#38899;&amp;#26495;&amp;#34892;&amp;#19994;&amp;#19978;&amp;#28216;&amp;#21457;&amp;#23637;&amp;#29366;&amp;#20917;&amp;#20998;&amp;#26512;&lt;br /&gt;&amp;#19977;&amp;#12289;&amp;#36710;&amp;#29992;&amp;#27773;&amp;#32568;&amp;#38548;&amp;#38899;&amp;#26495;&amp;#34892;&amp;#19994;&amp;#19978;&amp;#28216;&amp;#23545;&amp;#36710;&amp;#29992;&amp;#27773;&amp;#32568;&amp;#38548;&amp;#38899;&amp;#26495;&amp;#34892;&amp;#19994;&amp;#24433;&amp;#21709;&amp;#21147;&amp;#20998;&amp;#26512;&lt;br /&gt;&amp;#31532;&amp;#20108;&amp;#33410;2016-2022&amp;#24180;&amp;#36710;&amp;#29992;&amp;#27773;&amp;#32568;&amp;#38548;&amp;#38899;&amp;#26495;&amp;#34892;&amp;#19994;&amp;#19979;&amp;#28216;&amp;#36816;&amp;#34892;&amp;#20998;&amp;#26512;&lt;br /&gt;&amp;#19968;&amp;#12289;&amp;#36710;&amp;#29992;&amp;#27773;&amp;#32568;&amp;#38548;&amp;#38899;&amp;#26495;&amp;#34892;&amp;#19994;&amp;#19979;&amp;#28216;&amp;#20171;&amp;#32461;&lt;br /&gt;&amp;#20108;&amp;#12289;&amp;#36710;&amp;#29992;&amp;#27773;&amp;#32568;&amp;#38548;&amp;#38899;&amp;#26495;&amp;#34892;&amp;#19994;&amp;#19979;&amp;#28216;&amp;#21457;&amp;#23637;&amp;#29366;&amp;#20917;&amp;#20998;&amp;#26512;&lt;br /&gt;&amp;#19977;&amp;#12289;&amp;#36710;&amp;#29992;&amp;#27773;&amp;#32568;&amp;#38548;&amp;#38899;&amp;#26495;&amp;#34892;&amp;#19994;&amp;#19979;&amp;#28216;&amp;#23545;&amp;#36710;&amp;#29992;&amp;#27773;&amp;#32568;&amp;#38548;&amp;#38899;&amp;#26495;&amp;#34892;&amp;#19994;&amp;#24433;&amp;#21709;&amp;#21147;&amp;#20998;&amp;#26512;&lt;/span&gt;&lt;/span&gt;&lt;/span&gt;&lt;/p&gt;&lt;p&gt;&lt;strong&gt;&lt;span style="color: rgb(0, 0, 0);"&gt;&lt;span style="font-size: small;"&gt;&lt;span style="font-family: Arial;"&gt;&amp;#31532;&amp;#21313;&amp;#20108;&amp;#31456; &amp;#36710;&amp;#29992;&amp;#27773;&amp;#32568;&amp;#38548;&amp;#38899;&amp;#26495;&amp;#37325;&amp;#28857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A&amp;#20844;&amp;#21496;&lt;br /&gt;&amp;#19968;&amp;#12289;&amp;#20225;&amp;#19994;&amp;#27010;&amp;#20917;&lt;br /&gt;&amp;#20108;&amp;#12289;2010-2014&amp;#24180;&amp;#32463;&amp;#33829;&amp;#29366;&amp;#20917;&lt;br /&gt;&amp;#19977;&amp;#12289;2009-2010-2014&amp;#24180;&amp;#30408;&amp;#21033;&amp;#33021;&amp;#21147;&amp;#20998;&amp;#26512;&lt;br /&gt;&amp;#22235;&amp;#12289;2016-2022&amp;#24180;&amp;#25237;&amp;#36164;&amp;#39118;&amp;#38505;&lt;br /&gt;&amp;#31532;&amp;#20108;&amp;#33410; B&amp;#20844;&amp;#21496;&lt;br /&gt;&amp;#19968;&amp;#12289;&amp;#20225;&amp;#19994;&amp;#27010;&amp;#20917;&lt;br /&gt;&amp;#20108;&amp;#12289;2010-2014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-2014&amp;#24180;&amp;#30408;&amp;#21033;&amp;#33021;&amp;#21147;&amp;#20998;&amp;#26512;&lt;br /&gt;&amp;#22235;&amp;#12289;2016-2022&amp;#24180;&amp;#25237;&amp;#36164;&amp;#39118;&amp;#38505;&lt;br /&gt;&amp;#31532;&amp;#19977;&amp;#33410; C&amp;#20844;&amp;#21496;&lt;br /&gt;&amp;#19968;&amp;#12289;&amp;#20225;&amp;#19994;&amp;#27010;&amp;#20917;&lt;br /&gt;&amp;#20108;&amp;#12289;2010-2014&amp;#24180;&amp;#32463;&amp;#33829;&amp;#29366;&amp;#20917;&lt;br /&gt;&amp;#19977;&amp;#12289;2009-2010-2014&amp;#24180;&amp;#30408;&amp;#21033;&amp;#33021;&amp;#21147;&amp;#20998;&amp;#26512;&lt;br /&gt;&amp;#22235;&amp;#12289;2016-2022&amp;#24180;&amp;#25237;&amp;#36164;&amp;#39118;&amp;#38505;&lt;br /&gt;&amp;#31532;&amp;#22235;&amp;#33410; D&amp;#20844;&amp;#21496;&lt;br /&gt;&amp;#19968;&amp;#12289;&amp;#20225;&amp;#19994;&amp;#27010;&amp;#20917;&lt;br /&gt;&amp;#20108;&amp;#12289;2010-2014&amp;#24180;&amp;#32463;&amp;#33829;&amp;#29366;&amp;#20917;&lt;br /&gt;&amp;#19977;&amp;#12289;2009-2010-2014&amp;#24180;&amp;#30408;&amp;#21033;&amp;#33021;&amp;#21147;&amp;#20998;&amp;#26512;&lt;br /&gt;&amp;#22235;&amp;#12289;2016-2022&amp;#24180;&amp;#25237;&amp;#36164;&amp;#39118;&amp;#38505;&lt;br /&gt;&amp;#31532;&amp;#20116;&amp;#33410; E&amp;#20844;&amp;#21496;&lt;br /&gt;&amp;#19968;&amp;#12289;&amp;#20225;&amp;#19994;&amp;#27010;&amp;#20917;&lt;br /&gt;&amp;#20108;&amp;#12289;2010-2014&amp;#24180;&amp;#32463;&amp;#33829;&amp;#29366;&amp;#20917;&lt;br /&gt;&amp;#19977;&amp;#12289;2009-2010-2014&amp;#24180;&amp;#30408;&amp;#21033;&amp;#33021;&amp;#21147;&amp;#20998;&amp;#26512;&lt;br /&gt;&amp;#22235;&amp;#12289;2016-2022&amp;#24180;&amp;#25237;&amp;#36164;&amp;#39118;&amp;#38505;&lt;br /&gt;&amp;#31532;&amp;#20845;&amp;#33410; F&amp;#20844;&amp;#21496;&lt;br /&gt;&amp;#19968;&amp;#12289;&amp;#20225;&amp;#19994;&amp;#27010;&amp;#20917;&lt;br /&gt;&amp;#20108;&amp;#12289;2010-2014&amp;#24180;&amp;#32463;&amp;#33829;&amp;#29366;&amp;#20917;&lt;br /&gt;&amp;#19977;&amp;#12289;2009-2010-2014&amp;#24180;&amp;#30408;&amp;#21033;&amp;#33021;&amp;#21147;&amp;#20998;&amp;#26512;&lt;br /&gt;&amp;#22235;&amp;#12289;2016-2022&amp;#24180;&amp;#25237;&amp;#36164;&amp;#39118;&amp;#38505;&lt;/span&gt;&lt;/span&gt;&lt;/span&gt;&lt;/p&gt;&lt;p&gt;&lt;strong&gt;&lt;span style="color: rgb(0, 0, 0);"&gt;&lt;span style="font-size: small;"&gt;&lt;span style="font-family: Arial;"&gt;&amp;#31532;&amp;#21313;&amp;#19977;&amp;#31456; &amp;#36710;&amp;#29992;&amp;#27773;&amp;#32568;&amp;#38548;&amp;#38899;&amp;#26495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6710;&amp;#29992;&amp;#27773;&amp;#32568;&amp;#38548;&amp;#38899;&amp;#26495;&amp;#34892;&amp;#19994;&amp;#25237;&amp;#36164;&amp;#25928;&amp;#30410;&amp;#20998;&amp;#26512;&lt;br /&gt;&amp;#19968;&amp;#12289;2010-2014&amp;#24180;&amp;#36710;&amp;#29992;&amp;#27773;&amp;#32568;&amp;#38548;&amp;#38899;&amp;#26495;&amp;#34892;&amp;#19994;&amp;#25237;&amp;#36164;&amp;#29366;&amp;#20917;&amp;#20998;&amp;#26512;&lt;br /&gt;&amp;#20108;&amp;#12289;2010-2014&amp;#24180;&amp;#36710;&amp;#29992;&amp;#27773;&amp;#32568;&amp;#38548;&amp;#38899;&amp;#26495;&amp;#34892;&amp;#19994;&amp;#25237;&amp;#36164;&amp;#25928;&amp;#30410;&amp;#20998;&amp;#26512;&lt;br /&gt;&amp;#19977;&amp;#12289;2016-2022&amp;#24180;&amp;#36710;&amp;#29992;&amp;#27773;&amp;#32568;&amp;#38548;&amp;#38899;&amp;#26495;&amp;#34892;&amp;#19994;&amp;#25237;&amp;#36164;&amp;#26041;&amp;#21521;&lt;br /&gt;&amp;#22235;&amp;#12289;2016-2022&amp;#24180;&amp;#36710;&amp;#29992;&amp;#27773;&amp;#32568;&amp;#38548;&amp;#38899;&amp;#26495;&amp;#34892;&amp;#19994;&amp;#25237;&amp;#36164;&amp;#24314;&amp;#35758;&lt;br /&gt;&amp;#31532;&amp;#22235;&amp;#33410; &amp;#36710;&amp;#29992;&amp;#27773;&amp;#32568;&amp;#38548;&amp;#38899;&amp;#26495;&amp;#34892;&amp;#19994;&amp;#25237;&amp;#36164;&amp;#31574;&amp;#30053;&amp;#30740;&amp;#31350;&lt;br /&gt;&amp;#19968;&amp;#12289;2009&amp;#36710;&amp;#29992;&amp;#27773;&amp;#32568;&amp;#38548;&amp;#38899;&amp;#26495;&amp;#34892;&amp;#19994;&amp;#25237;&amp;#36164;&amp;#31574;&amp;#30053;&lt;br /&gt;&amp;#20108;&amp;#12289;2010-2014&amp;#24180;&amp;#36710;&amp;#29992;&amp;#27773;&amp;#32568;&amp;#38548;&amp;#38899;&amp;#26495;&amp;#34892;&amp;#19994;&amp;#25237;&amp;#36164;&amp;#31574;&amp;#30053;&lt;br /&gt;&amp;#19977;&amp;#12289;2016-2022&amp;#24180;&amp;#36710;&amp;#29992;&amp;#27773;&amp;#32568;&amp;#38548;&amp;#38899;&amp;#26495;&amp;#34892;&amp;#19994;&amp;#25237;&amp;#36164;&amp;#31574;&amp;#30053;&lt;br /&gt;&amp;#22235;&amp;#12289;2016-2022&amp;#24180;&amp;#36710;&amp;#29992;&amp;#27773;&amp;#32568;&amp;#38548;&amp;#38899;&amp;#26495;&amp;#32454;&amp;#20998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22235;&amp;#31456; &amp;#36710;&amp;#29992;&amp;#27773;&amp;#32568;&amp;#38548;&amp;#38899;&amp;#26495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&amp;#24433;&amp;#21709;&amp;#36710;&amp;#29992;&amp;#27773;&amp;#32568;&amp;#38548;&amp;#38899;&amp;#26495;&amp;#34892;&amp;#19994;&amp;#21457;&amp;#23637;&amp;#30340;&amp;#20027;&amp;#35201;&amp;#22240;&amp;#32032;&lt;br /&gt;&amp;#19968;&amp;#12289;2010-2014&amp;#24180;&amp;#24433;&amp;#21709;&amp;#36710;&amp;#29992;&amp;#27773;&amp;#32568;&amp;#38548;&amp;#38899;&amp;#26495;&amp;#34892;&amp;#19994;&amp;#36816;&amp;#34892;&amp;#30340;&amp;#26377;&amp;#21033;&amp;#22240;&amp;#32032;&lt;br /&gt;&amp;#20108;&amp;#12289;2010-2014&amp;#24180;&amp;#24433;&amp;#21709;&amp;#36710;&amp;#29992;&amp;#27773;&amp;#32568;&amp;#38548;&amp;#38899;&amp;#26495;&amp;#34892;&amp;#19994;&amp;#36816;&amp;#34892;&amp;#30340;&amp;#31283;&amp;#23450;&amp;#22240;&amp;#32032;&lt;br /&gt;&amp;#19977;&amp;#12289;2010-2014&amp;#24180;&amp;#24433;&amp;#21709;&amp;#36710;&amp;#29992;&amp;#27773;&amp;#32568;&amp;#38548;&amp;#38899;&amp;#26495;&amp;#34892;&amp;#19994;&amp;#36816;&amp;#34892;&amp;#30340;&amp;#19981;&amp;#21033;&amp;#22240;&amp;#32032;&lt;br /&gt;&amp;#22235;&amp;#12289;2010-2014&amp;#24180;&amp;#25105;&amp;#22269;&amp;#36710;&amp;#29992;&amp;#27773;&amp;#32568;&amp;#38548;&amp;#38899;&amp;#26495;&amp;#34892;&amp;#19994;&amp;#21457;&amp;#23637;&amp;#38754;&amp;#20020;&amp;#30340;&amp;#25361;&amp;#25112;&lt;br /&gt;&amp;#20116;&amp;#12289;2010-2014&amp;#24180;&amp;#25105;&amp;#22269;&amp;#36710;&amp;#29992;&amp;#27773;&amp;#32568;&amp;#38548;&amp;#38899;&amp;#26495;&amp;#34892;&amp;#19994;&amp;#21457;&amp;#23637;&amp;#38754;&amp;#20020;&amp;#30340;&amp;#26426;&amp;#36935;&lt;br /&gt;&amp;#31532;&amp;#20108;&amp;#33410; &amp;#36710;&amp;#29992;&amp;#27773;&amp;#32568;&amp;#38548;&amp;#38899;&amp;#26495;&amp;#34892;&amp;#19994;&amp;#25237;&amp;#36164;&amp;#39118;&amp;#38505;&amp;#39044;&amp;#35686;&lt;br /&gt;&amp;#19968;&amp;#12289;2016-2022&amp;#24180;&amp;#36710;&amp;#29992;&amp;#27773;&amp;#32568;&amp;#38548;&amp;#38899;&amp;#26495;&amp;#34892;&amp;#19994;&amp;#24066;&amp;#22330;&amp;#39118;&amp;#38505;&amp;#39044;&amp;#27979;&lt;br /&gt;&amp;#20108;&amp;#12289;2016-2022&amp;#24180;&amp;#36710;&amp;#29992;&amp;#27773;&amp;#32568;&amp;#38548;&amp;#38899;&amp;#26495;&amp;#34892;&amp;#19994;&amp;#25919;&amp;#31574;&amp;#39118;&amp;#38505;&amp;#39044;&amp;#27979;&lt;br /&gt;&amp;#19977;&amp;#12289;2016-2022&amp;#24180;&amp;#36710;&amp;#29992;&amp;#27773;&amp;#32568;&amp;#38548;&amp;#38899;&amp;#26495;&amp;#34892;&amp;#19994;&amp;#32463;&amp;#33829;&amp;#39118;&amp;#38505;&amp;#39044;&amp;#27979;&lt;br /&gt;&amp;#22235;&amp;#12289;2016-2022&amp;#24180;&amp;#36710;&amp;#29992;&amp;#27773;&amp;#32568;&amp;#38548;&amp;#38899;&amp;#26495;&amp;#34892;&amp;#19994;&amp;#25216;&amp;#26415;&amp;#39118;&amp;#38505;&amp;#39044;&amp;#27979;&lt;br /&gt;&amp;#20116;&amp;#12289;2016-2022&amp;#24180;&amp;#36710;&amp;#29992;&amp;#27773;&amp;#32568;&amp;#38548;&amp;#38899;&amp;#26495;&amp;#34892;&amp;#19994;&amp;#31454;&amp;#20105;&amp;#39118;&amp;#38505;&amp;#39044;&amp;#27979;&lt;br /&gt;&amp;#20845;&amp;#12289;2016-2022&amp;#24180;&amp;#36710;&amp;#29992;&amp;#27773;&amp;#32568;&amp;#38548;&amp;#38899;&amp;#26495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1313;&amp;#20116;&amp;#31456; &amp;#36710;&amp;#29992;&amp;#27773;&amp;#32568;&amp;#38548;&amp;#38899;&amp;#26495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2016-2022&amp;#24180;&amp;#20013;&amp;#22269;&amp;#36710;&amp;#29992;&amp;#27773;&amp;#32568;&amp;#38548;&amp;#38899;&amp;#26495;&amp;#24066;&amp;#22330;&amp;#36235;&amp;#21183;&amp;#20998;&amp;#26512;&lt;br /&gt;&amp;#19968;&amp;#12289;2010-2014&amp;#24180;&amp;#25105;&amp;#22269;&amp;#36710;&amp;#29992;&amp;#27773;&amp;#32568;&amp;#38548;&amp;#38899;&amp;#26495;&amp;#24066;&amp;#22330;&amp;#36235;&amp;#21183;&amp;#24635;&amp;#32467;&lt;br /&gt;&amp;#20108;&amp;#12289;2016-2022&amp;#24180;&amp;#25105;&amp;#22269;&amp;#36710;&amp;#29992;&amp;#27773;&amp;#32568;&amp;#38548;&amp;#38899;&amp;#26495;&amp;#21457;&amp;#23637;&amp;#36235;&amp;#21183;&amp;#20998;&amp;#26512;&lt;br /&gt;&amp;#31532;&amp;#20108;&amp;#33410; 2016-2022&amp;#24180;&amp;#36710;&amp;#29992;&amp;#27773;&amp;#32568;&amp;#38548;&amp;#38899;&amp;#26495;&amp;#20135;&amp;#21697;&amp;#21457;&amp;#23637;&amp;#36235;&amp;#21183;&amp;#20998;&amp;#26512;&lt;br /&gt;&amp;#19968;&amp;#12289;2016-2022&amp;#24180;&amp;#36710;&amp;#29992;&amp;#27773;&amp;#32568;&amp;#38548;&amp;#38899;&amp;#26495;&amp;#20135;&amp;#21697;&amp;#25216;&amp;#26415;&amp;#36235;&amp;#21183;&amp;#20998;&amp;#26512;&lt;br /&gt;&amp;#20108;&amp;#12289;2016-2022&amp;#24180;&amp;#36710;&amp;#29992;&amp;#27773;&amp;#32568;&amp;#38548;&amp;#38899;&amp;#26495;&amp;#20135;&amp;#21697;&amp;#20215;&amp;#26684;&amp;#36235;&amp;#21183;&amp;#20998;&amp;#26512;&lt;br /&gt;&amp;#31532;&amp;#19977;&amp;#33410; 2016-2022&amp;#24180;&amp;#20013;&amp;#22269;&amp;#36710;&amp;#29992;&amp;#27773;&amp;#32568;&amp;#38548;&amp;#38899;&amp;#26495;&amp;#34892;&amp;#19994;&amp;#20379;&amp;#38656;&amp;#39044;&amp;#27979;&lt;br /&gt;&amp;#19968;&amp;#12289;2016-2022&amp;#24180;&amp;#20013;&amp;#22269;&amp;#36710;&amp;#29992;&amp;#27773;&amp;#32568;&amp;#38548;&amp;#38899;&amp;#26495;&amp;#20379;&amp;#32473;&amp;#39044;&amp;#27979;&lt;br /&gt;&amp;#20108;&amp;#12289;2016-2022&amp;#24180;&amp;#20013;&amp;#22269;&amp;#36710;&amp;#29992;&amp;#27773;&amp;#32568;&amp;#38548;&amp;#38899;&amp;#26495;&amp;#38656;&amp;#27714;&amp;#39044;&amp;#27979;&lt;br /&gt;&amp;#19977;&amp;#12289;2016-2022&amp;#24180;&amp;#20013;&amp;#22269;&amp;#36710;&amp;#29992;&amp;#27773;&amp;#32568;&amp;#38548;&amp;#38899;&amp;#26495;&amp;#20215;&amp;#26684;&amp;#39044;&amp;#27979;&lt;br /&gt;&amp;#31532;&amp;#22235;&amp;#33410; 2016-2022&amp;#24180;&amp;#36710;&amp;#29992;&amp;#27773;&amp;#32568;&amp;#38548;&amp;#38899;&amp;#26495;&amp;#34892;&amp;#19994;&amp;#35268;&amp;#21010;&amp;#24314;&amp;#35758;&lt;br /&gt;&amp;#19968;&amp;#12289;&amp;#36710;&amp;#29992;&amp;#27773;&amp;#32568;&amp;#38548;&amp;#38899;&amp;#26495;&amp;#34892;&amp;#19994;&amp;quot;&amp;#21313;&amp;#19977;&amp;#20116;&amp;quot;&amp;#25972;&amp;#20307;&amp;#35268;&amp;#21010;&lt;br /&gt;&amp;#20108;&amp;#12289;&amp;#36710;&amp;#29992;&amp;#27773;&amp;#32568;&amp;#38548;&amp;#38899;&amp;#26495;&amp;#34892;&amp;#19994;&amp;quot;&amp;#21313;&amp;#19977;&amp;#20116;&amp;quot;&amp;#21457;&amp;#23637;&amp;#39044;&amp;#27979;&lt;br /&gt;&amp;#19977;&amp;#12289;2016-2022&amp;#24180;&amp;#36710;&amp;#29992;&amp;#27773;&amp;#32568;&amp;#38548;&amp;#38899;&amp;#26495;&amp;#34892;&amp;#19994;&amp;#35268;&amp;#21010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  &amp;#20013;&amp;#22269;GDP&amp;#21464;&amp;#21160;&amp;#24773;&amp;#20917;&lt;br /&gt;&amp;#22270;&amp;#34920;  &amp;#20013;&amp;#22269;GDP&amp;#26354;&amp;#32447;&amp;#36710;&amp;#29992;&amp;#27773;&amp;#32568;&amp;#38548;&amp;#38899;&amp;#26495;  &lt;br /&gt;&amp;#22270;&amp;#34920;  &amp;#20013;&amp;#22269;&amp;#20135;&amp;#19994;&amp;#22266;&amp;#23450;&amp;#36164;&amp;#20135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 &amp;#20013;&amp;#22269;&amp;#34892;&amp;#19994;&amp;#22266;&amp;#23450;&amp;#36164;&amp;#20135;&amp;#25237;&amp;#36164;&amp;#24773;&amp;#20917;&lt;br /&gt;&amp;#22270;&amp;#34920;  &amp;#20013;&amp;#22269;&amp;#22266;&amp;#23450;&amp;#36164;&amp;#20135;&amp;#25237;&amp;#36164;&amp;#22686;&amp;#38271;&amp;#24773;&amp;#20917; &amp;#65288;&amp;#20159;&amp;#20803;&amp;#65289;&lt;br /&gt;&amp;#22270;&amp;#34920;  &amp;#20013;&amp;#22269;&amp;#22269;&amp;#20869;&amp;#29983;&amp;#20135;&amp;#24635;&amp;#20540;&amp;#39044;&amp;#27979;&lt;br /&gt;&amp;#22270;&amp;#34920;  &amp;#20013;&amp;#22269;&amp;#22266;&amp;#23450;&amp;#36164;&amp;#20135;&amp;#25237;&amp;#36164;&amp;#39044;&amp;#27979;&lt;br /&gt;&amp;#22270;&amp;#34920;  &amp;#20013;&amp;#22269;&amp;#22269;&amp;#38469;&amp;#36152;&amp;#26131;&amp;#24635;&amp;#39069;&amp;#39044;&amp;#27979;&lt;br /&gt;&amp;#22270;&amp;#34920;  &amp;#36710;&amp;#29992;&amp;#27773;&amp;#32568;&amp;#38548;&amp;#38899;&amp;#26495;&amp;#29615;&amp;#22659;&lt;br /&gt;&amp;#22270;&amp;#34920;  &amp;#20840;&amp;#22269;&amp;#36710;&amp;#29992;&amp;#27773;&amp;#32568;&amp;#38548;&amp;#38899;&amp;#26495;&amp;#20135;&amp;#21697;&amp;#20135;&amp;#37327;&amp;#21450;&amp;#22686;&amp;#38271;&amp;#24773;&amp;#20917;&lt;br /&gt;&amp;#22270;&amp;#34920;  &amp;#20840;&amp;#22269;&amp;#36710;&amp;#29992;&amp;#27773;&amp;#32568;&amp;#38548;&amp;#38899;&amp;#26495;&amp;#20135;&amp;#37327;&amp;#22686;&amp;#38271;&amp;#23545;&amp;#27604;&lt;br /&gt;&amp;#22270;&amp;#34920;  &amp;#20013;&amp;#22269;&amp;#36710;&amp;#29992;&amp;#27773;&amp;#32568;&amp;#38548;&amp;#38899;&amp;#26495;&amp;#20135;&amp;#37327;&amp;#39044;&amp;#27979;&lt;br /&gt;&amp;#22270;&amp;#34920;  &amp;#20013;&amp;#22269;&amp;#36710;&amp;#29992;&amp;#27773;&amp;#32568;&amp;#38548;&amp;#38899;&amp;#26495;&amp;#20135;&amp;#37327;&amp;#21464;&amp;#21270;&amp;#36235;&amp;#21183;&amp;#22270;&lt;br /&gt;&amp;#22270;&amp;#34920;  &amp;#20013;&amp;#22269;&amp;#36710;&amp;#29992;&amp;#27773;&amp;#32568;&amp;#38548;&amp;#38899;&amp;#26495;&amp;#28040;&amp;#36153;&amp;#37327;&amp;#20998;&amp;#26512;&lt;br /&gt;&amp;#22270;&amp;#34920;  &amp;#20013;&amp;#22269;&amp;#36710;&amp;#29992;&amp;#27773;&amp;#32568;&amp;#38548;&amp;#38899;&amp;#26495;&amp;#28040;&amp;#36153;&amp;#37327;&amp;#21450;&amp;#22686;&amp;#38271;&amp;#23545;&amp;#27604;&lt;br /&gt;&amp;#22270;&amp;#34920;  &amp;#20013;&amp;#22269;&amp;#36710;&amp;#29992;&amp;#27773;&amp;#32568;&amp;#38548;&amp;#38899;&amp;#26495;&amp;#28040;&amp;#36153;&amp;#22686;&amp;#38271;&amp;#26354;&amp;#32447;&amp;#20998;&amp;#26512;&lt;br /&gt;&amp;#22270;&amp;#34920;  &amp;#20013;&amp;#22269;&amp;#36710;&amp;#29992;&amp;#27773;&amp;#32568;&amp;#38548;&amp;#38899;&amp;#26495;&amp;#28040;&amp;#36153;&amp;#37327;&amp;#27169;&amp;#22411;&amp;#39044;&amp;#27979;&lt;br /&gt;&amp;#22270;&amp;#34920;  &amp;#20013;&amp;#22269;&amp;#36710;&amp;#29992;&amp;#27773;&amp;#32568;&amp;#38548;&amp;#38899;&amp;#26495;&amp;#28040;&amp;#36153;&amp;#37327;&amp;#39044;&amp;#27979;&lt;br /&gt;&amp;#22270;&amp;#34920;  &amp;#20013;&amp;#22269;&amp;#36710;&amp;#29992;&amp;#27773;&amp;#32568;&amp;#38548;&amp;#38899;&amp;#26495;&amp;#28040;&amp;#36153;&amp;#37327;&amp;#21464;&amp;#21270;&amp;#36235;&amp;#21183;&amp;#22270;&lt;br /&gt;&amp;#22270;&amp;#34920;  &amp;#20013;&amp;#22269;&amp;#36710;&amp;#29992;&amp;#27773;&amp;#32568;&amp;#38548;&amp;#38899;&amp;#26495;&amp;#20379;&amp;#32473;&amp;#37327;&amp;#20998;&amp;#26512;&lt;br /&gt;&amp;#22270;&amp;#34920;  &amp;#20013;&amp;#22269;&amp;#36710;&amp;#29992;&amp;#27773;&amp;#32568;&amp;#38548;&amp;#38899;&amp;#26495;&amp;#20379;&amp;#32473;&amp;#37327;&amp;#21450;&amp;#22686;&amp;#38271;&amp;#23545;&amp;#27604;&lt;br /&gt;&amp;#22270;&amp;#34920;  &amp;#20013;&amp;#22269;&amp;#36710;&amp;#29992;&amp;#27773;&amp;#32568;&amp;#38548;&amp;#38899;&amp;#26495;&amp;#38656;&amp;#27714;&amp;#37327;&amp;#20998;&amp;#26512;&lt;br /&gt;&amp;#22270;&amp;#34920;  &amp;#20013;&amp;#22269;&amp;#36710;&amp;#29992;&amp;#27773;&amp;#32568;&amp;#38548;&amp;#38899;&amp;#26495;&amp;#38656;&amp;#27714;&amp;#37327;&amp;#21450;&amp;#22686;&amp;#38271;&amp;#23545;&amp;#27604;&lt;br /&gt;&amp;#22270;&amp;#34920;  &amp;#20013;&amp;#22269;&amp;#36710;&amp;#29992;&amp;#27773;&amp;#32568;&amp;#38548;&amp;#38899;&amp;#26495;&amp;#20379;&amp;#38656;&amp;#32570;&amp;#21475;&amp;#20998;&amp;#26512;&lt;br /&gt;&amp;#22270;&amp;#34920;  &amp;#20013;&amp;#22269;&amp;#36710;&amp;#29992;&amp;#27773;&amp;#32568;&amp;#38548;&amp;#38899;&amp;#26495;&amp;#20379;&amp;#38656;&amp;#32570;&amp;#21475;&amp;#21450;&amp;#22686;&amp;#38271;&amp;#23545;&amp;#27604;&lt;br /&gt;&amp;#22270;&amp;#34920;  &amp;#20013;&amp;#22269;&amp;#36710;&amp;#29992;&amp;#27773;&amp;#32568;&amp;#38548;&amp;#38899;&amp;#26495;&amp;#20379;&amp;#32473;&amp;#37327;&amp;#27169;&amp;#22411;&amp;#39044;&amp;#27979;&lt;br /&gt;&amp;#22270;&amp;#34920;  &amp;#20013;&amp;#22269;&amp;#36710;&amp;#29992;&amp;#27773;&amp;#32568;&amp;#38548;&amp;#38899;&amp;#26495;&amp;#20379;&amp;#32473;&amp;#37327;&amp;#39044;&amp;#27979;&lt;br /&gt;&amp;#22270;&amp;#34920;  &amp;#20013;&amp;#22269;&amp;#36710;&amp;#29992;&amp;#27773;&amp;#32568;&amp;#38548;&amp;#38899;&amp;#26495;&amp;#20379;&amp;#32473;&amp;#37327;&amp;#21464;&amp;#21270;&amp;#36235;&amp;#21183;&amp;#22270;&lt;br /&gt;&amp;#22270;&amp;#34920;  &amp;#20013;&amp;#22269;&amp;#36710;&amp;#29992;&amp;#27773;&amp;#32568;&amp;#38548;&amp;#38899;&amp;#26495;&amp;#38656;&amp;#27714;&amp;#37327;&amp;#27169;&amp;#22411;&amp;#39044;&amp;#27979;&lt;br /&gt;&amp;#22270;&amp;#34920;  &amp;#20013;&amp;#22269;&amp;#36710;&amp;#29992;&amp;#27773;&amp;#32568;&amp;#38548;&amp;#38899;&amp;#26495;&amp;#38656;&amp;#27714;&amp;#37327;&amp;#39044;&amp;#27979;&lt;br /&gt;&amp;#22270;&amp;#34920;  &amp;#20013;&amp;#22269;&amp;#36710;&amp;#29992;&amp;#27773;&amp;#32568;&amp;#38548;&amp;#38899;&amp;#26495;&amp;#38656;&amp;#27714;&amp;#37327;&amp;#21464;&amp;#21270;&amp;#36235;&amp;#21183;&amp;#22270;&lt;br /&gt;&amp;#22270;&amp;#34920;  &amp;#36710;&amp;#29992;&amp;#27773;&amp;#32568;&amp;#38548;&amp;#38899;&amp;#26495;&amp;#24066;&amp;#22330;&amp;#38598;&amp;#20013;&amp;#24230;&amp;#20998;&amp;#26512;&lt;br /&gt;&amp;#22270;&amp;#34920;  &amp;#22269;&amp;#20869;&amp;#19981;&amp;#21516;&amp;#35268;&amp;#27169;&amp;#20225;&amp;#19994;&amp;#31454;&amp;#20105;&amp;#21147;&amp;#20998;&amp;#26512;&lt;br /&gt;&amp;#22270;&amp;#34920;  &amp;#22269;&amp;#20869;&amp;#19981;&amp;#21516;&amp;#25152;&amp;#26377;&amp;#21046;&amp;#20225;&amp;#19994;&amp;#31454;&amp;#20105;&amp;#21147;&amp;#20998;&amp;#26512;&lt;br /&gt;&amp;#22270;&amp;#34920;  &amp;#36710;&amp;#29992;&amp;#27773;&amp;#32568;&amp;#38548;&amp;#38899;&amp;#26495;&amp;#39046;&amp;#23548;&amp;#20225;&amp;#19994;&amp;#30340;&amp;#24066;&amp;#22330;&amp;#21344;&amp;#26377;&amp;#2957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96.html"&gt;http://www.cction.com/report/201602/130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