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919;&amp;#36711;&amp;#28145;&amp;#20914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19;&amp;#36711;&amp;#28145;&amp;#20914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19;&amp;#36711;&amp;#28145;&amp;#20914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90.html"&gt;http://www.cction.com/report/201512/128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919;&amp;#36711;&amp;#28145;&amp;#20914;&amp;#34892;&amp;#19994;&amp;#29305;&amp;#24449;&amp;#20998;&amp;#26512;22&lt;/span&gt;&lt;/span&gt;&lt;/span&gt;&lt;/strong&gt;&lt;span style="color: rgb(0, 0, 0);"&gt;&lt;span style="font-size: small;"&gt;&lt;span style="font-family: Arial;"&gt;&lt;br /&gt;&amp;#19968;&amp;#12289;&amp;#20135;&amp;#21697;&amp;#27010;&amp;#36848;22&lt;br /&gt;&amp;#20108;&amp;#12289;&amp;#20135;&amp;#19994;&amp;#38142;&amp;#20998;&amp;#26512;23&lt;br /&gt;&amp;#19977;&amp;#12289;&amp;#20013;&amp;#22269;&amp;#20919;&amp;#36711;&amp;#28145;&amp;#20914;&amp;#34892;&amp;#19994;&amp;#22312;&amp;#22269;&amp;#27665;&amp;#32463;&amp;#27982;&amp;#20013;&amp;#30340;&amp;#22320;&amp;#20301;24&lt;br /&gt;&amp;#22235;&amp;#12289;&amp;#20919;&amp;#36711;&amp;#28145;&amp;#20914;&amp;#34892;&amp;#19994;&amp;#29983;&amp;#21629;&amp;#21608;&amp;#26399;&amp;#20998;&amp;#26512;25&lt;br /&gt;1&amp;#65294;&amp;#34892;&amp;#19994;&amp;#29983;&amp;#21629;&amp;#21608;&amp;#26399;&amp;#29702;&amp;#35770;&amp;#22522;&amp;#30784;25&lt;br /&gt;2&amp;#65294;&amp;#20919;&amp;#36711;&amp;#28145;&amp;#20914;&amp;#34892;&amp;#19994;&amp;#29983;&amp;#21629;&amp;#21608;&amp;#26399;27&lt;br /&gt; &lt;br /&gt;&lt;strong&gt;&amp;#31532;&amp;#20108;&amp;#31456; &amp;#20919;&amp;#36711;&amp;#28145;&amp;#20914;&amp;#34892;&amp;#19994;&amp;#21457;&amp;#23637;&amp;#29615;&amp;#22659;&amp;#20998;&amp;#26512;29&lt;/strong&gt;&lt;br /&gt;&amp;#19968;&amp;#12289;&amp;#23439;&amp;#35266;&amp;#32463;&amp;#27982;&amp;#29615;&amp;#22659;&amp;#20998;&amp;#26512;29&lt;br /&gt;&amp;#20108;&amp;#12289;&amp;#22269;&amp;#38469;&amp;#36152;&amp;#26131;&amp;#29615;&amp;#22659;&amp;#20998;&amp;#26512;42&lt;br /&gt;&amp;#19977;&amp;#12289;&amp;#23439;&amp;#35266;&amp;#25919;&amp;#31574;&amp;#29615;&amp;#22659;&amp;#20998;&amp;#26512;44&lt;br /&gt;&amp;#22235;&amp;#12289;&amp;#20013;&amp;#22269;&amp;#20919;&amp;#36711;&amp;#28145;&amp;#20914;&amp;#34892;&amp;#19994;&amp;#25919;&amp;#31574;&amp;#29615;&amp;#22659;52&lt;br /&gt;&amp;#20116;&amp;#12289;&amp;#34892;&amp;#19994;&amp;#36816;&amp;#34892;&amp;#29615;&amp;#22659;&amp;#23545;&amp;#20013;&amp;#22269;&amp;#20919;&amp;#36711;&amp;#28145;&amp;#20914;&amp;#34892;&amp;#19994;&amp;#30340;&amp;#24433;&amp;#21709;&amp;#20998;&amp;#26512;53&lt;br /&gt; &lt;br /&gt;&lt;strong&gt;&amp;#31532;&amp;#19977;&amp;#31456; &amp;#20919;&amp;#36711;&amp;#28145;&amp;#20914;&amp;#34892;&amp;#19994;&amp;#24066;&amp;#22330;&amp;#20998;&amp;#26512;54&lt;/strong&gt;&lt;br /&gt;&amp;#19968;&amp;#12289;2014-2015&amp;#24180;&amp;#20013;&amp;#22269;&amp;#20919;&amp;#36711;&amp;#28145;&amp;#20914;&amp;#24066;&amp;#22330;&amp;#35268;&amp;#27169;&amp;#21450;&amp;#22686;&amp;#36895;54&lt;br /&gt;&amp;#20108;&amp;#12289;&amp;#24433;&amp;#21709;&amp;#20919;&amp;#36711;&amp;#28145;&amp;#20914;&amp;#24066;&amp;#22330;&amp;#35268;&amp;#27169;&amp;#30340;&amp;#22240;&amp;#32032;55&lt;br /&gt;&amp;#19977;&amp;#12289;2016-2022&amp;#24180;&amp;#20013;&amp;#22269;&amp;#20919;&amp;#36711;&amp;#28145;&amp;#20914;&amp;#24066;&amp;#22330;&amp;#35268;&amp;#27169;&amp;#21450;&amp;#22686;&amp;#36895;&amp;#39044;&amp;#27979;55&lt;br /&gt;&amp;#22235;&amp;#12289;&amp;#20919;&amp;#36711;&amp;#28145;&amp;#20914;&amp;#24066;&amp;#22330;&amp;#21457;&amp;#23637;&amp;#28508;&amp;#21147;&amp;#20998;&amp;#26512;57&lt;br /&gt;&amp;#20116;&amp;#12289;&amp;#24066;&amp;#22330;&amp;#38656;&amp;#27714;&amp;#29616;&amp;#29366;&amp;#21450;&amp;#21457;&amp;#23637;&amp;#36235;&amp;#21183;59&lt;br /&gt; &lt;br /&gt;&lt;strong&gt;&amp;#31532;&amp;#22235;&amp;#31456; &amp;#21306;&amp;#22495;&amp;#24066;&amp;#22330;&amp;#20998;&amp;#26512;60&lt;/strong&gt;&lt;br /&gt;&amp;#19968;&amp;#12289;&amp;#21306;&amp;#22495;&amp;#24066;&amp;#22330;&amp;#20998;&amp;#24067;&amp;#24635;&amp;#20307;&amp;#24773;&amp;#20917;60&lt;br /&gt;&amp;#20108;&amp;#12289;&amp;#37325;&amp;#28857;&amp;#30465;&amp;#24066;&amp;#24066;&amp;#22330;&amp;#20998;&amp;#26512;60&lt;br /&gt;&amp;#19977;&amp;#12289;&amp;#37325;&amp;#28857;&amp;#30465;&amp;#24066;&amp;#36827;&amp;#21475;&amp;#20998;&amp;#26512;61&lt;br /&gt; &lt;br /&gt;&lt;strong&gt;&amp;#31532;&amp;#20116;&amp;#31456; &amp;#20919;&amp;#36711;&amp;#28145;&amp;#20914;&amp;#32454;&amp;#20998;&amp;#20135;&amp;#21697;&amp;#24066;&amp;#22330;&amp;#20998;&amp;#26512;62&lt;/strong&gt;&lt;br /&gt;&amp;#19968;&amp;#12289;&amp;#32454;&amp;#20998;&amp;#20135;&amp;#21697;&amp;#20135;&amp;#21697;&amp;#29305;&amp;#33394;62&lt;br /&gt;&amp;#20108;&amp;#12289;&amp;#32454;&amp;#20998;&amp;#20135;&amp;#21697;&amp;#24066;&amp;#22330;&amp;#35268;&amp;#27169;&amp;#21450;&amp;#22686;&amp;#36895;62&lt;br /&gt;&amp;#19977;&amp;#12289;2016-2022&amp;#24180;&amp;#32454;&amp;#20998;&amp;#20135;&amp;#21697;&amp;#24066;&amp;#22330;&amp;#35268;&amp;#27169;&amp;#21450;&amp;#22686;&amp;#36895;&amp;#39044;&amp;#27979;63&lt;br /&gt;&amp;#22235;&amp;#12289;&amp;#37325;&amp;#28857;&amp;#32454;&amp;#20998;&amp;#20135;&amp;#21697;&amp;#24066;&amp;#22330;&amp;#21069;&amp;#26223;&amp;#39044;&amp;#27979;63&lt;br /&gt; &lt;br /&gt;&lt;strong&gt;&amp;#31532;&amp;#20845;&amp;#31456; &amp;#20919;&amp;#36711;&amp;#28145;&amp;#20914;&amp;#34892;&amp;#19994;&amp;#29983;&amp;#20135;&amp;#20998;&amp;#26512;64&lt;/strong&gt;&lt;br /&gt;&amp;#19968;&amp;#12289;2014-2015&amp;#24180;&amp;#20919;&amp;#36711;&amp;#28145;&amp;#20914;&amp;#34892;&amp;#19994;&amp;#29983;&amp;#20135;&amp;#35268;&amp;#27169;&amp;#21450;&amp;#22686;&amp;#36895;64&lt;br /&gt;&amp;#20108;&amp;#12289;2016-2022&amp;#24180;&amp;#20919;&amp;#36711;&amp;#28145;&amp;#20914;&amp;#34892;&amp;#19994;&amp;#20135;&amp;#37327;&amp;#20135;&amp;#33021;&amp;#21464;&amp;#21270;&amp;#36235;&amp;#21183;65&lt;br /&gt;&amp;#19977;&amp;#12289;&amp;#34892;&amp;#19994;&amp;#39046;&amp;#23548;&amp;#32773;&amp;#30340;&amp;#29983;&amp;#20135;&amp;#29616;&amp;#29366;&amp;#21450;&amp;#20135;&amp;#21697;&amp;#31574;&amp;#30053;66&lt;br /&gt;&amp;#22235;&amp;#12289;&amp;#20919;&amp;#36711;&amp;#28145;&amp;#20914;&amp;#34892;&amp;#19994;&amp;#29983;&amp;#20135;&amp;#20013;&amp;#23384;&amp;#22312;&amp;#30340;&amp;#38382;&amp;#39064;67&lt;br /&gt; &lt;br /&gt;&lt;strong&gt;&amp;#31532;&amp;#19971;&amp;#31456; &amp;#20919;&amp;#36711;&amp;#28145;&amp;#20914;&amp;#34892;&amp;#19994;&amp;#21306;&amp;#22495;&amp;#29983;&amp;#20135;&amp;#20998;&amp;#26512;69&lt;/strong&gt;&lt;br /&gt;&amp;#19968;&amp;#12289;&amp;#21306;&amp;#22495;&amp;#29983;&amp;#20135;&amp;#20998;&amp;#24067;&amp;#24635;&amp;#20307;&amp;#24773;&amp;#20917;69&lt;br /&gt;&amp;#20108;&amp;#12289;&amp;#37325;&amp;#28857;&amp;#30465;&amp;#24066;&amp;#29983;&amp;#20135;&amp;#20998;&amp;#26512;69&lt;br /&gt;&amp;#19977;&amp;#12289;&amp;#37325;&amp;#28857;&amp;#30465;&amp;#24066;&amp;#20986;&amp;#21475;&amp;#20998;&amp;#26512;70&lt;br /&gt; &lt;br /&gt;&lt;strong&gt;&amp;#31532;&amp;#20843;&amp;#31456; &amp;#20919;&amp;#36711;&amp;#28145;&amp;#20914;&amp;#34892;&amp;#19994;&amp;#31454;&amp;#20105;&amp;#20998;&amp;#26512;71&lt;/strong&gt;&lt;br /&gt;&amp;#19968;&amp;#12289;&amp;#31454;&amp;#20105;&amp;#20998;&amp;#26512;&amp;#29702;&amp;#35770;&amp;#22522;&amp;#30784;71&lt;br /&gt;&amp;#20108;&amp;#12289;&amp;#20919;&amp;#36711;&amp;#28145;&amp;#20914;&amp;#34892;&amp;#19994;&amp;#31454;&amp;#20105;&amp;#26684;&amp;#23616;72&lt;br /&gt;1&amp;#65294;&amp;#29616;&amp;#26377;&amp;#31454;&amp;#20105;&amp;#32773;&amp;#20998;&amp;#26512;72&lt;br /&gt;2&amp;#65294;&amp;#28508;&amp;#22312;&amp;#36827;&amp;#20837;&amp;#32773;&amp;#20998;&amp;#26512;72&lt;br /&gt;3&amp;#65294;&amp;#20379;&amp;#24212;&amp;#21830;&amp;#30340;&amp;#35752;&amp;#20215;&amp;#36824;&amp;#20215;&amp;#33021;&amp;#21147;&amp;#20998;&amp;#26512;72&lt;br /&gt;4&amp;#65294;&amp;#20080;&amp;#26041;&amp;#30340;&amp;#35752;&amp;#20215;&amp;#36824;&amp;#20215;&amp;#33021;&amp;#21147;&amp;#20998;&amp;#26512;73&lt;br /&gt;5&amp;#65294;&amp;#26367;&amp;#20195;&amp;#21697;&amp;#30340;&amp;#23041;&amp;#32961;73&lt;br /&gt;&amp;#19977;&amp;#12289;&amp;#20919;&amp;#36711;&amp;#28145;&amp;#20914;&amp;#34892;&amp;#19994;&amp;#24066;&amp;#22330;&amp;#38598;&amp;#20013;&amp;#24230;&amp;#20998;&amp;#26512;73&lt;br /&gt;&amp;#22235;&amp;#12289;2014-2015&amp;#24180;&amp;#37325;&amp;#28857;&amp;#20225;&amp;#19994;&amp;#24066;&amp;#22330;&amp;#20221;&amp;#39069;&amp;#21450;&amp;#21464;&amp;#21270;74&lt;br /&gt;&amp;#20116;&amp;#12289;&amp;#31454;&amp;#20105;&amp;#30340;&amp;#20851;&amp;#38190;&amp;#22240;&amp;#32032;75&lt;br /&gt; &lt;br /&gt;&lt;strong&gt;&amp;#31532;&amp;#20061;&amp;#31456; &amp;#20919;&amp;#36711;&amp;#28145;&amp;#20914;&amp;#20135;&amp;#21697;&amp;#20215;&amp;#26684;&amp;#20998;&amp;#26512;76&lt;/strong&gt;&lt;br /&gt;&amp;#19968;&amp;#12289;2014-2015&amp;#24180;&amp;#20919;&amp;#36711;&amp;#28145;&amp;#20914;&amp;#20215;&amp;#26684;&amp;#36208;&amp;#21183;76&lt;br /&gt;&amp;#20108;&amp;#12289;&amp;#24433;&amp;#21709;&amp;#20919;&amp;#36711;&amp;#28145;&amp;#20914;&amp;#20135;&amp;#21697;&amp;#20215;&amp;#26684;&amp;#30340;&amp;#20851;&amp;#38190;&amp;#22240;&amp;#32032;&amp;#20998;&amp;#26512;76&lt;br /&gt;1&amp;#65294;&amp;#25104;&amp;#26412;76&lt;br /&gt;2&amp;#65294;&amp;#20379;&amp;#38656;&amp;#24773;&amp;#20917;77&lt;br /&gt;3&amp;#65294;&amp;#20851;&amp;#32852;&amp;#20135;&amp;#21697;77&lt;br /&gt;4&amp;#65294;&amp;#20854;&amp;#20182;77&lt;br /&gt;&amp;#19977;&amp;#12289;2016-2022&amp;#24180;&amp;#20919;&amp;#36711;&amp;#28145;&amp;#20914;&amp;#20135;&amp;#21697;&amp;#20215;&amp;#26684;&amp;#21464;&amp;#21270;&amp;#36235;&amp;#21183;78&lt;br /&gt;&amp;#22235;&amp;#12289;&amp;#20027;&amp;#35201;&amp;#20919;&amp;#36711;&amp;#28145;&amp;#20914;&amp;#20225;&amp;#19994;&amp;#20215;&amp;#20301;&amp;#21450;&amp;#20215;&amp;#26684;&amp;#31574;&amp;#30053;78&lt;br /&gt; &lt;br /&gt;&lt;strong&gt;&amp;#31532;&amp;#21313;&amp;#31456; &amp;#20919;&amp;#36711;&amp;#28145;&amp;#20914;&amp;#34892;&amp;#19994;&amp;#28192;&amp;#36947;&amp;#20998;&amp;#26512;81&lt;/strong&gt;&lt;br /&gt;&amp;#19968;&amp;#12289;&amp;#28192;&amp;#36947;&amp;#24418;&amp;#24335;&amp;#21450;&amp;#23545;&amp;#27604;81&lt;br /&gt;&amp;#20108;&amp;#12289;&amp;#21508;&amp;#31867;&amp;#28192;&amp;#36947;&amp;#23545;&amp;#20919;&amp;#36711;&amp;#28145;&amp;#20914;&amp;#34892;&amp;#19994;&amp;#30340;&amp;#24433;&amp;#21709;81&lt;br /&gt;&amp;#19977;&amp;#12289;&amp;#20027;&amp;#35201;&amp;#20919;&amp;#36711;&amp;#28145;&amp;#20914;&amp;#20225;&amp;#19994;&amp;#28192;&amp;#36947;&amp;#31574;&amp;#30053;&amp;#30740;&amp;#31350;82&lt;br /&gt;&amp;#22235;&amp;#12289;&amp;#21508;&amp;#21306;&amp;#22495;&amp;#20027;&amp;#35201;&amp;#20195;&amp;#29702;&amp;#21830;&amp;#24773;&amp;#20917;82&lt;br /&gt; &lt;br /&gt;&lt;strong&gt;&amp;#31532;&amp;#21313;&amp;#19968;&amp;#31456; &amp;#20919;&amp;#36711;&amp;#28145;&amp;#20914;&amp;#34892;&amp;#19994;&amp;#36827;&amp;#20986;&amp;#21475;&amp;#20998;&amp;#26512;84&lt;/strong&gt;&lt;br /&gt;&amp;#19968;&amp;#12289;&amp;#20986;&amp;#21475;&amp;#20998;&amp;#26512;84&lt;br /&gt;1&amp;#65294;&amp;#25105;&amp;#22269;&amp;#20919;&amp;#36711;&amp;#28145;&amp;#20914;&amp;#34892;&amp;#19994;&amp;#20986;&amp;#21475;&amp;#24635;&amp;#37327;&amp;#21450;&amp;#22686;&amp;#38271;&amp;#24773;&amp;#20917;84&lt;br /&gt;2&amp;#65294;&amp;#20919;&amp;#36711;&amp;#28145;&amp;#20914;&amp;#28023;&amp;#22806;&amp;#24066;&amp;#22330;&amp;#20998;&amp;#24067;&amp;#24773;&amp;#20917;84&lt;br /&gt;3&amp;#65294;&amp;#20919;&amp;#36711;&amp;#28145;&amp;#20914;&amp;#34892;&amp;#19994;&amp;#32463;&amp;#33829;&amp;#28023;&amp;#22806;&amp;#24066;&amp;#22330;&amp;#30340;&amp;#20027;&amp;#35201;&amp;#21697;&amp;#29260;84&lt;br /&gt;4&amp;#65294;&amp;#20919;&amp;#36711;&amp;#28145;&amp;#20914;&amp;#34892;&amp;#19994;&amp;#20986;&amp;#21475;&amp;#24577;&amp;#21183;&amp;#23637;&amp;#26395;86&lt;br /&gt;&amp;#20108;&amp;#12289;&amp;#36827;&amp;#21475;&amp;#20998;&amp;#26512;86&lt;br /&gt;1&amp;#65294;&amp;#25105;&amp;#22269;&amp;#20919;&amp;#36711;&amp;#28145;&amp;#20914;&amp;#34892;&amp;#19994;&amp;#36827;&amp;#21475;&amp;#24635;&amp;#37327;&amp;#21450;&amp;#22686;&amp;#38271;&amp;#24773;&amp;#20917;86&lt;br /&gt;2&amp;#65294;&amp;#25105;&amp;#22269;&amp;#20919;&amp;#36711;&amp;#28145;&amp;#20914;&amp;#36827;&amp;#21475;&amp;#20027;&amp;#35201;&amp;#22269;&amp;#23478;&amp;#21450;&amp;#22320;&amp;#21306;86&lt;br /&gt;3&amp;#65294;&amp;#36827;&amp;#21475;&amp;#21697;&amp;#29260;&amp;#23545;&amp;#20919;&amp;#36711;&amp;#28145;&amp;#20914;&amp;#34892;&amp;#19994;&amp;#30340;&amp;#20419;&amp;#36827;&amp;#19982;&amp;#24433;&amp;#21709;87&lt;br /&gt;4&amp;#65294;&amp;#20919;&amp;#36711;&amp;#28145;&amp;#20914;&amp;#34892;&amp;#19994;&amp;#36827;&amp;#21475;&amp;#24577;&amp;#21183;&amp;#23637;&amp;#26395;90&lt;br /&gt; &lt;br /&gt;&lt;strong&gt;&amp;#31532;&amp;#21313;&amp;#20108;&amp;#31456; &amp;#20919;&amp;#36711;&amp;#28145;&amp;#20914;&amp;#19978;&amp;#28216;&amp;#34892;&amp;#19994;&amp;#20998;&amp;#26512;92&lt;/strong&gt;&lt;br /&gt;&amp;#19968;&amp;#12289;&amp;#19978;&amp;#28216;&amp;#34892;&amp;#19994;&amp;#21457;&amp;#23637;&amp;#29616;&amp;#29366;92&lt;br /&gt;&amp;#20108;&amp;#12289;&amp;#19978;&amp;#28216;&amp;#34892;&amp;#19994;&amp;#21457;&amp;#23637;&amp;#36235;&amp;#21183;97&lt;br /&gt;&amp;#19977;&amp;#12289;&amp;#19978;&amp;#28216;&amp;#34892;&amp;#19994;&amp;#23545;&amp;#20919;&amp;#36711;&amp;#28145;&amp;#20914;&amp;#34892;&amp;#19994;&amp;#30340;&amp;#24433;&amp;#21709;103&lt;br /&gt; &lt;br /&gt;&lt;strong&gt;&amp;#31532;&amp;#21313;&amp;#19977;&amp;#31456; &amp;#20919;&amp;#36711;&amp;#28145;&amp;#20914;&amp;#19979;&amp;#28216;&amp;#34892;&amp;#19994;&amp;#20998;&amp;#26512;109&lt;/strong&gt;&lt;br /&gt;&amp;#19968;&amp;#12289;&amp;#19979;&amp;#28216;&amp;#34892;&amp;#19994;&amp;#21457;&amp;#23637;&amp;#29616;&amp;#29366;109&lt;br /&gt;&amp;#20108;&amp;#12289;&amp;#19979;&amp;#28216;&amp;#34892;&amp;#19994;&amp;#21457;&amp;#23637;&amp;#36235;&amp;#21183;125&lt;br /&gt;&amp;#19977;&amp;#12289;&amp;#19979;&amp;#28216;&amp;#34892;&amp;#19994;&amp;#23545;&amp;#20919;&amp;#36711;&amp;#28145;&amp;#20914;&amp;#34892;&amp;#19994;&amp;#30340;&amp;#24433;&amp;#21709;129&lt;br /&gt; &lt;br /&gt;&lt;strong&gt;&amp;#31532;&amp;#21313;&amp;#22235;&amp;#31456; &amp;#20919;&amp;#36711;&amp;#28145;&amp;#20914;&amp;#34892;&amp;#19994;&amp;#29992;&amp;#25143;&amp;#20998;&amp;#26512;132&lt;/strong&gt;&lt;br /&gt;&amp;#19968;&amp;#12289;&amp;#29992;&amp;#25143;&amp;#35748;&amp;#30693;&amp;#31243;&amp;#24230;&amp;#20998;&amp;#26512;132&lt;br /&gt;&amp;#20108;&amp;#12289;&amp;#29992;&amp;#25143;&amp;#38656;&amp;#27714;&amp;#29305;&amp;#28857;&amp;#20998;&amp;#26512;132&lt;br /&gt;&amp;#19977;&amp;#12289;&amp;#29992;&amp;#25143;&amp;#36141;&amp;#20080;&amp;#36884;&amp;#24452;&amp;#20998;&amp;#26512;13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strong&gt;&lt;br /&gt;&lt;/strong&gt;&lt;strong&gt;&amp;#31532;&amp;#21313;&amp;#20116;&amp;#31456; &amp;#26367;&amp;#20195;&amp;#21697;&amp;#20998;&amp;#26512;134&lt;/strong&gt;&lt;br /&gt;&amp;#19968;&amp;#12289;&amp;#26367;&amp;#20195;&amp;#21697;&amp;#21457;&amp;#23637;&amp;#29616;&amp;#29366;134&lt;br /&gt;&amp;#20108;&amp;#12289;&amp;#26367;&amp;#20195;&amp;#21697;&amp;#21457;&amp;#23637;&amp;#36235;&amp;#21183;135&lt;br /&gt;&amp;#19977;&amp;#12289;&amp;#26367;&amp;#20195;&amp;#21697;&amp;#23545;&amp;#20919;&amp;#36711;&amp;#28145;&amp;#20914;&amp;#34892;&amp;#19994;&amp;#30340;&amp;#24433;&amp;#21709;137&lt;br /&gt; &lt;br /&gt;&lt;strong&gt;&amp;#31532;&amp;#21313;&amp;#20845;&amp;#31456; &amp;#20114;&amp;#34917;&amp;#21697;&amp;#20998;&amp;#26512;140&lt;/strong&gt;&lt;br /&gt;&amp;#19968;&amp;#12289;&amp;#20114;&amp;#34917;&amp;#21697;&amp;#21457;&amp;#23637;&amp;#29616;&amp;#29366;140&lt;br /&gt;&amp;#20108;&amp;#12289;&amp;#20114;&amp;#34917;&amp;#21697;&amp;#21457;&amp;#23637;&amp;#36235;&amp;#21183;141&lt;br /&gt;&amp;#19977;&amp;#12289;&amp;#20114;&amp;#34917;&amp;#21697;&amp;#23545;&amp;#20919;&amp;#36711;&amp;#28145;&amp;#20914;&amp;#34892;&amp;#19994;&amp;#30340;&amp;#24433;&amp;#21709;142&lt;br /&gt; &lt;strong&gt;&lt;br /&gt;&amp;#31532;&amp;#21313;&amp;#19971;&amp;#31456; &amp;#20919;&amp;#36711;&amp;#28145;&amp;#20914;&amp;#34892;&amp;#19994;&amp;#24037;&amp;#33402;&amp;#25216;&amp;#26415;&amp;#21457;&amp;#23637;&amp;#20998;&amp;#26512;143&lt;/strong&gt;&lt;br /&gt;&amp;#19968;&amp;#12289;&amp;#24037;&amp;#33402;&amp;#25216;&amp;#26415;&amp;#21457;&amp;#23637;&amp;#29616;&amp;#29366;143&lt;br /&gt;&amp;#20108;&amp;#12289;&amp;#24037;&amp;#33402;&amp;#25216;&amp;#26415;&amp;#21457;&amp;#23637;&amp;#36235;&amp;#21183;144&lt;br /&gt; &lt;br /&gt;&lt;strong&gt;&amp;#31532;&amp;#21313;&amp;#20843;&amp;#31456; &amp;#20919;&amp;#36711;&amp;#28145;&amp;#20914;&amp;#34892;&amp;#19994;&amp;#20027;&amp;#23548;&amp;#39537;&amp;#21160;&amp;#22240;&amp;#32032;&amp;#20998;&amp;#26512;147&lt;/strong&gt;&lt;br /&gt;&amp;#19968;&amp;#12289;&amp;#22269;&amp;#23478;&amp;#25919;&amp;#31574;&amp;#23548;&amp;#21521;147&lt;br /&gt;&amp;#20108;&amp;#12289;&amp;#30456;&amp;#20851;&amp;#34892;&amp;#19994;&amp;#21457;&amp;#23637;148&lt;br /&gt;&amp;#19977;&amp;#12289;&amp;#34892;&amp;#19994;&amp;#25216;&amp;#26415;&amp;#21457;&amp;#23637;150&lt;br /&gt;&amp;#22235;&amp;#12289;&amp;#31038;&amp;#20250;&amp;#38656;&amp;#27714;&amp;#21464;&amp;#21270;152&lt;br /&gt; &lt;br /&gt;&lt;strong&gt;&amp;#31532;&amp;#21313;&amp;#20061;&amp;#31456; &amp;#37325;&amp;#28857;&amp;#20919;&amp;#36711;&amp;#28145;&amp;#20914;&amp;#20225;&amp;#19994;&amp;#20998;&amp;#26512;&amp;#65288;10&amp;#23478;&amp;#65289;154&lt;/strong&gt;&lt;br /&gt;&amp;#19968;&amp;#12289;&amp;#23453;&amp;#23665;&amp;#38050;&amp;#38081;&amp;#32929;&amp;#20221;&amp;#26377;&amp;#38480;&amp;#20844;&amp;#21496;154&lt;br /&gt;1&amp;#12289;&amp;#20225;&amp;#19994;&amp;#31616;&amp;#20171;&amp;#21450;&amp;#32463;&amp;#33829;&amp;#29305;&amp;#33394;154&lt;br /&gt;2&amp;#12289;&amp;#20225;&amp;#19994;&amp;#36130;&amp;#21153;&amp;#25351;&amp;#26631;&amp;#20998;&amp;#26512;&amp;#27604;&amp;#36739;155&lt;br /&gt;&amp;#65288;&amp;#19968;&amp;#65289;&amp;#20225;&amp;#19994;&amp;#20607;&amp;#20538;&amp;#33021;&amp;#21147;&amp;#20998;&amp;#26512;155&lt;br /&gt;&amp;#65288;&amp;#20108;&amp;#65289;&amp;#20225;&amp;#19994;&amp;#36816;&amp;#33829;&amp;#33021;&amp;#21147;&amp;#20998;&amp;#26512;157&lt;br /&gt;&amp;#65288;&amp;#19977;&amp;#65289;&amp;#20225;&amp;#19994;&amp;#30408;&amp;#21033;&amp;#33021;&amp;#21147;&amp;#20998;&amp;#26512;160&lt;br /&gt;3&amp;#12289;&amp;#20225;&amp;#19994;&amp;#31454;&amp;#20105;&amp;#21147;&amp;#20998;&amp;#26512;&amp;#27604;&amp;#36739;161&lt;br /&gt;&amp;#20108;&amp;#12289;&amp;#26611;&amp;#38050;&amp;#32929;&amp;#20221;162&lt;br /&gt;1&amp;#12289;&amp;#20225;&amp;#19994;&amp;#31616;&amp;#20171;&amp;#21450;&amp;#32463;&amp;#33829;&amp;#29305;&amp;#33394;162&lt;br /&gt;2&amp;#12289;&amp;#20225;&amp;#19994;&amp;#36130;&amp;#21153;&amp;#25351;&amp;#26631;&amp;#20998;&amp;#26512;&amp;#27604;&amp;#36739;162&lt;br /&gt;&amp;#65288;&amp;#19968;&amp;#65289;&amp;#20225;&amp;#19994;&amp;#20607;&amp;#20538;&amp;#33021;&amp;#21147;&amp;#20998;&amp;#26512;162&lt;br /&gt;&amp;#65288;&amp;#20108;&amp;#65289;&amp;#20225;&amp;#19994;&amp;#36816;&amp;#33829;&amp;#33021;&amp;#21147;&amp;#20998;&amp;#26512;164&lt;br /&gt;&amp;#65288;&amp;#19977;&amp;#65289;&amp;#20225;&amp;#19994;&amp;#30408;&amp;#21033;&amp;#33021;&amp;#21147;&amp;#20998;&amp;#26512;167&lt;br /&gt;3&amp;#12289;&amp;#20225;&amp;#19994;&amp;#31454;&amp;#20105;&amp;#21147;&amp;#20998;&amp;#26512;&amp;#27604;&amp;#36739;168&lt;br /&gt;&amp;#19977;&amp;#12289;&amp;#39532;&amp;#38050;&amp;#32929;&amp;#20221;169&lt;br /&gt;1&amp;#12289;&amp;#20225;&amp;#19994;&amp;#31616;&amp;#20171;&amp;#21450;&amp;#32463;&amp;#33829;&amp;#29305;&amp;#33394;169&lt;br /&gt;2&amp;#12289;&amp;#20225;&amp;#19994;&amp;#36130;&amp;#21153;&amp;#25351;&amp;#26631;&amp;#20998;&amp;#26512;&amp;#27604;&amp;#36739;170&lt;br /&gt;&amp;#65288;&amp;#19968;&amp;#65289;&amp;#20225;&amp;#19994;&amp;#20607;&amp;#20538;&amp;#33021;&amp;#21147;&amp;#20998;&amp;#26512;170&lt;br /&gt;&amp;#65288;&amp;#20108;&amp;#65289;&amp;#20225;&amp;#19994;&amp;#36816;&amp;#33829;&amp;#33021;&amp;#21147;&amp;#20998;&amp;#26512;172&lt;br /&gt;&amp;#65288;&amp;#19977;&amp;#65289;&amp;#20225;&amp;#19994;&amp;#30408;&amp;#21033;&amp;#33021;&amp;#21147;&amp;#20998;&amp;#26512;175&lt;br /&gt;3&amp;#12289;&amp;#20225;&amp;#19994;&amp;#31454;&amp;#20105;&amp;#21147;&amp;#20998;&amp;#26512;&amp;#27604;&amp;#36739;176&lt;br /&gt;&amp;#22235;&amp;#12289;&amp;#27494;&amp;#38050;&amp;#32929;&amp;#20221;177&lt;br /&gt;1&amp;#12289;&amp;#20225;&amp;#19994;&amp;#31616;&amp;#20171;&amp;#21450;&amp;#32463;&amp;#33829;&amp;#29305;&amp;#33394;177&lt;br /&gt;2&amp;#12289;&amp;#20225;&amp;#19994;&amp;#36130;&amp;#21153;&amp;#25351;&amp;#26631;&amp;#20998;&amp;#26512;&amp;#27604;&amp;#36739;182&lt;br /&gt;&amp;#65288;&amp;#19968;&amp;#65289;&amp;#20225;&amp;#19994;&amp;#20607;&amp;#20538;&amp;#33021;&amp;#21147;&amp;#20998;&amp;#26512;182&lt;br /&gt;&amp;#65288;&amp;#20108;&amp;#65289;&amp;#20225;&amp;#19994;&amp;#36816;&amp;#33829;&amp;#33021;&amp;#21147;&amp;#20998;&amp;#26512;184&lt;br /&gt;&amp;#65288;&amp;#19977;&amp;#65289;&amp;#20225;&amp;#19994;&amp;#30408;&amp;#21033;&amp;#33021;&amp;#21147;&amp;#20998;&amp;#26512;187&lt;br /&gt;3&amp;#12289;&amp;#20225;&amp;#19994;&amp;#31454;&amp;#20105;&amp;#21147;&amp;#20998;&amp;#26512;&amp;#27604;&amp;#36739;188&lt;br /&gt;&amp;#20116;&amp;#12289;&amp;#21776;&amp;#38050;&amp;#38598;&amp;#22242;191&lt;br /&gt;1&amp;#12289;&amp;#20225;&amp;#19994;&amp;#31616;&amp;#20171;&amp;#21450;&amp;#32463;&amp;#33829;&amp;#29305;&amp;#33394;191&lt;br /&gt;2&amp;#12289;&amp;#20225;&amp;#19994;&amp;#36130;&amp;#21153;&amp;#25351;&amp;#26631;&amp;#20998;&amp;#26512;&amp;#27604;&amp;#36739;192&lt;br /&gt;&amp;#65288;&amp;#19968;&amp;#65289;&amp;#20225;&amp;#19994;&amp;#20607;&amp;#20538;&amp;#33021;&amp;#21147;&amp;#20998;&amp;#26512;192&lt;br /&gt;&amp;#65288;&amp;#20108;&amp;#65289;&amp;#20225;&amp;#19994;&amp;#36816;&amp;#33829;&amp;#33021;&amp;#21147;&amp;#20998;&amp;#26512;194&lt;br /&gt;&amp;#65288;&amp;#19977;&amp;#65289;&amp;#20225;&amp;#19994;&amp;#30408;&amp;#21033;&amp;#33021;&amp;#21147;&amp;#20998;&amp;#26512;197&lt;br /&gt;3&amp;#12289;&amp;#20225;&amp;#19994;&amp;#31454;&amp;#20105;&amp;#21147;&amp;#20998;&amp;#26512;&amp;#27604;&amp;#36739;198&lt;br /&gt;&amp;#20845;&amp;#12289;&amp;#39318;&amp;#38050;&amp;#32929;&amp;#20221;199&lt;br /&gt;1&amp;#12289;&amp;#20225;&amp;#19994;&amp;#31616;&amp;#20171;&amp;#21450;&amp;#32463;&amp;#33829;&amp;#29305;&amp;#33394;199&lt;br /&gt;2&amp;#12289;&amp;#20225;&amp;#19994;&amp;#36130;&amp;#21153;&amp;#25351;&amp;#26631;&amp;#20998;&amp;#26512;&amp;#27604;&amp;#36739;200&lt;br /&gt;&amp;#65288;&amp;#19968;&amp;#65289;&amp;#20225;&amp;#19994;&amp;#20607;&amp;#20538;&amp;#33021;&amp;#21147;&amp;#20998;&amp;#26512;200&lt;br /&gt;&amp;#65288;&amp;#20108;&amp;#65289;&amp;#20225;&amp;#19994;&amp;#36816;&amp;#33829;&amp;#33021;&amp;#21147;&amp;#20998;&amp;#26512;202&lt;br /&gt;&amp;#65288;&amp;#19977;&amp;#65289;&amp;#20225;&amp;#19994;&amp;#30408;&amp;#21033;&amp;#33021;&amp;#21147;&amp;#20998;&amp;#26512;205&lt;br /&gt;3&amp;#12289;&amp;#20225;&amp;#19994;&amp;#31454;&amp;#20105;&amp;#21147;&amp;#20998;&amp;#26512;&amp;#27604;&amp;#36739;206&lt;br /&gt;&amp;#19971;&amp;#12289;&amp;#26412;&amp;#38050;&amp;#26495;&amp;#26448;&amp;#32929;&amp;#20221;&amp;#26377;&amp;#38480;&amp;#20844;&amp;#21496;207&lt;br /&gt;1&amp;#12289;&amp;#20225;&amp;#19994;&amp;#31616;&amp;#20171;&amp;#21450;&amp;#32463;&amp;#33829;&amp;#29305;&amp;#33394;207&lt;br /&gt;2&amp;#12289;&amp;#20225;&amp;#19994;&amp;#36130;&amp;#21153;&amp;#25351;&amp;#26631;&amp;#20998;&amp;#26512;&amp;#27604;&amp;#36739;209&lt;br /&gt;&amp;#65288;&amp;#19968;&amp;#65289;&amp;#20225;&amp;#19994;&amp;#20607;&amp;#20538;&amp;#33021;&amp;#21147;&amp;#20998;&amp;#26512;209&lt;br /&gt;&amp;#65288;&amp;#20108;&amp;#65289;&amp;#20225;&amp;#19994;&amp;#36816;&amp;#33829;&amp;#33021;&amp;#21147;&amp;#20998;&amp;#26512;210&lt;br /&gt;&amp;#65288;&amp;#19977;&amp;#65289;&amp;#20225;&amp;#19994;&amp;#30408;&amp;#21033;&amp;#33021;&amp;#21147;&amp;#20998;&amp;#26512;213&lt;br /&gt;3&amp;#12289;&amp;#20225;&amp;#19994;&amp;#31454;&amp;#20105;&amp;#21147;&amp;#20998;&amp;#26512;&amp;#27604;&amp;#36739;214&lt;br /&gt;&amp;#20843;&amp;#12289;&amp;#38797;&amp;#38050;&amp;#32929;&amp;#20221;215&lt;br /&gt;1&amp;#12289;&amp;#20225;&amp;#19994;&amp;#31616;&amp;#20171;&amp;#21450;&amp;#32463;&amp;#33829;&amp;#29305;&amp;#33394;215&lt;br /&gt;2&amp;#12289;&amp;#20225;&amp;#19994;&amp;#36130;&amp;#21153;&amp;#25351;&amp;#26631;&amp;#20998;&amp;#26512;&amp;#27604;&amp;#36739;217&lt;br /&gt;&amp;#65288;&amp;#19968;&amp;#65289;&amp;#20225;&amp;#19994;&amp;#20607;&amp;#20538;&amp;#33021;&amp;#21147;&amp;#20998;&amp;#26512;217&lt;br /&gt;&amp;#65288;&amp;#20108;&amp;#65289;&amp;#20225;&amp;#19994;&amp;#36816;&amp;#33829;&amp;#33021;&amp;#21147;&amp;#20998;&amp;#26512;219&lt;br /&gt;&amp;#65288;&amp;#19977;&amp;#65289;&amp;#20225;&amp;#19994;&amp;#30408;&amp;#21033;&amp;#33021;&amp;#21147;&amp;#20998;&amp;#26512;222&lt;br /&gt;3&amp;#12289;&amp;#20225;&amp;#19994;&amp;#31454;&amp;#20105;&amp;#21147;&amp;#20998;&amp;#26512;&amp;#27604;&amp;#36739;223&lt;br /&gt;&amp;#20061;&amp;#12289;&amp;#28063;&amp;#28304;&amp;#38050;&amp;#38081;&amp;#38598;&amp;#22242;&amp;#26377;&amp;#38480;&amp;#20844;&amp;#21496;224&lt;br /&gt;1&amp;#12289;&amp;#20225;&amp;#19994;&amp;#31616;&amp;#20171;&amp;#21450;&amp;#32463;&amp;#33829;&amp;#29305;&amp;#33394;224&lt;br /&gt;2&amp;#12289;&amp;#20225;&amp;#19994;&amp;#36130;&amp;#21153;&amp;#25351;&amp;#26631;&amp;#20998;&amp;#26512;&amp;#27604;&amp;#36739;225&lt;br /&gt;&amp;#65288;&amp;#19968;&amp;#65289;&amp;#20225;&amp;#19994;&amp;#20607;&amp;#20538;&amp;#33021;&amp;#21147;&amp;#20998;&amp;#26512;225&lt;br /&gt;&amp;#65288;&amp;#20108;&amp;#65289;&amp;#20225;&amp;#19994;&amp;#36816;&amp;#33829;&amp;#33021;&amp;#21147;&amp;#20998;&amp;#26512;227&lt;br /&gt;&amp;#65288;&amp;#19977;&amp;#65289;&amp;#20225;&amp;#19994;&amp;#30408;&amp;#21033;&amp;#33021;&amp;#21147;&amp;#20998;&amp;#26512;230&lt;br /&gt;3&amp;#12289;&amp;#20225;&amp;#19994;&amp;#31454;&amp;#20105;&amp;#21147;&amp;#20998;&amp;#26512;&amp;#27604;&amp;#36739;231&lt;br /&gt;&amp;#21313;&amp;#12289;&amp;#24191;&amp;#24030;jfe&amp;#38050;&amp;#26495;&amp;#26377;&amp;#38480;&amp;#20844;&amp;#21496;232&lt;br /&gt;1&amp;#12289;&amp;#20225;&amp;#19994;&amp;#31616;&amp;#20171;&amp;#21450;&amp;#32463;&amp;#33829;&amp;#29305;&amp;#33394;232&lt;br /&gt;2&amp;#12289;&amp;#20225;&amp;#19994;&amp;#36130;&amp;#21153;&amp;#25351;&amp;#26631;&amp;#20998;&amp;#26512;&amp;#27604;&amp;#36739;233&lt;br /&gt;&amp;#65288;&amp;#19968;&amp;#65289;&amp;#20225;&amp;#19994;&amp;#20607;&amp;#20538;&amp;#33021;&amp;#21147;&amp;#20998;&amp;#26512;233&lt;br /&gt;&amp;#65288;&amp;#20108;&amp;#65289;&amp;#20225;&amp;#19994;&amp;#36816;&amp;#33829;&amp;#33021;&amp;#21147;&amp;#20998;&amp;#26512;234&lt;br /&gt;&amp;#65288;&amp;#19977;&amp;#65289;&amp;#20225;&amp;#19994;&amp;#30408;&amp;#21033;&amp;#33021;&amp;#21147;&amp;#20998;&amp;#26512;237&lt;br /&gt;3&amp;#12289;&amp;#20225;&amp;#19994;&amp;#31454;&amp;#20105;&amp;#21147;&amp;#20998;&amp;#26512;&amp;#27604;&amp;#36739;238&lt;br /&gt; &lt;br /&gt;&lt;strong&gt;&amp;#31532;&amp;#20108;&amp;#21313;&amp;#31456; &amp;#20919;&amp;#36711;&amp;#28145;&amp;#20914;&amp;#34892;&amp;#19994;&amp;#36827;&amp;#20837;&amp;#22721;&amp;#22418;&amp;#21450;&amp;#26426;&amp;#20250;&amp;#20998;&amp;#26512;240&lt;/strong&gt;&lt;br /&gt;&amp;#19968;&amp;#12289;&amp;#34892;&amp;#19994;&amp;#36827;&amp;#20837;&amp;#22721;&amp;#22418;&amp;#20998;&amp;#26512;240&lt;br /&gt;&amp;#20108;&amp;#12289;&amp;#34892;&amp;#19994;&amp;#36827;&amp;#20837;&amp;#26426;&amp;#20250;&amp;#20998;&amp;#26512;241&lt;br /&gt;1&amp;#65294;&amp;#34892;&amp;#19994;&amp;#28909;&amp;#28857;&amp;#20107;&amp;#20214;241&lt;br /&gt;2&amp;#65294;&amp;#34892;&amp;#19994;&amp;#28909;&amp;#28857;&amp;#20107;&amp;#20214;&amp;#23545;&amp;#25972;&amp;#20010;&amp;#34892;&amp;#19994;&amp;#30340;&amp;#24433;&amp;#21709;&amp;#20998;&amp;#26512;241&lt;br /&gt;3&amp;#65294;&amp;#20919;&amp;#36711;&amp;#28145;&amp;#20914;&amp;#34892;&amp;#19994;&amp;#36827;&amp;#20837;&amp;#26426;&amp;#20250;241&lt;br /&gt;&lt;/span&gt;&lt;/span&gt;&lt;/span&gt;&lt;/p&gt;&lt;p&gt;&lt;strong&gt;&lt;span style="color: rgb(0, 0, 0);"&gt;&lt;span style="font-size: small;"&gt;&lt;span style="font-family: Arial;"&gt;&amp;#31532;&amp;#20108;&amp;#21313;&amp;#19968;&amp;#31456; &amp;#20919;&amp;#36711;&amp;#28145;&amp;#20914;&amp;#34892;&amp;#19994;&amp;#25237;&amp;#36164;&amp;#39118;&amp;#38505;&amp;#20998;&amp;#26512;243&lt;/span&gt;&lt;/span&gt;&lt;/span&gt;&lt;/strong&gt;&lt;span style="color: rgb(0, 0, 0);"&gt;&lt;span style="font-size: small;"&gt;&lt;span style="font-family: Arial;"&gt;&lt;br /&gt;&amp;#19968;&amp;#12289;&amp;#29615;&amp;#22659;&amp;#39118;&amp;#38505;243&lt;br /&gt;&amp;#20108;&amp;#12289;&amp;#20135;&amp;#19994;&amp;#38142;&amp;#19978;&amp;#19979;&amp;#28216;&amp;#39118;&amp;#38505;243&lt;br /&gt;&amp;#19977;&amp;#12289;&amp;#34892;&amp;#19994;&amp;#25919;&amp;#31574;&amp;#39118;&amp;#38505;244&lt;br /&gt;&amp;#22235;&amp;#12289;&amp;#24066;&amp;#22330;&amp;#39118;&amp;#38505;244&lt;br /&gt;&amp;#20116;&amp;#12289;&amp;#20854;&amp;#20182;&amp;#39118;&amp;#38505;244&lt;br /&gt; &lt;br /&gt;&lt;strong&gt;&amp;#31532;&amp;#20108;&amp;#21313;&amp;#20108;&amp;#31456; &amp;#20919;&amp;#36711;&amp;#28145;&amp;#20914;&amp;#34892;&amp;#19994;&amp;#24066;&amp;#22330;&amp;#21069;&amp;#26223;&amp;#19982;&amp;#39044;&amp;#27979;&amp;#20998;&amp;#26512;245&lt;/strong&gt;&lt;br /&gt;&amp;#19968;&amp;#12289;&amp;#34892;&amp;#19994;&amp;#37325;&amp;#28857;&amp;#20225;&amp;#19994;&amp;#25237;&amp;#36164;&amp;#34892;&amp;#20026;&amp;#20998;&amp;#26512;24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919;&amp;#36711;&amp;#28145;&amp;#20914;&amp;#34892;&amp;#19994;&amp;#30408;&amp;#21033;&amp;#27700;&amp;#24179;&amp;#20998;&amp;#26512;247&lt;br /&gt;&amp;#19977;&amp;#12289;&amp;#34892;&amp;#19994;&amp;#25237;&amp;#36164;&amp;#26426;&amp;#20250;&amp;#20998;&amp;#26512;247&lt;br /&gt;1&amp;#65294;&amp;#32454;&amp;#20998;&amp;#24066;&amp;#22330;&amp;#26426;&amp;#20250;247&lt;br /&gt;2&amp;#65294;&amp;#26032;&amp;#36827;&amp;#20837;&amp;#32773;&amp;#25237;&amp;#36164;&amp;#26426;&amp;#20250;248&lt;br /&gt;3&amp;#65294;&amp;#20135;&amp;#19994;&amp;#38142;&amp;#25237;&amp;#36164;&amp;#26426;&amp;#20250;248&lt;br /&gt;&amp;#22235;&amp;#12289;&amp;#20919;&amp;#36711;&amp;#28145;&amp;#20914;&amp;#34892;&amp;#19994;&amp;#24635;&amp;#20307;&amp;#26426;&amp;#20250;&amp;#35780;&amp;#20215;248&lt;br /&gt; &lt;strong&gt;&lt;br /&gt;&lt;/strong&gt;&lt;strong&gt;&amp;#31532;&amp;#20108;&amp;#21313;&amp;#19977;&amp;#31456; &amp;#20919;&amp;#36711;&amp;#28145;&amp;#20914;&amp;#34892;&amp;#19994;&amp;#25237;&amp;#36164;&amp;#31574;&amp;#30053;&amp;#20998;&amp;#26512;250&lt;/strong&gt;&lt;br /&gt;&amp;#19968;&amp;#12289;&amp;#20135;&amp;#21697;&amp;#23450;&amp;#20301;&amp;#19982;&amp;#23450;&amp;#20215;250&lt;br /&gt;&amp;#20108;&amp;#12289;&amp;#25104;&amp;#26412;&amp;#25511;&amp;#21046;&amp;#24314;&amp;#35758;251&lt;br /&gt;&amp;#19977;&amp;#12289;&amp;#25216;&amp;#26415;&amp;#21019;&amp;#26032;252&lt;br /&gt;&amp;#22235;&amp;#12289;&amp;#28192;&amp;#36947;&amp;#24314;&amp;#35774;&amp;#19982;&amp;#33829;&amp;#38144;&amp;#31574;&amp;#30053;252&lt;br /&gt;&amp;#20116;&amp;#12289;&amp;#25237;&amp;#36164;&amp;#31574;&amp;#30053;254&lt;br /&gt;&amp;#20845;&amp;#12289;&amp;#22914;&amp;#20309;&amp;#24212;&amp;#23545;&amp;#24403;&amp;#21069;&amp;#32463;&amp;#27982;&amp;#24418;&amp;#21183;256&lt;br /&gt; &lt;br /&gt;&lt;strong&gt;&amp;#22270;&amp;#34920;&amp;#30446;&amp;#24405;&amp;#65306;&lt;/strong&gt;&lt;br /&gt;&amp;#22270;&amp;#34920; 1 &amp;#19977;&amp;#20195;&amp;#38050;&amp;#26495;&amp;#24615;&amp;#33021;&amp;#27604;&amp;#36739;22&lt;br /&gt;&amp;#22270;&amp;#34920; 2 &amp;#20919;&amp;#36711;&amp;#28145;&amp;#20914;&amp;#20135;&amp;#19994;&amp;#38142;23&lt;br /&gt;&amp;#22270;&amp;#34920; 3 &amp;#34892;&amp;#19994;&amp;#29983;&amp;#21629;&amp;#21608;&amp;#26399;&amp;#12289;&amp;#25112;&amp;#30053;&amp;#21450;&amp;#20854;&amp;#29305;&amp;#24449;25&lt;br /&gt;&amp;#22270;&amp;#34920; 4 &amp;#25105;&amp;#22269;&amp;#20919;&amp;#36711;&amp;#28145;&amp;#20914;&amp;#34892;&amp;#19994;&amp;#25152;&amp;#22788;&amp;#29983;&amp;#21629;&amp;#21608;&amp;#26399;&amp;#31034;&amp;#24847;&amp;#22270;27&lt;br /&gt;&amp;#22270;&amp;#34920; 5 2004&amp;#24180;9&amp;#26376;&amp;mdash;2015&amp;#24180;10&amp;#26376;&amp;#24037;&amp;#19994;&amp;#22686;&amp;#21152;&amp;#20540;&amp;#26376;&amp;#24230;&amp;#21516;&amp;#27604;&amp;#22686;&amp;#38271;&amp;#29575;&amp;#65288;%&amp;#65289;29&lt;br /&gt;&amp;#22270;&amp;#34920; 6 2004&amp;#24180;9&amp;#26376;&amp;mdash;2015&amp;#24180;10&amp;#26376;&amp;#31038;&amp;#20250;&amp;#28040;&amp;#36153;&amp;#21697;&amp;#38646;&amp;#21806;&amp;#24635;&amp;#39069;&amp;#26376;&amp;#24230;&amp;#21516;&amp;#27604;&amp;#22686;&amp;#38271;&amp;#29575;&amp;#65288;%&amp;#65289;31&lt;br /&gt;&amp;#22270;&amp;#34920; 7 2010&amp;#24180;1-9&amp;#26376;&amp;mdash;2015&amp;#24180;1-10&amp;#26376;&amp;#22266;&amp;#23450;&amp;#36164;&amp;#20135;&amp;#25237;&amp;#36164;&amp;#23436;&amp;#25104;&amp;#39069;&amp;#26376;&amp;#24230;&amp;#32047;&amp;#35745;&amp;#21516;&amp;#27604;&amp;#22686;&amp;#38271;&amp;#29575;&amp;#65288;%&amp;#65289;32&lt;br /&gt;&amp;#22270;&amp;#34920; 8 2015&amp;#24180;10&amp;#26376;&amp;#23621;&amp;#27665;&amp;#28040;&amp;#36153;&amp;#20215;&amp;#26684;&amp;#20027;&amp;#35201;&amp;#25968;&amp;#25454;34&lt;br /&gt;&amp;#22270;&amp;#34920; 9 2004&amp;#24180;9&amp;#26376;&amp;mdash;2015&amp;#24180;10&amp;#26376;&amp;#24037;&amp;#19994;&amp;#21697;&amp;#20986;&amp;#21378;&amp;#20215;&amp;#26684;&amp;#25351;&amp;#25968;&amp;#65288;&amp;#19978;&amp;#24180;&amp;#21516;&amp;#26376;=100&amp;#65289;37&lt;br /&gt;&amp;#22270;&amp;#34920; 10 2005&amp;#24180;9&amp;#26376;&amp;mdash;2015&amp;#24180;10&amp;#26376;&amp;#36135;&amp;#24065;&amp;#20379;&amp;#24212;&amp;#37327;&amp;#26376;&amp;#24230;&amp;#21516;&amp;#27604;&amp;#22686;&amp;#38271;&amp;#29575;&amp;#65288;%&amp;#65289;39&lt;br /&gt;&amp;#22270;&amp;#34920; 11 2004&amp;#24180;9&amp;#26376;&amp;mdash;2015&amp;#24180;10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42&lt;br /&gt;&amp;#22270;&amp;#34920; 12 2009-2015&amp;#24180;&amp;#25105;&amp;#22269;&amp;#20919;&amp;#36711;&amp;#28145;&amp;#20914;&amp;#34892;&amp;#19994;&amp;#38144;&amp;#21806;&amp;#25910;&amp;#20837;&amp;#21450;&amp;#22686;&amp;#38271;&amp;#24773;&amp;#20917;54&lt;br /&gt;&amp;#22270;&amp;#34920; 13 2009-2015&amp;#24180;&amp;#25105;&amp;#22269;&amp;#20919;&amp;#36711;&amp;#28145;&amp;#20914;&amp;#34892;&amp;#19994;&amp;#38144;&amp;#21806;&amp;#25910;&amp;#20837;&amp;#21450;&amp;#22686;&amp;#38271;&amp;#23545;&amp;#27604;54&lt;br /&gt;&amp;#22270;&amp;#34920; 14 2016-2022&amp;#24180;&amp;#25105;&amp;#22269;&amp;#20919;&amp;#36711;&amp;#28145;&amp;#20914;&amp;#34892;&amp;#19994;&amp;#38144;&amp;#21806;&amp;#25910;&amp;#20837;&amp;#39044;&amp;#27979;&amp;#22270;55&lt;br /&gt;&amp;#22270;&amp;#34920; 15 2014-2015&amp;#24180;10&amp;#26376;&amp;#25105;&amp;#22269;&amp;#20919;&amp;#36711;&amp;#28145;&amp;#20914;&amp;#34892;&amp;#19994;&amp;#19981;&amp;#21516;&amp;#22320;&amp;#21306;&amp;#38144;&amp;#21806;&amp;#25910;&amp;#20837;&amp;#21344;&amp;#27604;60&lt;br /&gt;&amp;#22270;&amp;#34920; 16 2014-2015&amp;#24180;10&amp;#26376;&amp;#25105;&amp;#22269;&amp;#20919;&amp;#36711;&amp;#28145;&amp;#20914;&amp;#34892;&amp;#19994;&amp;#19981;&amp;#21516;&amp;#22320;&amp;#21306;&amp;#21033;&amp;#28070;&amp;#24635;&amp;#39069;&amp;#21344;&amp;#27604;60&lt;br /&gt;&amp;#22270;&amp;#34920; 17 2014-2015&amp;#24180;10&amp;#26376;&amp;#25105;&amp;#22269;&amp;#20919;&amp;#36711;&amp;#28145;&amp;#20914;&amp;#34892;&amp;#19994;&amp;#19981;&amp;#21516;&amp;#22320;&amp;#21306;&amp;#36827;&amp;#21475;&amp;#37329;&amp;#39069;&amp;#21344;&amp;#27604;61&lt;br /&gt;&amp;#22270;&amp;#34920; 18 2009-2015&amp;#24180;&amp;#25105;&amp;#22269;&amp;#20919;&amp;#36711;&amp;#28145;&amp;#20914;&amp;#34892;&amp;#19994;&amp;#24037;&amp;#19994;&amp;#24635;&amp;#20135;&amp;#20540;&amp;#21450;&amp;#22686;&amp;#38271;&amp;#24773;&amp;#20917;64&lt;br /&gt;&amp;#22270;&amp;#34920; 19 2009-2015&amp;#24180;&amp;#25105;&amp;#22269;&amp;#20919;&amp;#36711;&amp;#28145;&amp;#20914;&amp;#34892;&amp;#19994;&amp;#24037;&amp;#19994;&amp;#24635;&amp;#20135;&amp;#20540;&amp;#21450;&amp;#22686;&amp;#38271;&amp;#23545;&amp;#27604;64&lt;br /&gt;&amp;#22270;&amp;#34920; 20 2016-2022&amp;#24180;&amp;#25105;&amp;#22269;&amp;#20919;&amp;#36711;&amp;#28145;&amp;#20914;&amp;#34892;&amp;#19994;&amp;#24037;&amp;#19994;&amp;#24635;&amp;#20135;&amp;#20540;&amp;#39044;&amp;#27979;&amp;#22270;65&lt;br /&gt;&amp;#22270;&amp;#34920; 21 2014-2015&amp;#24180;10&amp;#26376;&amp;#25105;&amp;#22269;&amp;#20919;&amp;#36711;&amp;#28145;&amp;#20914;&amp;#34892;&amp;#19994;&amp;#19981;&amp;#21516;&amp;#22320;&amp;#21306;&amp;#24037;&amp;#19994;&amp;#24635;&amp;#20135;&amp;#20540;&amp;#21344;&amp;#27604;69&lt;br /&gt;&amp;#22270;&amp;#34920; 22 2014-2015&amp;#24180;10&amp;#26376;&amp;#25105;&amp;#22269;&amp;#20919;&amp;#36711;&amp;#28145;&amp;#20914;&amp;#34892;&amp;#19994;&amp;#19981;&amp;#21516;&amp;#22320;&amp;#21306;&amp;#20135;&amp;#25104;&amp;#21697;&amp;#21344;&amp;#27604;69&lt;br /&gt;&amp;#22270;&amp;#34920; 23 2014-2015&amp;#24180;10&amp;#26376;&amp;#25105;&amp;#22269;&amp;#20919;&amp;#36711;&amp;#28145;&amp;#20914;&amp;#34892;&amp;#19994;&amp;#19981;&amp;#21516;&amp;#22320;&amp;#21306;&amp;#20986;&amp;#21475;&amp;#37329;&amp;#39069;&amp;#21344;&amp;#27604;70&lt;br /&gt;&amp;#22270;&amp;#34920; 24 &amp;#20919;&amp;#36711;&amp;#28145;&amp;#20914;&amp;#34892;&amp;#19994;&amp;#29615;&amp;#22659;&amp;ldquo;&amp;#27874;&amp;#29305;&amp;#20116;&amp;#21147;&amp;rdquo;&amp;#20998;&amp;#26512;&amp;#27169;&amp;#22411;71&lt;br /&gt;&amp;#22270;&amp;#34920; 25 2013&amp;mdash;2015&amp;#24180;1-10&amp;#26376;&amp;#22269;&amp;#20869;&amp;#20919;&amp;#36711;&amp;#28145;&amp;#20914;&amp;#24179;&amp;#22343;&amp;#20215;&amp;#26684;&amp;#36208;&amp;#21183;76&lt;br /&gt;&amp;#22270;&amp;#34920; 26 &amp;#20919;&amp;#36711;&amp;#28145;&amp;#20914;&amp;#29983;&amp;#20135;&amp;#20225;&amp;#19994;&amp;#23450;&amp;#20215;&amp;#30446;&amp;#26631;&amp;#36873;&amp;#25321;78&lt;br /&gt;&amp;#22270;&amp;#34920; 27 &amp;#20919;&amp;#36711;&amp;#28145;&amp;#20914;&amp;#20225;&amp;#19994;&amp;#23545;&amp;#20184;&amp;#31454;&amp;#20105;&amp;#32773;&amp;#38477;&amp;#20215;&amp;#30340;&amp;#31243;&amp;#24207;79&lt;br /&gt;&amp;#22270;&amp;#34920; 28 2013-2015&amp;#24180;&amp;#25105;&amp;#22269;&amp;#20919;&amp;#36711;&amp;#28145;&amp;#20914;&amp;#34892;&amp;#19994;&amp;#20986;&amp;#21475;&amp;#37329;&amp;#39069;84&lt;br /&gt;&amp;#22270;&amp;#34920; 29 2013-2015&amp;#24180;10&amp;#26376;&amp;#25105;&amp;#22269;&amp;#20919;&amp;#36711;&amp;#28145;&amp;#20914;&amp;#20986;&amp;#21475;&amp;#21435;&amp;#21521;84&lt;br /&gt;&amp;#22270;&amp;#34920; 30 2013-2015&amp;#24180;&amp;#25105;&amp;#22269;&amp;#20919;&amp;#36711;&amp;#28145;&amp;#20914;&amp;#34892;&amp;#19994;&amp;#36827;&amp;#21475;&amp;#37329;&amp;#39069;86&lt;br /&gt;&amp;#22270;&amp;#34920; 31 2013-2015&amp;#24180;10&amp;#26376;&amp;#25105;&amp;#22269;&amp;#20919;&amp;#36711;&amp;#28145;&amp;#20914;&amp;#36827;&amp;#21475;&amp;#26469;&amp;#28304;86&lt;br /&gt;&amp;#22270;&amp;#34920; 32 2014&amp;#24180;9&amp;#26376;-2015&amp;#24180;10&amp;#26376;&amp;#38050;&amp;#38081;&amp;#34892;&amp;#19994;&amp;#22266;&amp;#23450;&amp;#36164;&amp;#20135;&amp;#25237;&amp;#36164;&amp;#21464;&amp;#21270;&amp;#24773;&amp;#20917;92&lt;br /&gt;&amp;#22270;&amp;#34920; 33 2014&amp;#24180;9&amp;#26376;-2015&amp;#24180;10&amp;#26376;&amp;#38050;&amp;#38081;&amp;#24037;&amp;#19994;&amp;#22686;&amp;#21152;&amp;#20540;&amp;#21464;&amp;#21270;&amp;#36235;&amp;#21183;93&lt;br /&gt;&amp;#22270;&amp;#34920; 34 2015&amp;#24180;2&amp;#26376;-2015&amp;#24180;10&amp;#26376;&amp;#20027;&amp;#35201;&amp;#38050;&amp;#38081;&amp;#20135;&amp;#21697;&amp;#26376;&amp;#20135;&amp;#37327;&amp;#24773;&amp;#20917;94&lt;br /&gt;&amp;#22270;&amp;#34920; 35 2014&amp;#24180;9&amp;#26376;-2015&amp;#24180;10&amp;#26376;&amp;#20027;&amp;#35201;&amp;#38050;&amp;#38081;&amp;#20135;&amp;#21697;&amp;#20135;&amp;#37327;&amp;#32047;&amp;#35745;&amp;#21516;&amp;#27604;&amp;#22686;&amp;#38271;&amp;#36235;&amp;#21183;95&lt;br /&gt;&amp;#22270;&amp;#34920; 36 2014&amp;#24180;9&amp;#26376;-2015&amp;#24180;10&amp;#26376;&amp;#25105;&amp;#22269;&amp;#31895;&amp;#38050;&amp;#20135;&amp;#37327;&amp;#22312;&amp;#20840;&amp;#29699;&amp;#31895;&amp;#38050;&amp;#24635;&amp;#20135;&amp;#37327;&amp;#20013;&amp;#21344;&amp;#27604;&amp;#21464;&amp;#21270;&amp;#24773;&amp;#20917;96&lt;br /&gt;&amp;#22270;&amp;#34920; 37 2014&amp;#24180;9&amp;#26376;-2015&amp;#24180;10&amp;#26376;&amp;#25105;&amp;#22269;&amp;#24037;&amp;#19994;&amp;#21644;&amp;#38050;&amp;#38081;&amp;#24037;&amp;#19994;&amp;#32047;&amp;#35745;&amp;#22686;&amp;#21152;&amp;#20540;&amp;#22686;&amp;#38271;&amp;#36235;&amp;#21183;&amp;#27604;&amp;#36739;98&lt;br /&gt;&amp;#22270;&amp;#34920; 38 2014&amp;#24180;9&amp;#26376;-2015&amp;#24180;10&amp;#26376;&amp;#20840;&amp;#22269;&amp;#25151;&amp;#23627;&amp;#32047;&amp;#35745;&amp;#26045;&amp;#24037;&amp;#12289;&amp;#26032;&amp;#24320;&amp;#24037;&amp;#38754;&amp;#31215;&amp;#21450;&amp;#20854;&amp;#21516;&amp;#27604;&amp;#22686;&amp;#38271;&amp;#36235;&amp;#21183;98&lt;br /&gt;&amp;#22270;&amp;#34920; 39 2014&amp;#24180;9&amp;#26376;-2015&amp;#24180;10&amp;#26376;&amp;#25105;&amp;#22269;&amp;#27773;&amp;#36710;&amp;#21508;&amp;#26376;&amp;#20135;&amp;#38144;&amp;#37327;&amp;#21516;&amp;#27604;&amp;#22686;&amp;#38271;&amp;#36235;&amp;#21183;&amp;#27604;&amp;#36739;99&lt;br /&gt;&amp;#22270;&amp;#34920; 40 2014&amp;#24180;9&amp;#26376;-2015&amp;#24180;10&amp;#26376;&amp;#20027;&amp;#35201;&amp;#32791;&amp;#38050;&amp;#24037;&amp;#19994;&amp;#34892;&amp;#19994;&amp;#22686;&amp;#21152;&amp;#20540;&amp;#22686;&amp;#38271;&amp;#36235;&amp;#21183;100&lt;br /&gt;&amp;#22270;&amp;#34920; 41 2015&amp;#24180;10&amp;#26376;&amp;#20027;&amp;#35201;&amp;#32791;&amp;#38050;&amp;#20135;&amp;#21697;&amp;#20135;&amp;#37327;&amp;#29615;&amp;#27604;&amp;#22686;&amp;#38271;&amp;#24773;&amp;#20917;102&lt;br /&gt;&amp;#22270;&amp;#34920; 42 2014&amp;#24180;9&amp;#26376;-2015&amp;#24180;10&amp;#26376;&amp;#38050;&amp;#26448;&amp;#34920;&amp;#35266;&amp;#28040;&amp;#36153;&amp;#37327;&amp;#21450;&amp;#21516;&amp;#27604;&amp;#22686;&amp;#38271;&amp;#36235;&amp;#21183;102&lt;br /&gt;&amp;#22270;&amp;#34920; 43 2014&amp;#24180;9&amp;#26376;-2015&amp;#24180;10&amp;#26376;&amp;#22269;&amp;#20869;&amp;#38050;&amp;#26448;&amp;#20215;&amp;#26684;&amp;#25351;&amp;#25968;&amp;#36208;&amp;#21183;103&lt;br /&gt;&amp;#22270;&amp;#34920; 44 2014&amp;#24180;&amp;#20197;&amp;#26469;&amp;#21508;&amp;#26376;&amp;#20027;&amp;#35201;&amp;#38050;&amp;#26448;&amp;#21697;&amp;#31181;&amp;#20215;&amp;#26684;&amp;#25351;&amp;#25968;104&lt;br /&gt;&amp;#22270;&amp;#34920; 45 2014&amp;#24180;9&amp;#26376;-2015&amp;#24180;10&amp;#26376;&amp;#38050;&amp;#26448;&amp;#20986;&amp;#21475;&amp;#37327;&amp;#21450;&amp;#21516;&amp;#27604;&amp;#22686;&amp;#38271;&amp;#36235;&amp;#21183;105&lt;br /&gt;&amp;#22270;&amp;#34920; 46 2014&amp;#24180;9&amp;#26376;-2015&amp;#24180;10&amp;#26376;&amp;#38050;&amp;#26448;&amp;#21508;&amp;#26376;&amp;#36827;&amp;#21475;&amp;#37327;&amp;#21450;&amp;#21516;&amp;#27604;&amp;#27604;&amp;#36739;106&lt;br /&gt;&amp;#22270;&amp;#34920; 47 2014&amp;#24180;9&amp;#26376;-2015&amp;#24180;10&amp;#26376;&amp;#38050;&amp;#26448;&amp;#36827;&amp;#20986;&amp;#21475;&amp;#36152;&amp;#26131;&amp;#24046;&amp;#39069;&amp;#36235;&amp;#21183;107&lt;br /&gt;&amp;#22270;&amp;#34920; 48 2014&amp;#24180;9&amp;#26376;-2015&amp;#24180;10&amp;#26376;&amp;#27773;&amp;#36710;&amp;#20135;&amp;#38144;&amp;#37327;109&lt;br /&gt;&amp;#22270;&amp;#34920; 49 2014&amp;#24180;9&amp;#26376;-2015&amp;#24180;10&amp;#26376;&amp;#27773;&amp;#36710;&amp;#20135;&amp;#38144;&amp;#36208;&amp;#21183;&amp;#22270;110&lt;br /&gt;&amp;#22270;&amp;#34920; 50 2014&amp;#24180;9&amp;#26376;-2015&amp;#24180;10&amp;#26376;&amp;#20056;&amp;#29992;&amp;#36710;&amp;#20135;&amp;#38144;&amp;#37327;11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51 2014&amp;#24180;9&amp;#26376;-2015&amp;#24180;10&amp;#26376;&amp;#20056;&amp;#29992;&amp;#36710;&amp;#20135;&amp;#38144;&amp;#36208;&amp;#21183;&amp;#22270;112&lt;br /&gt;&amp;#22270;&amp;#34920; 52 2014&amp;#24180;9&amp;#26376;-2015&amp;#24180;10&amp;#26376;&amp;#20056;&amp;#29992;&amp;#36710;&amp;#20998;&amp;#31995;&amp;#21015;&amp;#24066;&amp;#22330;&amp;#20221;&amp;#39069;&amp;#24773;&amp;#20917;114&lt;br /&gt;&amp;#22270;&amp;#34920; 53 2015&amp;#24180;10&amp;#26376;&amp;#20056;&amp;#29992;&amp;#36710;&amp;#25972;&amp;#20307;&amp;#24066;&amp;#22330;&amp;#24773;&amp;#20917;114&lt;br /&gt;&amp;#22270;&amp;#34920; 54 2014&amp;#24180;9&amp;#26376;-2015&amp;#24180;10&amp;#26376;&amp;#20056;&amp;#29992;&amp;#36710;&amp;#20998;&amp;#31995;&amp;#21015;&amp;#24066;&amp;#22330;&amp;#20221;&amp;#39069;&amp;#21464;&amp;#21270;&amp;#24773;&amp;#20917;115&lt;br /&gt;&amp;#22270;&amp;#34920; 55 2014&amp;#24180;9&amp;#26376;-2015&amp;#24180;10&amp;#26376;&amp;#20056;&amp;#29992;&amp;#36710;&amp;#20998;&amp;#36710;&amp;#22411;&amp;#38144;&amp;#21806;&amp;#24773;&amp;#20917;116&lt;br /&gt;&amp;#22270;&amp;#34920; 56 2014&amp;#24180;9&amp;#26376;-2015&amp;#24180;10&amp;#26376;&amp;#22522;&amp;#26412;&amp;#22411;&amp;#20056;&amp;#29992;&amp;#36710;&amp;#65288;&amp;#36735;&amp;#36710;&amp;#65289;&amp;#38144;&amp;#21806;&amp;#36208;&amp;#21183;&amp;#22270;117&lt;br /&gt;&amp;#22270;&amp;#34920; 57 2014&amp;#24180;9&amp;#26376;-2015&amp;#24180;10&amp;#26376;suv&amp;#12289;mpv&amp;#12289;&amp;#20132;&amp;#21449;&amp;#22411;&amp;#27773;&amp;#36710;&amp;#38144;&amp;#21806;&amp;#36208;&amp;#21183;&amp;#22270;118&lt;br /&gt;&amp;#22270;&amp;#34920; 58 2015&amp;#24180;10&amp;#26376;&amp;#20056;&amp;#29992;&amp;#36710;&amp;#20998;&amp;#25490;&amp;#37327;&amp;#38144;&amp;#21806;&amp;#27719;&amp;#24635;&amp;#34920;119&lt;br /&gt;&amp;#22270;&amp;#34920; 59 2014&amp;#24180;9&amp;#26376;-2015&amp;#24180;10&amp;#26376;&amp;#23567;&amp;#25490;&amp;#37327;&amp;#20056;&amp;#29992;&amp;#36710;&amp;#24066;&amp;#22330;&amp;#20221;&amp;#39069;&amp;#21464;&amp;#21270;&amp;#24773;&amp;#20917;119&lt;br /&gt;&amp;#22270;&amp;#34920; 60 2014&amp;#24180;9&amp;#26376;-2015&amp;#24180;10&amp;#26376;&amp;#21830;&amp;#29992;&amp;#36710;&amp;#20135;&amp;#38144;&amp;#37327;120&lt;br /&gt;&amp;#22270;&amp;#34920; 61 2014&amp;#24180;9&amp;#26376;-2015&amp;#24180;10&amp;#26376;&amp;#21830;&amp;#29992;&amp;#36710;&amp;#20135;&amp;#38144;&amp;#36208;&amp;#21183;&amp;#22270;121&lt;br /&gt;&amp;#22270;&amp;#34920; 62 2014&amp;#24180;9&amp;#26376;-2015&amp;#24180;10&amp;#26376;&amp;#23458;&amp;#36710;&amp;#20998;&amp;#36710;&amp;#22411;&amp;#38144;&amp;#21806;&amp;#24773;&amp;#20917;122&lt;br /&gt;&amp;#22270;&amp;#34920; 63 2014&amp;#24180;9&amp;#26376;-2015&amp;#24180;10&amp;#26376;&amp;#23458;&amp;#36710;&amp;#20998;&amp;#36710;&amp;#22411;&amp;#38144;&amp;#21806;&amp;#24773;&amp;#20917;122&lt;br /&gt;&amp;#22270;&amp;#34920; 64 2014&amp;#24180;9&amp;#26376;-2015&amp;#24180;10&amp;#26376;&amp;#36135;&amp;#36710;&amp;#20998;&amp;#36710;&amp;#22411;&amp;#38144;&amp;#21806;&amp;#24773;&amp;#20917;123&lt;br /&gt;&amp;#22270;&amp;#34920; 65 2014&amp;#24180;9&amp;#26376;-2015&amp;#24180;10&amp;#26376;&amp;#36135;&amp;#36710;&amp;#20998;&amp;#36710;&amp;#22411;&amp;#38144;&amp;#21806;&amp;#36208;&amp;#21183;&amp;#22270;124&lt;br /&gt;&amp;#22270;&amp;#34920; 66 2015&amp;#24180;10&amp;#26376;&amp;#27773;&amp;#36710;&amp;#20998;&amp;#36710;&amp;#22411;&amp;#38144;&amp;#21806;&amp;#24773;&amp;#20917;125&lt;br /&gt;&amp;#22270;&amp;#34920; 67 2015&amp;#24180;10&amp;#26376;&amp;#27773;&amp;#36710;&amp;#29983;&amp;#20135;&amp;#20225;&amp;#19994;&amp;#21069;&amp;#21313;&amp;#23478;&amp;#38144;&amp;#37327;&amp;#25490;&amp;#21517;126&lt;br /&gt;&amp;#22270;&amp;#34920; 68 2015&amp;#24180;10&amp;#26376;&amp;#20056;&amp;#29992;&amp;#36710;&amp;#29983;&amp;#20135;&amp;#20225;&amp;#19994;&amp;#21069;&amp;#21313;&amp;#23478;&amp;#38144;&amp;#37327;&amp;#25490;&amp;#21517;126&lt;br /&gt;&amp;#22270;&amp;#34920; 69 2015&amp;#24180;10&amp;#26376;&amp;#21830;&amp;#29992;&amp;#36710;&amp;#29983;&amp;#20135;&amp;#20225;&amp;#19994;&amp;#21069;&amp;#21313;&amp;#23478;&amp;#38144;&amp;#37327;&amp;#25490;&amp;#21517;127&lt;br /&gt;&amp;#22270;&amp;#34920; 70 2015&amp;#24180;10&amp;#26376;&amp;#20221;&amp;#27773;&amp;#36710;&amp;#20225;&amp;#19994;&amp;#20986;&amp;#21475;&amp;#24773;&amp;#20917;128&lt;br /&gt;&amp;#22270;&amp;#34920; 71 2015&amp;#24180;10&amp;#26376;&amp;#20221;&amp;#27773;&amp;#36710;&amp;#20215;&amp;#26684;&amp;#36208;&amp;#21183;130&lt;br /&gt;&amp;#22270;&amp;#34920; 72 2014&amp;#24180;9&amp;#26376;-2015&amp;#24180;10&amp;#26376;&amp;#27773;&amp;#36710;&amp;#34892;&amp;#19994;&amp;#37325;&amp;#28857;&amp;#20225;&amp;#19994;&amp;#24037;&amp;#19994;&amp;#24635;&amp;#20135;&amp;#20540;&amp;#12289;&amp;#24037;&amp;#19994;&amp;#38144;&amp;#21806;&amp;#20135;&amp;#20540;&amp;#22686;&amp;#36895;&amp;#21464;&amp;#21160;131&lt;br /&gt;&amp;#22270;&amp;#34920; 73 &amp;#28040;&amp;#36153;&amp;#32773;&amp;#23545;&amp;#20919;&amp;#36711;&amp;#38050;&amp;#21697;&amp;#29260;&amp;#35748;&amp;#30693;&amp;#24230;&amp;#23439;&amp;#35266;&amp;#35843;&amp;#26597;132&lt;br /&gt;&amp;#22270;&amp;#34920; 74 2015&amp;#24180;1-10&amp;#26376;&amp;#22269;&amp;#20869;&amp;#20960;&amp;#20010;&amp;#20027;&amp;#35201;&amp;#20918;&amp;#37329;&amp;#20135;&amp;#21697;&amp;#20135;&amp;#37327;&amp;#32479;&amp;#35745;&amp;#34920;135&lt;br /&gt;&amp;#22270;&amp;#34920; 75 &amp;#36817;3&amp;#24180;&amp;#23453;&amp;#23665;&amp;#38050;&amp;#38081;&amp;#32929;&amp;#20221;&amp;#26377;&amp;#38480;&amp;#20844;&amp;#21496;&amp;#36164;&amp;#20135;&amp;#36127;&amp;#20538;&amp;#29575;&amp;#21464;&amp;#21270;&amp;#24773;&amp;#20917;155&lt;br /&gt;&amp;#22270;&amp;#34920; 76 &amp;#36817;3&amp;#24180;&amp;#23453;&amp;#23665;&amp;#38050;&amp;#38081;&amp;#32929;&amp;#20221;&amp;#26377;&amp;#38480;&amp;#20844;&amp;#21496;&amp;#20135;&amp;#26435;&amp;#27604;&amp;#29575;&amp;#21464;&amp;#21270;&amp;#24773;&amp;#20917;156&lt;br /&gt;&amp;#22270;&amp;#34920; 77 &amp;#36817;3&amp;#24180;&amp;#23453;&amp;#23665;&amp;#38050;&amp;#38081;&amp;#32929;&amp;#20221;&amp;#26377;&amp;#38480;&amp;#20844;&amp;#21496;&amp;#22266;&amp;#23450;&amp;#36164;&amp;#20135;&amp;#21608;&amp;#36716;&amp;#27425;&amp;#25968;&amp;#24773;&amp;#20917;157&lt;br /&gt;&amp;#22270;&amp;#34920; 78 &amp;#36817;3&amp;#24180;&amp;#23453;&amp;#23665;&amp;#38050;&amp;#38081;&amp;#32929;&amp;#20221;&amp;#26377;&amp;#38480;&amp;#20844;&amp;#21496;&amp;#27969;&amp;#21160;&amp;#36164;&amp;#20135;&amp;#21608;&amp;#36716;&amp;#27425;&amp;#25968;&amp;#21464;&amp;#21270;&amp;#24773;&amp;#20917;158&lt;br /&gt;&amp;#22270;&amp;#34920; 79 &amp;#36817;3&amp;#24180;&amp;#23453;&amp;#23665;&amp;#38050;&amp;#38081;&amp;#32929;&amp;#20221;&amp;#26377;&amp;#38480;&amp;#20844;&amp;#21496;&amp;#24635;&amp;#36164;&amp;#20135;&amp;#21608;&amp;#36716;&amp;#27425;&amp;#25968;&amp;#21464;&amp;#21270;&amp;#24773;&amp;#20917;159&lt;br /&gt;&amp;#22270;&amp;#34920; 80 &amp;#36817;3&amp;#24180;&amp;#23453;&amp;#23665;&amp;#38050;&amp;#38081;&amp;#32929;&amp;#20221;&amp;#26377;&amp;#38480;&amp;#20844;&amp;#21496;&amp;#38144;&amp;#21806;&amp;#27611;&amp;#21033;&amp;#29575;&amp;#21464;&amp;#21270;&amp;#24773;&amp;#20917;160&lt;br /&gt;&amp;#22270;&amp;#34920; 81 &amp;#36817;3&amp;#24180;&amp;#24191;&amp;#35199;&amp;#26611;&amp;#24030;&amp;#38050;&amp;#38081;&amp;#65288;&amp;#38598;&amp;#22242;&amp;#65289;&amp;#20844;&amp;#21496;&amp;#36164;&amp;#20135;&amp;#36127;&amp;#20538;&amp;#29575;&amp;#21464;&amp;#21270;&amp;#24773;&amp;#20917;163&lt;br /&gt;&amp;#22270;&amp;#34920; 82 &amp;#36817;3&amp;#24180;&amp;#24191;&amp;#35199;&amp;#26611;&amp;#24030;&amp;#38050;&amp;#38081;&amp;#65288;&amp;#38598;&amp;#22242;&amp;#65289;&amp;#20844;&amp;#21496;&amp;#20135;&amp;#26435;&amp;#27604;&amp;#29575;&amp;#21464;&amp;#21270;&amp;#24773;&amp;#20917;164&lt;br /&gt;&amp;#22270;&amp;#34920; 83 &amp;#36817;3&amp;#24180;&amp;#24191;&amp;#35199;&amp;#26611;&amp;#24030;&amp;#38050;&amp;#38081;&amp;#65288;&amp;#38598;&amp;#22242;&amp;#65289;&amp;#20844;&amp;#21496;&amp;#22266;&amp;#23450;&amp;#36164;&amp;#20135;&amp;#21608;&amp;#36716;&amp;#27425;&amp;#25968;&amp;#24773;&amp;#20917;165&lt;br /&gt;&amp;#22270;&amp;#34920; 84 &amp;#36817;3&amp;#24180;&amp;#24191;&amp;#35199;&amp;#26611;&amp;#24030;&amp;#38050;&amp;#38081;&amp;#65288;&amp;#38598;&amp;#22242;&amp;#65289;&amp;#20844;&amp;#21496;&amp;#27969;&amp;#21160;&amp;#36164;&amp;#20135;&amp;#21608;&amp;#36716;&amp;#27425;&amp;#25968;&amp;#21464;&amp;#21270;&amp;#24773;&amp;#20917;166&lt;br /&gt;&amp;#22270;&amp;#34920; 85 &amp;#36817;3&amp;#24180;&amp;#24191;&amp;#35199;&amp;#26611;&amp;#24030;&amp;#38050;&amp;#38081;&amp;#65288;&amp;#38598;&amp;#22242;&amp;#65289;&amp;#20844;&amp;#21496;&amp;#24635;&amp;#36164;&amp;#20135;&amp;#21608;&amp;#36716;&amp;#27425;&amp;#25968;&amp;#21464;&amp;#21270;&amp;#24773;&amp;#20917;166&lt;br /&gt;&amp;#22270;&amp;#34920; 86 &amp;#36817;3&amp;#24180;&amp;#24191;&amp;#35199;&amp;#26611;&amp;#24030;&amp;#38050;&amp;#38081;&amp;#65288;&amp;#38598;&amp;#22242;&amp;#65289;&amp;#20844;&amp;#21496;&amp;#38144;&amp;#21806;&amp;#27611;&amp;#21033;&amp;#29575;&amp;#21464;&amp;#21270;&amp;#24773;&amp;#20917;167&lt;br /&gt;&amp;#22270;&amp;#34920; 87 &amp;#36817;3&amp;#24180;&amp;#39532;&amp;#38797;&amp;#23665;&amp;#38050;&amp;#38081;&amp;#32929;&amp;#20221;&amp;#26377;&amp;#38480;&amp;#20844;&amp;#21496;&amp;#36164;&amp;#20135;&amp;#36127;&amp;#20538;&amp;#29575;&amp;#21464;&amp;#21270;&amp;#24773;&amp;#20917;170&lt;br /&gt;&amp;#22270;&amp;#34920; 88 &amp;#36817;3&amp;#24180;&amp;#39532;&amp;#38797;&amp;#23665;&amp;#38050;&amp;#38081;&amp;#32929;&amp;#20221;&amp;#26377;&amp;#38480;&amp;#20844;&amp;#21496;&amp;#20135;&amp;#26435;&amp;#27604;&amp;#29575;&amp;#21464;&amp;#21270;&amp;#24773;&amp;#20917;171&lt;br /&gt;&amp;#22270;&amp;#34920; 89 &amp;#36817;3&amp;#24180;&amp;#39532;&amp;#38797;&amp;#23665;&amp;#38050;&amp;#38081;&amp;#32929;&amp;#20221;&amp;#26377;&amp;#38480;&amp;#20844;&amp;#21496;&amp;#22266;&amp;#23450;&amp;#36164;&amp;#20135;&amp;#21608;&amp;#36716;&amp;#27425;&amp;#25968;&amp;#24773;&amp;#20917;172&lt;br /&gt;&amp;#22270;&amp;#34920; 90 &amp;#36817;3&amp;#24180;&amp;#39532;&amp;#38797;&amp;#23665;&amp;#38050;&amp;#38081;&amp;#32929;&amp;#20221;&amp;#26377;&amp;#38480;&amp;#20844;&amp;#21496;&amp;#27969;&amp;#21160;&amp;#36164;&amp;#20135;&amp;#21608;&amp;#36716;&amp;#27425;&amp;#25968;&amp;#21464;&amp;#21270;&amp;#24773;&amp;#20917;173&lt;br /&gt;&amp;#22270;&amp;#34920; 91 &amp;#36817;3&amp;#24180;&amp;#39532;&amp;#38797;&amp;#23665;&amp;#38050;&amp;#38081;&amp;#32929;&amp;#20221;&amp;#26377;&amp;#38480;&amp;#20844;&amp;#21496;&amp;#24635;&amp;#36164;&amp;#20135;&amp;#21608;&amp;#36716;&amp;#27425;&amp;#25968;&amp;#21464;&amp;#21270;&amp;#24773;&amp;#20917;174&lt;br /&gt;&amp;#22270;&amp;#34920; 92 &amp;#36817;3&amp;#24180;&amp;#39532;&amp;#38797;&amp;#23665;&amp;#38050;&amp;#38081;&amp;#32929;&amp;#20221;&amp;#26377;&amp;#38480;&amp;#20844;&amp;#21496;&amp;#38144;&amp;#21806;&amp;#27611;&amp;#21033;&amp;#29575;&amp;#21464;&amp;#21270;&amp;#24773;&amp;#20917;175&lt;br /&gt;&amp;#22270;&amp;#34920; 93 &amp;#36817;3&amp;#24180;&amp;#27494;&amp;#27721;&amp;#38050;&amp;#38081;&amp;#32929;&amp;#20221;&amp;#26377;&amp;#38480;&amp;#20844;&amp;#21496;&amp;#36164;&amp;#20135;&amp;#36127;&amp;#20538;&amp;#29575;&amp;#21464;&amp;#21270;&amp;#24773;&amp;#20917;183&lt;br /&gt;&amp;#22270;&amp;#34920; 94 &amp;#36817;3&amp;#24180;&amp;#27494;&amp;#27721;&amp;#38050;&amp;#38081;&amp;#32929;&amp;#20221;&amp;#26377;&amp;#38480;&amp;#20844;&amp;#21496;&amp;#20135;&amp;#26435;&amp;#27604;&amp;#29575;&amp;#21464;&amp;#21270;&amp;#24773;&amp;#20917;184&lt;br /&gt;&amp;#22270;&amp;#34920; 95 &amp;#36817;3&amp;#24180;&amp;#27494;&amp;#27721;&amp;#38050;&amp;#38081;&amp;#32929;&amp;#20221;&amp;#26377;&amp;#38480;&amp;#20844;&amp;#21496;&amp;#22266;&amp;#23450;&amp;#36164;&amp;#20135;&amp;#21608;&amp;#36716;&amp;#27425;&amp;#25968;&amp;#24773;&amp;#20917;184&lt;br /&gt;&amp;#22270;&amp;#34920; 96 &amp;#36817;3&amp;#24180;&amp;#27494;&amp;#27721;&amp;#38050;&amp;#38081;&amp;#32929;&amp;#20221;&amp;#26377;&amp;#38480;&amp;#20844;&amp;#21496;&amp;#27969;&amp;#21160;&amp;#36164;&amp;#20135;&amp;#21608;&amp;#36716;&amp;#27425;&amp;#25968;&amp;#21464;&amp;#21270;&amp;#24773;&amp;#20917;185&lt;br /&gt;&amp;#22270;&amp;#34920; 97 &amp;#36817;3&amp;#24180;&amp;#27494;&amp;#27721;&amp;#38050;&amp;#38081;&amp;#32929;&amp;#20221;&amp;#26377;&amp;#38480;&amp;#20844;&amp;#21496;&amp;#24635;&amp;#36164;&amp;#20135;&amp;#21608;&amp;#36716;&amp;#27425;&amp;#25968;&amp;#21464;&amp;#21270;&amp;#24773;&amp;#20917;186&lt;br /&gt;&amp;#22270;&amp;#34920; 98 &amp;#36817;3&amp;#24180;&amp;#27494;&amp;#27721;&amp;#38050;&amp;#38081;&amp;#32929;&amp;#20221;&amp;#26377;&amp;#38480;&amp;#20844;&amp;#21496;&amp;#38144;&amp;#21806;&amp;#27611;&amp;#21033;&amp;#29575;&amp;#21464;&amp;#21270;&amp;#24773;&amp;#20917;187&lt;br /&gt;&amp;#22270;&amp;#34920; 99 &amp;#36817;3&amp;#24180;&amp;#21776;&amp;#23665;&amp;#38050;&amp;#38081;&amp;#32929;&amp;#20221;&amp;#26377;&amp;#38480;&amp;#20844;&amp;#21496;&amp;#36164;&amp;#20135;&amp;#36127;&amp;#20538;&amp;#29575;&amp;#21464;&amp;#21270;&amp;#24773;&amp;#20917;192&lt;br /&gt;&amp;#22270;&amp;#34920; 100 &amp;#36817;3&amp;#24180;&amp;#21776;&amp;#23665;&amp;#38050;&amp;#38081;&amp;#32929;&amp;#20221;&amp;#26377;&amp;#38480;&amp;#20844;&amp;#21496;&amp;#20135;&amp;#26435;&amp;#27604;&amp;#29575;&amp;#21464;&amp;#21270;&amp;#24773;&amp;#20917;193&lt;br /&gt;&amp;#22270;&amp;#34920; 101 &amp;#36817;3&amp;#24180;&amp;#21776;&amp;#23665;&amp;#38050;&amp;#38081;&amp;#32929;&amp;#20221;&amp;#26377;&amp;#38480;&amp;#20844;&amp;#21496;&amp;#22266;&amp;#23450;&amp;#36164;&amp;#20135;&amp;#21608;&amp;#36716;&amp;#27425;&amp;#25968;&amp;#24773;&amp;#20917;194&lt;br /&gt;&amp;#22270;&amp;#34920; 102 &amp;#36817;3&amp;#24180;&amp;#21776;&amp;#23665;&amp;#38050;&amp;#38081;&amp;#32929;&amp;#20221;&amp;#26377;&amp;#38480;&amp;#20844;&amp;#21496;&amp;#27969;&amp;#21160;&amp;#36164;&amp;#20135;&amp;#21608;&amp;#36716;&amp;#27425;&amp;#25968;&amp;#21464;&amp;#21270;&amp;#24773;&amp;#20917;195&lt;br /&gt;&amp;#22270;&amp;#34920; 103 &amp;#36817;3&amp;#24180;&amp;#21776;&amp;#23665;&amp;#38050;&amp;#38081;&amp;#32929;&amp;#20221;&amp;#26377;&amp;#38480;&amp;#20844;&amp;#21496;&amp;#24635;&amp;#36164;&amp;#20135;&amp;#21608;&amp;#36716;&amp;#27425;&amp;#25968;&amp;#21464;&amp;#21270;&amp;#24773;&amp;#20917;196&lt;br /&gt;&amp;#22270;&amp;#34920; 104 &amp;#36817;3&amp;#24180;&amp;#21776;&amp;#23665;&amp;#38050;&amp;#38081;&amp;#32929;&amp;#20221;&amp;#26377;&amp;#38480;&amp;#20844;&amp;#21496;&amp;#38144;&amp;#21806;&amp;#27611;&amp;#21033;&amp;#29575;&amp;#21464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773;&amp;#20917;197&lt;br /&gt;&amp;#22270;&amp;#34920; 105 &amp;#36817;3&amp;#24180;&amp;#21271;&amp;#20140;&amp;#39318;&amp;#38050;&amp;#32929;&amp;#20221;&amp;#26377;&amp;#38480;&amp;#20844;&amp;#21496;&amp;#36164;&amp;#20135;&amp;#36127;&amp;#20538;&amp;#29575;&amp;#21464;&amp;#21270;&amp;#24773;&amp;#20917;201&lt;br /&gt;&amp;#22270;&amp;#34920; 106 &amp;#36817;3&amp;#24180;&amp;#21271;&amp;#20140;&amp;#39318;&amp;#38050;&amp;#32929;&amp;#20221;&amp;#26377;&amp;#38480;&amp;#20844;&amp;#21496;&amp;#20135;&amp;#26435;&amp;#27604;&amp;#29575;&amp;#21464;&amp;#21270;&amp;#24773;&amp;#20917;202&lt;br /&gt;&amp;#22270;&amp;#34920; 107 &amp;#36817;3&amp;#24180;&amp;#21271;&amp;#20140;&amp;#39318;&amp;#38050;&amp;#32929;&amp;#20221;&amp;#26377;&amp;#38480;&amp;#20844;&amp;#21496;&amp;#22266;&amp;#23450;&amp;#36164;&amp;#20135;&amp;#21608;&amp;#36716;&amp;#27425;&amp;#25968;&amp;#24773;&amp;#20917;202&lt;br /&gt;&amp;#22270;&amp;#34920; 108 &amp;#36817;3&amp;#24180;&amp;#21271;&amp;#20140;&amp;#39318;&amp;#38050;&amp;#32929;&amp;#20221;&amp;#26377;&amp;#38480;&amp;#20844;&amp;#21496;&amp;#27969;&amp;#21160;&amp;#36164;&amp;#20135;&amp;#21608;&amp;#36716;&amp;#27425;&amp;#25968;&amp;#21464;&amp;#21270;&amp;#24773;&amp;#20917;203&lt;br /&gt;&amp;#22270;&amp;#34920; 109 &amp;#36817;3&amp;#24180;&amp;#21271;&amp;#20140;&amp;#39318;&amp;#38050;&amp;#32929;&amp;#20221;&amp;#26377;&amp;#38480;&amp;#20844;&amp;#21496;&amp;#24635;&amp;#36164;&amp;#20135;&amp;#21608;&amp;#36716;&amp;#27425;&amp;#25968;&amp;#21464;&amp;#21270;&amp;#24773;&amp;#20917;204&lt;br /&gt;&amp;#22270;&amp;#34920; 110 &amp;#36817;3&amp;#24180;&amp;#21271;&amp;#20140;&amp;#39318;&amp;#38050;&amp;#32929;&amp;#20221;&amp;#26377;&amp;#38480;&amp;#20844;&amp;#21496;&amp;#38144;&amp;#21806;&amp;#27611;&amp;#21033;&amp;#29575;&amp;#21464;&amp;#21270;&amp;#24773;&amp;#20917;205&lt;br /&gt;&amp;#22270;&amp;#34920; 111 &amp;#36817;3&amp;#24180;&amp;#26412;&amp;#38050;&amp;#26495;&amp;#26448;&amp;#32929;&amp;#20221;&amp;#26377;&amp;#38480;&amp;#20844;&amp;#21496;&amp;#36164;&amp;#20135;&amp;#36127;&amp;#20538;&amp;#29575;&amp;#21464;&amp;#21270;&amp;#24773;&amp;#20917;209&lt;br /&gt;&amp;#22270;&amp;#34920; 112 &amp;#36817;3&amp;#24180;&amp;#26412;&amp;#38050;&amp;#26495;&amp;#26448;&amp;#32929;&amp;#20221;&amp;#26377;&amp;#38480;&amp;#20844;&amp;#21496;&amp;#20135;&amp;#26435;&amp;#27604;&amp;#29575;&amp;#21464;&amp;#21270;&amp;#24773;&amp;#20917;210&lt;br /&gt;&amp;#22270;&amp;#34920; 113 &amp;#36817;3&amp;#24180;&amp;#26412;&amp;#38050;&amp;#26495;&amp;#26448;&amp;#32929;&amp;#20221;&amp;#26377;&amp;#38480;&amp;#20844;&amp;#21496;&amp;#22266;&amp;#23450;&amp;#36164;&amp;#20135;&amp;#21608;&amp;#36716;&amp;#27425;&amp;#25968;&amp;#24773;&amp;#20917;211&lt;br /&gt;&amp;#22270;&amp;#34920; 114 &amp;#36817;3&amp;#24180;&amp;#26412;&amp;#38050;&amp;#26495;&amp;#26448;&amp;#32929;&amp;#20221;&amp;#26377;&amp;#38480;&amp;#20844;&amp;#21496;&amp;#27969;&amp;#21160;&amp;#36164;&amp;#20135;&amp;#21608;&amp;#36716;&amp;#27425;&amp;#25968;&amp;#21464;&amp;#21270;&amp;#24773;&amp;#20917;212&lt;br /&gt;&amp;#22270;&amp;#34920; 115 &amp;#36817;3&amp;#24180;&amp;#26412;&amp;#38050;&amp;#26495;&amp;#26448;&amp;#32929;&amp;#20221;&amp;#26377;&amp;#38480;&amp;#20844;&amp;#21496;&amp;#24635;&amp;#36164;&amp;#20135;&amp;#21608;&amp;#36716;&amp;#27425;&amp;#25968;&amp;#21464;&amp;#21270;&amp;#24773;&amp;#20917;213&lt;br /&gt;&amp;#22270;&amp;#34920; 116 &amp;#36817;3&amp;#24180;&amp;#26412;&amp;#38050;&amp;#26495;&amp;#26448;&amp;#32929;&amp;#20221;&amp;#26377;&amp;#38480;&amp;#20844;&amp;#21496;&amp;#38144;&amp;#21806;&amp;#27611;&amp;#21033;&amp;#29575;&amp;#21464;&amp;#21270;&amp;#24773;&amp;#20917;214&lt;br /&gt;&amp;#22270;&amp;#34920; 117 &amp;#36817;3&amp;#24180;&amp;#38797;&amp;#38050;&amp;#32929;&amp;#20221;&amp;#26377;&amp;#38480;&amp;#20844;&amp;#21496;&amp;#36164;&amp;#20135;&amp;#36127;&amp;#20538;&amp;#29575;&amp;#21464;&amp;#21270;&amp;#24773;&amp;#20917;217&lt;br /&gt;&amp;#22270;&amp;#34920; 118 &amp;#36817;3&amp;#24180;&amp;#38797;&amp;#38050;&amp;#32929;&amp;#20221;&amp;#26377;&amp;#38480;&amp;#20844;&amp;#21496;&amp;#20135;&amp;#26435;&amp;#27604;&amp;#29575;&amp;#21464;&amp;#21270;&amp;#24773;&amp;#20917;218&lt;br /&gt;&amp;#22270;&amp;#34920; 119 &amp;#36817;3&amp;#24180;&amp;#38797;&amp;#38050;&amp;#32929;&amp;#20221;&amp;#26377;&amp;#38480;&amp;#20844;&amp;#21496;&amp;#22266;&amp;#23450;&amp;#36164;&amp;#20135;&amp;#21608;&amp;#36716;&amp;#27425;&amp;#25968;&amp;#24773;&amp;#20917;219&lt;br /&gt;&amp;#22270;&amp;#34920; 120 &amp;#36817;3&amp;#24180;&amp;#38797;&amp;#38050;&amp;#32929;&amp;#20221;&amp;#26377;&amp;#38480;&amp;#20844;&amp;#21496;&amp;#27969;&amp;#21160;&amp;#36164;&amp;#20135;&amp;#21608;&amp;#36716;&amp;#27425;&amp;#25968;&amp;#21464;&amp;#21270;&amp;#24773;&amp;#20917;220&lt;br /&gt;&amp;#22270;&amp;#34920; 121 &amp;#36817;3&amp;#24180;&amp;#38797;&amp;#38050;&amp;#32929;&amp;#20221;&amp;#26377;&amp;#38480;&amp;#20844;&amp;#21496;&amp;#24635;&amp;#36164;&amp;#20135;&amp;#21608;&amp;#36716;&amp;#27425;&amp;#25968;&amp;#21464;&amp;#21270;&amp;#24773;&amp;#20917;221&lt;br /&gt;&amp;#22270;&amp;#34920; 122 &amp;#36817;3&amp;#24180;&amp;#38797;&amp;#38050;&amp;#32929;&amp;#20221;&amp;#26377;&amp;#38480;&amp;#20844;&amp;#21496;&amp;#38144;&amp;#21806;&amp;#27611;&amp;#21033;&amp;#29575;&amp;#21464;&amp;#21270;&amp;#24773;&amp;#20917;222&lt;br /&gt;&amp;#22270;&amp;#34920; 123 &amp;#36817;3&amp;#24180;&amp;#28063;&amp;#28304;&amp;#38050;&amp;#38081;&amp;#38598;&amp;#22242;&amp;#26377;&amp;#38480;&amp;#20844;&amp;#21496;&amp;#36164;&amp;#20135;&amp;#36127;&amp;#20538;&amp;#29575;&amp;#21464;&amp;#21270;&amp;#24773;&amp;#20917;225&lt;br /&gt;&amp;#22270;&amp;#34920; 124 &amp;#36817;3&amp;#24180;&amp;#28063;&amp;#28304;&amp;#38050;&amp;#38081;&amp;#38598;&amp;#22242;&amp;#26377;&amp;#38480;&amp;#20844;&amp;#21496;&amp;#20135;&amp;#26435;&amp;#27604;&amp;#29575;&amp;#21464;&amp;#21270;&amp;#24773;&amp;#20917;226&lt;br /&gt;&amp;#22270;&amp;#34920; 125 &amp;#36817;3&amp;#24180;&amp;#28063;&amp;#28304;&amp;#38050;&amp;#38081;&amp;#38598;&amp;#22242;&amp;#26377;&amp;#38480;&amp;#20844;&amp;#21496;&amp;#22266;&amp;#23450;&amp;#36164;&amp;#20135;&amp;#21608;&amp;#36716;&amp;#27425;&amp;#25968;&amp;#24773;&amp;#20917;227&lt;br /&gt;&amp;#22270;&amp;#34920; 126 &amp;#36817;3&amp;#24180;&amp;#28063;&amp;#28304;&amp;#38050;&amp;#38081;&amp;#38598;&amp;#22242;&amp;#26377;&amp;#38480;&amp;#20844;&amp;#21496;&amp;#27969;&amp;#21160;&amp;#36164;&amp;#20135;&amp;#21608;&amp;#36716;&amp;#27425;&amp;#25968;&amp;#21464;&amp;#21270;&amp;#24773;&amp;#20917;228&lt;br /&gt;&amp;#22270;&amp;#34920; 127 &amp;#36817;3&amp;#24180;&amp;#28063;&amp;#28304;&amp;#38050;&amp;#38081;&amp;#38598;&amp;#22242;&amp;#26377;&amp;#38480;&amp;#20844;&amp;#21496;&amp;#24635;&amp;#36164;&amp;#20135;&amp;#21608;&amp;#36716;&amp;#27425;&amp;#25968;&amp;#21464;&amp;#21270;&amp;#24773;&amp;#20917;229&lt;br /&gt;&amp;#22270;&amp;#34920; 128 &amp;#36817;3&amp;#24180;&amp;#28063;&amp;#28304;&amp;#38050;&amp;#38081;&amp;#38598;&amp;#22242;&amp;#26377;&amp;#38480;&amp;#20844;&amp;#21496;&amp;#38144;&amp;#21806;&amp;#27611;&amp;#21033;&amp;#29575;&amp;#21464;&amp;#21270;&amp;#24773;&amp;#20917;230&lt;br /&gt;&amp;#22270;&amp;#34920; 129 &amp;#36817;3&amp;#24180;&amp;#24191;&amp;#24030;jfe&amp;#38050;&amp;#26495;&amp;#26377;&amp;#38480;&amp;#20844;&amp;#21496;&amp;#36164;&amp;#20135;&amp;#36127;&amp;#20538;&amp;#29575;&amp;#21464;&amp;#21270;&amp;#24773;&amp;#20917;233&lt;br /&gt;&amp;#22270;&amp;#34920; 130 &amp;#36817;3&amp;#24180;&amp;#24191;&amp;#24030;jfe&amp;#38050;&amp;#26495;&amp;#26377;&amp;#38480;&amp;#20844;&amp;#21496;&amp;#20135;&amp;#26435;&amp;#27604;&amp;#29575;&amp;#21464;&amp;#21270;&amp;#24773;&amp;#20917;234&lt;br /&gt;&amp;#22270;&amp;#34920; 131 &amp;#36817;3&amp;#24180;&amp;#24191;&amp;#24030;jfe&amp;#38050;&amp;#26495;&amp;#26377;&amp;#38480;&amp;#20844;&amp;#21496;&amp;#22266;&amp;#23450;&amp;#36164;&amp;#20135;&amp;#21608;&amp;#36716;&amp;#27425;&amp;#25968;&amp;#24773;&amp;#20917;235&lt;br /&gt;&amp;#22270;&amp;#34920; 132 &amp;#36817;3&amp;#24180;&amp;#24191;&amp;#24030;jfe&amp;#38050;&amp;#26495;&amp;#26377;&amp;#38480;&amp;#20844;&amp;#21496;&amp;#27969;&amp;#21160;&amp;#36164;&amp;#20135;&amp;#21608;&amp;#36716;&amp;#27425;&amp;#25968;&amp;#21464;&amp;#21270;&amp;#24773;&amp;#20917;236&lt;br /&gt;&amp;#22270;&amp;#34920; 133 &amp;#36817;3&amp;#24180;&amp;#24191;&amp;#24030;jfe&amp;#38050;&amp;#26495;&amp;#26377;&amp;#38480;&amp;#20844;&amp;#21496;&amp;#24635;&amp;#36164;&amp;#20135;&amp;#21608;&amp;#36716;&amp;#27425;&amp;#25968;&amp;#21464;&amp;#21270;&amp;#24773;&amp;#20917;237&lt;br /&gt;&amp;#22270;&amp;#34920; 134 &amp;#36817;3&amp;#24180;&amp;#24191;&amp;#24030;jfe&amp;#38050;&amp;#26495;&amp;#26377;&amp;#38480;&amp;#20844;&amp;#21496;&amp;#38144;&amp;#21806;&amp;#27611;&amp;#21033;&amp;#29575;&amp;#21464;&amp;#21270;&amp;#24773;&amp;#20917;237&lt;br /&gt;&amp;#22270;&amp;#34920; 135 &amp;#20919;&amp;#36711;&amp;#28145;&amp;#20914;&amp;#20135;&amp;#19994;&amp;#38142;&amp;#25237;&amp;#36164;&amp;#31034;&amp;#24847;&amp;#22270;240&lt;br /&gt;&amp;#22270;&amp;#34920; 136 &amp;#20919;&amp;#36711;&amp;#28145;&amp;#20914;&amp;#39033;&amp;#30446;&amp;#25237;&amp;#36164;&amp;#27880;&amp;#24847;&amp;#20107;&amp;#39033;&amp;#22270;246&lt;br /&gt;&amp;#22270;&amp;#34920; 137 &amp;#20919;&amp;#36711;&amp;#28145;&amp;#20914;&amp;#34892;&amp;#19994;&amp;#29983;&amp;#20135;&amp;#24320;&amp;#21457;&amp;#31574;&amp;#30053;250&lt;br /&gt;&amp;#22270;&amp;#34920; 138 &amp;#20919;&amp;#36711;&amp;#28145;&amp;#20914;&amp;#38144;&amp;#21806;&amp;#31574;&amp;#30053;253&lt;br /&gt;&amp;#22270;&amp;#34920; 139 &amp;#20919;&amp;#36711;&amp;#28145;&amp;#20914;&amp;#28192;&amp;#36947;&amp;#31574;&amp;#30053;&amp;#31034;&amp;#24847;&amp;#22270;25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90.html"&gt;http://www.cction.com/report/201512/128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