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94;&amp;#33018;&amp;#31881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94;&amp;#33018;&amp;#31881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94;&amp;#33018;&amp;#31881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9.html"&gt;http://www.cction.com/report/201602/13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77;&amp;#32858;&amp;#27696;&amp;#33018;&amp;#30002;&amp;#37275;&amp;#27169;&amp;#22609;&amp;#26009;&amp;#65288;&amp;#20439;&amp;#31216;&amp;#23494;&amp;#33018;&amp;#31881;&amp;#65289;&amp;#65292;&amp;#19977;&amp;#32858;&amp;#27696;&amp;#33018;&amp;#30002;&amp;#37275;&amp;#27169;&amp;#22609;&amp;#26009;&amp;#65288;&amp;#32654;&amp;#32784;&amp;#30399;&amp;#65289;&amp;#65292;&amp;#21487;&amp;#24191;&amp;#27867;&amp;#24212;&amp;#29992;&amp;#20110;&amp;#23494;&amp;#33018;&amp;#39184;&amp;#20855;&amp;#12289;&amp;#20223;&amp;#29943;&amp;#39184;&amp;#20855;&amp;#12289;&amp;#20013;&amp;#20302;&amp;#21387;&amp;#30005;&amp;#22120;&amp;#12289;&amp;#31561;&amp;#38459;&amp;#29123;&amp;#22411;&amp;#20135;&amp;#21697;&amp;#12290;&lt;br /&gt;&amp;nbsp; &amp;nbsp; &amp;nbsp; &amp;nbsp; &amp;#33074;&amp;#37275;&amp;#27169;&amp;#22609;&amp;#26009;&amp;#21644;&amp;#19977;&amp;#32858;&amp;#27696;&amp;#33018;&amp;#30002;&amp;#37275;&amp;#27169;&amp;#22609;&amp;#26009;&amp;#39063;&amp;#31890;&amp;#20135;&amp;#21697;&amp;#21487;&amp;#37319;&amp;#29992;&amp;#27169;&amp;#21387;&amp;#21644;&amp;#27880;&amp;#23556;&amp;#26041;&amp;#24335;&amp;#33719;&amp;#24471;&amp;#25104;&amp;#22411;&amp;#20135;&amp;#21697;&amp;#65307;&amp;#31881;&amp;#29366;&amp;#20135;&amp;#21697;&amp;#37319;&amp;#29992;&amp;#27169;&amp;#21387;&amp;#26041;&amp;#24335;&amp;#33719;&amp;#24471;&amp;#25104;&amp;#22411;&amp;#20135;&amp;#21697;&amp;#12290;&lt;br /&gt; &lt;br /&gt;&lt;strong&gt;&amp;#25253;&amp;#21578;&amp;#30446;&amp;#24405;&amp;#65306;&lt;br /&gt; &lt;br /&gt;&amp;#31532;&amp;#19968;&amp;#31456;&amp;#23494;&amp;#33018;&amp;#31881;&amp;#34892;&amp;#19994;&amp;#30456;&amp;#20851;&amp;#30028;&amp;#23450;10&lt;/strong&gt;&lt;br /&gt;&amp;#31532;&amp;#19968;&amp;#33410;&amp;#34892;&amp;#19994;&amp;#30456;&amp;#20851;&amp;#23450;&amp;#20041;10&lt;br /&gt;&amp;#19968;&amp;#12289;&amp;#23494;&amp;#33018;&amp;#31881;&amp;#30340;&amp;#23450;&amp;#20041;10&lt;br /&gt;&amp;#20108;&amp;#12289;&amp;#23494;&amp;#33018;&amp;#31881;&amp;#30340;&amp;#24615;&amp;#36136;&amp;#21450;&amp;#29305;&amp;#28857;10&lt;br /&gt;&amp;#31532;&amp;#20108;&amp;#33410;&amp;#23494;&amp;#33018;&amp;#31881;&amp;#34892;&amp;#19994;&amp;#21457;&amp;#23637;&amp;#21382;&amp;#31243;&amp;#21450;&amp;#20135;&amp;#19994;&amp;#38142;10&lt;br /&gt;&amp;#19968;&amp;#12289;&amp;#34892;&amp;#19994;&amp;#21457;&amp;#23637;&amp;#21382;&amp;#31243;&amp;#22238;&amp;#39038;10&lt;br /&gt;&amp;#20108;&amp;#12289;&amp;#34892;&amp;#19994;&amp;#20135;&amp;#19994;&amp;#38142;&amp;#20998;&amp;#26512;11&lt;br /&gt;&amp;#31532;&amp;#19977;&amp;#33410;&amp;#23494;&amp;#33018;&amp;#31881;&amp;#34892;&amp;#19994;&amp;#30340;&amp;#22320;&amp;#20301;&amp;#20998;&amp;#26512;12&lt;br /&gt; &lt;br /&gt;&lt;strong&gt;&amp;#31532;&amp;#20108;&amp;#31456;&amp;#20013;&amp;#22269;&amp;#23494;&amp;#33018;&amp;#31881;&amp;#34892;&amp;#19994;&amp;#21457;&amp;#23637;&amp;#27010;&amp;#20917;&amp;#20998;&amp;#26512;12&lt;/strong&gt;&lt;br /&gt;&amp;#31532;&amp;#19968;&amp;#33410;&amp;#20013;&amp;#22269;&amp;#23494;&amp;#33018;&amp;#31881;&amp;#34892;&amp;#19994;&amp;#21457;&amp;#23637;&amp;#24635;&amp;#20307;&amp;#27010;&amp;#20917;12&lt;br /&gt;&amp;#31532;&amp;#20108;&amp;#33410;&amp;#20013;&amp;#22269;&amp;#23494;&amp;#33018;&amp;#31881;&amp;#20135;&amp;#19994;&amp;#21457;&amp;#23637;&amp;#25104;&amp;#23601;12&lt;br /&gt;1&amp;#12289;&amp;#20174;&amp;#20840;&amp;#34892;&amp;#19994;&amp;#26469;&amp;#30475;&amp;#65292;&amp;#30446;&amp;#21069;&amp;#22269;&amp;#20869;&amp;#30340;&amp;#29983;&amp;#20135;&amp;#35774;&amp;#22791;&amp;#26377;&amp;#20102;&amp;#24456;&amp;#22823;&amp;#36827;&amp;#27493;12&lt;br /&gt;2&amp;#12289;&amp;#20174;&amp;#20225;&amp;#19994;&amp;#26469;&amp;#30475;&amp;#65292;&amp;#40857;&amp;#22836;&amp;#20225;&amp;#19994;&amp;#30340;&amp;#39046;&amp;#22836;&amp;#25928;&amp;#24212;&amp;#20063;&amp;#36880;&amp;#28176;&amp;#21457;&amp;#25381;13&lt;br /&gt;&amp;#31532;&amp;#19977;&amp;#33410;&amp;#20013;&amp;#22269;&amp;#23494;&amp;#33018;&amp;#31881;&amp;#34892;&amp;#19994;&amp;#21457;&amp;#23637;&amp;#21069;&amp;#26223;&amp;#31616;&amp;#26512;13&lt;br /&gt; &lt;br /&gt;&lt;strong&gt;&amp;#31532;&amp;#19977;&amp;#31456;&amp;#37329;&amp;#34701;&amp;#21361;&amp;#26426;&amp;#19979;&amp;#23494;&amp;#33018;&amp;#31881;&amp;#34892;&amp;#19994;&amp;#23439;&amp;#35266;&amp;#32463;&amp;#27982;&amp;#29615;&amp;#22659;&amp;#20998;&amp;#26512;14&lt;/strong&gt;&lt;br /&gt;&amp;#31532;&amp;#19968;&amp;#33410;2010-2015&amp;#24180;&amp;#20840;&amp;#29699;&amp;#32463;&amp;#27982;&amp;#29615;&amp;#22659;&amp;#20998;&amp;#26512;14&lt;br /&gt;&amp;#19968;&amp;#12289;2015&amp;#24180;&amp;#20840;&amp;#29699;&amp;#32463;&amp;#27982;&amp;#36816;&amp;#34892;&amp;#27010;&amp;#20917;14&lt;br /&gt;&amp;#20108;&amp;#12289;2015&amp;#24180;&amp;#20840;&amp;#29699;&amp;#32463;&amp;#27982;&amp;#24418;&amp;#21183;&amp;#39044;&amp;#27979;15&lt;br /&gt;&amp;#31532;&amp;#20108;&amp;#33410;&amp;#37329;&amp;#34701;&amp;#21361;&amp;#26426;&amp;#23545;&amp;#20840;&amp;#29699;&amp;#32463;&amp;#27982;&amp;#30340;&amp;#24433;&amp;#21709;16&lt;br /&gt;&amp;#19968;&amp;#12289;&amp;#22269;&amp;#38469;&amp;#37329;&amp;#34701;&amp;#21361;&amp;#26426;&amp;#21457;&amp;#23637;&amp;#36235;&amp;#21183;&amp;#21450;&amp;#20854;&amp;#22269;&amp;#38469;&amp;#24433;&amp;#21709;16&lt;br /&gt;&amp;#20108;&amp;#12289;&amp;#23545;&amp;#21508;&amp;#22269;&amp;#23454;&amp;#20307;&amp;#32463;&amp;#27982;&amp;#30340;&amp;#24433;&amp;#21709;16&lt;br /&gt;&amp;#31532;&amp;#19977;&amp;#33410;&amp;#37329;&amp;#34701;&amp;#21361;&amp;#26426;&amp;#23545;&amp;#20013;&amp;#22269;&amp;#32463;&amp;#27982;&amp;#30340;&amp;#24433;&amp;#21709;17&lt;br /&gt;&amp;#19968;&amp;#12289;&amp;#37329;&amp;#34701;&amp;#21361;&amp;#26426;&amp;#23545;&amp;#20013;&amp;#22269;&amp;#23454;&amp;#20307;&amp;#32463;&amp;#27982;&amp;#30340;&amp;#24433;&amp;#21709;17&lt;br /&gt;&amp;#20108;&amp;#12289;&amp;#37329;&amp;#34701;&amp;#21361;&amp;#26426;&amp;#24433;&amp;#21709;&amp;#19979;&amp;#30340;&amp;#20027;&amp;#35201;&amp;#34892;&amp;#19994;17&lt;br /&gt;&amp;#19977;&amp;#12289;&amp;#20013;&amp;#22269;&amp;#23439;&amp;#35266;&amp;#32463;&amp;#27982;&amp;#25919;&amp;#31574;&amp;#21464;&amp;#21160;&amp;#21450;&amp;#36235;&amp;#21183;18&lt;br /&gt;&amp;#31532;&amp;#22235;&amp;#33410;2010-2015&amp;#24180;&amp;#20013;&amp;#22269;&amp;#23439;&amp;#35266;&amp;#32463;&amp;#27982;&amp;#29615;&amp;#22659;&amp;#20998;&amp;#26512;19&lt;br /&gt;&amp;#19968;&amp;#12289;2015&amp;#24180;&amp;#20013;&amp;#22269;&amp;#23439;&amp;#35266;&amp;#32463;&amp;#27982;&amp;#36816;&amp;#34892;&amp;#27010;&amp;#20917;19&lt;br /&gt;1&amp;#12289;GDP&amp;#24773;&amp;#20917;19&lt;br /&gt;2&amp;#12289;&amp;#25910;&amp;#20837;&amp;#24773;&amp;#20917;20&lt;br /&gt;3&amp;#12289;&amp;#22266;&amp;#23450;&amp;#36164;&amp;#20135;&amp;#25237;&amp;#36164;&amp;#24773;&amp;#20917;21&lt;br /&gt;4&amp;#12289;&amp;#28040;&amp;#36153;&amp;#24773;&amp;#20917;22&lt;br /&gt;5&amp;#12289;&amp;#23621;&amp;#27665;&amp;#28040;&amp;#36153;&amp;#20215;&amp;#26684;&amp;#24773;&amp;#20917;22&lt;br /&gt;6&amp;#12289;&amp;#36827;&amp;#20986;&amp;#21475;&amp;#24773;&amp;#20917;23&lt;br /&gt;&amp;#20108;&amp;#12289;2016-2022&amp;#24180;&amp;#20013;&amp;#22269;&amp;#23439;&amp;#35266;&amp;#32463;&amp;#27982;&amp;#36235;&amp;#21183;&amp;#39044;&amp;#27979;24&lt;br /&gt; &lt;br /&gt;&lt;strong&gt;&amp;#31532;&amp;#22235;&amp;#31456;2015&amp;#24180;&amp;#23494;&amp;#33018;&amp;#31881;&amp;#20135;&amp;#19994;&amp;#30456;&amp;#20851;&amp;#34892;&amp;#19994;&amp;#21457;&amp;#23637;&amp;#27010;&amp;#20917;25&lt;/strong&gt;&lt;br /&gt;&amp;#31532;&amp;#19968;&amp;#33410;&amp;#19978;&amp;#28216;&amp;#34892;&amp;#19994;&amp;#24066;&amp;#22330;&amp;#21457;&amp;#23637;&amp;#20998;&amp;#26512;25&lt;br /&gt;1&amp;#12289;&amp;#19977;&amp;#32858;&amp;#27696;&amp;#33018;25&lt;br /&gt;2&amp;#12289;&amp;#30002;&amp;#37275;26&lt;br /&gt;&amp;#31532;&amp;#20108;&amp;#33410;&amp;#19979;&amp;#28216;&amp;#34892;&amp;#19994;&amp;#24066;&amp;#22330;&amp;#21457;&amp;#23637;&amp;#20998;&amp;#26512;28&lt;br /&gt;1&amp;#12289;&amp;#39184;&amp;#20855;28&lt;br /&gt;2&amp;#12289;&amp;#30005;&amp;#22120;&amp;#38646;&amp;#20214;29&lt;br /&gt;3&amp;#12289;&amp;#20854;&amp;#20182;&amp;#26085;&amp;#29992;&amp;#21697;29&lt;br /&gt; &lt;strong&gt;&lt;br /&gt;&lt;/strong&gt;&lt;strong&gt;&amp;#31532;&amp;#20116;&amp;#31456;2015&amp;#24180;&amp;#20013;&amp;#22269;&amp;#23494;&amp;#33018;&amp;#31881;&amp;#34892;&amp;#19994;&amp;#21457;&amp;#23637;&amp;#27010;&amp;#20917;30&lt;/strong&gt;&lt;br /&gt;&amp;#31532;&amp;#19968;&amp;#33410;2015&amp;#24180;&amp;#20013;&amp;#22269;&amp;#23494;&amp;#33018;&amp;#31881;&amp;#34892;&amp;#19994;&amp;#21457;&amp;#23637;&amp;#24577;&amp;#21183;&amp;#20998;&amp;#26512;30&lt;br /&gt;&amp;#31532;&amp;#20108;&amp;#33410;2015&amp;#24180;&amp;#20013;&amp;#22269;&amp;#23494;&amp;#33018;&amp;#31881;&amp;#34892;&amp;#19994;&amp;#21457;&amp;#23637;&amp;#29305;&amp;#28857;&amp;#20998;&amp;#26512;30&lt;br /&gt;&amp;#31532;&amp;#19977;&amp;#33410;2015&amp;#24180;&amp;#20013;&amp;#22269;&amp;#23494;&amp;#33018;&amp;#31881;&amp;#34892;&amp;#19994;&amp;#24066;&amp;#22330;&amp;#20379;&amp;#38656;&amp;#20998;&amp;#26512;31&lt;br /&gt;&amp;#31532;&amp;#22235;&amp;#33410;2015&amp;#24180;&amp;#20013;&amp;#22269;&amp;#23494;&amp;#33018;&amp;#31881;&amp;#34892;&amp;#19994;&amp;#20215;&amp;#26684;&amp;#20998;&amp;#26512;31&lt;br /&gt; &lt;br /&gt;&lt;strong&gt;&amp;#31532;&amp;#20845;&amp;#31456;2015&amp;#24180;&amp;#20013;&amp;#22269;&amp;#23494;&amp;#33018;&amp;#31881;&amp;#34892;&amp;#19994;&amp;#25972;&amp;#20307;&amp;#36816;&amp;#34892;&amp;#29366;&amp;#20917;32&lt;/strong&gt;&lt;br /&gt;&amp;#31532;&amp;#19968;&amp;#33410;2015&amp;#24180;&amp;#23494;&amp;#33018;&amp;#31881;&amp;#34892;&amp;#19994;&amp;#20135;&amp;#38144;&amp;#20998;&amp;#26512;32&lt;br /&gt;&amp;#31532;&amp;#20108;&amp;#33410;2015&amp;#24180;&amp;#23494;&amp;#33018;&amp;#31881;&amp;#34892;&amp;#19994;&amp;#30408;&amp;#21033;&amp;#33021;&amp;#21147;&amp;#20998;&amp;#26512;32&lt;br /&gt;&amp;#31532;&amp;#19977;&amp;#33410;2015&amp;#24180;&amp;#23494;&amp;#33018;&amp;#31881;&amp;#34892;&amp;#19994;&amp;#20607;&amp;#20538;&amp;#33021;&amp;#21147;&amp;#20998;&amp;#26512;33&lt;br /&gt;&amp;#31532;&amp;#22235;&amp;#33410;2015&amp;#24180;&amp;#23494;&amp;#33018;&amp;#31881;&amp;#34892;&amp;#19994;&amp;#33829;&amp;#36816;&amp;#33021;&amp;#21147;&amp;#20998;&amp;#26512;34&lt;br /&gt; &lt;br /&gt;&lt;strong&gt;&amp;#31532;&amp;#19971;&amp;#31456;2015&amp;#24180;&amp;#20013;&amp;#22269;&amp;#23494;&amp;#33018;&amp;#31881;&amp;#20135;&amp;#19994;&amp;#25919;&amp;#31574;&amp;#29615;&amp;#22659;&amp;#20998;&amp;#26512;34&lt;/strong&gt;&lt;br /&gt;&amp;#31532;&amp;#19968;&amp;#33410;&amp;#22269;&amp;#38469;&amp;#23494;&amp;#33018;&amp;#31881;&amp;#34892;&amp;#19994;&amp;#30456;&amp;#20851;&amp;#25919;&amp;#31574;&amp;#27861;&amp;#35268;34&lt;br /&gt;&amp;#19968;&amp;#12289;REACH&amp;#30340;&amp;#30446;&amp;#30340;35&lt;br /&gt;&amp;#20108;&amp;#12289;REACH&amp;#30340;&amp;#20027;&amp;#35201;&amp;#20869;&amp;#23481;35&lt;br /&gt;&amp;#31532;&amp;#20108;&amp;#33410; &amp;#22269;&amp;#38469;&amp;#23494;&amp;#33018;&amp;#31881;&amp;#34892;&amp;#19994;&amp;#30456;&amp;#20851;&amp;#25919;&amp;#31574;&amp;#35299;&amp;#35835;36&lt;br /&gt;&amp;#19968;&amp;#12289;REACH&amp;#21046;&amp;#24230;&amp;#24433;&amp;#21709;&amp;#23545;&amp;#20013;&amp;#22269;&amp;#20986;&amp;#21475;&amp;#36152;&amp;#26131;&amp;#30340;&amp;#24433;&amp;#21709;36&lt;br /&gt;&amp;#20108;&amp;#12289;&amp;#20013;&amp;#22269;&amp;#20225;&amp;#19994;&amp;#21040;&amp;#27431;&amp;#30431;&amp;#36827;&amp;#34892;REACH&amp;#27880;&amp;#20876;&amp;#30340;&amp;#26041;&amp;#24335;&amp;#36873;&amp;#25321;36&lt;br /&gt;&amp;#19977;&amp;#12289;REACH&amp;#21046;&amp;#24230;&amp;#23545;&amp;#23494;&amp;#33018;&amp;#31881;&amp;#34892;&amp;#19994;&amp;#30340;&amp;#24433;&amp;#21709;37&lt;br /&gt;1&amp;#12289;&amp;#27880;&amp;#20876;&amp;#36153;&amp;#29992;37&lt;br /&gt;2&amp;#12289;&amp;#20225;&amp;#19994;&amp;#36152;&amp;#26131;&amp;#24773;&amp;#20917;37&lt;br /&gt;3&amp;#12289;&amp;#22269;&amp;#20869;&amp;#22806;&amp;#21516;&amp;#34892;&amp;#30340;&amp;#24773;&amp;#20917;37&lt;br /&gt;&amp;#31532;&amp;#19977;&amp;#33410;&amp;#20013;&amp;#22269;&amp;#23494;&amp;#33018;&amp;#31881;&amp;#34892;&amp;#19994;&amp;#30456;&amp;#20851;&amp;#25919;&amp;#31574;&amp;#27861;&amp;#35268;38&lt;br /&gt;&amp;#19968;&amp;#12289;&amp;#12298;&amp;#39135;&amp;#21697;&amp;#23481;&amp;#22120;&amp;#12289;&amp;#21253;&amp;#35013;&amp;#26448;&amp;#26009;&amp;#29992;&amp;#19977;&amp;#32858;&amp;#27696;&amp;#33018;-&amp;#30002;&amp;#37275;&amp;#25104;&amp;#22411;&amp;#21697;&amp;#21355;&amp;#29983;&amp;#26631;&amp;#20934;&amp;#12299;38&lt;br /&gt;&amp;#20108;&amp;#12289;&amp;#12298;&amp;#26408;&amp;#26448;&amp;#24037;&amp;#19994;&amp;#33014;&amp;#31896;&amp;#21058;&amp;#29992;&amp;#33074;&amp;#37275;&amp;#12289;&amp;#37210;&amp;#37275;&amp;#12289;&amp;#19977;&amp;#32858;&amp;#27696;&amp;#33018;&amp;#30002;&amp;#37275;&amp;#26641;&amp;#33026;&amp;#12299;38&lt;br /&gt;&amp;#19977;&amp;#12289;&amp;#12298;GB13454-1992&amp;#27688;&amp;#22522;&amp;#27169;&amp;#22609;&amp;#26009;&amp;#12299;38&lt;br /&gt;&amp;#31532;&amp;#22235;&amp;#33410; &amp;#20013;&amp;#22269;&amp;#23494;&amp;#33018;&amp;#31881;&amp;#34892;&amp;#19994;&amp;#30456;&amp;#20851;&amp;#25919;&amp;#31574;&amp;#35299;&amp;#35835;39&lt;br /&gt;&amp;#19968;&amp;#12289;&amp;#12298;&amp;#39135;&amp;#21697;&amp;#23481;&amp;#22120;&amp;#12289;&amp;#21253;&amp;#35013;&amp;#26448;&amp;#26009;&amp;#29992;&amp;#19977;&amp;#32858;&amp;#27696;&amp;#33018;-&amp;#30002;&amp;#37275;&amp;#25104;&amp;#22411;&amp;#21697;&amp;#21355;&amp;#29983;&amp;#26631;&amp;#20934;&amp;#12299;&amp;#35299;&amp;#35835;39&lt;br /&gt;&amp;#20108;&amp;#12289;&amp;#12298;&amp;#26408;&amp;#26448;&amp;#24037;&amp;#19994;&amp;#33014;&amp;#31896;&amp;#21058;&amp;#29992;&amp;#33074;&amp;#37275;&amp;#12289;&amp;#37210;&amp;#37275;&amp;#12289;&amp;#19977;&amp;#32858;&amp;#27696;&amp;#33018;&amp;#30002;&amp;#37275;&amp;#26641;&amp;#33026;&amp;#12299;&amp;#35299;&amp;#35835;39&lt;br /&gt;&amp;#19977;&amp;#12289;&amp;#12298;GB13454-1992&amp;#27688;&amp;#22522;&amp;#27169;&amp;#22609;&amp;#26009;&amp;#12299;&amp;#35299;&amp;#35835;39&lt;br /&gt; &lt;br /&gt;&lt;strong&gt;&amp;#31532;&amp;#20843;&amp;#31456;2015&amp;#24180;&amp;#20840;&amp;#29699;&amp;#23494;&amp;#33018;&amp;#31881;&amp;#34892;&amp;#19994;&amp;#24066;&amp;#22330;&amp;#25972;&amp;#20307;&amp;#36816;&amp;#34892;&amp;#29366;&amp;#20917;40&lt;/strong&gt;&lt;br /&gt;&amp;#31532;&amp;#19968;&amp;#33410;&amp;#20840;&amp;#29699;&amp;#23494;&amp;#33018;&amp;#31881;&amp;#24066;&amp;#22330;&amp;#21457;&amp;#23637;&amp;#29616;&amp;#29366;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840;&amp;#29699;&amp;#23494;&amp;#33018;&amp;#31881;&amp;#34892;&amp;#19994;&amp;#24066;&amp;#22330;&amp;#20379;&amp;#38656;&amp;#20998;&amp;#26512;40&lt;br /&gt;&amp;#31532;&amp;#19977;&amp;#33410;&amp;#37329;&amp;#34701;&amp;#21361;&amp;#26426;&amp;#23545;&amp;#20840;&amp;#29699;&amp;#23494;&amp;#33018;&amp;#31881;&amp;#34892;&amp;#19994;&amp;#24066;&amp;#22330;&amp;#25972;&amp;#20307;&amp;#36816;&amp;#34892;&amp;#30340;&amp;#24433;&amp;#21709;41&lt;br /&gt; &lt;br /&gt;&lt;strong&gt;&amp;#31532;&amp;#20061;&amp;#31456;2015&amp;#24180;&amp;#20013;&amp;#22269;&amp;#23494;&amp;#33018;&amp;#31881;&amp;#36827;&amp;#20986;&amp;#21475;&amp;#29616;&amp;#29366;&amp;#19982;&amp;#39044;&amp;#27979;42&lt;/strong&gt;&lt;br /&gt;&amp;#31532;&amp;#19968;&amp;#33410;&amp;#23494;&amp;#33018;&amp;#31881;&amp;#20986;&amp;#21475;&amp;#24635;&amp;#20307;&amp;#20998;&amp;#26512;42&lt;br /&gt;&amp;#19968;&amp;#12289;&amp;#23494;&amp;#33018;&amp;#31881;&amp;#20986;&amp;#21475;&amp;#24635;&amp;#37327;&amp;#21382;&amp;#21490;&amp;#27719;&amp;#24635;42&lt;br /&gt;&amp;#20108;&amp;#12289;&amp;#23494;&amp;#33018;&amp;#31881;&amp;#20986;&amp;#21475;&amp;#20215;&amp;#26684;&amp;#21382;&amp;#21490;&amp;#27719;&amp;#24635;43&lt;br /&gt;&amp;#31532;&amp;#20108;&amp;#33410;&amp;#23494;&amp;#33018;&amp;#31881;&amp;#36827;&amp;#21475;&amp;#24635;&amp;#20307;&amp;#20998;&amp;#26512;43&lt;br /&gt;&amp;#19968;&amp;#12289;&amp;#23494;&amp;#33018;&amp;#31881;&amp;#36827;&amp;#21475;&amp;#24635;&amp;#37327;&amp;#21382;&amp;#21490;&amp;#27719;&amp;#24635;43&lt;br /&gt;&amp;#20108;&amp;#12289;&amp;#23494;&amp;#33018;&amp;#31881;&amp;#36827;&amp;#21475;&amp;#20215;&amp;#26684;&amp;#21382;&amp;#21490;&amp;#27719;&amp;#24635;44&lt;br /&gt;&amp;#31532;&amp;#19977;&amp;#33410;&amp;#23494;&amp;#33018;&amp;#31881;&amp;#36827;&amp;#20986;&amp;#21475;&amp;#37327;&amp;#39044;&amp;#27979;45&lt;br /&gt;&amp;#19968;&amp;#12289;&amp;#23494;&amp;#33018;&amp;#31881;&amp;#36827;&amp;#21475;&amp;#37327;&amp;#39044;&amp;#27979;45&lt;br /&gt;&amp;#20108;&amp;#12289;&amp;#23494;&amp;#33018;&amp;#31881;&amp;#20986;&amp;#21475;&amp;#37327;&amp;#39044;&amp;#27979;45&lt;br /&gt;&amp;#31532;&amp;#22235;&amp;#33410;&amp;#23494;&amp;#33018;&amp;#31881;&amp;#36827;&amp;#20986;&amp;#21475;&amp;#20215;&amp;#26684;&amp;#39044;&amp;#27979;45&lt;br /&gt; &lt;br /&gt;&lt;strong&gt;&amp;#31532;&amp;#21313;&amp;#31456;2010-2015&amp;#24180;&amp;#20013;&amp;#22269;&amp;#23494;&amp;#33018;&amp;#31881;&amp;#20135;&amp;#19994;&amp;#34892;&amp;#19994;&amp;#37325;&amp;#28857;&amp;#21306;&amp;#22495;&amp;#36816;&amp;#34892;&amp;#20998;&amp;#26512;46&lt;/strong&gt;&lt;br /&gt;&amp;#31532;&amp;#19968;&amp;#33410;2010-2015&amp;#24180;&amp;#21326;&amp;#19996;&amp;#22320;&amp;#21306;&amp;#23494;&amp;#33018;&amp;#31881;&amp;#20135;&amp;#19994;&amp;#34892;&amp;#19994;&amp;#36816;&amp;#34892;&amp;#24773;&amp;#20917;46&lt;br /&gt;&amp;#31532;&amp;#20108;&amp;#33410;2010-2015&amp;#24180;&amp;#21326;&amp;#21335;&amp;#22320;&amp;#21306;&amp;#23494;&amp;#33018;&amp;#31881;&amp;#20135;&amp;#19994;&amp;#34892;&amp;#19994;&amp;#36816;&amp;#34892;&amp;#24773;&amp;#20917;46&lt;br /&gt;&amp;#31532;&amp;#19977;&amp;#33410;2010-2015&amp;#24180;&amp;#21326;&amp;#20013;&amp;#22320;&amp;#21306;&amp;#23494;&amp;#33018;&amp;#31881;&amp;#20135;&amp;#19994;&amp;#34892;&amp;#19994;&amp;#36816;&amp;#34892;&amp;#24773;&amp;#20917;47&lt;br /&gt;&amp;#31532;&amp;#22235;&amp;#33410;2010-2015&amp;#24180;&amp;#21326;&amp;#21271;&amp;#22320;&amp;#21306;&amp;#23494;&amp;#33018;&amp;#31881;&amp;#20135;&amp;#19994;&amp;#34892;&amp;#19994;&amp;#36816;&amp;#34892;&amp;#24773;&amp;#20917;47&lt;br /&gt;&amp;#31532;&amp;#20116;&amp;#33410;2010-2015&amp;#24180;&amp;#35199;&amp;#21271;&amp;#22320;&amp;#21306;&amp;#23494;&amp;#33018;&amp;#31881;&amp;#20135;&amp;#19994;&amp;#34892;&amp;#19994;&amp;#36816;&amp;#34892;&amp;#24773;&amp;#20917;47&lt;br /&gt;&amp;#31532;&amp;#20845;&amp;#33410;2010-2015&amp;#24180;&amp;#35199;&amp;#21335;&amp;#22320;&amp;#21306;&amp;#23494;&amp;#33018;&amp;#31881;&amp;#20135;&amp;#19994;&amp;#34892;&amp;#19994;&amp;#36816;&amp;#34892;&amp;#24773;&amp;#20917;47&lt;br /&gt;&amp;#31532;&amp;#19971;&amp;#33410;2010-2015&amp;#24180;&amp;#19996;&amp;#21271;&amp;#22320;&amp;#21306;&amp;#23494;&amp;#33018;&amp;#31881;&amp;#20135;&amp;#19994;&amp;#34892;&amp;#19994;&amp;#36816;&amp;#34892;&amp;#24773;&amp;#20917;47&lt;br /&gt;&amp;#31532;&amp;#20843;&amp;#33410;&amp;#20027;&amp;#35201;&amp;#30465;&amp;#24066;&amp;#38598;&amp;#20013;&amp;#24230;&amp;#21450;&amp;#31454;&amp;#20105;&amp;#21147;&amp;#20998;&amp;#26512;47&lt;br /&gt; &lt;br /&gt;&lt;strong&gt;&amp;#31532;&amp;#21313;&amp;#19968;&amp;#31456;2008-2015&amp;#24180;&amp;#20013;&amp;#22269;&amp;#23494;&amp;#33018;&amp;#31881;&amp;#34892;&amp;#19994;&amp;#24066;&amp;#22330;&amp;#31454;&amp;#20105;&amp;#26684;&amp;#23616;&amp;#20998;&amp;#26512;48&lt;/strong&gt;&lt;br /&gt;&amp;#31532;&amp;#19968;&amp;#33410;&amp;#23494;&amp;#33018;&amp;#31881;&amp;#34892;&amp;#19994;&amp;#20027;&amp;#35201;&amp;#31454;&amp;#20105;&amp;#22240;&amp;#32032;&amp;#20998;&amp;#26512;48&lt;br /&gt;&amp;#19968;&amp;#12289;&amp;#34892;&amp;#19994;&amp;#20869;&amp;#20225;&amp;#19994;&amp;#31454;&amp;#20105;48&lt;br /&gt;&amp;#20108;&amp;#12289;&amp;#28508;&amp;#22312;&amp;#36827;&amp;#20837;&amp;#32773;49&lt;br /&gt;&amp;#19977;&amp;#12289;&amp;#26367;&amp;#20195;&amp;#20135;&amp;#21697;&amp;#23041;&amp;#32961;49&lt;br /&gt;&amp;#22235;&amp;#12289;&amp;#20379;&amp;#24212;&amp;#21830;&amp;#35758;&amp;#20215;&amp;#33021;&amp;#21147;49&lt;br /&gt;&amp;#20116;&amp;#12289;&amp;#38656;&amp;#27714;&amp;#23458;&amp;#25143;&amp;#35758;&amp;#20215;&amp;#33021;&amp;#21147;49&lt;br /&gt;&amp;#31532;&amp;#20108;&amp;#33410;&amp;#23494;&amp;#33018;&amp;#31881;&amp;#20225;&amp;#19994;&amp;#22269;&amp;#38469;&amp;#31454;&amp;#20105;&amp;#21147;&amp;#27604;&amp;#36739;50&lt;br /&gt;&amp;#19968;&amp;#12289;&amp;#29983;&amp;#20135;&amp;#35201;&amp;#32032;50&lt;br /&gt;1&amp;#12289;&amp;#21407;&amp;#26448;&amp;#26009;50&lt;br /&gt;2&amp;#12289;&amp;#20154;&amp;#24037;50&lt;br /&gt;3&amp;#12289;&amp;#25216;&amp;#26415;50&lt;br /&gt;4&amp;#12289;&amp;#35774;&amp;#22791;50&lt;br /&gt;&amp;#20108;&amp;#12289;&amp;#24066;&amp;#22330;&amp;#38656;&amp;#27714;50&lt;br /&gt;&amp;#19977;&amp;#12289;&amp;#20851;&amp;#32852;&amp;#34892;&amp;#19994;51&lt;br /&gt;&amp;#22235;&amp;#12289;&amp;#20225;&amp;#19994;&amp;#32467;&amp;#26500;&amp;#19982;&amp;#25112;&amp;#30053;51&lt;br /&gt;&amp;#20116;&amp;#12289;&amp;#25919;&amp;#24220;&amp;#25206;&amp;#25345;&amp;#21147;&amp;#24230;51&lt;br /&gt;&amp;#31532;&amp;#19977;&amp;#33410;&amp;#23494;&amp;#33018;&amp;#31881;&amp;#34892;&amp;#19994;&amp;#31454;&amp;#20105;&amp;#26684;&amp;#23616;&amp;#20998;&amp;#26512;52&lt;br /&gt;&amp;#19968;&amp;#12289;&amp;#23494;&amp;#33018;&amp;#31881;&amp;#34892;&amp;#19994;&amp;#38598;&amp;#20013;&amp;#24230;&amp;#20998;&amp;#26512;52&lt;br /&gt;&amp;#20108;&amp;#12289;&amp;#23494;&amp;#33018;&amp;#31881;&amp;#34892;&amp;#19994;&amp;#31454;&amp;#20105;&amp;#31243;&amp;#24230;&amp;#20998;&amp;#26512;53&lt;br /&gt;1&amp;#12289;&amp;#24191;&amp;#19996;&amp;#27029;&amp;#27888;&amp;#23454;&amp;#19994;&amp;#32929;&amp;#20221;&amp;#26377;&amp;#38480;&amp;#20844;&amp;#21496;54&lt;br /&gt;2&amp;#12289;&amp;#23665;&amp;#19996;&amp;#25299;&amp;#21338;&amp;#22609;&amp;#26009;&amp;#21046;&amp;#21697;&amp;#26377;&amp;#38480;&amp;#20844;&amp;#21496;54&lt;br /&gt;3&amp;#12289;&amp;#20313;&amp;#23002;&amp;#24066;&amp;#33308;&amp;#21513;&amp;#22609;&amp;#21270;&amp;#26377;&amp;#38480;&amp;#20844;&amp;#21496;54&lt;br /&gt;4&amp;#12289;&amp;#24191;&amp;#19996;&amp;#39034;&amp;#24503;&amp;#24658;&amp;#19994;&amp;#21512;&amp;#25104;&amp;#26448;&amp;#26009;&amp;#26377;&amp;#38480;&amp;#20844;&amp;#21496;54&lt;br /&gt;5&amp;#12289;&amp;#19996;&amp;#33694;&amp;#32500;&amp;#40511;&amp;#21270;&amp;#24037;&amp;#26377;&amp;#38480;&amp;#20844;&amp;#21496;54&lt;br /&gt;6&amp;#12289;&amp;#27993;&amp;#27743;&amp;#21326;&amp;#22885;&amp;#21512;&amp;#25104;&amp;#26448;&amp;#26009;&amp;#26377;&amp;#38480;&amp;#20844;&amp;#21496;54&lt;br /&gt;7&amp;#12289;&amp;#23452;&amp;#20852;&amp;#24066;&amp;#36816;&amp;#36890;&amp;#21270;&amp;#24037;&amp;#23454;&amp;#19994;&amp;#20844;&amp;#21496;54&lt;br /&gt;8&amp;#12289;&amp;#31119;&amp;#24314;&amp;#30465;&amp;#27801;&amp;#21439;&amp;#23439;&amp;#20809;&amp;#21270;&amp;#24037;&amp;#26377;&amp;#38480;&amp;#20844;&amp;#21496;54&lt;br /&gt;&amp;#12288;9&amp;#12289;&amp;#27993;&amp;#27743;&amp;#19975;&amp;#23433;&amp;#22609;&amp;#26009;&amp;#26377;&amp;#38480;&amp;#20844;&amp;#21496;54&lt;br /&gt;&amp;#12288;10&amp;#12289;&amp;#27993;&amp;#27743;&amp;#30465;&amp;#21338;&amp;#22823;&amp;#22609;&amp;#26009;&amp;#26377;&amp;#38480;&amp;#20844;&amp;#21496;54&lt;br /&gt;11&amp;#12289;&amp;#21414;&amp;#38376;&amp;#20108;&amp;#21270;&amp;#21270;&amp;#24037;&amp;#26377;&amp;#38480;&amp;#20844;&amp;#21496;54&lt;br /&gt;12&amp;#12289;&amp;#23665;&amp;#35199;&amp;#20016;&amp;#21916;&amp;#32431;&amp;#30897;&amp;#26377;&amp;#38480;&amp;#20844;&amp;#21496;&amp;#27688;&amp;#22522;&amp;#27169;&amp;#20998;&amp;#21378;54&lt;br /&gt;13&amp;#12289;&amp;#27743;&amp;#33487;&amp;#21147;&amp;#24378;&amp;#21270;&amp;#24037;&amp;#26377;&amp;#38480;&amp;#20844;&amp;#21496;54&lt;br /&gt;14&amp;#12289;&amp;#28517;&amp;#38451;&amp;#24066;&amp;#27704;&amp;#23433;&amp;#28909;&amp;#22266;&amp;#24615;&amp;#22609;&amp;#26009;&amp;#26377;&amp;#38480;&amp;#20844;&amp;#21496;54&lt;br /&gt;15&amp;#12289;&amp;#19977;&amp;#26126;&amp;#24066;&amp;#20852;&amp;#37030;&amp;#21270;&amp;#24037;&amp;#26377;&amp;#38480;&amp;#36131;&amp;#20219;&amp;#20844;&amp;#21496;54&lt;br /&gt;&amp;#31532;&amp;#22235;&amp;#33410;&amp;#23494;&amp;#33018;&amp;#31881;&amp;#34892;&amp;#19994;&amp;#31454;&amp;#20105;&amp;#31574;&amp;#30053;&amp;#20998;&amp;#26512;55&lt;br /&gt;&amp;#19968;&amp;#12289;&amp;#37329;&amp;#34701;&amp;#21361;&amp;#26426;&amp;#23545;&amp;#34892;&amp;#19994;&amp;#31454;&amp;#20105;&amp;#26684;&amp;#23616;&amp;#30340;&amp;#24433;&amp;#21709;55&lt;br /&gt;&amp;#20108;&amp;#12289;2015&amp;#24180;&amp;#23494;&amp;#33018;&amp;#31881;&amp;#34892;&amp;#19994;&amp;#31454;&amp;#20105;&amp;#31574;&amp;#30053;&amp;#20998;&amp;#26512;56&lt;br /&gt;&amp;#19977;&amp;#12289;2016-2022&amp;#24180;&amp;#23494;&amp;#33018;&amp;#31881;&amp;#34892;&amp;#19994;&amp;#31454;&amp;#20105;&amp;#26684;&amp;#23616;&amp;#23637;&amp;#26395;56&lt;br /&gt; &lt;br /&gt;&lt;strong&gt;&amp;#31532;&amp;#21313;&amp;#20108;&amp;#31456;2015&amp;#24180;&amp;#20013;&amp;#22269;&amp;#23494;&amp;#33018;&amp;#31881;&amp;#34892;&amp;#19994;&amp;#37325;&amp;#28857;&amp;#20225;&amp;#19994;&amp;#31454;&amp;#20105;&amp;#21147;&amp;#20998;&amp;#26512;57&lt;/strong&gt;&lt;br /&gt;&amp;#31532;&amp;#19968;&amp;#33410;&amp;#24191;&amp;#19996;&amp;#27029;&amp;#27888;&amp;#23454;&amp;#19994;&amp;#32929;&amp;#20221;&amp;#26377;&amp;#38480;&amp;#20844;&amp;#21496;57&lt;br /&gt;&amp;#19968;&amp;#12289;&amp;#20844;&amp;#21496;&amp;#22522;&amp;#26412;&amp;#24773;&amp;#20917;57&lt;br /&gt;&amp;#20108;&amp;#12289;&amp;#20844;&amp;#21496;&amp;#20027;&amp;#35201;&amp;#36130;&amp;#21153;&amp;#25351;&amp;#26631;&amp;#20998;&amp;#26512;57&lt;br /&gt;&amp;#19977;&amp;#12289;&amp;#20844;&amp;#21496;&amp;#25237;&amp;#36164;&amp;#24773;&amp;#20917;60&lt;br /&gt;&amp;#22235;&amp;#12289;&amp;#20844;&amp;#21496;&amp;#26410;&amp;#26469;&amp;#25112;&amp;#30053;&amp;#20998;&amp;#26512;60&lt;br /&gt;&amp;#31532;&amp;#20108;&amp;#33410;&amp;#23665;&amp;#19996;&amp;#25299;&amp;#21338;&amp;#22609;&amp;#26009;&amp;#21046;&amp;#21697;&amp;#26377;&amp;#38480;&amp;#20844;&amp;#21496;61&lt;br /&gt;&amp;#19968;&amp;#12289;&amp;#20844;&amp;#21496;&amp;#22522;&amp;#26412;&amp;#24773;&amp;#20917;61&lt;br /&gt;&amp;#20108;&amp;#12289;&amp;#20844;&amp;#21496;&amp;#20027;&amp;#35201;&amp;#36130;&amp;#21153;&amp;#25351;&amp;#26631;&amp;#20998;&amp;#26512;61&lt;br /&gt;&amp;#19977;&amp;#12289;&amp;#20844;&amp;#21496;&amp;#25237;&amp;#36164;&amp;#24773;&amp;#20917;64&lt;br /&gt;&amp;#22235;&amp;#12289;&amp;#20844;&amp;#21496;&amp;#26410;&amp;#26469;&amp;#25112;&amp;#30053;&amp;#20998;&amp;#26512;64&lt;br /&gt;&amp;#31532;&amp;#19977;&amp;#33410;&amp;#27993;&amp;#27743;&amp;#19975;&amp;#23433;&amp;#22609;&amp;#26009;&amp;#26377;&amp;#38480;&amp;#20844;&amp;#21496;65&lt;br /&gt;&amp;#19968;&amp;#12289;&amp;#20844;&amp;#21496;&amp;#22522;&amp;#26412;&amp;#24773;&amp;#20917;65&lt;br /&gt;&amp;#20108;&amp;#12289;&amp;#20844;&amp;#21496;&amp;#20027;&amp;#35201;&amp;#36130;&amp;#21153;&amp;#25351;&amp;#26631;&amp;#20998;&amp;#26512;66&lt;br /&gt;&amp;#19977;&amp;#12289;&amp;#20844;&amp;#21496;&amp;#25237;&amp;#36164;&amp;#24773;&amp;#20917;69&lt;br /&gt;&amp;#22235;&amp;#12289;&amp;#20844;&amp;#21496;&amp;#26410;&amp;#26469;&amp;#25112;&amp;#30053;&amp;#20998;&amp;#26512;69&lt;br /&gt;&amp;#31532;&amp;#22235;&amp;#33410;&amp;#22025;&amp;#21892;&amp;#32511;&amp;#28304;&amp;#21270;&amp;#24037;&amp;#26377;&amp;#38480;&amp;#20844;&amp;#21496;70&lt;br /&gt;&amp;#19968;&amp;#12289;&amp;#20844;&amp;#21496;&amp;#22522;&amp;#26412;&amp;#24773;&amp;#20917;70&lt;br /&gt;&amp;#20108;&amp;#12289;&amp;#20844;&amp;#21496;&amp;#20027;&amp;#35201;&amp;#36130;&amp;#21153;&amp;#25351;&amp;#26631;&amp;#20998;&amp;#26512;70&lt;br /&gt;&amp;#19977;&amp;#12289;&amp;#20844;&amp;#21496;&amp;#25237;&amp;#36164;&amp;#24773;&amp;#20917;73&lt;br /&gt;&amp;#22235;&amp;#12289;&amp;#20844;&amp;#21496;&amp;#26410;&amp;#26469;&amp;#25112;&amp;#30053;&amp;#20998;&amp;#26512;73&lt;br /&gt;&amp;#31532;&amp;#20116;&amp;#33410;&amp;#31119;&amp;#24314;&amp;#30465;&amp;#27801;&amp;#21439;&amp;#23439;&amp;#20809;&amp;#21270;&amp;#24037;&amp;#26377;&amp;#38480;&amp;#20844;&amp;#21496;73&lt;br /&gt;&amp;#19968;&amp;#12289;&amp;#20844;&amp;#21496;&amp;#22522;&amp;#26412;&amp;#24773;&amp;#20917;73&lt;br /&gt;&amp;#20108;&amp;#12289;&amp;#20844;&amp;#21496;&amp;#20027;&amp;#35201;&amp;#36130;&amp;#21153;&amp;#25351;&amp;#26631;&amp;#20998;&amp;#26512;74&lt;br /&gt;&amp;#19977;&amp;#12289;&amp;#20844;&amp;#21496;&amp;#25237;&amp;#36164;&amp;#24773;&amp;#20917;77&lt;br /&gt;&amp;#22235;&amp;#12289;&amp;#20844;&amp;#21496;&amp;#26410;&amp;#26469;&amp;#25112;&amp;#30053;&amp;#20998;&amp;#26512;77&lt;br /&gt; &lt;br /&gt;&lt;strong&gt;&amp;#31532;&amp;#21313;&amp;#19977;&amp;#31456;&amp;#37329;&amp;#34701;&amp;#21361;&amp;#26426;&amp;#19979;&amp;#20013;&amp;#22269;&amp;#23494;&amp;#33018;&amp;#31881;&amp;#34892;&amp;#19994;&amp;#25237;&amp;#36164;&amp;#20998;&amp;#26512;&amp;#21450;&amp;#24314;&amp;#35758;77&lt;/strong&gt;&lt;br /&gt;&amp;#31532;&amp;#19968;&amp;#33410;&amp;#25237;&amp;#36164;&amp;#26426;&amp;#36935;&amp;#20998;&amp;#26512;77&lt;br /&gt;&amp;#19968;&amp;#12289;&amp;#20013;&amp;#22269;&amp;#32463;&amp;#27982;&amp;#30340;&amp;#29575;&amp;#20808;&amp;#22797;&amp;#33487;&amp;#23545;&amp;#34892;&amp;#19994;&amp;#30340;&amp;#25903;&amp;#25745;77&lt;br /&gt;&amp;#20108;&amp;#12289;&amp;#23494;&amp;#33018;&amp;#31881;&amp;#34892;&amp;#19994;&amp;#20225;&amp;#19994;&amp;#22312;&amp;#21361;&amp;#26426;&amp;#20013;&amp;#3034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0248;&amp;#21183;78&lt;br /&gt;&amp;#19977;&amp;#12289;&amp;#37329;&amp;#34701;&amp;#21361;&amp;#26426;&amp;#20419;&amp;#20351;&amp;#34892;&amp;#19994;&amp;#20869;&amp;#20248;&amp;#32988;&amp;#21155;&amp;#27760;&amp;#36895;&amp;#24230;&amp;#21152;&amp;#24555;78&lt;br /&gt;&amp;#31532;&amp;#20108;&amp;#33410;&amp;#25237;&amp;#36164;&amp;#39118;&amp;#38505;&amp;#20998;&amp;#26512;79&lt;br /&gt;&amp;#19968;&amp;#12289;&amp;#21516;&amp;#19994;&amp;#31454;&amp;#20105;&amp;#39118;&amp;#38505;79&lt;br /&gt;&amp;#20108;&amp;#12289;&amp;#24066;&amp;#22330;&amp;#36152;&amp;#26131;&amp;#39118;&amp;#38505;79&lt;br /&gt;&amp;#19977;&amp;#12289;&amp;#34892;&amp;#19994;&amp;#37329;&amp;#34701;&amp;#20449;&amp;#36151;&amp;#24066;&amp;#22330;&amp;#39118;&amp;#38505;79&lt;br /&gt;&amp;#22235;&amp;#12289;&amp;#20135;&amp;#19994;&amp;#25919;&amp;#31574;&amp;#21464;&amp;#21160;&amp;#39118;&amp;#38505;79&lt;br /&gt;&amp;#31532;&amp;#19977;&amp;#33410;&amp;#34892;&amp;#19994;&amp;#24212;&amp;#23545;&amp;#31574;&amp;#30053;80&lt;br /&gt;&amp;#19968;&amp;#12289;&amp;#25226;&amp;#25569;&amp;#22269;&amp;#23478;&amp;#23439;&amp;#35266;&amp;#25919;&amp;#31574;&amp;#22865;&amp;#26426;80&lt;br /&gt;&amp;#20108;&amp;#12289;&amp;#25112;&amp;#30053;&amp;#21512;&amp;#20316;&amp;#32852;&amp;#30431;&amp;#30340;&amp;#23454;&amp;#26045;80&lt;br /&gt;&amp;#19977;&amp;#12289;&amp;#20225;&amp;#19994;&amp;#33258;&amp;#36523;&amp;#24212;&amp;#23545;&amp;#31574;&amp;#30053;80&lt;br /&gt;1&amp;#12289;&amp;#21152;&amp;#24378;&amp;#24066;&amp;#22330;&amp;#12289;&amp;#30740;&amp;#21457;&amp;#19982;&amp;#29983;&amp;#20135;&amp;#21508;&amp;#29615;&amp;#33410;&amp;#30340;&amp;#32039;&amp;#23494;&amp;#21327;&amp;#35843;80&lt;br /&gt;2&amp;#12289;&amp;#21152;&amp;#24555;&amp;#36164;&amp;#37329;&amp;#21608;&amp;#36716;&amp;#65292;&amp;#25511;&amp;#21046;&amp;#20225;&amp;#19994;&amp;#29983;&amp;#20135;&amp;#25104;&amp;#26412;81&lt;br /&gt;3&amp;#12289;&amp;#21152;&amp;#24378;&amp;#21697;&amp;#29260;&amp;#24314;&amp;#35774;81&lt;br /&gt;&amp;#31532;&amp;#22235;&amp;#33410;&amp;#37325;&amp;#28857;&amp;#23458;&amp;#25143;&amp;#25112;&amp;#30053;&amp;#30340;&amp;#23454;&amp;#26045;81&lt;br /&gt;&amp;#19968;&amp;#12289;&amp;#23454;&amp;#26045;&amp;#37325;&amp;#28857;&amp;#23458;&amp;#25143;&amp;#25112;&amp;#30053;&amp;#30340;&amp;#24517;&amp;#35201;&amp;#24615;81&lt;br /&gt;&amp;#20108;&amp;#12289;&amp;#21512;&amp;#29702;&amp;#30830;&amp;#31435;&amp;#37325;&amp;#28857;&amp;#23458;&amp;#25143;82&lt;br /&gt;&amp;#19977;&amp;#12289;&amp;#24378;&amp;#21270;&amp;#37325;&amp;#28857;&amp;#23458;&amp;#25143;&amp;#30340;&amp;#31649;&amp;#29702;82&lt;br /&gt;&amp;#22235;&amp;#12289;&amp;#23545;&amp;#37325;&amp;#28857;&amp;#23458;&amp;#25143;&amp;#30340;&amp;#33829;&amp;#38144;&amp;#31574;&amp;#30053;83&lt;br /&gt;1&amp;#12289;&amp;#35753;&amp;#23458;&amp;#25143;100%&amp;#28385;&amp;#24847;83&lt;br /&gt;2&amp;#12289;&amp;ldquo;&amp;#21069;&amp;#21488;&amp;rdquo;&amp;#36164;&amp;#28304;&amp;#19982;&amp;ldquo;&amp;#21518;&amp;#21488;&amp;rdquo;&amp;#36164;&amp;#28304;&amp;#30340;&amp;#25972;&amp;#21512;84&lt;br /&gt;3&amp;#12289;&amp;ldquo;&amp;#19968;&amp;#23545;&amp;#19968;&amp;rdquo;&amp;#30340;&amp;#33829;&amp;#38144;&amp;#31574;&amp;#30053;84&lt;br /&gt;4&amp;#12289;&amp;#20805;&amp;#20998;&amp;#21033;&amp;#29992;&amp;#37325;&amp;#28857;&amp;#23458;&amp;#25143;&amp;#30340;&amp;#31038;&amp;#20250;&amp;#36164;&amp;#26412;84&lt;br /&gt;5&amp;#12289;&amp;#22521;&amp;#32946;&amp;ldquo;&amp;#20197;&amp;#37325;&amp;#28857;&amp;#23458;&amp;#25143;&amp;#20026;&amp;#20013;&amp;#24515;&amp;rdquo;&amp;#30340;&amp;#20225;&amp;#19994;&amp;#25991;&amp;#21270;84&lt;br /&gt;&amp;#20116;&amp;#12289;&amp;#23454;&amp;#26045;&amp;#37325;&amp;#28857;&amp;#23458;&amp;#25143;&amp;#25112;&amp;#30053;&amp;#20013;&amp;#38656;&amp;#37325;&amp;#28857;&amp;#35299;&amp;#20915;&amp;#30340;&amp;#38382;&amp;#39064;85&lt;br /&gt; &lt;br /&gt;&lt;strong&gt;&amp;#31532;&amp;#21313;&amp;#22235;&amp;#31456;2016-2022&amp;#24180;&amp;#20013;&amp;#22269;&amp;#23494;&amp;#33018;&amp;#31881;&amp;#34892;&amp;#19994;&amp;#21457;&amp;#23637;&amp;#21069;&amp;#26223;&amp;#21450;&amp;#36235;&amp;#21183;&amp;#20998;&amp;#26512;85&lt;/strong&gt;&lt;br /&gt;&amp;#31532;&amp;#19968;&amp;#33410;2016-2022&amp;#24180;&amp;#20013;&amp;#22269;&amp;#23494;&amp;#33018;&amp;#31881;&amp;#34892;&amp;#19994;&amp;#21457;&amp;#23637;&amp;#21069;&amp;#26223;&amp;#21450;&amp;#36235;&amp;#21183;85&lt;br /&gt;&amp;#31532;&amp;#20108;&amp;#33410;2016-2022&amp;#24180;&amp;#20013;&amp;#22269;&amp;#23494;&amp;#33018;&amp;#31881;&amp;#34892;&amp;#19994;&amp;#24066;&amp;#22330;&amp;#39044;&amp;#27979;&amp;#20998;&amp;#26512;85&lt;br /&gt;&amp;#31532;&amp;#19977;&amp;#33410;2016-2022&amp;#24180;&amp;#20013;&amp;#22269;&amp;#23494;&amp;#33018;&amp;#31881;&amp;#34892;&amp;#19994;&amp;#36827;&amp;#20986;&amp;#21475;&amp;#39044;&amp;#27979;&amp;#20998;&amp;#26512;86&lt;br /&gt;&amp;#31532;&amp;#22235;&amp;#33410;2016-2022&amp;#24180;&amp;#20013;&amp;#22269;&amp;#23494;&amp;#33018;&amp;#31881;&amp;#34892;&amp;#19994;&amp;#25216;&amp;#26415;&amp;#21457;&amp;#23637;&amp;#26041;&amp;#21521;&amp;#20998;&amp;#26512;86&lt;br /&gt;&amp;#19968;&amp;#12289;&amp;#24320;&amp;#21457;&amp;#39640;&amp;#24615;&amp;#33021;&amp;#21697;&amp;#31181;&amp;#65292;&amp;#20135;&amp;#21697;&amp;#36880;&amp;#27493;&amp;#31995;&amp;#21015;&amp;#21270;86&lt;br /&gt;&amp;#20108;&amp;#12289;&amp;#24320;&amp;#21457;&amp;#27880;&amp;#22609;&amp;#22411;&amp;#21697;&amp;#32423;&amp;#65292;&amp;#31283;&amp;#23450;&amp;#21644;&amp;#25552;&amp;#39640;&amp;#20135;&amp;#21697;&amp;#36136;&amp;#37327;87&lt;br /&gt;&amp;#19977;&amp;#12289;&amp;#21152;&amp;#24378;&amp;#24212;&amp;#29992;&amp;#30740;&amp;#31350;&amp;#65292;&amp;#25193;&amp;#22823;&amp;#24212;&amp;#29992;&amp;#39046;&amp;#22495;87&lt;br /&gt;1&amp;#12289;&amp;#39640;&amp;#26723;&amp;#39184;&amp;#20855;&amp;#30340;&amp;#24320;&amp;#21457;87&lt;br /&gt;2&amp;#12289;&amp;#23545;&amp;#20302;&amp;#28216;&amp;#31163;&amp;#37275;&amp;#27688;&amp;#22522;&amp;#27169;&amp;#22609;&amp;#26009;&amp;#30340;&amp;#24320;&amp;#21457;87&lt;br /&gt;&amp;#31532;&amp;#20116;&amp;#33410;2016-2022&amp;#24180;&amp;#20013;&amp;#22269;&amp;#23494;&amp;#33018;&amp;#31881;&amp;#34892;&amp;#19994;&amp;#24066;&amp;#22330;&amp;#30408;&amp;#21033;&amp;#39044;&amp;#27979;&amp;#20998;&amp;#26512;87&lt;br /&gt;&amp;#31532;&amp;#20845;&amp;#33410; &amp;#30740;&amp;#31350;&amp;#32467;&amp;#35770;88&lt;br /&gt; &lt;br /&gt;&lt;strong&gt;&amp;#22270;&amp;#34920;&amp;#30446;&amp;#24405;:&lt;/strong&gt;&lt;br /&gt;&amp;#22270;&amp;#34920;1&amp;#65306;&amp;#23494;&amp;#33018;&amp;#31881;&amp;#20027;&amp;#35201;&amp;#32452;&amp;#25104;7&lt;br /&gt;&amp;#22270;&amp;#34920;2&amp;#65306;&amp;#23494;&amp;#33018;&amp;#31881;&amp;#34892;&amp;#19994;&amp;#21457;&amp;#23637;&amp;#21382;&amp;#31243;8&lt;br /&gt;&amp;#22270;&amp;#34920;3&amp;#65306;&amp;#23494;&amp;#33018;&amp;#21046;&amp;#21697;&amp;#25104;&amp;#22411;&amp;#26465;&amp;#20214;&amp;#23545;&amp;#27604;9&lt;br /&gt;&amp;#22270;&amp;#34920;4&amp;#65306;2015&amp;#24180;&amp;#23384;&amp;#27454;&amp;#20934;&amp;#22791;&amp;#37329;&amp;#29575;&amp;#21464;&amp;#21160;&amp;#19968;&amp;#35272;&amp;#34920;15&lt;br /&gt;&amp;#22270;&amp;#34920;5&amp;#65306;2010-2015&amp;#24180;&amp;#25105;&amp;#22269;&amp;#22269;&amp;#20869;&amp;#29983;&amp;#20135;&amp;#24635;&amp;#20540;&amp;#21450;&amp;#20854;&amp;#22686;&amp;#38271;&amp;#24773;&amp;#20917;16&lt;br /&gt;&amp;#22270;&amp;#34920;6&amp;#65306;2010-2015&amp;#24180;&amp;#25105;&amp;#22269;&amp;#23621;&amp;#27665;&amp;#25910;&amp;#20837;&amp;#24773;&amp;#20917;17&lt;br /&gt;&amp;#22270;&amp;#34920;7&amp;#65306;2010-2015&amp;#24180;&amp;#31038;&amp;#20250;&amp;#28040;&amp;#36153;&amp;#21697;&amp;#38646;&amp;#21806;&amp;#24635;&amp;#39069;&amp;#21464;&amp;#21270;&amp;#22270;18&lt;br /&gt;&amp;#22270;&amp;#34920;8&amp;#65306;2010-2015&amp;#24180;&amp;#31038;&amp;#20250;&amp;#28040;&amp;#36153;&amp;#21697;&amp;#38646;&amp;#21806;&amp;#24635;&amp;#39069;&amp;#21464;&amp;#21270;&amp;#22270;19&lt;br /&gt;&amp;#22270;&amp;#34920;9&amp;#65306;2015&amp;#24180;&amp;#23621;&amp;#27665;&amp;#28040;&amp;#36153;&amp;#20215;&amp;#26684;&amp;#28072;&amp;#36300;&amp;#24133;&amp;#24230;(&amp;#26376;&amp;#24230;&amp;#21516;&amp;#27604;)20&lt;br /&gt;&amp;#22270;&amp;#34920;10&amp;#65306;2011-2015&amp;#24180;&amp;#25105;&amp;#22269;&amp;#36827;&amp;#20986;&amp;#21475;&amp;#24635;&amp;#39069;&amp;#21464;&amp;#21270;&amp;#22270;20&lt;br /&gt;&amp;#22270;&amp;#34920;11&amp;#65306;&amp;#19977;&amp;#32858;&amp;#27696;&amp;#33018;&amp;#21512;&amp;#25104;&amp;#24037;&amp;#33402;22&lt;br /&gt;&amp;#22270;&amp;#34920;12&amp;#65306;2010-2015&amp;#24180;&amp;#20013;&amp;#22269;&amp;#30002;&amp;#37275;&amp;#20135;&amp;#33021;&amp;#21450;&amp;#20854;&amp;#22686;&amp;#38271;&amp;#29575;24&lt;br /&gt;&amp;#22270;&amp;#34920;13&amp;#65306;2010-2015&amp;#24180;&amp;#20013;&amp;#22269;&amp;#30002;&amp;#37275;&amp;#38656;&amp;#27714;&amp;#37327;&amp;#21450;&amp;#20854;&amp;#22686;&amp;#38271;&amp;#29575;25&lt;br /&gt;&amp;#22270;&amp;#34920;14&amp;#65306;&amp;#22269;&amp;#20869;&amp;#37096;&amp;#20998;&amp;#20223;&amp;#29943;&amp;#39184;&amp;#20855;&amp;#21378;&amp;#21830;&amp;#21450;&amp;#20854;&amp;#21697;&amp;#29260;25&lt;br /&gt;&amp;#22270;&amp;#34920;15&amp;#65306;2010-2015&amp;#24180;&amp;#25105;&amp;#22269;&amp;#23494;&amp;#33018;&amp;#31881;&amp;#20135;&amp;#37327;&amp;#21450;&amp;#20854;&amp;#22686;&amp;#38271;&amp;#29575;27&lt;br /&gt;&amp;#22270;&amp;#34920;16&amp;#65306;2010-2015&amp;#24180;&amp;#20013;&amp;#22269;&amp;#23494;&amp;#33018;&amp;#31881;&amp;#34892;&amp;#19994;&amp;#20135;&amp;#38144;&amp;#29575;&amp;#36208;&amp;#21183;&amp;#22270;29&lt;br /&gt;&amp;#22270;&amp;#34920;17&amp;#65306;2010-2015&amp;#24180;&amp;#20013;&amp;#22269;&amp;#23494;&amp;#33018;&amp;#31881;&amp;#34892;&amp;#19994;&amp;#30408;&amp;#21033;&amp;#33021;&amp;#21147;&amp;#25351;&amp;#26631;&amp;#36208;&amp;#21183;&amp;#22270;30&lt;br /&gt;&amp;#22270;&amp;#34920;18&amp;#65306;2010-2015&amp;#24180;&amp;#20013;&amp;#22269;&amp;#23494;&amp;#33018;&amp;#31881;&amp;#34892;&amp;#19994;&amp;#20607;&amp;#20538;&amp;#33021;&amp;#21147;&amp;#25351;&amp;#26631;&amp;#36208;&amp;#21183;&amp;#22270;30&lt;br /&gt;&amp;#22270;&amp;#34920;19&amp;#65306;2010-2015&amp;#24180;&amp;#20013;&amp;#22269;&amp;#23494;&amp;#33018;&amp;#31881;&amp;#34892;&amp;#19994;&amp;#36816;&amp;#33829;&amp;#33021;&amp;#21147;&amp;#25351;&amp;#26631;&amp;#36208;&amp;#21183;&amp;#22270;31&lt;br /&gt;&amp;#22270;&amp;#34920;20&amp;#65306;REACH&amp;#23454;&amp;#26045;&amp;#26102;&amp;#38388;&amp;#34920;32&lt;br /&gt;&amp;#22270;&amp;#34920;21&amp;#65306;REACHLAW&amp;#20844;&amp;#21496;&amp;#25552;&amp;#20379;&amp;#30340;&amp;#27880;&amp;#20876;&amp;#36153;&amp;#29992;34&lt;br /&gt;&amp;#22270;&amp;#34920;22&amp;#65306;2010-2015&amp;#24180;&amp;#20840;&amp;#29699;&amp;#23494;&amp;#33018;&amp;#39184;&amp;#20855;&amp;#20135;&amp;#37327;&amp;#21450;&amp;#20854;&amp;#22686;&amp;#38271;&amp;#29575;38&lt;br /&gt;&amp;#22270;&amp;#34920;23&amp;#65306;2012-2015&amp;#24180;&amp;#21021;&amp;#32423;&amp;#24418;&amp;#29366;&amp;#30340;&amp;#23494;&amp;#33018;&amp;#26641;&amp;#33026;&amp;#20986;&amp;#21475;&amp;#37327;&amp;#32479;&amp;#35745;39&lt;br /&gt;&amp;#22270;&amp;#34920;24&amp;#65306;2012-2015&amp;#24180;&amp;#21021;&amp;#32423;&amp;#24418;&amp;#29366;&amp;#30340;&amp;#23494;&amp;#33018;&amp;#26641;&amp;#33026;&amp;#21508;&amp;#26376;&amp;#24179;&amp;#22343;&amp;#20986;&amp;#21475;&amp;#21333;&amp;#20215;&amp;#32479;&amp;#35745;40&lt;br /&gt;&amp;#22270;&amp;#34920;25&amp;#65306;2012-2015&amp;#24180;&amp;#21021;&amp;#32423;&amp;#24418;&amp;#29366;&amp;#30340;&amp;#23494;&amp;#33018;&amp;#26641;&amp;#33026;&amp;#36827;&amp;#21475;&amp;#37327;&amp;#32479;&amp;#35745;40&lt;br /&gt;&amp;#22270;&amp;#34920;26&amp;#65306;2012-2015&amp;#24180;&amp;#21021;&amp;#32423;&amp;#24418;&amp;#29366;&amp;#30340;&amp;#23494;&amp;#33018;&amp;#26641;&amp;#33026;&amp;#21508;&amp;#26376;&amp;#24179;&amp;#22343;&amp;#36827;&amp;#21475;&amp;#21333;&amp;#20215;&amp;#32479;&amp;#35745;41&lt;br /&gt;&amp;#22270;&amp;#34920;27&amp;#65306;&amp;#23494;&amp;#33018;&amp;#31881;&amp;#34892;&amp;#19994;&amp;#20225;&amp;#19994;&amp;#35268;&amp;#27169;&amp;#38598;&amp;#20013;&amp;#24230;49&lt;br /&gt;&amp;#22270;&amp;#34920;28&amp;#65306;&amp;#20013;&amp;#22269;&amp;#27688;&amp;#22522;&amp;#22609;&amp;#26009;&amp;#20135;&amp;#33021;&amp;#19975;&amp;#21544;&amp;#20197;&amp;#19978;&amp;#30340;&amp;#20225;&amp;#19994;&amp;#21015;&amp;#34920;50&lt;br /&gt;&amp;#22270;&amp;#34920;29&amp;#65306;2010-2015&amp;#24180;&amp;#24191;&amp;#19996;&amp;#27029;&amp;#27888;&amp;#36816;&amp;#33829;&amp;#33021;&amp;#21147;&amp;#25351;&amp;#26631;53&lt;br /&gt;&amp;#22270;&amp;#34920;30&amp;#65306;2010-2015&amp;#24180;&amp;#24191;&amp;#19996;&amp;#27029;&amp;#27888;&amp;#36816;&amp;#33829;&amp;#33021;&amp;#21147;&amp;#25351;&amp;#26631;&amp;#36208;&amp;#21183;&amp;#22270;53&lt;br /&gt;&amp;#22270;&amp;#34920;31&amp;#65306;2010-2015&amp;#24180;&amp;#24191;&amp;#19996;&amp;#27029;&amp;#27888;&amp;#30408;&amp;#21033;&amp;#33021;&amp;#21147;&amp;#25351;&amp;#26631;54&lt;br /&gt;&amp;#22270;&amp;#34920;32&amp;#65306;2010-2015&amp;#24180;&amp;#24191;&amp;#19996;&amp;#27029;&amp;#27888;&amp;#30408;&amp;#21033;&amp;#33021;&amp;#21147;&amp;#25351;&amp;#26631;&amp;#36208;&amp;#21183;&amp;#22270;54&lt;br /&gt;&amp;#22270;&amp;#34920;33&amp;#65306;2010-2015&amp;#24180;&amp;#24191;&amp;#19996;&amp;#27029;&amp;#27888;&amp;#20607;&amp;#20538;&amp;#33021;&amp;#21147;&amp;#25351;&amp;#26631;54&lt;br /&gt;&amp;#22270;&amp;#34920;34&amp;#65306;2010-2015&amp;#24180;&amp;#24191;&amp;#19996;&amp;#27029;&amp;#27888;&amp;#20607;&amp;#20538;&amp;#33021;&amp;#21147;&amp;#25351;&amp;#26631;&amp;#36208;&amp;#21183;&amp;#22270;55&lt;br /&gt;&amp;#22270;&amp;#34920;35&amp;#65306;2010-2015&amp;#24180;&amp;#25299;&amp;#21338;&amp;#25910;&amp;#20837;&amp;#19982;&amp;#21033;&amp;#28070;&amp;#24773;&amp;#20917;56&lt;br /&gt;&amp;#22270;&amp;#34920;36&amp;#65306;2010-2015&amp;#24180;&amp;#25299;&amp;#21338;&amp;#36816;&amp;#33829;&amp;#33021;&amp;#21147;&amp;#25351;&amp;#26631;57&lt;br /&gt;&amp;#22270;&amp;#34920;37&amp;#65306;2010-2015&amp;#24180;&amp;#25299;&amp;#21338;&amp;#36816;&amp;#33829;&amp;#33021;&amp;#21147;&amp;#25351;&amp;#26631;&amp;#36208;&amp;#21183;&amp;#22270;57&lt;br /&gt;&amp;#22270;&amp;#34920;38&amp;#65306;2010-2015&amp;#24180;&amp;#25299;&amp;#21338;&amp;#30408;&amp;#21033;&amp;#33021;&amp;#21147;&amp;#25351;&amp;#26631;57&lt;br /&gt;&amp;#22270;&amp;#34920;39&amp;#65306;2010-2015&amp;#24180;&amp;#25299;&amp;#21338;&amp;#30408;&amp;#21033;&amp;#33021;&amp;#21147;&amp;#25351;&amp;#26631;&amp;#36208;&amp;#21183;&amp;#22270;58&lt;br /&gt;&amp;#22270;&amp;#34920;40&amp;#65306;2010-2015&amp;#24180;&amp;#25299;&amp;#21338;&amp;#20607;&amp;#20538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&lt;br /&gt;&amp;#22270;&amp;#34920;41&amp;#65306;2010-2015&amp;#24180;&amp;#25299;&amp;#21338;&amp;#20607;&amp;#20538;&amp;#33021;&amp;#21147;&amp;#25351;&amp;#26631;&amp;#36208;&amp;#21183;&amp;#22270;59&lt;br /&gt;&amp;#22270;&amp;#34920;42&amp;#65306;&amp;#27993;&amp;#27743;&amp;#19975;&amp;#23433;&amp;#32452;&amp;#32455;&amp;#26550;&amp;#26500;&amp;#22270;60&lt;br /&gt;&amp;#22270;&amp;#34920;43&amp;#65306;2010-2015&amp;#24180;&amp;#27993;&amp;#27743;&amp;#19975;&amp;#23433;&amp;#25910;&amp;#20837;&amp;#19982;&amp;#21033;&amp;#28070;&amp;#24773;&amp;#20917;61&lt;br /&gt;&amp;#22270;&amp;#34920;44&amp;#65306;2010-2015&amp;#24180;&amp;#27993;&amp;#27743;&amp;#19975;&amp;#23433;&amp;#36816;&amp;#33829;&amp;#33021;&amp;#21147;&amp;#25351;&amp;#26631;61&lt;br /&gt;&amp;#22270;&amp;#34920;45&amp;#65306;2010-2015&amp;#24180;&amp;#27993;&amp;#27743;&amp;#19975;&amp;#23433;&amp;#36816;&amp;#33829;&amp;#33021;&amp;#21147;&amp;#25351;&amp;#26631;&amp;#36208;&amp;#21183;&amp;#22270;62&lt;br /&gt;&amp;#22270;&amp;#34920;46&amp;#65306;2010-2015&amp;#24180;&amp;#27993;&amp;#27743;&amp;#19975;&amp;#23433;&amp;#30408;&amp;#21033;&amp;#33021;&amp;#21147;&amp;#25351;&amp;#26631;62&lt;br /&gt;&amp;#22270;&amp;#34920;47&amp;#65306;2010-2015&amp;#24180;&amp;#27993;&amp;#27743;&amp;#19975;&amp;#23433;&amp;#30408;&amp;#21033;&amp;#33021;&amp;#21147;&amp;#25351;&amp;#26631;&amp;#36208;&amp;#21183;&amp;#22270;63&lt;br /&gt;&amp;#22270;&amp;#34920;48&amp;#65306;2010-2015&amp;#24180;&amp;#27993;&amp;#27743;&amp;#19975;&amp;#23433;&amp;#20607;&amp;#20538;&amp;#33021;&amp;#21147;&amp;#25351;&amp;#26631;63&lt;br /&gt;&amp;#22270;&amp;#34920;49&amp;#65306;2010-2015&amp;#24180;&amp;#27993;&amp;#27743;&amp;#19975;&amp;#23433;&amp;#20607;&amp;#20538;&amp;#33021;&amp;#21147;&amp;#25351;&amp;#26631;&amp;#36208;&amp;#21183;&amp;#22270;64&lt;br /&gt;&amp;#22270;&amp;#34920;50&amp;#65306;2010-2015&amp;#24180;&amp;#32511;&amp;#28304;&amp;#21270;&amp;#24037;&amp;#25910;&amp;#20837;&amp;#19982;&amp;#21033;&amp;#28070;&amp;#24773;&amp;#20917;65&lt;br /&gt;&amp;#22270;&amp;#34920;51&amp;#65306;2010-2015&amp;#24180;&amp;#32511;&amp;#28304;&amp;#21270;&amp;#24037;&amp;#36816;&amp;#33829;&amp;#33021;&amp;#21147;&amp;#25351;&amp;#26631;65&lt;br /&gt;&amp;#22270;&amp;#34920;52&amp;#65306;2010-2015&amp;#24180;&amp;#32511;&amp;#28304;&amp;#21270;&amp;#24037;&amp;#36816;&amp;#33829;&amp;#33021;&amp;#21147;&amp;#25351;&amp;#26631;&amp;#36208;&amp;#21183;&amp;#22270;66&lt;br /&gt;&amp;#22270;&amp;#34920;53&amp;#65306;2010-2015&amp;#24180;&amp;#32511;&amp;#28304;&amp;#21270;&amp;#24037;&amp;#30408;&amp;#21033;&amp;#33021;&amp;#21147;&amp;#25351;&amp;#26631;66&lt;br /&gt;&amp;#22270;&amp;#34920;54&amp;#65306;2010-2015&amp;#24180;&amp;#32511;&amp;#28304;&amp;#21270;&amp;#24037;&amp;#30408;&amp;#21033;&amp;#33021;&amp;#21147;&amp;#25351;&amp;#26631;&amp;#36208;&amp;#21183;&amp;#22270;67&lt;br /&gt;&amp;#22270;&amp;#34920;55&amp;#65306;2010-2015&amp;#24180;&amp;#32511;&amp;#28304;&amp;#21270;&amp;#24037;&amp;#20607;&amp;#20538;&amp;#33021;&amp;#21147;&amp;#25351;&amp;#26631;67&lt;br /&gt;&amp;#22270;&amp;#34920;56&amp;#65306;2010-2015&amp;#24180;&amp;#32511;&amp;#28304;&amp;#21270;&amp;#24037;&amp;#20607;&amp;#20538;&amp;#33021;&amp;#21147;&amp;#25351;&amp;#26631;&amp;#36208;&amp;#21183;&amp;#22270;68&lt;br /&gt;&amp;#22270;&amp;#34920;57&amp;#65306;2010-2015&amp;#24180;&amp;#23439;&amp;#20809;&amp;#21270;&amp;#24037;&amp;#25910;&amp;#20837;&amp;#19982;&amp;#21033;&amp;#28070;&amp;#24773;&amp;#20917;69&lt;br /&gt;&amp;#22270;&amp;#34920;58&amp;#65306;2010-2015&amp;#24180;&amp;#23439;&amp;#20809;&amp;#21270;&amp;#24037;&amp;#36816;&amp;#33829;&amp;#33021;&amp;#21147;&amp;#25351;&amp;#26631;69&lt;br /&gt;&amp;#22270;&amp;#34920;59&amp;#65306;2010-2015&amp;#24180;&amp;#23439;&amp;#20809;&amp;#21270;&amp;#24037;&amp;#36816;&amp;#33829;&amp;#33021;&amp;#21147;&amp;#25351;&amp;#26631;&amp;#36208;&amp;#21183;&amp;#22270;70&lt;br /&gt;&amp;#22270;&amp;#34920;60&amp;#65306;2010-2015&amp;#24180;&amp;#23439;&amp;#20809;&amp;#21270;&amp;#24037;&amp;#30408;&amp;#21033;&amp;#33021;&amp;#21147;&amp;#25351;&amp;#26631;70&lt;br /&gt;&amp;#22270;&amp;#34920;61&amp;#65306;2010-2015&amp;#24180;&amp;#23439;&amp;#20809;&amp;#21270;&amp;#24037;&amp;#30408;&amp;#21033;&amp;#33021;&amp;#21147;&amp;#25351;&amp;#26631;&amp;#36208;&amp;#21183;&amp;#22270;71&lt;br /&gt;&amp;#22270;&amp;#34920;62&amp;#65306;2010-2015&amp;#24180;&amp;#23439;&amp;#20809;&amp;#21270;&amp;#24037;&amp;#20607;&amp;#20538;&amp;#33021;&amp;#21147;&amp;#25351;&amp;#26631;71&lt;br /&gt;&amp;#22270;&amp;#34920;63&amp;#65306;2010-2015&amp;#24180;&amp;#23439;&amp;#20809;&amp;#21270;&amp;#24037;&amp;#20607;&amp;#20538;&amp;#33021;&amp;#21147;&amp;#25351;&amp;#26631;&amp;#36208;&amp;#21183;&amp;#22270;72&lt;/span&gt;&lt;/span&gt;&lt;/span&gt;&lt;span style="color: rgb(0, 0, 0);"&gt;&lt;span style="font-size: small;"&gt;&lt;span style="font-family: Arial;"&gt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9.html"&gt;http://www.cction.com/report/201602/13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