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23478;&amp;#23621;&amp;#35774;&amp;#22791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3478;&amp;#23621;&amp;#35774;&amp;#22791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3478;&amp;#23621;&amp;#35774;&amp;#22791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3.html"&gt;http://www.cction.com/report/201510/12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5/122426.html"&gt;&amp;#26234;&amp;#33021;&amp;#23478;&amp;#23621;&lt;/a&gt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br /&gt;&amp;nbsp; &amp;nbsp; &amp;nbsp; &amp;nbsp; &amp;#26234;&amp;#33021;&amp;#23478;&amp;#23621;&amp;#26159;&amp;#22312;&amp;#20114;&amp;#32852;&amp;#32593;&amp;#24433;&amp;#21709;&amp;#20043;&amp;#19979;&amp;#29289;&amp;#32852;&amp;#21270;&amp;#30340;&amp;#20307;&amp;#29616;&amp;#12290;&amp;#26234;&amp;#33021;&amp;#23478;&amp;#23621;&amp;#36890;&amp;#36807;&amp;#29289;&amp;#32852;&amp;#32593;&amp;#25216;&amp;#26415;&amp;#23558;&amp;#23478;&amp;#20013;&amp;#30340;&amp;#21508;&amp;#31181;&amp;#35774;&amp;#22791;&amp;#65288;&amp;#22914;&amp;#38899;&amp;#35270;&amp;#39057;&amp;#35774;&amp;#22791;&amp;#12289;&amp;#29031;&amp;#26126;&amp;#31995;&amp;#32479;&amp;#12289;&amp;#31383;&amp;#24088;&amp;#25511;&amp;#21046;&amp;#12289;&amp;#31354;&amp;#35843;&amp;#25511;&amp;#21046;&amp;#12289;&amp;#23433;&amp;#38450;&amp;#31995;&amp;#32479;&amp;#12289;&amp;#25968;&amp;#23383;&amp;#24433;&amp;#38498;&amp;#31995;&amp;#32479;&amp;#12289;&amp;#24433;&amp;#38899;&amp;#26381;&amp;#21153;&amp;#22120;&amp;#12289;&amp;#24433;&amp;#26588;&amp;#31995;&amp;#32479;&amp;#12289;&amp;#32593;&amp;#32476;&amp;#23478;&amp;#30005;&amp;#31561;&amp;#65289;&amp;#36830;&amp;#25509;&amp;#21040;&amp;#19968;&amp;#36215;&amp;#65292;&amp;#25552;&amp;#20379;&amp;#23478;&amp;#30005;&amp;#25511;&amp;#21046;&amp;#12289;&amp;#29031;&amp;#26126;&amp;#25511;&amp;#21046;&amp;#12289;&amp;#30005;&amp;#35805;&amp;#36828;&amp;#31243;&amp;#25511;&amp;#21046;&amp;#12289;&amp;#23460;&amp;#20869;&amp;#22806;&amp;#36965;&amp;#25511;&amp;#12289;&amp;#38450;&amp;#30423;&amp;#25253;&amp;#35686;&amp;#12289;&amp;#29615;&amp;#22659;&amp;#30417;&amp;#27979;&amp;#12289;&amp;#26262;&amp;#36890;&amp;#25511;&amp;#21046;&amp;#12289;&amp;#32418;&amp;#22806;&amp;#36716;&amp;#21457;&amp;#20197;&amp;#21450;&amp;#21487;&amp;#32534;&amp;#31243;&amp;#23450;&amp;#26102;&amp;#25511;&amp;#21046;&amp;#31561;&amp;#22810;&amp;#31181;&amp;#21151;&amp;#33021;&amp;#21644;&amp;#25163;&amp;#27573;&amp;#12290;&amp;#19982;&amp;#26222;&amp;#36890;&amp;#23478;&amp;#23621;&amp;#30456;&amp;#27604;&amp;#65292;&amp;#26234;&amp;#33021;&amp;#23478;&amp;#23621;&amp;#19981;&amp;#20165;&amp;#20855;&amp;#26377;&amp;#20256;&amp;#32479;&amp;#30340;&amp;#23621;&amp;#20303;&amp;#21151;&amp;#33021;&amp;#65292;&amp;#20860;&amp;#22791;&amp;#24314;&amp;#31569;&amp;#12289;&amp;#32593;&amp;#32476;&amp;#36890;&amp;#20449;&amp;#12289;&amp;#20449;&amp;#24687;&amp;#23478;&amp;#30005;&amp;#12289;&amp;#35774;&amp;#22791;&amp;#33258;&amp;#21160;&amp;#21270;&amp;#65292;&amp;#25552;&amp;#20379;&amp;#20840;&amp;#26041;&amp;#20301;&amp;#30340;&amp;#20449;&amp;#24687;&amp;#20132;&amp;#20114;&amp;#21151;&amp;#33021;&amp;#65292;&amp;#29978;&amp;#33267;&amp;#20026;&amp;#21508;&amp;#31181;&amp;#33021;&amp;#28304;&amp;#36153;&amp;#29992;&amp;#33410;&amp;#32422;&amp;#36164;&amp;#37329;&amp;#12290;&lt;br /&gt;&amp;nbsp; &amp;nbsp; &amp;nbsp; &amp;nbsp; &amp;#26234;&amp;#33021;&amp;#23478;&amp;#23621;&amp;#30340;&amp;#27010;&amp;#24565;&amp;#36215;&amp;#28304;&amp;#24456;&amp;#26089;&amp;#65292;&amp;#20294;&amp;#19968;&amp;#30452;&amp;#26410;&amp;#26377;&amp;#20855;&amp;#20307;&amp;#30340;&amp;#24314;&amp;#31569;&amp;#26696;&amp;#20363;&amp;#20986;&amp;#29616;&amp;#65292;&amp;#30452;&amp;#21040;1984&amp;#24180;&amp;#32654;&amp;#22269;&amp;#32852;&amp;#21512;&amp;#31185;&amp;#25216;&amp;#20844;&amp;#21496;&amp;#65288;UnitedTechnologiesBuildingSystem&amp;#65289;&amp;#23558;&amp;#24314;&amp;#31569;&amp;#35774;&amp;#22791;&amp;#20449;&amp;#24687;&amp;#21270;&amp;#12289;&amp;#25972;&amp;#21512;&amp;#21270;&amp;#27010;&amp;#24565;&amp;#24212;&amp;#29992;&amp;#20110;&amp;#32654;&amp;#22269;&amp;#24247;&amp;#28037;&amp;#29380;&amp;#26684;&amp;#24030;&amp;#65288;Connecticut)&amp;#21704;&amp;#29305;&amp;#20315;&amp;#24066;&amp;#65288;Hartford&amp;#65289;&amp;#30340;CityPlaceBuilding&amp;#26102;&amp;#65292;&amp;#25165;&amp;#20986;&amp;#29616;&amp;#20102;&amp;#39318;&amp;#26635;&amp;#30340;&amp;ldquo;&amp;#26234;&amp;#33021;&amp;#22411;&amp;#24314;&amp;#31569;&amp;rdquo;&amp;#65292;&amp;#20174;&amp;#27492;&amp;#25581;&amp;#24320;&amp;#20102;&amp;#20840;&amp;#19990;&amp;#30028;&amp;#20105;&amp;#30456;&amp;#24314;&amp;#36896;&amp;#26234;&amp;#33021;&amp;#23478;&amp;#23621;&amp;#27966;&amp;#30340;&amp;#24207;&amp;#24149;&amp;#12290;&lt;br /&gt; &lt;br /&gt;&lt;strong&gt;&amp;#25253;&amp;#21578;&amp;#30446;&amp;#24405;&amp;#65306;&lt;br /&gt; &lt;br /&gt;&amp;#31532;&amp;#19968;&amp;#31456; &amp;#26234;&amp;#33021;&amp;#23478;&amp;#23621;&amp;#34892;&amp;#19994;&amp;#21457;&amp;#23637;&amp;#32508;&amp;#36848;&lt;/strong&gt;&lt;br /&gt;1.1&amp;#26234;&amp;#33021;&amp;#23478;&amp;#23621;&amp;#34892;&amp;#19994;&amp;#30340;&amp;#23450;&amp;#20041;&amp;#21450;&amp;#21151;&amp;#33021;&lt;br /&gt;1.1.1&amp;#26234;&amp;#33021;&amp;#23478;&amp;#23621;&amp;#34892;&amp;#19994;&amp;#30340;&amp;#23450;&amp;#20041;&lt;br /&gt;1.1.2&amp;#26234;&amp;#33021;&amp;#23478;&amp;#23621;&amp;#30340;&amp;#22522;&amp;#26412;&amp;#35201;&amp;#32032;&lt;br /&gt;1.1.3&amp;#26234;&amp;#33021;&amp;#23478;&amp;#23621;&amp;#30340;&amp;#22522;&amp;#26412;&amp;#21151;&amp;#33021;&lt;br /&gt;1.2&amp;#26234;&amp;#33021;&amp;#23478;&amp;#23621;&amp;#34892;&amp;#19994;&amp;#21457;&amp;#23637;&amp;#21382;&amp;#31243;&amp;#20998;&amp;#26512;&lt;br /&gt;1.2.1&amp;#26234;&amp;#33021;&amp;#23478;&amp;#23621;&amp;#30340;&amp;#21457;&amp;#23637;&amp;#36215;&amp;#28304;&lt;br /&gt;1.2.2&amp;#26234;&amp;#33021;&amp;#23478;&amp;#23621;&amp;#30340;&amp;#21151;&amp;#33021;&amp;#28436;&amp;#36827;&lt;br /&gt;1.2.3&amp;#26234;&amp;#33021;&amp;#23478;&amp;#23621;&amp;#22312;&amp;#25105;&amp;#22269;&amp;#30340;&amp;#21457;&amp;#23637;&amp;#36827;&amp;#31243;&lt;br /&gt; &lt;br /&gt;&lt;strong&gt;&amp;#31532;&amp;#20108;&amp;#31456; &amp;#26234;&amp;#33021;&amp;#23478;&amp;#23621;&amp;#34892;&amp;#19994;&amp;#21457;&amp;#23637;&amp;#29615;&amp;#22659;&amp;#20998;&amp;#26512;&lt;/strong&gt;&lt;br /&gt;2.1&amp;#26234;&amp;#33021;&amp;#23478;&amp;#23621;&amp;#34892;&amp;#19994;&amp;#32463;&amp;#27982;&amp;#29615;&amp;#22659;&amp;#20998;&amp;#26512;&lt;br /&gt;2.1.1&amp;#22269;&amp;#20869;&amp;#23439;&amp;#35266;&amp;#32463;&amp;#27982;&amp;#29615;&amp;#22659;&amp;#20998;&amp;#26512;&lt;br /&gt;&amp;#65288;1&amp;#65289;&amp;#25105;&amp;#22269;GDP&amp;#22686;&amp;#38271;&amp;#24773;&amp;#20917;&lt;br /&gt;&amp;#65288;2&amp;#65289;&amp;#25105;&amp;#22269;&amp;#23439;&amp;#35266;&amp;#32463;&amp;#27982;&amp;#22686;&amp;#38271;&amp;#36235;&amp;#21183;&lt;br /&gt;1&amp;#65289;&amp;#25237;&amp;#36164;&amp;#24310;&amp;#32493;&amp;ldquo;&amp;#20004;&amp;#20302;&amp;#20004;&amp;#39640;&amp;rdquo;&amp;#26684;&amp;#23616;&lt;br /&gt;2&amp;#65289;&amp;#28040;&amp;#36153;&amp;#22686;&amp;#36895;&amp;#24179;&amp;#31283;&lt;br /&gt;3&amp;#65289;&amp;#20986;&amp;#21475;&amp;#20013;&amp;#36895;&amp;#22686;&amp;#38271;&lt;br /&gt;2.1.2&amp;#23439;&amp;#35266;&amp;#32463;&amp;#27982;&amp;#23545;&amp;#26234;&amp;#33021;&amp;#23478;&amp;#23621;&amp;#34892;&amp;#19994;&amp;#30340;&amp;#24433;&amp;#21709;&lt;br /&gt;2.2&amp;#26234;&amp;#33021;&amp;#23478;&amp;#23621;&amp;#34892;&amp;#19994;&amp;#25919;&amp;#31574;&amp;#29615;&amp;#22659;&amp;#20998;&amp;#26512;&lt;br /&gt;2.2.1&amp;#26234;&amp;#33021;&amp;#23478;&amp;#23621;&amp;#34892;&amp;#19994;&amp;#30417;&amp;#31649;&amp;#20307;&amp;#21046;&amp;#20998;&amp;#26512;&lt;br /&gt;2.2.2&amp;#26234;&amp;#33021;&amp;#23478;&amp;#23621;&amp;#34892;&amp;#19994;&amp;#20027;&amp;#35201;&amp;#30456;&amp;#20851;&amp;#25919;&amp;#31574;&lt;br /&gt;&amp;#65288;1&amp;#65289;&amp;#25112;&amp;#30053;&amp;#26032;&amp;#20852;&amp;#20135;&amp;#19994;&amp;#25512;&amp;#21160;&amp;#26234;&amp;#33021;&amp;#23478;&amp;#23621;&amp;#25216;&amp;#26415;&amp;#21319;&amp;#32423;&lt;br /&gt;&amp;#65288;2&amp;#65289;&amp;#24314;&amp;#31569;&amp;#33410;&amp;#33021;&amp;#25919;&amp;#31574;&amp;#25512;&amp;#21160;&amp;#26234;&amp;#33021;&amp;#23478;&amp;#23621;&amp;#24212;&amp;#29992;&lt;br /&gt;2.3&amp;#26234;&amp;#33021;&amp;#23478;&amp;#23621;&amp;#34892;&amp;#19994;&amp;#25216;&amp;#26415;&amp;#29615;&amp;#22659;&amp;#20998;&amp;#26512;&lt;br /&gt;2.3.1&amp;#34892;&amp;#19994;&amp;#25216;&amp;#26415;&amp;#19987;&amp;#21033;&amp;#30003;&amp;#35831;&amp;#25968;&amp;#37327;&amp;#20998;&amp;#26512;&lt;br /&gt;2.3.2&amp;#34892;&amp;#19994;&amp;#25216;&amp;#26415;&amp;#19987;&amp;#21033;&amp;#30003;&amp;#35831;&amp;#20154;&amp;#20998;&amp;#26512;&lt;br /&gt;2.3.3&amp;#34892;&amp;#19994;&amp;#28909;&amp;#38376;&amp;#25216;&amp;#26415;&amp;#21457;&amp;#23637;&amp;#20998;&amp;#26512;&lt;br /&gt;2.3.4&amp;#34892;&amp;#19994;&amp;#25216;&amp;#26415;&amp;#21457;&amp;#23637;&amp;#36235;&amp;#21183;&amp;#20998;&amp;#26512;&lt;br /&gt;2.4&amp;#26234;&amp;#33021;&amp;#23478;&amp;#23621;&amp;#34892;&amp;#19994;&amp;#31038;&amp;#20250;&amp;#29615;&amp;#22659;&amp;#20998;&amp;#26512;&lt;br /&gt;2.4.1&amp;#25105;&amp;#22269;&amp;#24314;&amp;#31569;&amp;#33021;&amp;#32791;&amp;#29616;&amp;#29366;&amp;#20998;&amp;#26512;&lt;br /&gt;2.4.2&amp;#26234;&amp;#33021;&amp;#23478;&amp;#23621;&amp;#23454;&amp;#29616;&amp;#24314;&amp;#31569;&amp;#33410;&amp;#33021;&lt;br /&gt; &lt;br /&gt;&lt;strong&gt;&amp;#31532;&amp;#19977;&amp;#31456; &amp;#26234;&amp;#33021;&amp;#23478;&amp;#23621;&amp;#34892;&amp;#19994;&amp;#21457;&amp;#23637;&amp;#29616;&amp;#29366;&amp;#19982;&amp;#36235;&amp;#21183;&lt;/strong&gt;&lt;br /&gt;3.1&amp;#26234;&amp;#33021;&amp;#23478;&amp;#23621;&amp;#34892;&amp;#19994;&amp;#26222;&amp;#21450;&amp;#25512;&amp;#24191;&amp;#29616;&amp;#29366;&amp;#20998;&amp;#26512;&lt;br /&gt;3.1.1&amp;#26234;&amp;#33021;&amp;#23478;&amp;#23621;&amp;#27010;&amp;#24565;&amp;#26222;&amp;#21450;&amp;#35748;&amp;#30693;&amp;#29616;&amp;#29366;&lt;br /&gt;3.1.2&amp;#26234;&amp;#33021;&amp;#23478;&amp;#23621;&amp;#20225;&amp;#19994;&amp;#24066;&amp;#22330;&amp;#25512;&amp;#24191;&amp;#38454;&amp;#27573;&lt;br /&gt;3.2&amp;#22269;&amp;#38469;&amp;#26234;&amp;#33021;&amp;#23478;&amp;#23621;&amp;#34892;&amp;#19994;&amp;#21457;&amp;#23637;&amp;#36335;&amp;#24452;&amp;#20998;&amp;#26512;&lt;br /&gt;3.2.1&amp;#32654;&amp;#22269;&amp;#26234;&amp;#33021;&amp;#23478;&amp;#23621;&amp;#34892;&amp;#19994;&amp;#21457;&amp;#23637;&amp;#36335;&amp;#24452;&lt;br /&gt;&amp;#65288;1&amp;#65289;&amp;#26234;&amp;#33021;&amp;#23478;&amp;#23621;&amp;#34892;&amp;#19994;&amp;#21457;&amp;#23637;&amp;#21382;&amp;#31243;&amp;#20998;&amp;#26512;&lt;br /&gt;&amp;#65288;2&amp;#65289;&amp;#26234;&amp;#33021;&amp;#23478;&amp;#23621;&amp;#34892;&amp;#19994;&amp;#21457;&amp;#23637;&amp;#29616;&amp;#29366;&amp;#20998;&amp;#26512;&lt;br /&gt;&amp;#65288;3&amp;#65289;&amp;#26234;&amp;#33021;&amp;#23478;&amp;#23621;&amp;#34892;&amp;#19994;&amp;#21457;&amp;#23637;&amp;#32463;&amp;#39564;&amp;#20511;&amp;#37492;&lt;br /&gt;3.2.2&amp;#38889;&amp;#22269;&amp;#26234;&amp;#33021;&amp;#23478;&amp;#23621;&amp;#34892;&amp;#19994;&amp;#21457;&amp;#23637;&amp;#36335;&amp;#24452;&lt;br /&gt;&amp;#65288;1&amp;#65289;&amp;#26234;&amp;#33021;&amp;#23478;&amp;#23621;&amp;#34892;&amp;#19994;&amp;#21457;&amp;#23637;&amp;#21382;&amp;#31243;&amp;#20998;&amp;#26512;&lt;br /&gt;&amp;#65288;2&amp;#65289;&amp;#26234;&amp;#33021;&amp;#23478;&amp;#23621;&amp;#34892;&amp;#19994;&amp;#21457;&amp;#23637;&amp;#29616;&amp;#29366;&amp;#20998;&amp;#26512;&lt;br /&gt;&amp;#65288;3&amp;#65289;&amp;#26234;&amp;#33021;&amp;#23478;&amp;#23621;&amp;#34892;&amp;#19994;&amp;#21457;&amp;#23637;&amp;#32463;&amp;#39564;&amp;#20511;&amp;#37492;&lt;br /&gt;3.2.3&amp;#26085;&amp;#26412;&amp;#26234;&amp;#33021;&amp;#23478;&amp;#23621;&amp;#34892;&amp;#19994;&amp;#21457;&amp;#23637;&amp;#36335;&amp;#24452;&lt;br /&gt;&amp;#65288;1&amp;#65289;&amp;#26234;&amp;#33021;&amp;#23478;&amp;#23621;&amp;#34892;&amp;#19994;&amp;#21457;&amp;#23637;&amp;#21382;&amp;#31243;&amp;#20998;&amp;#26512;&lt;br /&gt;&amp;#65288;2&amp;#65289;&amp;#26234;&amp;#33021;&amp;#23478;&amp;#23621;&amp;#34892;&amp;#19994;&amp;#21457;&amp;#23637;&amp;#29616;&amp;#29366;&amp;#20998;&amp;#26512;&lt;br /&gt;&amp;#65288;3&amp;#65289;&amp;#26234;&amp;#33021;&amp;#23478;&amp;#23621;&amp;#34892;&amp;#19994;&amp;#21457;&amp;#23637;&amp;#32463;&amp;#39564;&amp;#20511;&amp;#37492;&lt;br /&gt;3.2.4&amp;#26032;&amp;#21152;&amp;#22369;&amp;#26234;&amp;#33021;&amp;#23478;&amp;#23621;&amp;#34892;&amp;#19994;&amp;#21457;&amp;#23637;&amp;#36335;&amp;#24452;&lt;br /&gt;&amp;#65288;1&amp;#65289;&amp;#26234;&amp;#33021;&amp;#23478;&amp;#23621;&amp;#34892;&amp;#19994;&amp;#21457;&amp;#23637;&amp;#21382;&amp;#31243;&amp;#20998;&amp;#26512;&lt;br /&gt;&amp;#65288;2&amp;#65289;&amp;#26234;&amp;#33021;&amp;#23478;&amp;#23621;&amp;#34892;&amp;#19994;&amp;#21457;&amp;#23637;&amp;#29616;&amp;#29366;&amp;#20998;&amp;#26512;&lt;br /&gt;&amp;#65288;3&amp;#65289;&amp;#26234;&amp;#33021;&amp;#23478;&amp;#23621;&amp;#34892;&amp;#19994;&amp;#21457;&amp;#23637;&amp;#32463;&amp;#39564;&amp;#20511;&amp;#37492;&lt;br /&gt;3.3&amp;#22269;&amp;#20869;&amp;#26234;&amp;#33021;&amp;#23478;&amp;#23621;&amp;#34892;&amp;#19994;&amp;#21457;&amp;#23637;&amp;#21069;&amp;#26223;&amp;#39044;&amp;#21028;&lt;br /&gt;3.3.1&amp;#26234;&amp;#33021;&amp;#23478;&amp;#23621;&amp;#34892;&amp;#19994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9983;&amp;#21629;&amp;#21608;&amp;#26399;&amp;#29702;&amp;#35770;&amp;#20171;&amp;#32461;&lt;br /&gt;&amp;#65288;2&amp;#65289;&amp;#26234;&amp;#33021;&amp;#23478;&amp;#23621;&amp;#25152;&amp;#22788;&amp;#29983;&amp;#21629;&amp;#21608;&amp;#26399;&lt;br /&gt;3.3.2&amp;#26234;&amp;#33021;&amp;#23478;&amp;#23621;&amp;#34892;&amp;#19994;&amp;#24066;&amp;#22330;&amp;#21457;&amp;#23637;&amp;#29616;&amp;#29366;&lt;br /&gt;3.3.3&amp;#26234;&amp;#33021;&amp;#23478;&amp;#23621;&amp;#34892;&amp;#19994;&amp;#21457;&amp;#23637;&amp;#21069;&amp;#26223;&amp;#39044;&amp;#21028;&lt;br /&gt;3.4&amp;#22269;&amp;#20869;&amp;#26234;&amp;#33021;&amp;#23478;&amp;#23621;&amp;#34892;&amp;#19994;&amp;#21457;&amp;#23637;&amp;#36235;&amp;#21183;&amp;#20998;&amp;#26512;&lt;br /&gt;3.4.1&amp;#26234;&amp;#33021;&amp;#23478;&amp;#23621;&amp;#24066;&amp;#22330;&amp;#23481;&amp;#37327;&amp;#19981;&amp;#26029;&amp;#25193;&amp;#22823;&lt;br /&gt;3.4.2&amp;#26234;&amp;#33021;&amp;#23478;&amp;#23621;&amp;#23454;&amp;#29616;&amp;#25216;&amp;#26415;&amp;#21457;&amp;#23637;&amp;#36235;&amp;#21183;&lt;br /&gt;3.4.3&amp;#25163;&amp;#26426;&amp;#23558;&amp;#25104;&amp;#26234;&amp;#33021;&amp;#23478;&amp;#23621;&amp;#25511;&amp;#21046;&amp;#24179;&amp;#21488;&lt;br /&gt; &lt;br /&gt;&lt;strong&gt;&amp;#31532;&amp;#22235;&amp;#31456; &amp;#26234;&amp;#33021;&amp;#23478;&amp;#23621;&amp;#35774;&amp;#22791;&amp;#34892;&amp;#19994;&amp;#24066;&amp;#22330;&amp;#29616;&amp;#29366;&amp;#20998;&amp;#26512;&lt;/strong&gt;&lt;br /&gt;4.1&amp;#26234;&amp;#33021;&amp;#23478;&amp;#23621;&amp;#21069;&amp;#26223;&amp;#23545;&amp;#35774;&amp;#22791;&amp;#24066;&amp;#22330;&amp;#30340;&amp;#24433;&amp;#21709;&lt;br /&gt;4.2&amp;#26234;&amp;#33021;&amp;#23478;&amp;#23621;&amp;#35774;&amp;#22791;&amp;#24066;&amp;#22330;&amp;#20379;&amp;#38656;&amp;#20998;&amp;#26512;&lt;br /&gt;4.2.1&amp;#29616;&amp;#38454;&amp;#27573;&amp;#26234;&amp;#33021;&amp;#23478;&amp;#23621;&amp;#35774;&amp;#22791;&amp;#24066;&amp;#22330;&amp;#29616;&amp;#29366;&amp;#20998;&amp;#26512;&lt;br /&gt;4.2.2&amp;#26234;&amp;#33021;&amp;#23478;&amp;#23621;&amp;#35774;&amp;#22791;&amp;#24066;&amp;#22330;&amp;#38656;&amp;#27714;&amp;#30683;&amp;#30462;&amp;#28145;&amp;#23618;&amp;#21407;&amp;#22240;&amp;#20998;&amp;#26512;&lt;br /&gt;4.2.3&amp;#26234;&amp;#33021;&amp;#23478;&amp;#23621;&amp;#35774;&amp;#22791;&amp;#24066;&amp;#22330;&amp;#20379;&amp;#38656;&amp;#30683;&amp;#30462;&amp;#19982;&amp;#24066;&amp;#22330;&amp;#21457;&amp;#23637;&lt;br /&gt;4.3&amp;#26234;&amp;#33021;&amp;#23478;&amp;#23621;&amp;#35774;&amp;#22791;&amp;#34892;&amp;#19994;&amp;#31454;&amp;#20105;&amp;#29305;&amp;#24615;&amp;#20998;&amp;#26512;&lt;br /&gt;4.3.1&amp;#26234;&amp;#33021;&amp;#23478;&amp;#23621;&amp;#35774;&amp;#22791;&amp;#34892;&amp;#19994;&amp;#20215;&amp;#26684;&amp;#31454;&amp;#20105;&amp;#23618;&amp;#38754;&amp;#30340;&amp;#31454;&amp;#20105;&amp;#20998;&amp;#26512;&lt;br /&gt;4.3.2&amp;#26234;&amp;#33021;&amp;#23478;&amp;#23621;&amp;#35774;&amp;#22791;&amp;#34892;&amp;#19994;&amp;#33829;&amp;#38144;&amp;#32593;&amp;#32476;&amp;#31454;&amp;#20105;&amp;#23618;&amp;#27425;&amp;#20998;&amp;#26512;&lt;br /&gt;4.3.3&amp;#26234;&amp;#33021;&amp;#23478;&amp;#23621;&amp;#35774;&amp;#22791;&amp;#34892;&amp;#19994;&amp;#21697;&amp;#29260;&amp;#25112;&amp;#30053;&amp;#31454;&amp;#20105;&amp;#23618;&amp;#27425;&amp;#20998;&amp;#26512;&lt;br /&gt;4.4&amp;#26234;&amp;#33021;&amp;#23478;&amp;#23621;&amp;#35774;&amp;#22791;&amp;#33829;&amp;#38144;&amp;#28192;&amp;#36947;&amp;#20998;&amp;#26512;&lt;br /&gt;4.4.1&amp;#26234;&amp;#33021;&amp;#23478;&amp;#23621;&amp;#35774;&amp;#22791;&amp;#20027;&amp;#35201;&amp;#24066;&amp;#22330;&amp;#28192;&amp;#36947;&amp;#26684;&amp;#23616;&amp;#20998;&amp;#26512;&lt;br /&gt;&amp;#65288;1&amp;#65289;&amp;#26234;&amp;#33021;&amp;#23478;&amp;#23621;&amp;#35774;&amp;#22791;&amp;#30340;&amp;#38646;&amp;#21806;&amp;#28192;&amp;#36947;&amp;#20998;&amp;#26512;&lt;br /&gt;&amp;#65288;2&amp;#65289;&amp;#26234;&amp;#33021;&amp;#23478;&amp;#23621;&amp;#35774;&amp;#22791;&amp;#30340;&amp;#24037;&amp;#31243;&amp;#28192;&amp;#36947;&amp;#20998;&amp;#26512;&lt;br /&gt;4.4.2&amp;#26234;&amp;#33021;&amp;#23478;&amp;#23621;&amp;#35774;&amp;#22791;&amp;#19981;&amp;#21516;&amp;#28192;&amp;#36947;&amp;#24066;&amp;#22330;&amp;#20221;&amp;#39069;&amp;#20998;&amp;#26512;&lt;br /&gt;4.4.3&amp;#26234;&amp;#33021;&amp;#23478;&amp;#23621;&amp;#35774;&amp;#22791;&amp;#20027;&amp;#35201;&amp;#38144;&amp;#21806;&amp;#36890;&amp;#36335;&amp;#20998;&amp;#26512;&lt;br /&gt;&amp;#65288;1&amp;#65289;&amp;#25151;&amp;#20135;&amp;#21512;&amp;#2031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2&amp;#65289;&amp;#35013;&amp;#20462;&amp;#21512;&amp;#2031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3&amp;#65289;&amp;#31995;&amp;#32479;&amp;#38598;&amp;#25104;&amp;#21830;&amp;#21512;&amp;#2031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4&amp;#65289;&amp;#35774;&amp;#31435;&amp;#32463;&amp;#38144;&amp;#21830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5&amp;#65289;&amp;#19987;&amp;#19994;&amp;#24066;&amp;#22330;&amp;#35774;&amp;#28857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6&amp;#65289;&amp;#26234;&amp;#33021;&amp;#23478;&amp;#23621;&amp;#19987;&amp;#21334;&amp;#24215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7&amp;#65289;&amp;#36229;&amp;#24066;&amp;#24335;&amp;#38144;&amp;#2180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8&amp;#65289;&amp;#29305;&amp;#27530;&amp;#25112;&amp;#30053;&amp;#21512;&amp;#2031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9&amp;#65289;&amp;#35774;&amp;#35745;&amp;#38498;&amp;#21512;&amp;#2031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&amp;#65288;10&amp;#65289;&amp;#39033;&amp;#30446;&amp;#21512;&amp;#20316;&amp;#36890;&amp;#36335;&amp;#20998;&amp;#26512;&lt;br /&gt;1&amp;#65289;&amp;#20027;&amp;#35201;&amp;#21512;&amp;#20316;&amp;#26041;&amp;#24335;&amp;#20998;&amp;#26512;&lt;br /&gt;2&amp;#65289;&amp;#38144;&amp;#21806;&amp;#36890;&amp;#36335;&amp;#29305;&amp;#28857;&amp;#20998;&amp;#26512;&lt;br /&gt;3&amp;#65289;&amp;#36135;&amp;#27454;&amp;#32467;&amp;#31639;&amp;#26041;&amp;#24335;&amp;#20998;&amp;#26512;&lt;br /&gt;4.5&amp;#26234;&amp;#33021;&amp;#23478;&amp;#23621;&amp;#35774;&amp;#22791;&amp;#21806;&amp;#21518;&amp;#26381;&amp;#21153;&amp;#20998;&amp;#26512;&lt;br /&gt;4.5.1&amp;#26234;&amp;#33021;&amp;#23478;&amp;#23621;&amp;#31995;&amp;#32479;&amp;#23433;&amp;#35013;&amp;#24773;&amp;#20917;&amp;#20998;&amp;#26512;&lt;br /&gt;4.5.2&amp;#26234;&amp;#33021;&amp;#23478;&amp;#23621;&amp;#20135;&amp;#21697;&amp;#25925;&amp;#38556;&amp;#22788;&amp;#29702;&amp;#24773;&amp;#20917;&amp;#20998;&amp;#26512;&lt;br /&gt;4.5.3&amp;#20135;&amp;#21697;&amp;#21806;&amp;#21518;&amp;#26381;&amp;#21153;&amp;#23545;&amp;#21697;&amp;#29260;&amp;#24314;&amp;#35774;&amp;#30340;&amp;#24847;&amp;#20041;&lt;br /&gt; &lt;br /&gt;&lt;strong&gt;&amp;#31532;&amp;#20116;&amp;#31456; &amp;#26234;&amp;#33021;&amp;#23478;&amp;#23621;&amp;#35774;&amp;#22791;&amp;#34892;&amp;#19994;&amp;#32454;&amp;#20998;&amp;#24066;&amp;#22330;&amp;#20998;&amp;#26512;&lt;/strong&gt;&lt;br /&gt;5.1&amp;#20013;&amp;#22830;&amp;#25511;&amp;#21046;&amp;#31995;&amp;#32479;&amp;#24066;&amp;#22330;&amp;#20998;&amp;#26512;&lt;br /&gt;5.1.1&amp;#20013;&amp;#22830;&amp;#25511;&amp;#21046;&amp;#31995;&amp;#32479;&amp;#24066;&amp;#22330;&amp;#21457;&amp;#23637;&amp;#38454;&amp;#27573;&amp;#21450;&amp;#29305;&amp;#24449;&lt;br /&gt;5.1.2&amp;#20013;&amp;#22830;&amp;#25511;&amp;#21046;&amp;#31995;&amp;#32479;&amp;#24066;&amp;#22330;&amp;#21457;&amp;#23637;&amp;#29616;&amp;#29366;&amp;#20998;&amp;#26512;&lt;br /&gt;5.1.3&amp;#20013;&amp;#22830;&amp;#25511;&amp;#21046;&amp;#31995;&amp;#32479;&amp;#20225;&amp;#19994;&amp;#31454;&amp;#20105;&amp;#22320;&amp;#20301;&amp;#19982;&amp;#31574;&amp;#30053;&amp;#20998;&amp;#26512;&lt;br /&gt;&amp;#65288;1&amp;#65289;&amp;#20013;&amp;#22830;&amp;#25511;&amp;#21046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0013;&amp;#22830;&amp;#25511;&amp;#21046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20013;&amp;#22830;&amp;#25511;&amp;#21046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6861;&amp;#38543;&amp;#32773;&amp;#29983;&amp;#24577;&amp;#29366;&amp;#20917;&amp;#20998;&amp;#26512;&lt;br /&gt;3&amp;#65289;&amp;#24066;&amp;#22330;&amp;#36861;&amp;#38543;&amp;#32773;&amp;#31574;&amp;#30053;&amp;#20998;&amp;#26512;&lt;br /&gt;&amp;#65288;4&amp;#65289;&amp;#20013;&amp;#22830;&amp;#25511;&amp;#21046;&amp;#31995;&amp;#32479;&amp;#24066;&amp;#22330;&amp;#34917;&amp;#20805;&amp;#32773;&lt;br /&gt;1&amp;#65289;&amp;#24066;&amp;#22330;&amp;#20027;&amp;#35201;&amp;#20195;&amp;#34920;&amp;#20225;&amp;#19994;&amp;#20998;&amp;#26512;&lt;br /&gt;2&amp;#65289;&amp;#24066;&amp;#22330;&amp;#34917;&amp;#20805;&amp;#32773;&amp;#29983;&amp;#24577;&amp;#29366;&amp;#20917;&amp;#20998;&amp;#26512;&lt;br /&gt;3&amp;#65289;&amp;#24066;&amp;#22330;&amp;#34917;&amp;#20805;&amp;#32773;&amp;#31574;&amp;#30053;&amp;#20998;&amp;#26512;&lt;br /&gt;5.1.4&amp;#20013;&amp;#22830;&amp;#25511;&amp;#21046;&amp;#31995;&amp;#32479;&amp;#24066;&amp;#22330;&amp;#21457;&amp;#23637;&amp;#21069;&amp;#26223;&amp;#19982;&amp;#36235;&amp;#21183;&lt;br /&gt;&amp;#65288;1&amp;#65289;&amp;#20013;&amp;#22830;&amp;#25511;&amp;#21046;&amp;#31995;&amp;#32479;&amp;#24066;&amp;#22330;&amp;#30340;&amp;#31454;&amp;#20105;&amp;#36235;&amp;#21183;&amp;mdash;&amp;mdash;&amp;#20135;&amp;#21697;&amp;#12289;&amp;#26381;&amp;#21153;&amp;#20110;&amp;#21697;&amp;#29260;&amp;#20043;&amp;#20105;&lt;br /&gt;&amp;#65288;2&amp;#65289;&amp;#20013;&amp;#22830;&amp;#25511;&amp;#21046;&amp;#31995;&amp;#32479;&amp;#34892;&amp;#19994;&amp;#30340;&amp;#21457;&amp;#23637;&amp;#36235;&amp;#21183;&lt;br /&gt;1&amp;#65289;&amp;#26381;&amp;#21153;&amp;#20135;&amp;#21697;&amp;#21270;&amp;#21319;&amp;#32423;&lt;br /&gt;2&amp;#65289;&amp;#25972;&amp;#21512;&amp;#24182;&amp;#36141;&amp;#21161;&amp;#21697;&amp;#29260;&amp;#25552;&amp;#21319;&lt;br /&gt;3&amp;#65289;&amp;ldquo;&amp;#21452;&amp;#36194;&amp;rdquo;&amp;#30340;&amp;#21512;&amp;#21516;&amp;#33021;&amp;#28304;&amp;#31649;&amp;#29702;&amp;#21457;&amp;#23637;&amp;#27169;&amp;#24335;&lt;br /&gt;4&amp;#65289;&amp;#20113;&amp;#35745;&amp;#31639;&amp;#65292;&amp;#26410;&amp;#26469;&amp;#21830;&amp;#26426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3478;&amp;#24237;&amp;#23433;&amp;#38450;&amp;#31995;&amp;#32479;&amp;#24066;&amp;#22330;&amp;#20998;&amp;#26512;&lt;br /&gt;5.2.1&amp;#23478;&amp;#24237;&amp;#23433;&amp;#38450;&amp;#31995;&amp;#32479;&amp;#24066;&amp;#22330;&amp;#21457;&amp;#23637;&amp;#38454;&amp;#27573;&amp;#21450;&amp;#29305;&amp;#24449;&lt;br /&gt;&amp;#65288;1&amp;#65289;&amp;#25105;&amp;#22269;&amp;#23433;&amp;#38450;&amp;#34892;&amp;#19994;&amp;#30340;&amp;#21457;&amp;#23637;&amp;#38454;&amp;#27573;&lt;br /&gt;&amp;#65288;2&amp;#65289;&amp;#25105;&amp;#22269;&amp;#23433;&amp;#38450;&amp;#34892;&amp;#19994;&amp;#30340;&amp;#21457;&amp;#23637;&amp;#30340;&amp;#29305;&amp;#24449;&lt;br /&gt;1&amp;#65289;&amp;#24066;&amp;#22330;&amp;#35268;&amp;#27169;&amp;#36827;&amp;#20837;&amp;#24555;&amp;#36895;&amp;#22686;&amp;#38271;&amp;#26399;&lt;br /&gt;2&amp;#65289;&amp;#20135;&amp;#19994;&amp;#38598;&amp;#20013;&amp;#22312;&amp;#20013;&amp;#19979;&amp;#28216;&amp;#39046;&amp;#22495;&lt;br /&gt;3&amp;#65289;&amp;#26032;&amp;#25216;&amp;#26415;&amp;#24212;&amp;#29992;&amp;#25104;&amp;#34892;&amp;#19994;&amp;#21457;&amp;#23637;&amp;#22522;&amp;#30707;&lt;br /&gt;4&amp;#65289;&amp;#38144;&amp;#21806;&amp;#28192;&amp;#36947;&amp;#22797;&amp;#26434;&amp;#21270;&lt;br /&gt;5&amp;#65289;&amp;#20851;&amp;#27880;&amp;#31243;&amp;#24230;&amp;#39640;&lt;br /&gt;5.2.2&amp;#23478;&amp;#24237;&amp;#23433;&amp;#38450;&amp;#31995;&amp;#32479;&amp;#24066;&amp;#22330;&amp;#21457;&amp;#23637;&amp;#29616;&amp;#29366;&amp;#20998;&amp;#26512;&lt;br /&gt;&amp;#65288;1&amp;#65289;&amp;#35270;&amp;#39057;&amp;#30417;&amp;#25511;&amp;#31995;&amp;#32479;&amp;#24066;&amp;#22330;&amp;#35268;&amp;#27169;&lt;br /&gt;&amp;#65288;2&amp;#65289;&amp;#38376;&amp;#31105;&amp;#23545;&amp;#35762;&amp;#31995;&amp;#32479;&amp;#24066;&amp;#22330;&amp;#35268;&amp;#27169;&lt;br /&gt;&amp;#65288;3&amp;#65289;&amp;#38450;&amp;#30423;&amp;#25253;&amp;#35686;&amp;#31995;&amp;#32479;&amp;#24066;&amp;#22330;&amp;#35268;&amp;#27169;&lt;br /&gt;5.2.3&amp;#23478;&amp;#24237;&amp;#23433;&amp;#38450;&amp;#31995;&amp;#32479;&amp;#20225;&amp;#19994;&amp;#31454;&amp;#20105;&amp;#22320;&amp;#20301;&amp;#19982;&amp;#31574;&amp;#30053;&amp;#20998;&amp;#26512;&lt;br /&gt;&amp;#65288;1&amp;#65289;&amp;#23478;&amp;#24237;&amp;#23433;&amp;#38450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3478;&amp;#24237;&amp;#23433;&amp;#38450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23478;&amp;#24237;&amp;#23433;&amp;#38450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6861;&amp;#38543;&amp;#32773;&amp;#29983;&amp;#24577;&amp;#29366;&amp;#20917;&amp;#20998;&amp;#26512;&lt;br /&gt;3&amp;#65289;&amp;#24066;&amp;#22330;&amp;#36861;&amp;#38543;&amp;#32773;&amp;#31574;&amp;#30053;&amp;#20998;&amp;#26512;&lt;br /&gt;&amp;#65288;4&amp;#65289;&amp;#23478;&amp;#24237;&amp;#23433;&amp;#38450;&amp;#31995;&amp;#32479;&amp;#24066;&amp;#22330;&amp;#34917;&amp;#20805;&amp;#32773;&lt;br /&gt;1&amp;#65289;&amp;#24066;&amp;#22330;&amp;#20027;&amp;#35201;&amp;#20195;&amp;#34920;&amp;#20225;&amp;#19994;&amp;#20998;&amp;#26512;&lt;br /&gt;2&amp;#65289;&amp;#24066;&amp;#22330;&amp;#34917;&amp;#20805;&amp;#32773;&amp;#29983;&amp;#24577;&amp;#29366;&amp;#20917;&amp;#20998;&amp;#26512;&lt;br /&gt;3&amp;#65289;&amp;#24066;&amp;#22330;&amp;#34917;&amp;#20805;&amp;#32773;&amp;#31574;&amp;#30053;&amp;#20998;&amp;#26512;&lt;br /&gt;5.2.4&amp;#23478;&amp;#24237;&amp;#23433;&amp;#38450;&amp;#31995;&amp;#32479;&amp;#24066;&amp;#22330;&amp;#21457;&amp;#23637;&amp;#21069;&amp;#26223;&amp;#19982;&amp;#36235;&amp;#21183;&lt;br /&gt;&amp;#65288;1&amp;#65289;&amp;#35270;&amp;#39057;&amp;#30417;&amp;#25511;&amp;#31995;&amp;#32479;&amp;#24066;&amp;#22330;&amp;#21069;&amp;#26223;&lt;br /&gt;&amp;#65288;2&amp;#65289;&amp;#38376;&amp;#31105;&amp;#23545;&amp;#35762;&amp;#31995;&amp;#32479;&amp;#24066;&amp;#22330;&amp;#21069;&amp;#26223;&lt;br /&gt;&amp;#65288;3&amp;#65289;&amp;#38450;&amp;#30423;&amp;#25253;&amp;#35686;&amp;#31995;&amp;#32479;&amp;#24066;&amp;#22330;&amp;#21069;&amp;#26223;&lt;br /&gt;5.3&amp;#23478;&amp;#23621;&amp;#29031;&amp;#26126;&amp;#25511;&amp;#21046;&amp;#31995;&amp;#32479;&amp;#24066;&amp;#22330;&amp;#20998;&amp;#26512;&lt;br /&gt;5.3.1&amp;#23478;&amp;#23621;&amp;#29031;&amp;#26126;&amp;#25511;&amp;#21046;&amp;#31995;&amp;#32479;&amp;#24066;&amp;#22330;&amp;#21457;&amp;#23637;&amp;#38454;&amp;#27573;&amp;#21450;&amp;#29305;&amp;#24449;&lt;br /&gt;&amp;#65288;1&amp;#65289;&amp;#34892;&amp;#19994;&amp;#36215;&amp;#27493;&amp;#26089;&lt;br /&gt;&amp;#65288;2&amp;#65289;&amp;#26222;&amp;#21450;&amp;#24230;&amp;#19981;&amp;#39640;&lt;br /&gt;&amp;#65288;3&amp;#65289;&amp;#21463;&amp;#20851;&amp;#27880;&amp;#24230;&amp;#39640;&lt;br /&gt;5.3.2&amp;#23478;&amp;#23621;&amp;#29031;&amp;#26126;&amp;#25511;&amp;#21046;&amp;#31995;&amp;#32479;&amp;#24066;&amp;#22330;&amp;#21457;&amp;#23637;&amp;#29616;&amp;#29366;&amp;#20998;&amp;#26512;&lt;br /&gt;5.3.3&amp;#23478;&amp;#23621;&amp;#29031;&amp;#26126;&amp;#25511;&amp;#21046;&amp;#31995;&amp;#32479;&amp;#20225;&amp;#19994;&amp;#31454;&amp;#20105;&amp;#22320;&amp;#20301;&amp;#19982;&amp;#31574;&amp;#30053;&amp;#20998;&amp;#26512;&lt;br /&gt;&amp;#65288;1&amp;#65289;&amp;#23478;&amp;#23621;&amp;#29031;&amp;#26126;&amp;#25511;&amp;#21046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3478;&amp;#23621;&amp;#29031;&amp;#26126;&amp;#25511;&amp;#21046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23478;&amp;#23621;&amp;#29031;&amp;#26126;&amp;#25511;&amp;#21046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6319;&amp;#38543;&amp;#32773;&amp;#29983;&amp;#24577;&amp;#29366;&amp;#20917;&amp;#20998;&amp;#26512;&lt;br /&gt;3&amp;#65289;&amp;#24066;&amp;#22330;&amp;#36319;&amp;#38543;&amp;#32773;&amp;#31574;&amp;#30053;&amp;#20998;&amp;#26512;&lt;br /&gt;&amp;#65288;4&amp;#65289;&amp;#23478;&amp;#23621;&amp;#29031;&amp;#26126;&amp;#25511;&amp;#21046;&amp;#31995;&amp;#32479;&amp;#24066;&amp;#22330;&amp;#34917;&amp;#20805;&amp;#32773;&lt;br /&gt;1&amp;#65289;&amp;#24066;&amp;#22330;&amp;#20027;&amp;#35201;&amp;#20195;&amp;#34920;&amp;#20225;&amp;#19994;&amp;#20998;&amp;#26512;&lt;br /&gt;2&amp;#65289;&amp;#24066;&amp;#22330;&amp;#34917;&amp;#20805;&amp;#32773;&amp;#29983;&amp;#24577;&amp;#29366;&amp;#20917;&amp;#20998;&amp;#26512;&lt;br /&gt;3&amp;#65289;&amp;#24066;&amp;#22330;&amp;#34917;&amp;#20805;&amp;#32773;&amp;#31574;&amp;#30053;&amp;#20998;&amp;#26512;&lt;br /&gt;5.3.4&amp;#23478;&amp;#23621;&amp;#29031;&amp;#26126;&amp;#25511;&amp;#21046;&amp;#31995;&amp;#32479;&amp;#24066;&amp;#22330;&amp;#21457;&amp;#23637;&amp;#21069;&amp;#26223;&amp;#19982;&amp;#36235;&amp;#21183;&lt;br /&gt;5.4&amp;#23478;&amp;#23621;&amp;#24067;&amp;#32447;&amp;#31995;&amp;#32479;&amp;#24066;&amp;#22330;&amp;#20998;&amp;#26512;&lt;br /&gt;5.4.1&amp;#23478;&amp;#23621;&amp;#24067;&amp;#32447;&amp;#31995;&amp;#32479;&amp;#24066;&amp;#22330;&amp;#21457;&amp;#23637;&amp;#38454;&amp;#27573;&amp;#21450;&amp;#29305;&amp;#24449;&lt;br /&gt;5.4.2&amp;#23478;&amp;#23621;&amp;#24067;&amp;#32447;&amp;#31995;&amp;#32479;&amp;#24066;&amp;#22330;&amp;#21457;&amp;#23637;&amp;#29616;&amp;#29366;&amp;#20998;&amp;#26512;&lt;br /&gt;5.4.3&amp;#23478;&amp;#23621;&amp;#24067;&amp;#32447;&amp;#31995;&amp;#32479;&amp;#20225;&amp;#19994;&amp;#31454;&amp;#20105;&amp;#22320;&amp;#20301;&amp;#19982;&amp;#31574;&amp;#30053;&amp;#20998;&amp;#26512;&lt;br /&gt;&amp;#65288;1&amp;#65289;&amp;#23478;&amp;#23621;&amp;#24067;&amp;#32447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3478;&amp;#23621;&amp;#24067;&amp;#32447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23478;&amp;#23621;&amp;#24067;&amp;#32447;&amp;#31995;&amp;#32479;&amp;#24066;&amp;#22330;&amp;#34917;&amp;#20805;&amp;#32773;&lt;br /&gt;1&amp;#65289;&amp;#24066;&amp;#22330;&amp;#20027;&amp;#35201;&amp;#20195;&amp;#34920;&amp;#20225;&amp;#19994;&amp;#20998;&amp;#26512;&lt;br /&gt;2&amp;#65289;&amp;#24066;&amp;#22330;&amp;#34917;&amp;#20805;&amp;#32773;&amp;#29983;&amp;#24577;&amp;#29366;&amp;#20917;&amp;#20998;&amp;#26512;&lt;br /&gt;3&amp;#65289;&amp;#24066;&amp;#22330;&amp;#34917;&amp;#20805;&amp;#32773;&amp;#31574;&amp;#30053;&amp;#20998;&amp;#26512;&lt;br /&gt;5.4.4&amp;#23478;&amp;#23621;&amp;#24067;&amp;#32447;&amp;#31995;&amp;#32479;&amp;#24066;&amp;#22330;&amp;#21457;&amp;#23637;&amp;#21069;&amp;#26223;&amp;#19982;&amp;#36235;&amp;#21183;&lt;br /&gt;5.5&amp;#23478;&amp;#24237;&amp;#32593;&amp;#32476;&amp;#31995;&amp;#32479;&amp;#20998;&amp;#26512;&lt;br /&gt;5.5.1&amp;#23478;&amp;#24237;&amp;#32593;&amp;#32476;&amp;#31995;&amp;#32479;&amp;#24066;&amp;#22330;&amp;#21457;&amp;#23637;&amp;#38454;&amp;#27573;&amp;#21450;&amp;#29305;&amp;#24449;&lt;br /&gt;5.5.2&amp;#23478;&amp;#24237;&amp;#32593;&amp;#32476;&amp;#31995;&amp;#32479;&amp;#24066;&amp;#22330;&amp;#21457;&amp;#23637;&amp;#29616;&amp;#29366;&amp;#20998;&amp;#26512;&lt;br /&gt;5.5.3&amp;#23478;&amp;#24237;&amp;#32593;&amp;#32476;&amp;#31995;&amp;#32479;&amp;#20225;&amp;#19994;&amp;#31454;&amp;#20105;&amp;#22320;&amp;#20301;&amp;#19982;&amp;#31574;&amp;#30053;&amp;#20998;&amp;#26512;&lt;br /&gt;&amp;#65288;1&amp;#65289;&amp;#23478;&amp;#24237;&amp;#32593;&amp;#32476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3478;&amp;#24237;&amp;#32593;&amp;#32476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23478;&amp;#24237;&amp;#32593;&amp;#32476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6319;&amp;#38543;&amp;#32773;&amp;#29983;&amp;#24577;&amp;#29366;&amp;#20917;&amp;#20998;&amp;#26512;&lt;br /&gt;3&amp;#65289;&amp;#24066;&amp;#22330;&amp;#36319;&amp;#38543;&amp;#32773;&amp;#31574;&amp;#30053;&amp;#20998;&amp;#26512;&lt;br /&gt;5.5.4&amp;#23478;&amp;#24237;&amp;#32593;&amp;#32476;&amp;#31995;&amp;#32479;&amp;#24066;&amp;#22330;&amp;#21457;&amp;#23637;&amp;#21069;&amp;#26223;&amp;#19982;&amp;#36235;&amp;#21183;&lt;br /&gt;5.6&amp;#23478;&amp;#24237;&amp;#29615;&amp;#22659;&amp;#25511;&amp;#21046;&amp;#31995;&amp;#32479;&amp;#20998;&amp;#26512;&lt;br /&gt;5.6.1&amp;#23478;&amp;#24237;&amp;#29615;&amp;#22659;&amp;#25511;&amp;#21046;&amp;#31995;&amp;#32479;&amp;#24066;&amp;#22330;&amp;#21457;&amp;#23637;&amp;#38454;&amp;#27573;&amp;#21450;&amp;#29305;&amp;#24449;&lt;br /&gt;5.6.2&amp;#23478;&amp;#24237;&amp;#29615;&amp;#22659;&amp;#25511;&amp;#21046;&amp;#31995;&amp;#32479;&amp;#24066;&amp;#22330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5.6.3&amp;#23478;&amp;#24237;&amp;#29615;&amp;#22659;&amp;#25511;&amp;#21046;&amp;#31995;&amp;#32479;&amp;#20225;&amp;#19994;&amp;#31454;&amp;#20105;&amp;#22320;&amp;#20301;&amp;#19982;&amp;#31574;&amp;#30053;&amp;#20998;&amp;#26512;&lt;br /&gt;&amp;#65288;1&amp;#65289;&amp;#23478;&amp;#24237;&amp;#29615;&amp;#22659;&amp;#25511;&amp;#21046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3478;&amp;#24237;&amp;#29615;&amp;#22659;&amp;#25511;&amp;#21046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39046;&amp;#20808;&amp;#32773;&amp;#31574;&amp;#30053;&amp;#20998;&amp;#26512;&lt;br /&gt;&amp;#65288;3&amp;#65289;&amp;#23478;&amp;#24237;&amp;#29615;&amp;#22659;&amp;#25511;&amp;#21046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5.6.4&amp;#23478;&amp;#24237;&amp;#29615;&amp;#22659;&amp;#25511;&amp;#21046;&amp;#31995;&amp;#32479;&amp;#24066;&amp;#22330;&amp;#21457;&amp;#23637;&amp;#21069;&amp;#26223;&amp;#19982;&amp;#36235;&amp;#21183;&lt;br /&gt;5.7&amp;#24433;&amp;#38498;&amp;#19982;&amp;#22810;&amp;#23186;&amp;#20307;&amp;#31995;&amp;#32479;&amp;#24066;&amp;#22330;&amp;#20998;&amp;#26512;&lt;br /&gt;5.7.1&amp;#24433;&amp;#38498;&amp;#19982;&amp;#22810;&amp;#23186;&amp;#20307;&amp;#31995;&amp;#32479;&amp;#24066;&amp;#22330;&amp;#21457;&amp;#23637;&amp;#38454;&amp;#27573;&amp;#21450;&amp;#29305;&amp;#24449;&lt;br /&gt;5.7.2&amp;#24433;&amp;#38498;&amp;#19982;&amp;#22810;&amp;#23186;&amp;#20307;&amp;#31995;&amp;#32479;&amp;#24066;&amp;#22330;&amp;#21457;&amp;#23637;&amp;#29616;&amp;#29366;&amp;#20998;&amp;#26512;&lt;br /&gt;5.7.3&amp;#24433;&amp;#38498;&amp;#19982;&amp;#22810;&amp;#23186;&amp;#20307;&amp;#31995;&amp;#32479;&amp;#20225;&amp;#19994;&amp;#31454;&amp;#20105;&amp;#22320;&amp;#20301;&amp;#19982;&amp;#31574;&amp;#30053;&amp;#20998;&amp;#26512;&lt;br /&gt;&amp;#65288;1&amp;#65289;&amp;#24433;&amp;#38498;&amp;#19982;&amp;#22810;&amp;#23186;&amp;#20307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24433;&amp;#38498;&amp;#19982;&amp;#22810;&amp;#23186;&amp;#20307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24433;&amp;#38498;&amp;#19982;&amp;#22810;&amp;#23186;&amp;#20307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6319;&amp;#38543;&amp;#32773;&amp;#29983;&amp;#24577;&amp;#29366;&amp;#20917;&amp;#20998;&amp;#26512;&lt;br /&gt;3&amp;#65289;&amp;#24066;&amp;#22330;&amp;#36319;&amp;#38543;&amp;#32773;&amp;#31574;&amp;#30053;&amp;#20998;&amp;#26512;&lt;br /&gt;5.7.4&amp;#24433;&amp;#38498;&amp;#19982;&amp;#22810;&amp;#23186;&amp;#20307;&amp;#31995;&amp;#32479;&amp;#24066;&amp;#22330;&amp;#21457;&amp;#23637;&amp;#21069;&amp;#26223;&amp;#19982;&amp;#36235;&amp;#21183;&lt;br /&gt;&amp;#65288;1&amp;#65289;&amp;#23478;&amp;#24237;&amp;#24433;&amp;#38498;&amp;#19982;&amp;#22810;&amp;#23186;&amp;#20307;&amp;#31995;&amp;#32479;&amp;#24066;&amp;#22330;&amp;#31454;&amp;#20105;&amp;#36235;&amp;#21183;&lt;br /&gt;&amp;#65288;2&amp;#65289;&amp;#23478;&amp;#24237;&amp;#24433;&amp;#38498;&amp;#19982;&amp;#22810;&amp;#23186;&amp;#20307;&amp;#31995;&amp;#32479;&amp;#24066;&amp;#22330;&amp;#21457;&amp;#23637;&amp;#36235;&amp;#21183;&lt;br /&gt;5.8&amp;#32972;&amp;#26223;&amp;#38899;&amp;#20048;&amp;#31995;&amp;#32479;&amp;#24066;&amp;#22330;&amp;#20998;&amp;#26512;&lt;br /&gt;5.8.1&amp;#32972;&amp;#26223;&amp;#38899;&amp;#20048;&amp;#31995;&amp;#32479;&amp;#24066;&amp;#22330;&amp;#21457;&amp;#23637;&amp;#38454;&amp;#27573;&amp;#21450;&amp;#29305;&amp;#24449;&lt;br /&gt;5.8.2&amp;#32972;&amp;#26223;&amp;#38899;&amp;#20048;&amp;#31995;&amp;#32479;&amp;#24066;&amp;#22330;&amp;#21457;&amp;#23637;&amp;#29616;&amp;#29366;&amp;#20998;&amp;#26512;&lt;br /&gt;&amp;#65288;1&amp;#65289;&amp;#38899;&amp;#20048;&amp;#23478;&amp;#35013;&amp;#36235;&amp;#21183;&amp;#36234;&amp;#21152;&amp;#24471;&amp;#21040;&amp;#35748;&amp;#21516;&lt;br /&gt;&amp;#65288;2&amp;#65289;&amp;#23478;&amp;#24237;&amp;#32972;&amp;#26223;&amp;#38899;&amp;#20048;&amp;#31995;&amp;#32479;&amp;#25104;&amp;#20026;&amp;#20256;&amp;#32479;&amp;#27665;&amp;#29992;&amp;#38899;&amp;#21709;&amp;#24072;&amp;#30340;&amp;#37325;&amp;#35201;&amp;#36716;&amp;#22411;&amp;#26041;&amp;#21521;&lt;br /&gt;&amp;#65288;3&amp;#65289;&amp;#23478;&amp;#24237;&amp;#32972;&amp;#26223;&amp;#38899;&amp;#20048;&amp;#31995;&amp;#32479;&amp;#25509;&amp;#21463;&amp;#24230;&amp;#24050;&amp;#32463;&amp;#36827;&amp;#20837;&amp;#24555;&amp;#36895;&amp;#25104;&amp;#38271;&amp;#26399;&lt;br /&gt;5.8.3&amp;#32972;&amp;#26223;&amp;#38899;&amp;#20048;&amp;#31995;&amp;#32479;&amp;#20225;&amp;#19994;&amp;#31454;&amp;#20105;&amp;#22320;&amp;#20301;&amp;#19982;&amp;#31574;&amp;#30053;&amp;#20998;&amp;#26512;&lt;br /&gt;&amp;#65288;1&amp;#65289;&amp;#32972;&amp;#26223;&amp;#38899;&amp;#20048;&amp;#31995;&amp;#32479;&amp;#24066;&amp;#22330;&amp;#39046;&amp;#20808;&amp;#32773;&lt;br /&gt;1&amp;#65289;&amp;#24066;&amp;#22330;&amp;#20027;&amp;#35201;&amp;#20195;&amp;#34920;&amp;#20225;&amp;#19994;&amp;#20998;&amp;#26512;&lt;br /&gt;2&amp;#65289;&amp;#24066;&amp;#22330;&amp;#39046;&amp;#20808;&amp;#32773;&amp;#29983;&amp;#24577;&amp;#29366;&amp;#20917;&amp;#20998;&amp;#26512;&lt;br /&gt;3&amp;#65289;&amp;#24066;&amp;#22330;&amp;#39046;&amp;#20808;&amp;#32773;&amp;#31574;&amp;#30053;&amp;#20998;&amp;#26512;&lt;br /&gt;&amp;#65288;2&amp;#65289;&amp;#32972;&amp;#26223;&amp;#38899;&amp;#20048;&amp;#31995;&amp;#32479;&amp;#24066;&amp;#22330;&amp;#25361;&amp;#25112;&amp;#32773;&lt;br /&gt;1&amp;#65289;&amp;#24066;&amp;#22330;&amp;#20027;&amp;#35201;&amp;#20195;&amp;#34920;&amp;#20225;&amp;#19994;&amp;#20998;&amp;#26512;&lt;br /&gt;2&amp;#65289;&amp;#24066;&amp;#22330;&amp;#25361;&amp;#25112;&amp;#32773;&amp;#29983;&amp;#24577;&amp;#29366;&amp;#20917;&amp;#20998;&amp;#26512;&lt;br /&gt;3&amp;#65289;&amp;#24066;&amp;#22330;&amp;#25361;&amp;#25112;&amp;#32773;&amp;#31574;&amp;#30053;&amp;#20998;&amp;#26512;&lt;br /&gt;&amp;#65288;3&amp;#65289;&amp;#32972;&amp;#26223;&amp;#38899;&amp;#20048;&amp;#31995;&amp;#32479;&amp;#24066;&amp;#22330;&amp;#36319;&amp;#38543;&amp;#32773;&lt;br /&gt;1&amp;#65289;&amp;#24066;&amp;#22330;&amp;#20027;&amp;#35201;&amp;#20195;&amp;#34920;&amp;#20225;&amp;#19994;&amp;#20998;&amp;#26512;&lt;br /&gt;2&amp;#65289;&amp;#24066;&amp;#22330;&amp;#36319;&amp;#38543;&amp;#32773;&amp;#29983;&amp;#24577;&amp;#29366;&amp;#20917;&amp;#20998;&amp;#26512;&lt;br /&gt;3&amp;#65289;&amp;#24066;&amp;#22330;&amp;#36319;&amp;#38543;&amp;#32773;&amp;#31574;&amp;#30053;&amp;#20998;&amp;#26512;&lt;br /&gt;5.8.4&amp;#32972;&amp;#26223;&amp;#38899;&amp;#20048;&amp;#31995;&amp;#32479;&amp;#24066;&amp;#22330;&amp;#21457;&amp;#23637;&amp;#21069;&amp;#26223;&amp;#19982;&amp;#36235;&amp;#21183;&lt;br /&gt; &lt;br /&gt;&lt;strong&gt;&amp;#31532;&amp;#20845;&amp;#31456; &amp;#26234;&amp;#33021;&amp;#23478;&amp;#23621;&amp;#35774;&amp;#22791;&amp;#34892;&amp;#19994;&amp;#26631;&amp;#26438;&amp;#20225;&amp;#19994;&amp;#20998;&amp;#26512;&lt;/strong&gt;&lt;br /&gt;6.1&amp;#26234;&amp;#33021;&amp;#23478;&amp;#23621;&amp;#32454;&amp;#20998;&amp;#20135;&amp;#21697;&amp;#20379;&amp;#24212;&amp;#21830;&amp;#23454;&amp;#21147;&amp;#20998;&amp;#26512;&lt;br /&gt;6.1.1&amp;#27004;&amp;#23431;&amp;#33258;&amp;#25511;&amp;#20379;&amp;#24212;&amp;#21830;&amp;#23454;&amp;#21147;&amp;#20998;&amp;#26512;&lt;br /&gt;&amp;#65288;1&amp;#65289;&amp;#38669;&amp;#23612;&amp;#38886;&amp;#23572;&amp;#23433;&amp;#38450;&amp;#38598;&amp;#22242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2&amp;#65289;&amp;#35199;&amp;#38376;&amp;#23376;&amp;#65288;&amp;#20013;&amp;#22269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3&amp;#65289;&amp;#26045;&amp;#32784;&amp;#24503;&amp;#30005;&amp;#27668;&amp;#65288;&amp;#20013;&amp;#22269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6.1.2&amp;#26234;&amp;#33021;&amp;#29031;&amp;#26126;&amp;#20379;&amp;#24212;&amp;#21830;&amp;#23454;&amp;#21147;&amp;#20998;&amp;#26512;&lt;br /&gt;&amp;#65288;1&amp;#65289;ABB&amp;#65288;&amp;#20013;&amp;#22269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65289;&amp;#20225;&amp;#19994;&amp;#26368;&amp;#26032;&amp;#21457;&amp;#23637;&amp;#21160;&amp;#21521;&amp;#20998;&amp;#26512;&lt;br /&gt;&amp;#65288;2&amp;#65289;&amp;#26494;&amp;#19979;&amp;#30005;&amp;#22120;&amp;#65288;&amp;#20013;&amp;#22269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3&amp;#65289;&amp;#19978;&amp;#28023;&amp;#32034;&amp;#21338;&amp;#26234;&amp;#33021;&amp;#30005;&amp;#2337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4&amp;#65289;&amp;#22825;&amp;#27941;&amp;#29790;&amp;#26391;&amp;#26234;&amp;#33021;&amp;#23478;&amp;#23621;&amp;#30005;&amp;#23376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&amp;#65288;5&amp;#65289;&amp;#28145;&amp;#22323;&amp;#24066;&amp;#26032;&amp;#21644;&amp;#21019;&amp;#26234;&amp;#33021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6&amp;#65289;&amp;#24191;&amp;#24030;&amp;#24066;&amp;#27827;&amp;#19996;&amp;#30005;&amp;#2337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7&amp;#65289;&amp;#28595;&amp;#22823;&amp;#21033;&amp;#20122;&amp;#37030;&amp;#22855;&amp;#30005;&amp;#23376;&amp;#24037;&amp;#31243;&amp;#26377;&amp;#38480;&amp;#20844;&amp;#21496;&amp;#19978;&amp;#28023;&amp;#20195;&amp;#34920;&amp;#22788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6.1.3&amp;#30417;&amp;#25511;&amp;#31995;&amp;#32479;&amp;#20379;&amp;#24212;&amp;#21830;&amp;#23454;&amp;#21147;&amp;#20998;&amp;#26512;&lt;br /&gt;&amp;#65288;1&amp;#65289;&amp;#19977;&amp;#26143;TECHWIN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0740;&amp;#21457;&amp;#21450;&amp;#25216;&amp;#26415;&amp;#26381;&amp;#21153;&amp;#27700;&amp;#24179;&amp;#20998;&amp;#26512;&lt;br /&gt;4&amp;#65289;&amp;#20225;&amp;#19994;&amp;#33829;&amp;#38144;&amp;#27169;&amp;#24335;&amp;#20998;&amp;#26512;&lt;br /&gt;5&amp;#65289;&amp;#20225;&amp;#19994;&amp;#38144;&amp;#21806;&amp;#28192;&amp;#36947;&amp;#21644;&amp;#32593;&amp;#32476;&lt;br /&gt;6&amp;#65289;&amp;#20225;&amp;#19994;&amp;#32463;&amp;#33829;&amp;#29366;&amp;#20917;&amp;#20248;&amp;#21155;&amp;#21183;&amp;#20998;&amp;#26512;&lt;br /&gt;&amp;#65288;2&amp;#65289;&amp;#28145;&amp;#22323;&amp;#33521;&amp;#39134;&amp;#25299;&amp;#31185;&amp;#25216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3&amp;#65289;&amp;#22825;&amp;#27941;&amp;#22825;&amp;#22320;&amp;#20255;&amp;#19994;&amp;#25968;&amp;#30721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4&amp;#65289;TCL&amp;#26032;&amp;#25216;&amp;#26415;&amp;#65288;&amp;#24800;&amp;#24030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5&amp;#65289;&amp;#27993;&amp;#27743;&amp;#22823;&amp;#21326;&amp;#25216;&amp;#26415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6.1.4&amp;#38450;&amp;#30423;&amp;#25253;&amp;#35686;&amp;#31995;&amp;#32479;&amp;#20379;&amp;#24212;&amp;#21830;&amp;#23454;&amp;#21147;&amp;#20998;&amp;#26512;&lt;br /&gt;&amp;#65288;1&amp;#65289;&amp;#24191;&amp;#19996;&amp;#23433;&amp;#23621;&amp;#23453;&amp;#25968;&amp;#30721;&amp;#31185;&amp;#25216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2&amp;#65289;&amp;#31119;&amp;#24314;&amp;#30465;&amp;#20896;&amp;#26519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3&amp;#65289;&amp;#21414;&amp;#38376;&amp;#24066;&amp;#25391;&amp;#23041;&amp;#23433;&amp;#20840;&amp;#25216;&amp;#26415;&amp;#21457;&amp;#23637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&amp;#65288;4&amp;#65289;&amp;#28145;&amp;#22323;&amp;#24066;&amp;#35270;&amp;#24471;&amp;#23433;&amp;#32599;&amp;#26684;&amp;#26391;&amp;#30005;&amp;#23376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6.1.5&amp;#32508;&amp;#21512;&amp;#24067;&amp;#32447;&amp;#31995;&amp;#32479;&amp;#20379;&amp;#24212;&amp;#21830;&amp;#23454;&amp;#21147;&amp;#20998;&amp;#26512;&lt;br /&gt;&amp;#65288;1&amp;#65289;&amp;#32599;&amp;#26862;&amp;#20271;&amp;#26684;&amp;#20122;&amp;#22826;&amp;#30005;&amp;#2337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2&amp;#65289;&amp;#25104;&amp;#37117;&amp;#22823;&amp;#21776;&amp;#32447;&amp;#32518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8144;&amp;#21806;&amp;#28192;&amp;#36947;&amp;#21644;&amp;#32593;&amp;#32476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amp;#20998;&amp;#26512;&lt;br /&gt;&amp;#65288;3&amp;#65289;&amp;#31435;&amp;#32500;&amp;#33150;&amp;#30005;&amp;#23376;&amp;#65288;&amp;#28145;&amp;#22323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&amp;#65288;4&amp;#65289;&amp;#21335;&amp;#20140;&amp;#26222;&amp;#22825;&amp;#22825;&amp;#32426;&amp;#27004;&amp;#23431;&amp;#26234;&amp;#330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5&amp;#65289;TCL-&amp;#32599;&amp;#26684;&amp;#26391;&amp;#22269;&amp;#38469;&amp;#30005;&amp;#24037;&amp;#65288;&amp;#24800;&amp;#24030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8&amp;#65289;&amp;#20225;&amp;#19994;&amp;#26368;&amp;#26032;&amp;#21457;&amp;#23637;&amp;#21160;&amp;#21521;&amp;#20998;&amp;#26512;&lt;br /&gt;&amp;#65288;6&amp;#65289;&amp;#24503;&amp;#29305;&amp;#23041;&amp;#21202;&amp;#30005;&amp;#32518;&amp;#31995;&amp;#32479;&amp;#65288;&amp;#19978;&amp;#28023;&amp;#6528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lt;br /&gt;7&amp;#65289;&amp;#20225;&amp;#19994;&amp;#32463;&amp;#33829;&amp;#29366;&amp;#20917;&amp;#20248;&amp;#21155;&amp;#21183;&amp;#20998;&amp;#26512;&lt;br /&gt;6.2&amp;#26234;&amp;#33021;&amp;#23478;&amp;#23621;&amp;#35774;&amp;#22791;&amp;#19987;&amp;#19994;&amp;#38598;&amp;#25104;&amp;#21830;&amp;#23454;&amp;#21147;&amp;#20998;&amp;#26512;&lt;br /&gt;6.2.1&amp;#19987;&amp;#19994;&amp;#38598;&amp;#25104;&amp;#21830;&amp;#25317;&amp;#26377;&amp;#36164;&amp;#3613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19987;&amp;#19994;&amp;#38598;&amp;#25104;&amp;#21830;&amp;#20195;&amp;#34920;&amp;#20225;&amp;#19994;&amp;#20998;&amp;#26512;&lt;br /&gt;6.2.3&amp;#19987;&amp;#19994;&amp;#38598;&amp;#25104;&amp;#21830;&amp;#20195;&amp;#34920;&amp;#20225;&amp;#19994;&amp;#20998;&amp;#26512;&lt;br /&gt;&amp;#65288;1&amp;#65289;&amp;#21516;&amp;#26041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6234;&amp;#33021;&amp;#23478;&amp;#23621;&amp;#21457;&amp;#23637;&amp;#25112;&amp;#30053;&amp;#20998;&amp;#26512;&lt;br /&gt;8&amp;#65289;&amp;#20225;&amp;#19994;&amp;#32463;&amp;#33829;&amp;#20248;&amp;#21155;&amp;#21183;&amp;#20998;&amp;#26512;&lt;br /&gt;&amp;#65288;2&amp;#65289;&amp;#27888;&amp;#35946;&amp;#31185;&amp;#25216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3&amp;#65289;&amp;#20013;&amp;#24314;&amp;#30005;&amp;#23376;&amp;#24037;&amp;#31243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0740;&amp;#21457;&amp;#21450;&amp;#25216;&amp;#26415;&amp;#26381;&amp;#21153;&amp;#27700;&amp;#24179;&amp;#20998;&amp;#26512;&lt;br /&gt;4&amp;#65289;&amp;#20225;&amp;#19994;&amp;#33829;&amp;#38144;&amp;#27169;&amp;#24335;&amp;#20998;&amp;#26512;&lt;br /&gt;5&amp;#65289;&amp;#20225;&amp;#19994;&amp;#38144;&amp;#21806;&amp;#28192;&amp;#36947;&amp;#21644;&amp;#32593;&amp;#32476;&amp;#20998;&amp;#26512;&lt;br /&gt;6&amp;#65289;&amp;#20225;&amp;#19994;&amp;#20135;&amp;#21697;&amp;#24037;&amp;#31243;&amp;#24212;&amp;#29992;&amp;#24773;&amp;#20917;&amp;#20998;&amp;#26512;&lt;br /&gt;7&amp;#65289;&amp;#20225;&amp;#19994;&amp;#26234;&amp;#33021;&amp;#23478;&amp;#23621;&amp;#21457;&amp;#23637;&amp;#25112;&amp;#30053;&amp;#20998;&amp;#26512;&lt;br /&gt;8&amp;#65289;&amp;#20225;&amp;#19994;&amp;#32463;&amp;#33829;&amp;#20248;&amp;#21155;&amp;#21183;&amp;#20998;&amp;#26512;&lt;br /&gt;9&amp;#65289;&amp;#20225;&amp;#19994;&amp;#26368;&amp;#26032;&amp;#21457;&amp;#23637;&amp;#21160;&amp;#21521;&lt;br /&gt;&amp;#65288;4&amp;#65289;&amp;#27993;&amp;#27743;&amp;#27993;&amp;#22823;&amp;#20013;&amp;#25511;&amp;#20449;&amp;#24687;&amp;#25216;&amp;#26415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5&amp;#65289;&amp;#20013;&amp;#31243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1&amp;#12289;&amp;#36164;&amp;#36136;&amp;#24773;&amp;#20917;&lt;br /&gt;2&amp;#12289;&amp;#25216;&amp;#26415;&amp;#27700;&amp;#24179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1&amp;#12289;&amp;#22823;&amp;#22411;&amp;#25968;&amp;#23383;&amp;#21270;&amp;#31038;&amp;#21306;&lt;br /&gt;2&amp;#12289;&amp;#39640;&amp;#31471;&amp;#26234;&amp;#33021;&amp;#20303;&amp;#23429;&lt;br /&gt;3&amp;#12289;&amp;#21150;&amp;#20844;&amp;#24314;&amp;#31569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7&amp;#65289;&amp;#21335;&amp;#20140;&amp;#19996;&amp;#22823;&amp;#26234;&amp;#33021;&amp;#21270;&amp;#31995;&amp;#32479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8144;&amp;#21806;&amp;#28192;&amp;#36947;&amp;#21644;&amp;#32593;&amp;#32476;&amp;#20998;&amp;#26512;&lt;br /&gt;6&amp;#65289;&amp;#20225;&amp;#19994;&amp;#20135;&amp;#21697;&amp;#24037;&amp;#31243;&amp;#24212;&amp;#29992;&amp;#24773;&amp;#20917;&amp;#20998;&amp;#26512;&lt;br /&gt;7&amp;#65289;&amp;#20225;&amp;#19994;&amp;#26234;&amp;#33021;&amp;#23478;&amp;#23621;&amp;#21457;&amp;#23637;&amp;#25112;&amp;#30053;&amp;#20998;&amp;#26512;&lt;br /&gt;8&amp;#65289;&amp;#20225;&amp;#19994;&amp;#32463;&amp;#33829;&amp;#20248;&amp;#21155;&amp;#21183;&amp;#20998;&amp;#26512;&lt;br /&gt;9&amp;#65289;&amp;#20225;&amp;#19994;&amp;#26368;&amp;#26032;&amp;#21457;&amp;#23637;&amp;#21160;&amp;#21521;&lt;br /&gt;&amp;#65288;8&amp;#65289;&amp;#20013;&amp;#22269;&amp;#30005;&amp;#23376;&amp;#31995;&amp;#32479;&amp;#24037;&amp;#31243;&amp;#24635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8144;&amp;#21806;&amp;#28192;&amp;#36947;&amp;#21644;&amp;#32593;&amp;#32476;&amp;#20998;&amp;#26512;&lt;br /&gt;6&amp;#65289;&amp;#20225;&amp;#19994;&amp;#20135;&amp;#21697;&amp;#24037;&amp;#31243;&amp;#24212;&amp;#29992;&amp;#24773;&amp;#20917;&amp;#20998;&amp;#26512;&lt;br /&gt;7&amp;#65289;&amp;#20225;&amp;#19994;&amp;#26234;&amp;#33021;&amp;#23478;&amp;#23621;&amp;#21457;&amp;#23637;&amp;#25112;&amp;#30053;&amp;#20998;&amp;#26512;&lt;br /&gt;8&amp;#65289;&amp;#20225;&amp;#19994;&amp;#32463;&amp;#33829;&amp;#20248;&amp;#21155;&amp;#21183;&amp;#20998;&amp;#26512;&lt;br /&gt;9&amp;#65289;&amp;#20225;&amp;#19994;&amp;#26368;&amp;#26032;&amp;#21457;&amp;#23637;&amp;#21160;&amp;#21521;&lt;br /&gt;&amp;#65288;9&amp;#65289;&amp;#22826;&amp;#26497;&amp;#35745;&amp;#31639;&amp;#26426;&amp;#32929;&amp;#20221;&amp;#26377;&amp;#38480;&amp;#20844;&amp;#21496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1&amp;#12289;&amp;#36164;&amp;#36136;&amp;#31616;&amp;#20917;&lt;br /&gt;2&amp;#12289;&amp;#30740;&amp;#21457;&amp;#23454;&amp;#21147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10&amp;#65289;&amp;#28145;&amp;#22323;&amp;#36798;&amp;#23454;&amp;#26234;&amp;#33021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11&amp;#65289;&amp;#28145;&amp;#22323;&amp;#24066;&amp;#36187;&amp;#20026;&amp;#26234;&amp;#33021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5&amp;#65289;&amp;#20225;&amp;#19994;&amp;#33829;&amp;#38144;&amp;#27169;&amp;#24335;&amp;#20998;&amp;#26512;&lt;br /&gt;6&amp;#65289;&amp;#20225;&amp;#19994;&amp;#38144;&amp;#21806;&amp;#28192;&amp;#36947;&amp;#21644;&amp;#32593;&amp;#32476;&amp;#20998;&amp;#26512;&lt;br /&gt;7&amp;#65289;&amp;#20225;&amp;#19994;&amp;#20135;&amp;#21697;&amp;#24037;&amp;#31243;&amp;#24212;&amp;#29992;&amp;#24773;&amp;#20917;&amp;#20998;&amp;#26512;&lt;br /&gt;8&amp;#65289;&amp;#20225;&amp;#19994;&amp;#26234;&amp;#33021;&amp;#23478;&amp;#23621;&amp;#21457;&amp;#23637;&amp;#25112;&amp;#30053;&amp;#20998;&amp;#26512;&lt;br /&gt;9&amp;#65289;&amp;#20225;&amp;#19994;&amp;#32463;&amp;#33829;&amp;#20248;&amp;#21155;&amp;#21183;&amp;#20998;&amp;#26512;&lt;br /&gt;10&amp;#65289;&amp;#20225;&amp;#19994;&amp;#26368;&amp;#26032;&amp;#21457;&amp;#23637;&amp;#21160;&amp;#21521;&lt;br /&gt;&amp;#65288;12&amp;#65289;&amp;#21271;&amp;#20140;&amp;#20013;&amp;#30005;&amp;#20852;&amp;#21457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20135;&amp;#21697;&amp;#24037;&amp;#31243;&amp;#24212;&amp;#29992;&amp;#24773;&amp;#20917;&amp;#20998;&amp;#26512;&lt;br /&gt;6&amp;#65289;&amp;#20225;&amp;#19994;&amp;#26234;&amp;#33021;&amp;#23478;&amp;#23621;&amp;#21457;&amp;#23637;&amp;#25112;&amp;#30053;&amp;#20998;&amp;#26512;&lt;br /&gt;7&amp;#65289;&amp;#20225;&amp;#19994;&amp;#32463;&amp;#33829;&amp;#20248;&amp;#21155;&amp;#21183;&amp;#20998;&amp;#26512;&lt;br /&gt;8&amp;#65289;&amp;#20225;&amp;#19994;&amp;#26368;&amp;#26032;&amp;#21457;&amp;#23637;&amp;#21160;&amp;#21521;&lt;br /&gt;&amp;#65288;13&amp;#65289;&amp;#24191;&amp;#24030;&amp;#21326;&amp;#21335;&amp;#36164;&amp;#35759;&amp;#31185;&amp;#25216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4&amp;#65289;&amp;#20225;&amp;#19994;&amp;#30740;&amp;#21457;&amp;#21450;&amp;#25216;&amp;#26415;&amp;#26381;&amp;#21153;&amp;#27700;&amp;#24179;&amp;#20998;&amp;#26512;&lt;br /&gt;5&amp;#65289;&amp;#20225;&amp;#19994;&amp;#38144;&amp;#21806;&amp;#28192;&amp;#36947;&amp;#21644;&amp;#32593;&amp;#32476;&amp;#20998;&amp;#26512;&lt;br /&gt;6&amp;#65289;&amp;#20225;&amp;#19994;&amp;#20135;&amp;#21697;&amp;#24037;&amp;#31243;&amp;#24212;&amp;#29992;&amp;#24773;&amp;#20917;&amp;#20998;&amp;#26512;&lt;br /&gt;7&amp;#65289;&amp;#20225;&amp;#19994;&amp;#32463;&amp;#33829;&amp;#20248;&amp;#21155;&amp;#21183;&amp;#20998;&amp;#26512;&lt;br /&gt;8&amp;#65289;&amp;#20225;&amp;#19994;&amp;#26368;&amp;#26032;&amp;#21457;&amp;#23637;&amp;#21160;&amp;#21521;&lt;br /&gt;&amp;#65288;14&amp;#65289;&amp;#19978;&amp;#28023;&amp;#21326;&amp;#19996;&amp;#30005;&amp;#33041;&amp;#32929;&amp;#20221;&amp;#26377;&amp;#38480;&amp;#20844;&amp;#21496;&amp;#23454;&amp;#21147;&amp;#20998;&amp;#26512;&lt;br /&gt;1&amp;#65289;&amp;#20225;&amp;#19994;&amp;#21457;&amp;#23637;&amp;#31616;&amp;#20917;&amp;#20998;&amp;#26512;&lt;br /&gt;2&amp;#65289;&amp;#20225;&amp;#19994;&amp;#20027;&amp;#33829;&amp;#19994;&amp;#21153;&amp;#21450;&amp;#20135;&amp;#21697;&lt;br /&gt;3&amp;#65289;&amp;#20225;&amp;#19994;&amp;#32463;&amp;#33829;&amp;#24773;&amp;#20917;&amp;#20998;&amp;#26512;&lt;br /&gt;1&amp;#12289;&amp;#20225;&amp;#19994;&amp;#20027;&amp;#35201;&amp;#32463;&amp;#27982;&amp;#25351;&amp;#26631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5&amp;#12289;&amp;#20225;&amp;#19994;&amp;#21457;&amp;#23637;&amp;#33021;&amp;#21147;&amp;#20998;&amp;#26512;&lt;br /&gt;4&amp;#65289;&amp;#20225;&amp;#19994;&amp;#30740;&amp;#21457;&amp;#21450;&amp;#25216;&amp;#26415;&amp;#26381;&amp;#21153;&amp;#27700;&amp;#24179;&amp;#20998;&amp;#26512;&lt;br /&gt;1&amp;#12289;&amp;#36719;&amp;#20214;&amp;#24320;&amp;#21457;&lt;br /&gt;2&amp;#12289;&amp;#23884;&amp;#20837;&amp;#24335;&amp;#20135;&amp;#21697;&lt;br /&gt;3&amp;#12289;&amp;#26234;&amp;#33021;&amp;#24314;&amp;#31569;&lt;br /&gt;5&amp;#65289;&amp;#20225;&amp;#19994;&amp;#38144;&amp;#21806;&amp;#28192;&amp;#36947;&amp;#21644;&amp;#32593;&amp;#32476;&amp;#20998;&amp;#26512;&lt;br /&gt;6&amp;#65289;&amp;#20225;&amp;#19994;&amp;#20135;&amp;#21697;&amp;#24037;&amp;#31243;&amp;#24212;&amp;#29992;&amp;#24773;&amp;#20917;&amp;#20998;&amp;#26512;&lt;br /&gt;7&amp;#65289;&amp;#20225;&amp;#19994;&amp;#26234;&amp;#33021;&amp;#23478;&amp;#23621;&amp;#21457;&amp;#23637;&amp;#25112;&amp;#30053;&amp;#20998;&amp;#26512;&lt;br /&gt;8&amp;#65289;&amp;#20225;&amp;#19994;&amp;#32463;&amp;#33829;&amp;#20248;&amp;#21155;&amp;#21183;&amp;#20998;&amp;#26512;&lt;br /&gt; &lt;br /&gt;&lt;strong&gt;&amp;#31532;&amp;#19971;&amp;#31456; &amp;#26234;&amp;#33021;&amp;#23478;&amp;#23621;&amp;#35774;&amp;#22791;&amp;#34892;&amp;#19994;&amp;#24066;&amp;#22330;&amp;#21069;&amp;#26223;&amp;#39044;&amp;#27979;&lt;/strong&gt;&lt;br /&gt;7.1&amp;#24314;&amp;#31569;&amp;#34892;&amp;#19994;&amp;#24066;&amp;#22330;&amp;#21457;&amp;#23637;&amp;#20998;&amp;#26512;&lt;br /&gt;7.1.1&amp;#24314;&amp;#31569;&amp;#19994;&amp;#20135;&amp;#20540;&amp;#35268;&amp;#27169;&amp;#20998;&amp;#26512;&lt;br /&gt;7.1.2&amp;#24314;&amp;#31569;&amp;#19994;&amp;#26045;&amp;#24037;&amp;#38754;&amp;#31215;&amp;#20998;&amp;#26512;&lt;br /&gt;7.2&amp;#25151;&amp;#22320;&amp;#20135;&amp;#19994;&amp;#24066;&amp;#22330;&amp;#21457;&amp;#23637;&amp;#20998;&amp;#26512;&lt;br /&gt;7.3&amp;#21830;&amp;#21697;&amp;#20303;&amp;#23429;&amp;#24066;&amp;#22330;&amp;#21457;&amp;#23637;&amp;#20998;&amp;#26512;&lt;br /&gt;7.3.1&amp;#21830;&amp;#21697;&amp;#20303;&amp;#23429;&amp;#24320;&amp;#21457;&amp;#25237;&amp;#36164;&amp;#20998;&amp;#26512;&lt;br /&gt;7.3.2&amp;#21830;&amp;#21697;&amp;#20303;&amp;#23429;&amp;#24320;&amp;#21457;&amp;#24314;&amp;#35774;&amp;#20998;&amp;#26512;&lt;br /&gt;7.3.3&amp;#21830;&amp;#21697;&amp;#25151;&amp;#24066;&amp;#22330;&amp;#38144;&amp;#21806;&amp;#20998;&amp;#26512;&lt;br /&gt;&amp;#65288;1&amp;#65289;&amp;#21830;&amp;#21697;&amp;#25151;&amp;#38144;&amp;#21806;&amp;#38754;&amp;#31215;&amp;#20998;&amp;#26512;&lt;br /&gt;&amp;#65288;2&amp;#65289;&amp;#21830;&amp;#21697;&amp;#25151;&amp;#38144;&amp;#21806;&amp;#39069;&amp;#20998;&amp;#26512;&lt;br /&gt;&amp;#65288;3&amp;#65289;&amp;#21830;&amp;#21697;&amp;#25151;&amp;#38144;&amp;#21806;&amp;#20215;&amp;#26684;&amp;#20998;&amp;#26512;&lt;br /&gt;7.3.4&amp;#21830;&amp;#21697;&amp;#25151;&amp;#24066;&amp;#22330;&amp;#20379;&amp;#38656;&amp;#24418;&amp;#21183;&amp;#20998;&amp;#26512;&lt;br /&gt;7.4&amp;#20303;&amp;#25151;&amp;#32454;&amp;#20998;&amp;#24066;&amp;#22330;&amp;#21457;&amp;#23637;&amp;#20998;&amp;#26512;&lt;br /&gt;7.4.1&amp;#21035;&amp;#22661;&amp;#12289;&amp;#39640;&amp;#26723;&amp;#20844;&amp;#23507;&amp;#24066;&amp;#22330;&amp;#21457;&amp;#23637;&amp;#20998;&amp;#26512;&lt;br /&gt;&amp;#65288;1&amp;#65289;&amp;#21035;&amp;#22661;&amp;#12289;&amp;#39640;&amp;#26723;&amp;#20844;&amp;#23507;&amp;#24066;&amp;#22330;&amp;#25237;&amp;#36164;&amp;#22686;&amp;#36895;&amp;#20998;&amp;#26512;&lt;br /&gt;&amp;#65288;2&amp;#65289;&amp;#21035;&amp;#22661;&amp;#12289;&amp;#39640;&amp;#26723;&amp;#20844;&amp;#23507;&amp;#24066;&amp;#22330;&amp;#38144;&amp;#21806;&amp;#20215;&amp;#26684;&amp;#20998;&amp;#26512;&lt;br /&gt;7.4.2&amp;#20013;&amp;#20302;&amp;#31471;&amp;#20303;&amp;#25151;&amp;#24066;&amp;#22330;&amp;#21457;&amp;#23637;&amp;#20998;&amp;#26512;&lt;br /&gt;&amp;#65288;1&amp;#65289;144&amp;#24179;&amp;#26041;&amp;#31859;&amp;#20197;&amp;#19978;&amp;#20303;&amp;#25151;&amp;#24066;&amp;#22330;&amp;#25237;&amp;#36164;&amp;#22686;&amp;#36895;&amp;#20998;&amp;#26512;&lt;br /&gt;&amp;#65288;2&amp;#65289;90&amp;#24179;&amp;#26041;&amp;#31859;&amp;#21450;&amp;#20197;&amp;#19979;&amp;#20303;&amp;#25151;&amp;#24066;&amp;#22330;&amp;#25237;&amp;#36164;&amp;#22686;&amp;#36895;&amp;#20998;&amp;#26512;&lt;br /&gt;7.5&amp;#26234;&amp;#33021;&amp;#23478;&amp;#23621;&amp;#35774;&amp;#2279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&amp;#24314;&amp;#31569;&amp;#26234;&amp;#33021;&amp;#21270;&amp;#24066;&amp;#22330;&amp;#21069;&amp;#26223;&amp;#39044;&amp;#27979;&lt;br /&gt;7.5.2&amp;#26234;&amp;#33021;&amp;#23478;&amp;#23621;&amp;#35774;&amp;#22791;&amp;#34892;&amp;#19994;&amp;#21069;&amp;#26223;&amp;#39044;&amp;#27979;&lt;br /&gt; &lt;br /&gt;&lt;strong&gt;&amp;#31532;&amp;#20843;&amp;#31456; &amp;#26234;&amp;#33021;&amp;#23478;&amp;#23621;&amp;#35774;&amp;#22791;&amp;#34892;&amp;#19994;&amp;#25237;&amp;#36164;&amp;#26426;&amp;#20250;&amp;#20998;&amp;#26512;&lt;/strong&gt;&lt;br /&gt;8.1&amp;#26234;&amp;#33021;&amp;#23478;&amp;#23621;&amp;#35774;&amp;#22791;&amp;#34892;&amp;#19994;&amp;#25237;&amp;#36164;&amp;#39118;&amp;#38505;&amp;#20998;&amp;#26512;&lt;br /&gt;8.1.1&amp;#26234;&amp;#33021;&amp;#23478;&amp;#23621;&amp;#35774;&amp;#22791;&amp;#34892;&amp;#19994;&amp;#25919;&amp;#31574;&amp;#39118;&amp;#38505;&lt;br /&gt;8.1.2&amp;#26234;&amp;#33021;&amp;#23478;&amp;#23621;&amp;#35774;&amp;#22791;&amp;#34892;&amp;#19994;&amp;#25216;&amp;#26415;&amp;#39118;&amp;#38505;&lt;br /&gt;8.1.3&amp;#26234;&amp;#33021;&amp;#23478;&amp;#23621;&amp;#35774;&amp;#22791;&amp;#20851;&amp;#32852;&amp;#34892;&amp;#19994;&amp;#39118;&amp;#38505;&lt;br /&gt;8.1.4&amp;#26234;&amp;#33021;&amp;#23478;&amp;#23621;&amp;#35774;&amp;#22791;&amp;#34892;&amp;#19994;&amp;#20854;&amp;#20182;&amp;#39118;&amp;#38505;&lt;br /&gt;8.2&amp;#26234;&amp;#33021;&amp;#23478;&amp;#23621;&amp;#35774;&amp;#22791;&amp;#34892;&amp;#19994;&amp;#25237;&amp;#36164;&amp;#31574;&amp;#30053;&amp;#20998;&amp;#26512;&lt;br /&gt;8.2.1&amp;#26234;&amp;#33021;&amp;#23478;&amp;#23621;&amp;#35774;&amp;#22791;&amp;#34892;&amp;#19994;&amp;#21457;&amp;#23637;&amp;#29942;&amp;#39048;&amp;#20998;&amp;#26512;&lt;br /&gt;&amp;#65288;1&amp;#65289;&amp;#26234;&amp;#33021;&amp;#23478;&amp;#23621;&amp;#35774;&amp;#22791;&amp;#34892;&amp;#19994;&amp;#26631;&amp;#20934;&amp;#38382;&amp;#39064;&lt;br /&gt;&amp;#65288;2&amp;#65289;&amp;#26234;&amp;#33021;&amp;#23478;&amp;#23621;&amp;#35774;&amp;#22791;&amp;#34892;&amp;#19994;&amp;#35268;&amp;#27169;&amp;#21270;&amp;#29983;&amp;#20135;&lt;br /&gt;&amp;#65288;3&amp;#65289;&amp;#26234;&amp;#33021;&amp;#23478;&amp;#23621;&amp;#35774;&amp;#22791;&amp;#34892;&amp;#19994;&amp;#30340;&amp;#36164;&amp;#37329;&amp;#22256;&amp;#22659;&lt;br /&gt;&amp;#65288;4&amp;#65289;&amp;#26234;&amp;#33021;&amp;#23478;&amp;#23621;&amp;#35774;&amp;#22791;&amp;#34892;&amp;#19994;&amp;#30340;&amp;#25216;&amp;#26415;&amp;#27700;&amp;#24179;&lt;br /&gt;8.2.2&amp;#26234;&amp;#33021;&amp;#23478;&amp;#23621;&amp;#35774;&amp;#22791;&amp;#34892;&amp;#19994;&amp;#25237;&amp;#36164;&amp;#20851;&amp;#38190;&amp;#20998;&amp;#26512;&lt;br /&gt;8.2.3&amp;#26234;&amp;#33021;&amp;#23478;&amp;#23621;&amp;#35774;&amp;#22791;&amp;#34892;&amp;#19994;&amp;#25237;&amp;#36164;&amp;#26680;&amp;#24515;&amp;#35201;&amp;#32032;&lt;br /&gt;8.2.4&amp;#26234;&amp;#33021;&amp;#23478;&amp;#23621;&amp;#35774;&amp;#22791;&amp;#34892;&amp;#19994;&amp;#25237;&amp;#36164;&amp;#36827;&amp;#38454;&amp;#31574;&amp;#30053;&lt;br /&gt;8.3&amp;#26234;&amp;#33021;&amp;#23478;&amp;#23621;&amp;#35774;&amp;#22791;&amp;#34892;&amp;#19994;&amp;#25237;&amp;#36164;&amp;#26426;&amp;#20250;&amp;#20998;&amp;#26512;&lt;br /&gt;8.3.1&amp;#22269;&amp;#38469;&amp;#26234;&amp;#33021;&amp;#23478;&amp;#23621;&amp;#24066;&amp;#22330;&amp;#26368;&amp;#26032;&amp;#25237;&amp;#36164;&amp;#21160;&amp;#21521;&lt;br /&gt;8.3.2&amp;#22269;&amp;#20869;&amp;#26234;&amp;#33021;&amp;#23478;&amp;#23621;&amp;#35774;&amp;#22791;&amp;#25237;&amp;#36164;&amp;#26426;&amp;#20250;&amp;#20998;&amp;#26512;&lt;br /&gt; &lt;br /&gt;&lt;strong&gt;&amp;#22270;&amp;#34920;&amp;#30446;&amp;#24405;&amp;#65306;&lt;/strong&gt;&lt;br /&gt;&amp;#22270;&amp;#34920;1&amp;#65306;&amp;#26234;&amp;#33021;&amp;#23478;&amp;#23621;&amp;#34892;&amp;#19994;&amp;#20027;&amp;#35201;&amp;#20135;&amp;#21697;&amp;#24418;&amp;#24335;&amp;#19982;&amp;#24066;&amp;#22330;&amp;#31867;&amp;#21035;&lt;br /&gt;&amp;#22270;&amp;#34920;2&amp;#65306;&amp;#26234;&amp;#33021;&amp;#23478;&amp;#23621;&amp;#30340;&amp;#22522;&amp;#26412;&amp;#31995;&amp;#32479;&lt;br /&gt;&amp;#22270;&amp;#34920;3&amp;#65306;&amp;#26234;&amp;#33021;&amp;#23478;&amp;#23621;&amp;#30340;&amp;#22522;&amp;#26412;&amp;#21151;&amp;#33021;&lt;br /&gt;&amp;#22270;&amp;#34920;4&amp;#65306;&amp;#25105;&amp;#22269;&amp;#26234;&amp;#33021;&amp;#23478;&amp;#23621;&amp;#34892;&amp;#19994;&amp;#30340;&amp;#21457;&amp;#23637;&amp;#21382;&amp;#31243;&lt;br /&gt;&amp;#22270;&amp;#34920;5&amp;#65306;2010-2014&amp;#24180;&amp;#25105;&amp;#22269;&amp;#22269;&amp;#20869;&amp;#29983;&amp;#20135;&amp;#24635;&amp;#20540;&amp;#36208;&amp;#21183;&amp;#22270;&amp;#65288;&amp;#21333;&amp;#20301;&amp;#65306;&amp;#19975;&amp;#20159;&amp;#20803;&amp;#65292;%&amp;#65289;&lt;br /&gt;&amp;#22270;&amp;#34920;6&amp;#65306;2010-2014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br /&gt;&amp;#22270;&amp;#34920;7&amp;#65306;&amp;#25105;&amp;#22269;&amp;#24314;&amp;#31569;&amp;#33410;&amp;#33021;&amp;#25919;&amp;#31574;&amp;#28436;&amp;#36827;&amp;#21382;&amp;#31243;&lt;br /&gt;&amp;#22270;&amp;#34920;8&amp;#65306;2010-2015&amp;#24180;&amp;#25105;&amp;#22269;&amp;#24314;&amp;#31569;&amp;#33410;&amp;#33021;&amp;#20013;&amp;#22830;&amp;#25919;&amp;#31574;&amp;#19968;&amp;#35272;&amp;#34920;&lt;br /&gt;&amp;#22270;&amp;#34920;9&amp;#65306;2010-2014&amp;#24180;&amp;#25105;&amp;#22269;&amp;#26234;&amp;#33021;&amp;#23478;&amp;#23621;&amp;#34892;&amp;#19994;&amp;#25216;&amp;#26415;&amp;#19987;&amp;#21033;&amp;#30003;&amp;#35831;&amp;#25968;&amp;#37327;&amp;#65288;&amp;#21333;&amp;#20301;&amp;#65306;&amp;#39033;&amp;#65289;&lt;br /&gt;&amp;#22270;&amp;#34920;10&amp;#65306;&amp;#25130;&amp;#33267;2014&amp;#24180;&amp;#25105;&amp;#22269;&amp;#26234;&amp;#33021;&amp;#23478;&amp;#23621;&amp;#34892;&amp;#19994;&amp;#30003;&amp;#35831;&amp;#20154;&amp;#26377;&amp;#25928;&amp;#21644;&amp;#22312;&amp;#23457;&amp;#30340;&amp;#25216;&amp;#26415;&amp;#19987;&amp;#21033;&amp;#25968;&amp;#37327;&amp;#20998;&amp;#26512;&amp;#65288;&amp;#21333;&amp;#20301;&amp;#65306;&amp;#39033;&amp;#65289;&lt;br /&gt;&amp;#22270;&amp;#34920;11&amp;#65306;&amp;#25105;&amp;#22269;&amp;#26234;&amp;#33021;&amp;#23478;&amp;#23621;&amp;#34892;&amp;#19994;&amp;#25216;&amp;#26415;&amp;#19987;&amp;#21033;&amp;#30003;&amp;#35831;&amp;#20998;&amp;#24067;&amp;#65288;&amp;#21333;&amp;#20301;&amp;#65306;%&amp;#65292;&amp;#39033;&amp;#65289;&lt;br /&gt;&amp;#22270;&amp;#34920;12&amp;#65306;&amp;#25105;&amp;#22269;&amp;#26234;&amp;#33021;&amp;#23478;&amp;#23621;&amp;#34892;&amp;#19994;&amp;#25216;&amp;#26415;&amp;#21457;&amp;#23637;&amp;#36235;&amp;#21183;&lt;br /&gt;&amp;#22270;&amp;#34920;13&amp;#65306;&amp;#25105;&amp;#22269;&amp;#25151;&amp;#22320;&amp;#20135;&amp;#21319;&amp;#32423;&amp;#30340;&amp;#20027;&amp;#35201;&amp;#36335;&amp;#24452;&amp;#20998;&amp;#26512;&lt;br /&gt;&amp;#22270;&amp;#34920;14&amp;#65306;&amp;#32654;&amp;#22269;&amp;#26234;&amp;#33021;&amp;#23478;&amp;#23621;&amp;#24066;&amp;#22330;&amp;#21457;&amp;#23637;&amp;#21382;&amp;#31243;&lt;br /&gt;&amp;#22270;&amp;#34920;15&amp;#65306;2010-2016&amp;#24180;&amp;#32654;&amp;#22269;&amp;#26234;&amp;#33021;&amp;#23478;&amp;#23621;&amp;#24066;&amp;#22330;&amp;#35268;&amp;#27169;&amp;#65288;&amp;#21333;&amp;#20301;&amp;#65306;&amp;#20159;&amp;#32654;&amp;#20803;&amp;#65289;&lt;br /&gt;&amp;#22270;&amp;#34920;16&amp;#65306;&amp;#32654;&amp;#22269;&amp;#26234;&amp;#33021;&amp;#23478;&amp;#23621;&amp;#21442;&amp;#19982;&amp;#32773;&amp;#20998;&amp;#31867;&lt;br /&gt;&amp;#22270;&amp;#34920;17&amp;#65306;&amp;#38889;&amp;#22269;&amp;#26234;&amp;#33021;&amp;#23478;&amp;#23621;&amp;#24066;&amp;#22330;&amp;#21457;&amp;#23637;&amp;#21382;&amp;#31243;&lt;br /&gt;&amp;#22270;&amp;#34920;18&amp;#65306;&amp;#19977;&amp;#26143;&amp;#26234;&amp;#33021;&amp;#23478;&amp;#23621;&amp;#19977;&amp;#22823;&amp;#20027;&amp;#35201;&amp;#26381;&amp;#21153;&lt;br /&gt;&amp;#22270;&amp;#34920;19&amp;#65306;&amp;#26085;&amp;#26412;&amp;#26234;&amp;#33021;&amp;#23478;&amp;#23621;&amp;#24066;&amp;#22330;&amp;#21457;&amp;#23637;&amp;#21382;&amp;#31243;&lt;br /&gt;&amp;#22270;&amp;#34920;20&amp;#65306;&amp;#26032;&amp;#21152;&amp;#22369;&amp;#26234;&amp;#33021;&amp;#23478;&amp;#23621;&amp;#24066;&amp;#22330;&amp;#21457;&amp;#23637;&amp;#21382;&amp;#31243;&lt;br /&gt;&amp;#22270;&amp;#34920;21&amp;#65306;&amp;#26032;&amp;#21152;&amp;#22369;Nico&amp;#23612;&amp;#31185;&amp;#26234;&amp;#33021;&amp;#23478;&amp;#23621;&amp;#31995;&amp;#32479;&amp;#22270;&lt;br /&gt;&amp;#22270;&amp;#34920;22&amp;#65306;&amp;#34892;&amp;#19994;&amp;#29983;&amp;#21629;&amp;#21608;&amp;#26399;&amp;#29702;&amp;#35770;&lt;br /&gt;&amp;#22270;&amp;#34920;23&amp;#65306;&amp;#25105;&amp;#22269;&amp;#26234;&amp;#33021;&amp;#23478;&amp;#23621;&amp;#34892;&amp;#19994;&amp;#30340;&amp;#19981;&amp;#21516;&amp;#21457;&amp;#23637;&amp;#38454;&amp;#27573;&lt;br /&gt;&amp;#22270;&amp;#34920;24&amp;#65306;&amp;#25105;&amp;#22269;&amp;#26234;&amp;#33021;&amp;#23478;&amp;#23621;&amp;#20027;&amp;#35201;&amp;#32454;&amp;#20998;&amp;#24066;&amp;#22330;&amp;#21457;&amp;#23637;&amp;#29616;&amp;#29366;&lt;br /&gt;&amp;#22270;&amp;#34920;25&amp;#65306;3-5&amp;#19975;&amp;#26234;&amp;#33021;&amp;#23478;&amp;#23621;&amp;#31995;&amp;#32479;&amp;#20027;&amp;#35201;&amp;#37197;&amp;#32622;&lt;br /&gt;&amp;#22270;&amp;#34920;26&amp;#65306;&amp;#26234;&amp;#33021;&amp;#23478;&amp;#23621;&amp;#22312;&amp;#22269;&amp;#23478;&amp;#26234;&amp;#24935;&amp;#22478;&amp;#24066;&amp;#35797;&amp;#28857;&amp;#25351;&amp;#26631;&amp;#20307;&amp;#31995;&amp;#20013;&amp;#30340;&amp;#22320;&amp;#20301;&lt;br /&gt;&amp;#22270;&amp;#34920;27&amp;#65306;&amp;#37096;&amp;#20998;&amp;#35797;&amp;#28857;&amp;#22478;&amp;#24066;&amp;#19982;&amp;#26234;&amp;#24935;&amp;#31038;&amp;#21306;&amp;#39033;&amp;#30446;&lt;br /&gt;&amp;#22270;&amp;#34920;28&amp;#65306;&amp;#19977;&amp;#31181;&amp;#26234;&amp;#33021;&amp;#23478;&amp;#23621;&amp;#25216;&amp;#26415;&amp;#30340;&amp;#20248;&amp;#32570;&amp;#28857;&amp;#23545;&amp;#27604;&lt;br /&gt;&amp;#22270;&amp;#34920;29&amp;#65306;&amp;#26234;&amp;#33021;&amp;#23478;&amp;#23621;&amp;#26080;&amp;#32447;&amp;#32593;&amp;#32476;&amp;#31995;&amp;#32479;&amp;#30340;&amp;#32452;&amp;#25104;&lt;br /&gt;&amp;#22270;&amp;#34920;30&amp;#65306;&amp;#26234;&amp;#33021;&amp;#23478;&amp;#23621;&amp;#24635;&amp;#32447;&amp;#31995;&amp;#32479;&amp;#32452;&amp;#25104;&lt;br /&gt;&amp;#22270;&amp;#34920;31&amp;#65306;&amp;#26234;&amp;#33021;&amp;#23478;&amp;#23621;&amp;#30005;&amp;#21147;&amp;#36733;&amp;#27874;&amp;#36890;&amp;#20449;&amp;#31995;&amp;#32479;&amp;#32452;&amp;#25104;&lt;br /&gt;&amp;#22270;&amp;#34920;32&amp;#65306;&amp;#30005;&amp;#21147;&amp;#32447;&amp;#36733;&amp;#27874;&amp;#26234;&amp;#33021;&amp;#23478;&amp;#23621;&amp;#20248;&amp;#21183;&amp;#26126;&amp;#26174;&lt;br /&gt;&amp;#22270;&amp;#34920;33&amp;#65306;&amp;#26234;&amp;#33021;&amp;#23478;&amp;#23621;&amp;#34892;&amp;#19994;&amp;#38646;&amp;#21806;&amp;#28192;&amp;#36947;&amp;#20998;&amp;#26512;&lt;br /&gt;&amp;#22270;&amp;#34920;34&amp;#65306;&amp;#26234;&amp;#33021;&amp;#23478;&amp;#23621;&amp;#34892;&amp;#19994;&amp;#24037;&amp;#31243;&amp;#28192;&amp;#36947;&amp;#20998;&amp;#26512;&lt;br /&gt;&amp;#22270;&amp;#34920;35&amp;#65306;&amp;#26234;&amp;#33021;&amp;#23478;&amp;#23621;&amp;#35774;&amp;#22791;&amp;#24066;&amp;#22330;&amp;#19981;&amp;#21516;&amp;#38144;&amp;#21806;&amp;#28192;&amp;#36947;&amp;#30340;&amp;#24066;&amp;#22330;&amp;#20221;&amp;#39069;&amp;#65288;&amp;#21333;&amp;#20301;&amp;#65306;%&amp;#65289;&lt;br /&gt;&amp;#22270;&amp;#34920;36&amp;#65306;&amp;#26234;&amp;#33021;&amp;#23478;&amp;#23621;&amp;#20027;&amp;#35201;&amp;#38144;&amp;#21806;&amp;#36890;&amp;#36335;&lt;br /&gt;&amp;#22270;&amp;#34920;37&amp;#65306;&amp;#26234;&amp;#33021;&amp;#23478;&amp;#23621;&amp;#34892;&amp;#19994;&amp;#19982;&amp;#25151;&amp;#20135;&amp;#19981;&amp;#21516;&amp;#21512;&amp;#20316;&amp;#27169;&amp;#24335;&amp;#30340;&amp;#38144;&amp;#21806;&amp;#29305;&amp;#28857;&amp;#20998;&amp;#26512;&lt;br /&gt;&amp;#22270;&amp;#34920;38&amp;#65306;&amp;#26234;&amp;#33021;&amp;#23478;&amp;#23621;&amp;#34892;&amp;#19994;&amp;#19982;&amp;#25151;&amp;#20135;&amp;#19981;&amp;#21516;&amp;#21512;&amp;#20316;&amp;#27169;&amp;#24335;&amp;#30340;&amp;#20184;&amp;#27454;&amp;#32467;&amp;#31639;&amp;#26041;&amp;#24335;&amp;#20998;&amp;#26512;&lt;br /&gt;&amp;#22270;&amp;#34920;39&amp;#65306;&amp;#26234;&amp;#33021;&amp;#23478;&amp;#23621;&amp;#20013;&amp;#22830;&amp;#25511;&amp;#21046;&amp;#31995;&amp;#32479;&amp;#26500;&amp;#26550;&amp;#31034;&amp;#24847;&amp;#22270;&lt;br /&gt;&amp;#22270;&amp;#34920;40&amp;#65306;&amp;#20013;&amp;#22830;&amp;#25511;&amp;#21046;&amp;#31995;&amp;#32479;&amp;#35774;&amp;#22791;&amp;#30340;&amp;#21457;&amp;#23637;&amp;#28436;&amp;#21464;&amp;#21382;&amp;#31243;&lt;br /&gt;&amp;#22270;&amp;#34920;41&amp;#65306;&amp;#25105;&amp;#22269;&amp;#27004;&amp;#23431;BAS&amp;#25511;&amp;#21046;&amp;#31995;&amp;#32479;&amp;#20135;&amp;#21697;&amp;#24066;&amp;#22330;&amp;#32467;&amp;#26500;&amp;#65288;&amp;#21333;&amp;#20301;&amp;#65306;%&amp;#65289;&lt;br /&gt;&amp;#22270;&amp;#34920;42&amp;#65306;&amp;#25105;&amp;#22269;&amp;#27004;&amp;#23431;BAS&amp;#25511;&amp;#21046;&amp;#31995;&amp;#32479;&amp;#24066;&amp;#22330;&amp;#22312;&amp;#21508;&amp;#31867;&amp;#24314;&amp;#31569;&amp;#20013;&amp;#30340;&amp;#20998;&amp;#24067;&amp;#65288;&amp;#21333;&amp;#20301;&amp;#65306;%&amp;#65289;&lt;br /&gt;&amp;#22270;&amp;#34920;43&amp;#65306;&amp;#25105;&amp;#22269;&amp;#27004;&amp;#23431;&amp;#33258;&amp;#21160;&amp;#21270;&amp;#35774;&amp;#22791;&amp;#20379;&amp;#24212;&amp;#21830;&amp;#20998;&amp;#31867;&lt;br /&gt;&amp;#22270;&amp;#34920;44&amp;#65306;&amp;#26234;&amp;#33021;&amp;#23478;&amp;#23621;&amp;#20013;&amp;#22830;&amp;#25511;&amp;#21046;&amp;#31995;&amp;#32479;&amp;#24066;&amp;#22330;&amp;#39046;&amp;#20808;&amp;#30340;&amp;#29983;&amp;#24577;&amp;#29366;&amp;#20917;&lt;br /&gt;&amp;#22270;&amp;#34920;45&amp;#65306;&amp;#26234;&amp;#33021;&amp;#23478;&amp;#23621;&amp;#20013;&amp;#22830;&amp;#25511;&amp;#21046;&amp;#31995;&amp;#32479;&amp;#24066;&amp;#22330;&amp;#25361;&amp;#25112;&amp;#32773;&amp;#30340;&amp;#29983;&amp;#24577;&amp;#29366;&amp;#20917;&lt;br /&gt;&amp;#22270;&amp;#34920;46&amp;#65306;&amp;#26234;&amp;#33021;&amp;#23478;&amp;#23621;&amp;#20013;&amp;#22830;&amp;#25511;&amp;#21046;&amp;#31995;&amp;#32479;&amp;#24066;&amp;#22330;&amp;#36861;&amp;#38543;&amp;#32773;&amp;#30340;&amp;#29983;&amp;#24577;&amp;#29366;&amp;#20917;&lt;br /&gt;&amp;#22270;&amp;#34920;47&amp;#65306;&amp;#26234;&amp;#33021;&amp;#23478;&amp;#23621;&amp;#20013;&amp;#22830;&amp;#25511;&amp;#21046;&amp;#31995;&amp;#3247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4917;&amp;#20805;&amp;#32773;&amp;#30340;&amp;#29983;&amp;#24577;&amp;#29366;&amp;#20917;&lt;br /&gt;&amp;#22270;&amp;#34920;48&amp;#65306;&amp;#26234;&amp;#33021;&amp;#23478;&amp;#23621;&amp;#23433;&amp;#38450;&amp;#31995;&amp;#32479;&amp;#26500;&amp;#26550;&amp;#31034;&amp;#24847;&amp;#22270;&lt;br /&gt;&amp;#22270;&amp;#34920;49&amp;#65306;&amp;#25105;&amp;#22269;&amp;#23433;&amp;#38450;&amp;#35774;&amp;#22791;&amp;#34892;&amp;#19994;&amp;#21457;&amp;#23637;&amp;#38454;&amp;#27573;&lt;br /&gt;&amp;#22270;&amp;#34920;50&amp;#65306;&amp;#23433;&amp;#38450;&amp;#34892;&amp;#19994;&amp;#28909;&amp;#28857;&amp;#25216;&amp;#26415;&lt;br /&gt;&amp;#22270;&amp;#34920;51&amp;#65306;2014&amp;#24180;&amp;#25105;&amp;#22269;&amp;#23433;&amp;#38450;&amp;#34892;&amp;#19994;&amp;#20225;&amp;#19994;&amp;#35268;&amp;#27169;&amp;#20998;&amp;#24067;&amp;#24773;&amp;#20917;&amp;#65288;&amp;#21333;&amp;#20301;&amp;#65306;%&amp;#65289;&lt;br /&gt;&amp;#22270;&amp;#34920;52&amp;#65306;2010-2014&amp;#24180;&amp;#25105;&amp;#22269;&amp;#23433;&amp;#38450;&amp;#34892;&amp;#19994;&amp;#24066;&amp;#22330;&amp;#35268;&amp;#27169;&amp;#21464;&amp;#21270;&amp;#29366;&amp;#20917;&amp;#65288;&amp;#21333;&amp;#20301;&amp;#65306;&amp;#20159;&amp;#20803;&amp;#65289;&lt;br /&gt;&amp;#22270;&amp;#34920;53&amp;#65306;2010-2014&amp;#24180;&amp;#25105;&amp;#22269;&amp;#35270;&amp;#39057;&amp;#30417;&amp;#25511;&amp;#24066;&amp;#22330;&amp;#35268;&amp;#27169;&amp;#21450;&amp;#39044;&amp;#27979;&amp;#65288;&amp;#21333;&amp;#20301;&amp;#65306;&amp;#20159;&amp;#20803;&amp;#65289;&lt;br /&gt;&amp;#22270;&amp;#34920;54&amp;#65306;2010-2014&amp;#24180;&amp;#25105;&amp;#22269;&amp;#35270;&amp;#39057;&amp;#30417;&amp;#25511;&amp;#20135;&amp;#21697;&amp;#24066;&amp;#22330;&amp;#35268;&amp;#27169;&amp;#21450;&amp;#21344;&amp;#35270;&amp;#39057;&amp;#30417;&amp;#25511;&amp;#24066;&amp;#22330;&amp;#35268;&amp;#27169;&amp;#30340;&amp;#27604;&amp;#37325;&amp;#65288;&amp;#21333;&amp;#20301;&amp;#65306;&amp;#20159;&amp;#20803;&amp;#65292;%&amp;#65289;&lt;br /&gt;&amp;#22270;&amp;#34920;55&amp;#65306;2010-2014&amp;#24180;&amp;#25105;&amp;#22269;&amp;#35270;&amp;#39057;&amp;#30417;&amp;#25511;&amp;#38598;&amp;#25104;&amp;#24037;&amp;#31243;&amp;#21450;&amp;#26381;&amp;#21153;&amp;#24066;&amp;#22330;&amp;#35268;&amp;#27169;&amp;#19982;&amp;#22686;&amp;#36895;&amp;#65288;&amp;#21333;&amp;#20301;&amp;#65306;&amp;#20159;&amp;#20803;&amp;#65292;%&amp;#65289;&lt;br /&gt;&amp;#22270;&amp;#34920;56&amp;#65306;&amp;#35270;&amp;#39057;&amp;#30417;&amp;#25511;&amp;#23458;&amp;#25143;&amp;#37329;&amp;#23383;&amp;#22612;&amp;#32467;&amp;#26500;&lt;br /&gt;&amp;#22270;&amp;#34920;57&amp;#65306;2010-2014&amp;#24180;&amp;#25105;&amp;#22269;&amp;#38376;&amp;#31105;&amp;#31995;&amp;#32479;&amp;#24066;&amp;#22330;&amp;#35268;&amp;#27169;&amp;#65288;&amp;#21333;&amp;#20301;&amp;#65306;&amp;#20159;&amp;#20803;&amp;#65289;&lt;br /&gt;&amp;#22270;&amp;#34920;58&amp;#65306;2010-2014&amp;#24180;&amp;#27004;&amp;#23431;&amp;#23545;&amp;#35762;&amp;#31995;&amp;#32479;&amp;#24066;&amp;#22330;&amp;#35268;&amp;#27169;&amp;#21464;&amp;#21270;&amp;#24773;&amp;#20917;&amp;#65288;&amp;#21333;&amp;#20301;&amp;#65306;&amp;#20159;&amp;#20803;&amp;#65289;&lt;br /&gt;&amp;#22270;&amp;#34920;59&amp;#65306;2014&amp;#24180;&amp;#25105;&amp;#22269;&amp;#27004;&amp;#23431;&amp;#23545;&amp;#35762;&amp;#24066;&amp;#22330;&amp;#20135;&amp;#21697;&amp;#26500;&amp;#36896;&amp;#24773;&amp;#20917;&amp;#65288;&amp;#21333;&amp;#20301;&amp;#65306;%&amp;#65289;&lt;br /&gt;&amp;#22270;&amp;#34920;60&amp;#65306;2010-2014&amp;#24180;&amp;#25105;&amp;#22269;&amp;#38450;&amp;#30423;&amp;#25253;&amp;#35686;&amp;#31995;&amp;#32479;&amp;#24066;&amp;#22330;&amp;#35268;&amp;#27169;&amp;#65288;&amp;#21333;&amp;#20301;&amp;#65306;&amp;#20159;&amp;#20803;&amp;#65289;&lt;br /&gt;&amp;#22270;&amp;#34920;61&amp;#65306;&amp;#25105;&amp;#22269;&amp;#27004;&amp;#23431;&amp;#33258;&amp;#21160;&amp;#21270;&amp;#24066;&amp;#22330;&amp;#20013;&amp;#23433;&amp;#38450;&amp;#20135;&amp;#21697;&amp;#24066;&amp;#22330;&amp;#20221;&amp;#39069;&amp;#20998;&amp;#24067;&amp;#65288;&amp;#21333;&amp;#20301;&amp;#65306;%&amp;#65289;&lt;br /&gt;&amp;#22270;&amp;#34920;62&amp;#65306;&amp;#26234;&amp;#33021;&amp;#23478;&amp;#23621;&amp;#23478;&amp;#24237;&amp;#23433;&amp;#38450;&amp;#31995;&amp;#32479;&amp;#24066;&amp;#22330;&amp;#39046;&amp;#20808;&amp;#32773;&amp;#30340;&amp;#29983;&amp;#24577;&amp;#29366;&amp;#20917;&lt;br /&gt;&amp;#22270;&amp;#34920;63&amp;#65306;&amp;#26234;&amp;#33021;&amp;#23478;&amp;#23621;&amp;#23478;&amp;#24237;&amp;#23433;&amp;#38450;&amp;#31995;&amp;#32479;&amp;#24066;&amp;#22330;&amp;#25361;&amp;#25112;&amp;#32773;&amp;#30340;&amp;#29983;&amp;#24577;&amp;#29366;&amp;#20917;&lt;br /&gt;&amp;#22270;&amp;#34920;64&amp;#65306;&amp;#26234;&amp;#33021;&amp;#23478;&amp;#23621;&amp;#23478;&amp;#24237;&amp;#23433;&amp;#38450;&amp;#31995;&amp;#32479;&amp;#24066;&amp;#22330;&amp;#36861;&amp;#38543;&amp;#32773;&amp;#30340;&amp;#29983;&amp;#24577;&amp;#29366;&amp;#20917;&lt;br /&gt;&amp;#22270;&amp;#34920;65&amp;#65306;&amp;#26234;&amp;#33021;&amp;#23478;&amp;#23621;&amp;#23478;&amp;#24237;&amp;#23433;&amp;#38450;&amp;#31995;&amp;#32479;&amp;#24066;&amp;#22330;&amp;#34917;&amp;#20805;&amp;#32773;&amp;#30340;&amp;#29983;&amp;#24577;&amp;#29366;&amp;#20917;&lt;br /&gt;&amp;#22270;&amp;#34920;66&amp;#65306;&amp;#25105;&amp;#22269;&amp;#26234;&amp;#33021;&amp;#29031;&amp;#26126;&amp;#20135;&amp;#21697;&amp;#22312;&amp;#21508;&amp;#31867;&amp;#24314;&amp;#31569;&amp;#20013;&amp;#30340;&amp;#20998;&amp;#24067;&amp;#65288;&amp;#21333;&amp;#20301;&amp;#65306;%&amp;#65289;&lt;br /&gt;&amp;#22270;&amp;#34920;67&amp;#65306;&amp;#25105;&amp;#22269;&amp;#26234;&amp;#33021;&amp;#29031;&amp;#26126;&amp;#20135;&amp;#21697;&amp;#24066;&amp;#22330;&amp;#20221;&amp;#39069;&amp;#20998;&amp;#24067;&amp;#65288;&amp;#21333;&amp;#20301;&amp;#65306;%&amp;#65289;&lt;br /&gt;&amp;#22270;&amp;#34920;68&amp;#65306;&amp;#26234;&amp;#33021;&amp;#23478;&amp;#23621;&amp;#29031;&amp;#26126;&amp;#25511;&amp;#21046;&amp;#31995;&amp;#32479;&amp;#24066;&amp;#22330;&amp;#39046;&amp;#20808;&amp;#32773;&amp;#30340;&amp;#29983;&amp;#24577;&amp;#29366;&amp;#20917;&lt;br /&gt;&amp;#22270;&amp;#34920;69&amp;#65306;&amp;#26234;&amp;#33021;&amp;#23478;&amp;#23621;&amp;#29031;&amp;#26126;&amp;#25511;&amp;#21046;&amp;#31995;&amp;#32479;&amp;#24066;&amp;#22330;&amp;#25361;&amp;#25112;&amp;#32773;&amp;#30340;&amp;#29983;&amp;#24577;&amp;#29366;&amp;#20917;&lt;br /&gt;&amp;#22270;&amp;#34920;70&amp;#65306;&amp;#26234;&amp;#33021;&amp;#23478;&amp;#23621;&amp;#29031;&amp;#26126;&amp;#25511;&amp;#21046;&amp;#31995;&amp;#32479;&amp;#24066;&amp;#22330;&amp;#36319;&amp;#38543;&amp;#32773;&amp;#30340;&amp;#29983;&amp;#24577;&amp;#29366;&amp;#20917;&lt;br /&gt;&amp;#22270;&amp;#34920;71&amp;#65306;&amp;#26234;&amp;#33021;&amp;#23478;&amp;#23621;&amp;#29031;&amp;#26126;&amp;#25511;&amp;#21046;&amp;#31995;&amp;#32479;&amp;#24066;&amp;#22330;&amp;#34917;&amp;#20805;&amp;#32773;&amp;#30340;&amp;#29983;&amp;#24577;&amp;#29366;&amp;#20917;&lt;br /&gt;&amp;#22270;&amp;#34920;72&amp;#65306;&amp;#23478;&amp;#23621;&amp;#32508;&amp;#21512;&amp;#24067;&amp;#32447;&amp;#31995;&amp;#32479;&amp;#24066;&amp;#22330;&amp;#39046;&amp;#20808;&amp;#32773;&amp;#30340;&amp;#29983;&amp;#24577;&amp;#29366;&amp;#20917;&lt;br /&gt;&amp;#22270;&amp;#34920;73&amp;#65306;&amp;#23478;&amp;#23621;&amp;#32508;&amp;#21512;&amp;#24067;&amp;#32447;&amp;#31995;&amp;#32479;&amp;#24066;&amp;#22330;&amp;#39046;&amp;#20808;&amp;#32773;&amp;#30340;&amp;#29983;&amp;#24577;&amp;#29366;&amp;#20917;&lt;br /&gt;&amp;#22270;&amp;#34920;74&amp;#65306;&amp;#23478;&amp;#23621;&amp;#32508;&amp;#21512;&amp;#24067;&amp;#32447;&amp;#31995;&amp;#32479;&amp;#24066;&amp;#22330;&amp;#34917;&amp;#20805;&amp;#32773;&amp;#30340;&amp;#29983;&amp;#24577;&amp;#29366;&amp;#20917;&lt;br /&gt;&amp;#22270;&amp;#34920;75&amp;#65306;2010-2014&amp;#24180;&amp;#25105;&amp;#22269;&amp;#36890;&amp;#20449;&amp;#35774;&amp;#22791;&amp;#34892;&amp;#19994;&amp;#38144;&amp;#21806;&amp;#25910;&amp;#20837;&amp;#21450;&amp;#21516;&amp;#27604;&amp;#22686;&amp;#36895;&amp;#65288;&amp;#21333;&amp;#20301;&amp;#65306;&amp;#20159;&amp;#20803;&amp;#65292;%&amp;#65289;&lt;br /&gt;&amp;#22270;&amp;#34920;76&amp;#65306;&amp;#23478;&amp;#24237;&amp;#32593;&amp;#32476;&amp;#31995;&amp;#32479;&amp;#24066;&amp;#22330;&amp;#39046;&amp;#20808;&amp;#32773;&amp;#30340;&amp;#29983;&amp;#24577;&amp;#29366;&amp;#20917;&lt;br /&gt;&amp;#22270;&amp;#34920;77&amp;#65306;&amp;#23478;&amp;#24237;&amp;#32593;&amp;#32476;&amp;#31995;&amp;#32479;&amp;#24066;&amp;#22330;&amp;#25361;&amp;#25112;&amp;#32773;&amp;#30340;&amp;#29983;&amp;#24577;&amp;#29366;&amp;#20917;&lt;br /&gt;&amp;#22270;&amp;#34920;78&amp;#65306;&amp;#23478;&amp;#24237;&amp;#32593;&amp;#32476;&amp;#31995;&amp;#32479;&amp;#24066;&amp;#22330;&amp;#36319;&amp;#38543;&amp;#32773;&amp;#30340;&amp;#29983;&amp;#24577;&amp;#29366;&amp;#20917;&lt;br /&gt;&amp;#22270;&amp;#34920;79&amp;#65306;&amp;#23478;&amp;#24237;&amp;#29615;&amp;#22659;&amp;#25511;&amp;#21046;&amp;#31995;&amp;#32479;&amp;#24066;&amp;#22330;&amp;#39046;&amp;#20808;&amp;#32773;&amp;#30340;&amp;#29983;&amp;#24577;&amp;#29366;&amp;#20917;&lt;br /&gt;&amp;#22270;&amp;#34920;80&amp;#65306;&amp;#23478;&amp;#24237;&amp;#29615;&amp;#22659;&amp;#25511;&amp;#21046;&amp;#31995;&amp;#32479;&amp;#24066;&amp;#22330;&amp;#25361;&amp;#25112;&amp;#32773;&amp;#30340;&amp;#29983;&amp;#24577;&amp;#29366;&amp;#20917;&lt;br /&gt;&amp;#22270;&amp;#34920;81&amp;#65306;&amp;#23478;&amp;#24237;&amp;#29615;&amp;#22659;&amp;#25511;&amp;#21046;&amp;#31995;&amp;#32479;&amp;#24066;&amp;#22330;&amp;#36319;&amp;#38543;&amp;#32773;&amp;#30340;&amp;#29983;&amp;#24577;&amp;#29366;&amp;#20917;&lt;br /&gt;&amp;#22270;&amp;#34920;82&amp;#65306;2010-2014&amp;#20840;&amp;#22269;&amp;#25151;&amp;#22320;&amp;#20135;&amp;#24320;&amp;#21457;&amp;#25237;&amp;#36164;&amp;#22686;&amp;#36895;&amp;#65288;&amp;#21333;&amp;#20301;&amp;#65306;%&amp;#65289;&lt;br /&gt;&amp;#22270;&amp;#34920;83&amp;#65306;2010-2014&amp;#20840;&amp;#22269;&amp;#21830;&amp;#21697;&amp;#25151;&amp;#38144;&amp;#21806;&amp;#38754;&amp;#31215;&amp;#21450;&amp;#38144;&amp;#21806;&amp;#39069;&amp;#22686;&amp;#36895;&amp;#65288;&amp;#21333;&amp;#20301;&amp;#65306;%&amp;#65289;&lt;br /&gt;&amp;#22270;&amp;#34920;84&amp;#65306;&amp;#23478;&amp;#24237;&amp;#24433;&amp;#38498;&amp;#19982;&amp;#22810;&amp;#23186;&amp;#20307;&amp;#31995;&amp;#32479;&amp;#30340;&amp;#26500;&amp;#25104;&amp;#31034;&amp;#24847;&amp;#22270;&lt;br /&gt;&amp;#22270;&amp;#34920;85&amp;#65306;&amp;#25105;&amp;#22269;&amp;#22823;&amp;#38470;&amp;#24066;&amp;#22330;&amp;#24494;&amp;#22411;&amp;#25237;&amp;#24433;&amp;#26426;&amp;#24212;&amp;#29992;&amp;#39046;&amp;#22495;TOP5&lt;br /&gt;&amp;#22270;&amp;#34920;86&amp;#65306;2014&amp;#24180;&amp;#25105;&amp;#22269;&amp;#23478;&amp;#24237;&amp;#24433;&amp;#38498;TOP10&lt;br /&gt;&amp;#22270;&amp;#34920;87&amp;#65306;&amp;#23478;&amp;#24237;&amp;#24433;&amp;#38498;&amp;#19982;&amp;#22810;&amp;#23186;&amp;#20307;&amp;#31995;&amp;#32479;&amp;#24066;&amp;#22330;&amp;#39046;&amp;#20808;&amp;#32773;&amp;#30340;&amp;#29983;&amp;#24577;&amp;#29366;&amp;#20917;&lt;br /&gt;&amp;#22270;&amp;#34920;88&amp;#65306;&amp;#23478;&amp;#24237;&amp;#24433;&amp;#38498;&amp;#19982;&amp;#22810;&amp;#23186;&amp;#20307;&amp;#31995;&amp;#32479;&amp;#24066;&amp;#22330;&amp;#25361;&amp;#25112;&amp;#32773;&amp;#30340;&amp;#29983;&amp;#24577;&amp;#29366;&amp;#20917;&lt;br /&gt;&amp;#22270;&amp;#34920;89&amp;#65306;&amp;#23478;&amp;#24237;&amp;#24433;&amp;#38498;&amp;#19982;&amp;#22810;&amp;#23186;&amp;#20307;&amp;#31995;&amp;#32479;&amp;#24066;&amp;#22330;&amp;#25361;&amp;#25112;&amp;#32773;&amp;#30340;&amp;#29983;&amp;#24577;&amp;#29366;&amp;#20917;&lt;br /&gt;&amp;#22270;&amp;#34920;90&amp;#65306;&amp;#23478;&amp;#24237;&amp;#32972;&amp;#26223;&amp;#38899;&amp;#20048;&amp;#31995;&amp;#32479;&amp;#30340;&amp;#26500;&amp;#25104;&amp;#31034;&amp;#24847;&amp;#22270;&lt;br /&gt;&amp;#22270;&amp;#34920;91&amp;#65306;&amp;#23478;&amp;#24237;&amp;#32972;&amp;#26223;&amp;#38899;&amp;#20048;&amp;#31995;&amp;#32479;&amp;#24066;&amp;#22330;&amp;#39046;&amp;#20808;&amp;#32773;&amp;#30340;&amp;#29983;&amp;#24577;&amp;#29366;&amp;#20917;&lt;br /&gt;&amp;#22270;&amp;#34920;92&amp;#65306;&amp;#23478;&amp;#24237;&amp;#32972;&amp;#26223;&amp;#38899;&amp;#20048;&amp;#31995;&amp;#32479;&amp;#24066;&amp;#22330;&amp;#25361;&amp;#25112;&amp;#32773;&amp;#30340;&amp;#29983;&amp;#24577;&amp;#29366;&amp;#20917;&lt;br /&gt;&amp;#22270;&amp;#34920;93&amp;#65306;&amp;#23478;&amp;#24237;&amp;#32972;&amp;#26223;&amp;#38899;&amp;#20048;&amp;#31995;&amp;#32479;&amp;#24066;&amp;#22330;&amp;#36319;&amp;#38543;&amp;#32773;&amp;#30340;&amp;#29983;&amp;#24577;&amp;#29366;&amp;#20917;&lt;br /&gt;&amp;#22270;&amp;#34920;94&amp;#65306;&amp;#38669;&amp;#23612;&amp;#38886;&amp;#23572;&amp;#23433;&amp;#38450;&amp;#38598;&amp;#22242;&amp;#22522;&amp;#26412;&amp;#20449;&amp;#24687;&amp;#21450;&amp;#19994;&amp;#21153;&amp;#33021;&amp;#21147;&amp;#34920;&lt;br /&gt;&amp;#22270;&amp;#34920;95&amp;#65306;&amp;#38669;&amp;#23612;&amp;#38886;&amp;#23572;&amp;#23433;&amp;#38450;&amp;#38598;&amp;#22242;&amp;#20027;&amp;#35201;&amp;#20135;&amp;#21697;&amp;#21450;&amp;#35299;&amp;#20915;&amp;#26041;&amp;#26696;&lt;br /&gt;&amp;#22270;&amp;#34920;96&amp;#65306;&amp;#38669;&amp;#23612;&amp;#38886;&amp;#23572;&amp;#23433;&amp;#38450;&amp;#38598;&amp;#22242;&amp;#22312;&amp;#25105;&amp;#22269;&amp;#33719;&amp;#24471;&amp;#30340;&amp;#20027;&amp;#35201;&amp;#33635;&amp;#35465;&lt;br /&gt;&amp;#22270;&amp;#34920;97&amp;#65306;&amp;#38669;&amp;#23612;&amp;#38886;&amp;#23572;&amp;#23433;&amp;#38450;&amp;#38598;&amp;#22242;&amp;#32463;&amp;#33829;&amp;#20248;&amp;#21155;&amp;#21183;&amp;#20998;&amp;#26512;&lt;br /&gt;&amp;#22270;&amp;#34920;98&amp;#65306;&amp;#35199;&amp;#38376;&amp;#23376;&amp;#65288;&amp;#20013;&amp;#22269;&amp;#65289;&amp;#26377;&amp;#38480;&amp;#20844;&amp;#21496;&amp;#22522;&amp;#26412;&amp;#20449;&amp;#24687;&amp;#34920;&lt;br /&gt;&amp;#22270;&amp;#34920;99&amp;#65306;&amp;#35199;&amp;#38376;&amp;#23376;&amp;#65288;&amp;#20013;&amp;#22269;&amp;#65289;&amp;#26377;&amp;#38480;&amp;#20844;&amp;#21496;&amp;#19994;&amp;#21153;&amp;#33021;&amp;#21147;&amp;#31616;&amp;#20917;&amp;#34920;&lt;br /&gt;&amp;#22270;&amp;#34920;100&amp;#65306;&amp;#35199;&amp;#38376;&amp;#23376;&amp;#65288;&amp;#20013;&amp;#22269;&amp;#65289;&amp;#26377;&amp;#38480;&amp;#20844;&amp;#21496;&amp;#20027;&amp;#35201;&amp;#33258;&amp;#21160;&amp;#21270;&amp;#20135;&amp;#21697;&amp;#21450;&amp;#27004;&amp;#23431;&amp;#25216;&amp;#26415;&amp;#20135;&amp;#21697;&lt;br /&gt;&amp;#22270;&amp;#34920;101&amp;#65306;&amp;#35199;&amp;#38376;&amp;#23376;&amp;#65288;&amp;#20013;&amp;#22269;&amp;#65289;&amp;#26377;&amp;#38480;&amp;#20844;&amp;#21496;&amp;#3034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2&amp;#65306;&amp;#35199;&amp;#38376;&amp;#23376;&amp;#65288;&amp;#20013;&amp;#22269;&amp;#65289;&amp;#26377;&amp;#38480;&amp;#20844;&amp;#21496;&amp;#32463;&amp;#33829;&amp;#20248;&amp;#21155;&amp;#21183;&amp;#20998;&amp;#26512;&lt;br /&gt;&amp;#22270;&amp;#34920;103&amp;#65306;&amp;#26045;&amp;#32784;&amp;#24503;&amp;#30005;&amp;#27668;&amp;#65288;&amp;#20013;&amp;#22269;&amp;#65289;&amp;#26377;&amp;#38480;&amp;#20844;&amp;#21496;&amp;#22522;&amp;#26412;&amp;#20449;&amp;#24687;&amp;#21450;&amp;#19994;&amp;#21153;&amp;#33021;&amp;#21147;&amp;#34920;&lt;br /&gt;&amp;#22270;&amp;#34920;104&amp;#65306;&amp;#26045;&amp;#32784;&amp;#24503;&amp;#30005;&amp;#27668;&amp;#65288;&amp;#20013;&amp;#22269;&amp;#65289;&amp;#26377;&amp;#38480;&amp;#20844;&amp;#21496;&amp;#30340;&amp;#20027;&amp;#35201;&amp;#20135;&amp;#21697;&amp;#35299;&amp;#20915;&amp;#26041;&amp;#26696;&lt;br /&gt;&amp;#22270;&amp;#34920;105&amp;#65306;&amp;#26045;&amp;#32784;&amp;#24503;&amp;#30005;&amp;#27668;&amp;#65288;&amp;#20013;&amp;#22269;&amp;#65289;&amp;#26377;&amp;#38480;&amp;#20844;&amp;#21496;&amp;#33021;&amp;#28304;&amp;#21450;&amp;#22522;&amp;#30784;&amp;#35774;&amp;#26045;&amp;#24066;&amp;#22330;&amp;#35206;&amp;#30422;&lt;br /&gt;&amp;#22270;&amp;#34920;106&amp;#65306;&amp;#26045;&amp;#32784;&amp;#24503;&amp;#30005;&amp;#27668;&amp;#65288;&amp;#20013;&amp;#22269;&amp;#65289;&amp;#26377;&amp;#38480;&amp;#20844;&amp;#21496;&amp;#25968;&amp;#25454;&amp;#20013;&amp;#24515;&amp;#21450;&amp;#32593;&amp;#32476;&amp;#24066;&amp;#22330;&amp;#35206;&amp;#30422;&lt;br /&gt;&amp;#22270;&amp;#34920;107&amp;#65306;&amp;#26045;&amp;#32784;&amp;#24503;&amp;#30005;&amp;#27668;&amp;#65288;&amp;#20013;&amp;#22269;&amp;#65289;&amp;#26377;&amp;#38480;&amp;#20844;&amp;#21496;&amp;#32463;&amp;#33829;&amp;#20248;&amp;#21155;&amp;#21183;&amp;#20998;&amp;#26512;&lt;br /&gt;&amp;#22270;&amp;#34920;108&amp;#65306;ABB&amp;#65288;&amp;#20013;&amp;#22269;&amp;#65289;&amp;#26377;&amp;#38480;&amp;#20844;&amp;#21496;&amp;#22522;&amp;#26412;&amp;#20449;&amp;#24687;&amp;#21450;&amp;#19994;&amp;#21153;&amp;#33021;&amp;#21147;&amp;#34920;&lt;br /&gt;&amp;#22270;&amp;#34920;109&amp;#65306;ABB&amp;#65288;&amp;#20013;&amp;#22269;&amp;#65289;&amp;#26377;&amp;#38480;&amp;#20844;&amp;#21496;&amp;#30340;&amp;#20027;&amp;#35201;&amp;#20135;&amp;#21697;&lt;br /&gt;&amp;#22270;&amp;#34920;110&amp;#65306;ABB&amp;#65288;&amp;#20013;&amp;#22269;&amp;#65289;&amp;#26377;&amp;#38480;&amp;#20844;&amp;#21496;&amp;#22312;&amp;#25105;&amp;#22269;&amp;#30340;&amp;#38144;&amp;#21806;&amp;#32593;&amp;#32476;&amp;#31034;&amp;#24847;&amp;#22270;&lt;br /&gt;&amp;#22270;&amp;#34920;111&amp;#65306;ABB&amp;#65288;&amp;#20013;&amp;#22269;&amp;#65289;&amp;#26377;&amp;#38480;&amp;#20844;&amp;#21496;&amp;#32463;&amp;#33829;&amp;#20248;&amp;#21155;&amp;#21183;&amp;#20998;&amp;#26512;&lt;br /&gt;&amp;#22270;&amp;#34920;112&amp;#65306;&amp;#26494;&amp;#19979;&amp;#30005;&amp;#22120;&amp;#65288;&amp;#20013;&amp;#22269;&amp;#65289;&amp;#26377;&amp;#38480;&amp;#20844;&amp;#21496;&amp;#22522;&amp;#26412;&amp;#20449;&amp;#24687;&amp;#21450;&amp;#19994;&amp;#21153;&amp;#33021;&amp;#21147;&amp;#31616;&amp;#20917;&amp;#34920;&lt;br /&gt;&amp;#22270;&amp;#34920;113&amp;#65306;&amp;#26494;&amp;#19979;&amp;#30005;&amp;#22120;&amp;#20107;&amp;#19994;&amp;#20307;&amp;#21046;&lt;br /&gt;&amp;#22270;&amp;#34920;114&amp;#65306;&amp;#26494;&amp;#19979;&amp;#30005;&amp;#22120;&amp;#65288;&amp;#20013;&amp;#22269;&amp;#65289;&amp;#26377;&amp;#38480;&amp;#20844;&amp;#21496;&amp;#32463;&amp;#33829;&amp;#20248;&amp;#21155;&amp;#21183;&amp;#20998;&amp;#26512;&lt;br /&gt;&amp;#22270;&amp;#34920;115&amp;#65306;&amp;#19978;&amp;#28023;&amp;#32034;&amp;#21338;&amp;#26234;&amp;#33021;&amp;#30005;&amp;#23376;&amp;#26377;&amp;#38480;&amp;#20844;&amp;#21496;&amp;#22522;&amp;#26412;&amp;#20449;&amp;#24687;&amp;#34920;&lt;br /&gt;&amp;#22270;&amp;#34920;116&amp;#65306;&amp;#19978;&amp;#28023;&amp;#32034;&amp;#21338;&amp;#26234;&amp;#33021;&amp;#30005;&amp;#23376;&amp;#26377;&amp;#38480;&amp;#20844;&amp;#21496;&amp;#19994;&amp;#21153;&amp;#33021;&amp;#21147;&amp;#31616;&amp;#20917;&amp;#34920;&lt;br /&gt;&amp;#22270;&amp;#34920;117&amp;#65306;&amp;#19978;&amp;#28023;&amp;#32034;&amp;#21338;&amp;#26234;&amp;#33021;&amp;#30005;&amp;#23376;&amp;#26377;&amp;#38480;&amp;#20844;&amp;#21496;&amp;#32452;&amp;#32455;&amp;#26550;&amp;#26500;&amp;#22270;&lt;br /&gt;&amp;#22270;&amp;#34920;118&amp;#65306;&amp;#19978;&amp;#28023;&amp;#32034;&amp;#21338;&amp;#26234;&amp;#33021;&amp;#30005;&amp;#23376;&amp;#26377;&amp;#38480;&amp;#20844;&amp;#21496;&amp;#20027;&amp;#35201;&amp;#20135;&amp;#2169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3.html"&gt;http://www.cction.com/report/201510/12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