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23478;&amp;#2362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3478;&amp;#2362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3478;&amp;#2362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66.html"&gt;http://www.cction.com/report/201511/12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43;&amp;#30528;&amp;#23621;&amp;#27665;&amp;#30340;&amp;#29983;&amp;#27963;&amp;#27700;&amp;#24179;&amp;#21644;&amp;#28040;&amp;#36153;&amp;#33021;&amp;#21147;&amp;#19981;&amp;#26029;&amp;#25552;&amp;#39640;&amp;#65292;&amp;#26032;&amp;#38656;&amp;#27714;&amp;#30340;&amp;#22686;&amp;#38271;&amp;#20197;&amp;#21450;&amp;#20449;&amp;#24687;&amp;#21270;&amp;#23545;&amp;#20154;&amp;#20204;&amp;#20256;&amp;#32479;&amp;#29983;&amp;#27963;&amp;#30340;&amp;#25913;&amp;#21464;&amp;#65292;&amp;#35753;&amp;#35768;&amp;#22810;&amp;#20154;&amp;#23588;&amp;#20854;&amp;#26159;&amp;#20808;&amp;#23500;&amp;#20154;&amp;#32676;&amp;#23545;&lt;a href="http://www.cction.com/report/201510/126463.html"&gt;&amp;#26234;&amp;#33021;&amp;#23478;&amp;#23621;&lt;/a&gt;&amp;#30340;&amp;#38656;&amp;#27714;&amp;#26085;&amp;#30410;&amp;#24378;&amp;#28872;&amp;#12290;&amp;#30001;&amp;#27492;&amp;#65292;&amp;#26234;&amp;#33021;&amp;#21270;&amp;#23567;&amp;#21306;&amp;#24314;&amp;#35774;&amp;#36817;&amp;#24180;&amp;#26469;&amp;#20063;&amp;#26159;&amp;#22914;&amp;#28779;&amp;#22914;&amp;#33660;&amp;#65292;&amp;#26234;&amp;#33021;&amp;#23478;&amp;#23621;&amp;#24066;&amp;#22330;&amp;#21313;&amp;#20998;&amp;#28779;&amp;#28909;&amp;#65292;&amp;#20135;&amp;#21697;&amp;#20379;&amp;#19981;&amp;#24212;&amp;#27714;&amp;#65292;&amp;#20840;&amp;#22269;&amp;#24635;&amp;#20307;&amp;#27714;&amp;#36141;&amp;#25351;&amp;#25968;&amp;#21576;&amp;#29190;&amp;#28856;&amp;#24335;&amp;#22686;&amp;#38271;&amp;#12290;&amp;#26234;&amp;#33021;&amp;#23478;&amp;#23621;&amp;#20135;&amp;#21697;&amp;#22312;&amp;#38450;&amp;#30423;&amp;#25253;&amp;#35686;&amp;#21644;&amp;#27004;&amp;#23431;&amp;#25511;&amp;#21046;&amp;#31561;&amp;#39046;&amp;#22495;&amp;#20351;&amp;#29992;&amp;#24471;&amp;#27604;&amp;#36739;&amp;#22810;&amp;#65307;&amp;#20174;&amp;#29992;&amp;#25143;&amp;#35282;&amp;#24230;&amp;#26469;&amp;#30475;&amp;#65292;&amp;#23478;&amp;#23621;&amp;#25511;&amp;#21046;&amp;#21644;&amp;#23478;&amp;#23621;&amp;#29615;&amp;#22659;&amp;#12289;&amp;#23089;&amp;#20048;&amp;#30340;&amp;#24066;&amp;#22330;&amp;#38656;&amp;#27714;&amp;#36739;&amp;#20026;&amp;#36843;&amp;#20999;&amp;#12290;&lt;br /&gt;&amp;nbsp; &amp;nbsp; &amp;nbsp; &amp;nbsp; &amp;nbsp;&amp;#23613;&amp;#31649;&amp;#26234;&amp;#33021;&amp;#23478;&amp;#23621;&amp;#22312;&amp;#22269;&amp;#20869;&amp;#26159;&amp;#19968;&amp;#20010;&amp;#26032;&amp;#20852;&amp;#30340;&amp;#34892;&amp;#19994;&amp;#65292;&amp;#20294;&amp;#26159;&amp;#65292;&amp;#23427;&amp;#20063;&amp;#27491;&amp;#20197;&amp;#19981;&amp;#21487;&amp;#25269;&amp;#25377;&amp;#20043;&amp;#21183;&amp;#36805;&amp;#36895;&amp;#23835;&amp;#36215;&amp;#12290;&amp;#33258;&amp;#26234;&amp;#33021;&amp;#23478;&amp;#23621;&amp;#36208;&amp;#36827;&amp;#20013;&amp;#22269;&amp;#20197;&amp;#26469;&amp;#65292;&amp;#22312;&amp;#30701;&amp;#30701;&amp;#22235;&amp;#24180;&amp;#30340;&amp;#26102;&amp;#38388;&amp;#37324;&amp;#65292;&amp;#26234;&amp;#33021;&amp;#23478;&amp;#23621;&amp;#29983;&amp;#20135;&amp;#21830;&amp;#30001;&amp;#26368;&amp;#21021;&amp;#30340;&amp;#20960;&amp;#23478;&amp;#20844;&amp;#21496;&amp;#22686;&amp;#21152;&amp;#21040;&amp;#22914;&amp;#20170;&amp;#30340;&amp;#30334;&amp;#20313;&amp;#23478;&amp;#20225;&amp;#19994;&amp;#65292;&amp;#20854;&amp;#34892;&amp;#19994;&amp;#21457;&amp;#23637;&amp;#20043;&amp;#36805;&amp;#36895;&amp;#26159;&amp;#30446;&amp;#21069;&amp;#22269;&amp;#20869;&amp;#20219;&amp;#20309;&amp;#20854;&amp;#23427;&amp;#34892;&amp;#19994;&amp;#25152;&amp;#26080;&amp;#27861;&amp;#27604;&amp;#25311;&amp;#30340;&amp;#12290;&amp;#38543;&amp;#30528;&amp;#26234;&amp;#33021;&amp;#23478;&amp;#23621;&amp;#28909;&amp;#28526;&amp;#22312;&amp;#19990;&amp;#30028;&amp;#33539;&amp;#22260;&amp;#20869;&amp;#30340;&amp;#26085;&amp;#28176;&amp;#20852;&amp;#36215;&amp;#65292;&amp;#38543;&amp;#30528;&amp;#20013;&amp;#22269;&amp;#30005;&amp;#23376;&amp;#25216;&amp;#26415;&amp;#30340;&amp;#39134;&amp;#36895;&amp;#21457;&amp;#23637;&amp;#12289;&amp;#20154;&amp;#20204;&amp;#29983;&amp;#27963;&amp;#27700;&amp;#24179;&amp;#30340;&amp;#19981;&amp;#26029;&amp;#25552;&amp;#39640;&amp;#20197;&amp;#21450;&amp;#26234;&amp;#33021;&amp;#30005;&amp;#23376;&amp;#25216;&amp;#26415;&amp;#22312;&amp;#29983;&amp;#27963;&amp;#20013;&amp;#30340;&amp;#24191;&amp;#27867;&amp;#24212;&amp;#29992;&amp;#65292;&amp;#26234;&amp;#33021;&amp;#23478;&amp;#23621;&amp;#24050;&amp;#32463;&amp;#25104;&amp;#20026;&amp;#26410;&amp;#26469;&amp;#23478;&amp;#23621;&amp;#35013;&amp;#39280;&amp;#28526;&amp;#27969;&amp;#21457;&amp;#23637;&amp;#30340;&amp;#26368;&amp;#26032;&amp;#26041;&amp;#21521;&amp;#12290;&amp;#20174;&amp;#30446;&amp;#21069;&amp;#30340;&amp;#21457;&amp;#23637;&amp;#36235;&amp;#21183;&amp;#26469;&amp;#30475;&amp;#65292;&amp;#22312;&amp;#26410;&amp;#26469;&amp;#30340;&amp;#33267;&amp;#23569;20&amp;#24180;&amp;#26102;&amp;#38388;&amp;#37324;&amp;#65292;&amp;#26234;&amp;#33021;&amp;#23478;&amp;#23621;&amp;#34892;&amp;#19994;&amp;#23558;&amp;#25104;&amp;#20026;&amp;#20013;&amp;#22269;&amp;#30340;&amp;#20027;&amp;#27969;&amp;#34892;&amp;#19994;&amp;#20043;&amp;#19968;&amp;#65292;&amp;#20854;&amp;#24066;&amp;#22330;&amp;#30340;&amp;#21457;&amp;#23637;&amp;#21069;&amp;#26223;&amp;#26159;&amp;#38750;&amp;#24120;&amp;#24191;&amp;#38420;&amp;#30340;&amp;#12290;&lt;br /&gt; &lt;br /&gt;&lt;strong&gt;&amp;#25253;&amp;#21578;&amp;#30446;&amp;#24405;&amp;#65306;&lt;br /&gt; &lt;br /&gt;&amp;#31532;&amp;#19968;&amp;#31456;&amp;#20013;&amp;#22269;&amp;#26234;&amp;#33021;&amp;#23478;&amp;#23621;&amp;#34892;&amp;#19994;&amp;#32972;&amp;#26223;&amp;#20998;&amp;#26512;12&lt;/strong&gt;&lt;br /&gt;1.1&amp;#26234;&amp;#33021;&amp;#23478;&amp;#23621;&amp;#34892;&amp;#19994;&amp;#27010;&amp;#36848;12&lt;br /&gt;1.1.1&amp;#26234;&amp;#33021;&amp;#23478;&amp;#23621;&amp;#23450;&amp;#20041;12&lt;br /&gt;1.1.2&amp;#26234;&amp;#33021;&amp;#23478;&amp;#23621;&amp;#30340;&amp;#30456;&amp;#20851;&amp;#34920;&amp;#36848;13&lt;br /&gt;1&amp;#12289;&amp;#23478;&amp;#24237;&amp;#33258;&amp;#21160;&amp;#21270;14&lt;br /&gt;2&amp;#12289;&amp;#26234;&amp;#33021;&amp;#20303;&amp;#23429;14&lt;br /&gt;3&amp;#12289;&amp;#25968;&amp;#23383;&amp;#23478;&amp;#24237;14&lt;br /&gt;4&amp;#12289;&amp;#23478;&amp;#24237;&amp;#32593;&amp;#32476;14&lt;br /&gt;5&amp;#12289;&amp;#25968;&amp;#23383;&amp;#31038;&amp;#21306;15&lt;br /&gt;6&amp;#12289;&amp;#26234;&amp;#33021;&amp;#23567;&amp;#21306;16&lt;br /&gt;7&amp;#12289;&amp;#20449;&amp;#24687;&amp;#23478;&amp;#30005;&amp;#12289;&amp;#32593;&amp;#32476;&amp;#23478;&amp;#23621;&amp;#12289;&amp;#26234;&amp;#33021;&amp;#23478;&amp;#30005;17&lt;br /&gt;8&amp;#12289;&amp;#20113;&amp;#23478;&amp;#30005;19&lt;br /&gt;9&amp;#12289;&amp;#29289;&amp;#32852;&amp;#32593;&amp;#23478;&amp;#30005;20&lt;br /&gt;1.1.3&amp;#26234;&amp;#33021;&amp;#23478;&amp;#23621;&amp;#21457;&amp;#23637;&amp;#21382;&amp;#31243;20&lt;br /&gt;1&amp;#12289;&amp;#21457;&amp;#23637;&amp;#26089;&amp;#26399;&amp;#65288;1976-1989&amp;#24180;&amp;#65289;20&lt;br /&gt;2&amp;#12289;&amp;#20998;&amp;#21270;&amp;#26399;&amp;#65288;1990-2010&amp;#24180;&amp;#65289;22&lt;br /&gt;3&amp;#12289;&amp;#34701;&amp;#21512;&amp;#28436;&amp;#21464;&amp;#26399;&amp;#65288;2011&amp;#24180;-2020&amp;#24180;&amp;#65289;22&lt;br /&gt;1.1.4&amp;#26234;&amp;#33021;&amp;#23478;&amp;#23621;&amp;#30340;&amp;#21151;&amp;#33021;22&lt;br /&gt;1.1.5&amp;#26234;&amp;#33021;&amp;#23478;&amp;#23621;&amp;#31995;&amp;#32479;&amp;#20135;&amp;#21697;&amp;#20998;&amp;#31867;23&lt;br /&gt;1&amp;#12289;&amp;#25511;&amp;#21046;&amp;#20027;&amp;#26426;&amp;#65288;&amp;#38598;&amp;#20013;&amp;#25511;&amp;#21046;&amp;#22120;&amp;#65289;24&lt;br /&gt;2&amp;#12289;&amp;#26234;&amp;#33021;&amp;#29031;&amp;#26126;&amp;#31995;&amp;#32479;24&lt;br /&gt;3&amp;#12289;&amp;#30005;&amp;#22120;&amp;#25511;&amp;#21046;&amp;#31995;&amp;#32479;25&lt;br /&gt;4&amp;#12289;&amp;#23478;&amp;#24237;&amp;#32972;&amp;#26223;&amp;#38899;&amp;#20048;26&lt;br /&gt;5&amp;#12289;&amp;#19987;&amp;#19994;&amp;#23478;&amp;#24237;&amp;#24433;&amp;#38498;&amp;#31995;&amp;#32479;26&lt;br /&gt;6&amp;#12289;&amp;#23545;&amp;#35762;&amp;#31995;&amp;#32479;27&lt;br /&gt;7&amp;#12289;&amp;#35270;&amp;#39057;&amp;#30417;&amp;#25511;27&lt;br /&gt;8&amp;#12289;&amp;#38450;&amp;#30423;&amp;#25253;&amp;#35686;28&lt;br /&gt;9&amp;#12289;&amp;#30005;&amp;#38145;&amp;#38376;&amp;#31105;28&lt;br /&gt;10&amp;#12289;&amp;#26234;&amp;#33021;&amp;#36974;&amp;#38451;&amp;#65288;&amp;#30005;&amp;#21160;&amp;#31383;&amp;#24088;&amp;#65289;28&lt;br /&gt;11&amp;#12289;&amp;#26262;&amp;#36890;&amp;#31354;&amp;#35843;&amp;#31995;&amp;#32479;29&lt;br /&gt;12&amp;#12289;&amp;#22826;&amp;#38451;&amp;#33021;&amp;#19982;&amp;#33410;&amp;#33021;&amp;#35774;&amp;#22791;29&lt;br /&gt;13&amp;#12289;&amp;#33258;&amp;#21160;&amp;#25220;&amp;#34920;30&lt;br /&gt;14&amp;#12289;&amp;#26234;&amp;#33021;&amp;#23478;&amp;#23621;&amp;#36719;&amp;#20214;30&lt;br /&gt;15&amp;#12289;&amp;#23478;&amp;#23621;&amp;#24067;&amp;#32447;&amp;#31995;&amp;#32479;30&lt;br /&gt;16&amp;#12289;&amp;#23478;&amp;#24237;&amp;#32593;&amp;#32476;31&lt;br /&gt;17&amp;#12289;&amp;#21416;&amp;#21355;&amp;#30005;&amp;#35270;&amp;#31995;&amp;#32479;31&lt;br /&gt;18&amp;#12289;&amp;#36816;&amp;#21160;&amp;#19982;&amp;#20581;&amp;#24247;&amp;#30417;&amp;#27979;31&lt;br /&gt;19&amp;#12289;&amp;#33457;&amp;#33609;&amp;#33258;&amp;#21160;&amp;#27975;&amp;#28748;31&lt;br /&gt;20&amp;#12289;&amp;#23456;&amp;#29289;&amp;#29031;&amp;#30475;&amp;#19982;&amp;#21160;&amp;#29289;&amp;#31649;&amp;#21046;32&lt;br /&gt;1.2&amp;#26234;&amp;#33021;&amp;#23478;&amp;#23621;&amp;#34892;&amp;#19994;&amp;#32463;&amp;#27982;&amp;#29615;&amp;#22659;&amp;#20998;&amp;#26512;32&lt;br /&gt;1.2.1&amp;#23439;&amp;#35266;&amp;#32463;&amp;#27982;&amp;#29615;&amp;#22659;&amp;#20998;&amp;#26512;32&lt;br /&gt;1&amp;#12289;&amp;#22269;&amp;#38469;&amp;#23439;&amp;#35266;&amp;#32463;&amp;#27982;&amp;#29615;&amp;#22659;&amp;#20998;&amp;#26512;32&lt;br /&gt;2&amp;#12289;&amp;#22269;&amp;#20869;&amp;#23439;&amp;#35266;&amp;#32463;&amp;#27982;&amp;#29615;&amp;#22659;&amp;#20998;&amp;#26512;34&lt;br /&gt;1.2.2&amp;#34892;&amp;#19994;&amp;#23439;&amp;#35266;&amp;#32463;&amp;#27982;&amp;#29615;&amp;#22659;&amp;#20998;&amp;#26512;36&lt;br /&gt;1&amp;#12289;&amp;#25151;&amp;#22320;&amp;#20135;&amp;#34892;&amp;#19994;&amp;#21457;&amp;#23637;&amp;#20998;&amp;#26512;36&lt;br /&gt;2&amp;#12289;&amp;#23478;&amp;#23621;&amp;#35013;&amp;#39280;&amp;#34892;&amp;#19994;&amp;#21457;&amp;#23637;&amp;#20998;&amp;#26512;40&lt;br /&gt;3&amp;#12289;&amp;#23478;&amp;#30005;&amp;#34892;&amp;#19994;&amp;#21457;&amp;#23637;&amp;#20998;&amp;#26512;43&lt;br /&gt;4&amp;#12289;&amp;#31995;&amp;#32479;&amp;#38598;&amp;#25104;&amp;#34892;&amp;#19994;&amp;#21457;&amp;#23637;&amp;#20998;&amp;#26512;44&lt;br /&gt;1.2.3&amp;#26234;&amp;#33021;&amp;#23478;&amp;#23621;&amp;#34892;&amp;#19994;&amp;#25919;&amp;#31574;&amp;#29615;&amp;#22659;&amp;#20998;&amp;#26512;53&lt;br /&gt;1&amp;#12289;&amp;#34892;&amp;#19994;&amp;#20027;&amp;#31649;&amp;#37096;&amp;#38376;&amp;#21450;&amp;#30417;&amp;#31649;&amp;#20307;&amp;#21046;53&lt;br /&gt;2&amp;#12289;&amp;#34892;&amp;#19994;&amp;#29616;&amp;#26377;&amp;#26631;&amp;#20934;&amp;#19982;&amp;#35268;&amp;#33539;57&lt;br /&gt;1.2.4&amp;#26234;&amp;#33021;&amp;#23478;&amp;#23621;&amp;#34892;&amp;#19994;&amp;#25216;&amp;#26415;&amp;#29615;&amp;#22659;&amp;#20998;&amp;#26512;57&lt;br /&gt;1&amp;#12289;&amp;#25216;&amp;#26415;&amp;#19982;&amp;#21327;&amp;#35758;&amp;#26631;&amp;#20934;57&lt;br /&gt;2&amp;#12289;&amp;#26377;&amp;#32447;&amp;#25216;&amp;#26415;&amp;#20248;&amp;#21155;&amp;#21183;&amp;#20998;&amp;#26512;58&lt;br /&gt;3&amp;#12289;&amp;#26080;&amp;#32447;&amp;#25216;&amp;#26415;&amp;#20248;&amp;#21155;&amp;#21183;&amp;#20998;&amp;#26512;60&lt;br /&gt; &lt;strong&gt;&lt;br /&gt;&lt;/strong&gt;&lt;strong&gt;&amp;#31532;&amp;#20108;&amp;#31456;&amp;#20013;&amp;#22269;&amp;#26234;&amp;#33021;&amp;#23478;&amp;#23621;&amp;#34892;&amp;#19994;&amp;#21457;&amp;#23637;&amp;#29366;&amp;#20917;&amp;#20998;&amp;#26512;62&lt;/strong&gt;&lt;br /&gt;2.1&amp;#22269;&amp;#22806;&amp;#26234;&amp;#33021;&amp;#23478;&amp;#23621;&amp;#24066;&amp;#22330;&amp;#20998;&amp;#26512;62&lt;br /&gt;2.1.1&amp;#20840;&amp;#29699;&amp;#26234;&amp;#33021;&amp;#23478;&amp;#23621;&amp;#24066;&amp;#22330;&amp;#27010;&amp;#20917;62&lt;br /&gt;1&amp;#12289;&amp;#32654;&amp;#22269;&amp;#26234;&amp;#33021;&amp;#23478;&amp;#23621;&amp;#21457;&amp;#23637;&amp;#20998;&amp;#26512;62&lt;br /&gt;2&amp;#12289;&amp;#27431;&amp;#27954;&amp;#26234;&amp;#33021;&amp;#23478;&amp;#23621;&amp;#21457;&amp;#23637;&amp;#20998;&amp;#26512;65&lt;br /&gt;3&amp;#12289;&amp;#26085;&amp;#26412;&amp;#26234;&amp;#33021;&amp;#23478;&amp;#23621;&amp;#21457;&amp;#23637;&amp;#20998;&amp;#26512;66&lt;br /&gt;4&amp;#12289;&amp;#38889;&amp;#22269;&amp;#26234;&amp;#33021;&amp;#23478;&amp;#23621;&amp;#21457;&amp;#23637;&amp;#20998;&amp;#26512;67&lt;br /&gt;5&amp;#12289;&amp;#20854;&amp;#23427;&amp;#22269;&amp;#23478;&amp;#22320;&amp;#21306;&amp;#26234;&amp;#33021;&amp;#23478;&amp;#23621;&amp;#21457;&amp;#23637;&amp;#20998;&amp;#26512;68&lt;br /&gt;2.2&amp;#20013;&amp;#22269;&amp;#26234;&amp;#33021;&amp;#23478;&amp;#23621;&amp;#21457;&amp;#23637;&amp;#21382;&amp;#31243;68&lt;br /&gt;2.2.1&amp;#33804;&amp;#33469;&amp;#26399;/&amp;#26234;&amp;#33021;&amp;#23567;&amp;#21306;&amp;#26399;&amp;#65288;1994&amp;#24180;-1999&amp;#24180;&amp;#65289;68&lt;br /&gt;2.2.2&amp;#24320;&amp;#21019;&amp;#26399;&amp;#65288;2000&amp;#24180;-2005&amp;#24180;&amp;#65289;69&lt;br /&gt;2.2.3&amp;#24472;&amp;#24458;&amp;#26399;&amp;#65288;2006-2010&amp;#24180;&amp;#65289;71&lt;br /&gt;2.2.4&amp;#34701;&amp;#21512;&amp;#28436;&amp;#21464;&amp;#26399;&amp;#65288;2011-2020&amp;#24180;&amp;#65289;71&lt;br /&gt;2.3&amp;#20013;&amp;#22269;&amp;#26234;&amp;#33021;&amp;#23478;&amp;#23621;&amp;#22320;&amp;#21306;&amp;#21457;&amp;#23637;&amp;#20998;&amp;#26512;71&lt;br /&gt;2.3.1&amp;#24191;&amp;#19996;72&lt;br /&gt;2.3.2&amp;#19978;&amp;#28023;73&lt;br /&gt;2.3.3&amp;#21271;&amp;#20140;74&lt;br /&gt;2.3.4&amp;#27993;&amp;#27743;76&lt;br /&gt;2.3.5&amp;#27743;&amp;#33487;76&lt;br /&gt;2.3.6&amp;#31119;&amp;#24314;76&lt;br /&gt;2.3.7&amp;#22825;&amp;#27941;77&lt;br /&gt;2.3.8&amp;#23665;&amp;#19996;77&lt;br /&gt;2.3.9&amp;#23665;&amp;#35199;77&lt;br /&gt;2.3.10&amp;#28246;&amp;#21335;78&lt;br /&gt;2.3.11&amp;#28246;&amp;#21271;78&lt;br /&gt;2.3.12&amp;#27827;&amp;#21335;78&lt;br /&gt;2.3.12&amp;#27827;&amp;#21271;79&lt;br /&gt;2.3.14&amp;#38485;&amp;#35199;79&lt;br /&gt;2.3.15&amp;#22235;&amp;#24029;&amp;#12289;&amp;#37325;&amp;#24198;79&lt;br /&gt;2.3.16&amp;#20113;&amp;#21335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7&amp;#24191;&amp;#35199;80&lt;br /&gt;2.3.18&amp;#27743;&amp;#35199;80&lt;br /&gt;2.3.19&amp;#23433;&amp;#24509;80&lt;br /&gt;2.3.20&amp;#36797;&amp;#23425;81&lt;br /&gt;2.3.21&amp;#21513;&amp;#26519;81&lt;br /&gt;2.3.22&amp;#40657;&amp;#40857;&amp;#27743;81&lt;br /&gt;2.3.23&amp;#26032;&amp;#30086;82&lt;br /&gt;2.3.24&amp;#20869;&amp;#33945;&amp;#21476;82&lt;br /&gt;2.3.25&amp;#28023;&amp;#21335;82&lt;br /&gt;2.3.26&amp;#29976;&amp;#32899;&amp;#12289;&amp;#23425;&amp;#22799;&amp;#12289;&amp;#38738;&amp;#28023;&amp;#12289;&amp;#36149;&amp;#24030;&amp;#12289;&amp;#35199;&amp;#34255;82&lt;br /&gt; &lt;br /&gt;&lt;strong&gt;&amp;#31532;&amp;#19977;&amp;#31456;&amp;#20013;&amp;#22269;&amp;#26234;&amp;#33021;&amp;#23478;&amp;#23621;&amp;#21508;&amp;#23376;&amp;#31995;&amp;#32479;&amp;#24066;&amp;#22330;&amp;#35268;&amp;#27169;&amp;#21450;&amp;#21697;&amp;#29260;&amp;#21378;&amp;#21830;&amp;#20998;&amp;#26512;83&lt;/strong&gt;&lt;br /&gt;3.1&amp;#20013;&amp;#22269;&amp;#26234;&amp;#33021;&amp;#23478;&amp;#23621;&amp;#20027;&amp;#35201;&amp;#31995;&amp;#32479;&amp;#30340;&amp;#24066;&amp;#22330;&amp;#27010;&amp;#20917;&amp;#21450;&amp;#24180;&amp;#38144;&amp;#21806;&amp;#39069;83&lt;br /&gt;3.2&amp;#26234;&amp;#33021;&amp;#23478;&amp;#23621;&amp;#21344;&amp;#25972;&amp;#20010;&amp;#24314;&amp;#31569;&amp;#26234;&amp;#33021;&amp;#21270;&amp;#19982;&amp;#23433;&amp;#38450;&amp;#24066;&amp;#22330;&amp;#30340;&amp;#27604;&amp;#20363;84&lt;br /&gt;3.3&amp;#26234;&amp;#33021;&amp;#23478;&amp;#23621;&amp;#21344;&amp;#25972;&amp;#20010;&amp;#29289;&amp;#32852;&amp;#32593;&amp;#24066;&amp;#22330;&amp;#30340;&amp;#27604;&amp;#20363;86&lt;br /&gt;3.4&amp;#26234;&amp;#33021;&amp;#23478;&amp;#23621;&amp;#31995;&amp;#32479;&amp;#65288;&amp;#25511;&amp;#21046;&amp;#20027;&amp;#26426;&amp;#65289;&amp;#24066;&amp;#22330;&amp;#35268;&amp;#27169;&amp;#21450;&amp;#21697;&amp;#29260;&amp;#21378;&amp;#21830;&amp;#20998;&amp;#26512;87&lt;br /&gt;3.4.1&amp;#12289;&amp;#26234;&amp;#33021;&amp;#23478;&amp;#23621;&amp;#31995;&amp;#32479;&amp;#65288;&amp;#25511;&amp;#21046;&amp;#20027;&amp;#26426;&amp;#65289;&amp;#24066;&amp;#22330;&amp;#29366;&amp;#20917;87&lt;br /&gt;3.4.2&amp;#12289;&amp;#26234;&amp;#33021;&amp;#23478;&amp;#23621;&amp;#31995;&amp;#32479;&amp;#65288;&amp;#25511;&amp;#21046;&amp;#20027;&amp;#26426;&amp;#65289;&amp;#24066;&amp;#22330;&amp;#35268;&amp;#27169;88&lt;br /&gt;3.4.3&amp;#12289;&amp;#26234;&amp;#33021;&amp;#23478;&amp;#23621;&amp;#31995;&amp;#32479;&amp;#65288;&amp;#25511;&amp;#21046;&amp;#20027;&amp;#26426;&amp;#65289;&amp;#21378;&amp;#21830;&amp;#21697;&amp;#29260;&amp;#30417;&amp;#27979;89&lt;br /&gt;1&amp;#12289;&amp;#38738;&amp;#23707;&amp;#28023;&amp;#23572;91&lt;br /&gt;2&amp;#12289;&amp;#23433;&amp;#23621;&amp;#23453;93&lt;br /&gt;3&amp;#12289;&amp;#19978;&amp;#28023;&amp;#32034;&amp;#21338;94&lt;br /&gt;4&amp;#12289;&amp;#27874;&amp;#21019;&amp;#31185;&amp;#25216;96&lt;br /&gt;5&amp;#12289;&amp;#24555;&amp;#24605;&amp;#32874;99&lt;br /&gt;6&amp;#12289;&amp;#27827;&amp;#19996;HDL.100&lt;br /&gt;7&amp;#12289;&amp;#29790;&amp;#35759;&amp;#31185;&amp;#25216;103&lt;br /&gt;8&amp;#12289;&amp;#38669;&amp;#23612;&amp;#38886;&amp;#23572;105&lt;br /&gt;9&amp;#12289;KOTI106&lt;br /&gt;10&amp;#12289;&amp;#27714;&amp;#23454;&amp;#26234;&amp;#33021;108&lt;br /&gt;11&amp;#12289;&amp;#23041;&amp;#26131;110&lt;br /&gt;12&amp;#12289;Bticino.112&lt;br /&gt;13&amp;#12289;&amp;#19977;&amp;#27915;Sanyo.114&lt;br /&gt;14&amp;#12289;&amp;#25991;&amp;#36798;&amp;#36890;115&lt;br /&gt;15&amp;#12289;ABB.117&lt;br /&gt;16&amp;#12289;&amp;#23612;&amp;#29305;119&lt;br /&gt;17&amp;#12289;Control4.120&lt;br /&gt;18&amp;#12289;&amp;#24935;&amp;#23621;&amp;#26234;&amp;#33021;122&lt;br /&gt;19&amp;#12289;&amp;#20896;&amp;#26519;&amp;#31185;&amp;#25216;124&lt;br /&gt;20&amp;#12289;LG&amp;#26234;&amp;#33021;&amp;#23478;&amp;#23621;125&lt;br /&gt;21&amp;#12289;&amp;#29380;&amp;#32784;&amp;#20811;127&lt;br /&gt;22&amp;#12289;&amp;#32599;&amp;#26684;&amp;#26391;-&amp;#22885;&amp;#29305;129&lt;br /&gt;23&amp;#12289;&amp;#26494;&amp;#26412;&amp;#26234;&amp;#33021;131&lt;br /&gt;24&amp;#12289;&amp;#20339;&amp;#20048;133&lt;br /&gt;25&amp;#12289;&amp;#21512;&amp;#24191;&amp;#27979;&amp;#25511;134&lt;br /&gt;26&amp;#12289;&amp;#40614;&amp;#39536;135&lt;br /&gt;27&amp;#12289;&amp;#23433;&amp;#26126;&amp;#26031;137&lt;br /&gt;28&amp;#12289;&amp;#31435;&amp;#32500;&amp;#33150;DHC&amp;#26234;&amp;#23507;139&lt;br /&gt;29&amp;#12289;&amp;#35270;&amp;#22768;&amp;#30005;&amp;#23376;141&lt;br /&gt;30&amp;#12289;&amp;#31185;&amp;#21147;&amp;#23627;142&lt;br /&gt;31&amp;#12289;&amp;#26222;&amp;#21147;&amp;#29305;144&lt;br /&gt;32&amp;#12289;&amp;#31185;&amp;#36947;&amp;#26234;&amp;#33021;146&lt;br /&gt;33&amp;#12289;&amp;#36798;&amp;#23454;&amp;#26234;&amp;#33021;147&lt;br /&gt;34&amp;#12289;&amp;#24935;&amp;#38160;&amp;#36890;149&lt;br /&gt;35&amp;#12289;&amp;#22825;&amp;#27941;&amp;#29790;&amp;#26391;151&lt;br /&gt;36&amp;#12289;&amp;#20013;&amp;#25511;&amp;#30740;&amp;#31350;&amp;#38498;153&lt;br /&gt;37&amp;#12289;&amp;#26143;&amp;#20809;&amp;#27004;&amp;#23431;154&lt;br /&gt;38&amp;#12289;&amp;#27719;&amp;#21019;&amp;#26234;&amp;#33021;155&lt;br /&gt;39&amp;#12289;&amp;#23436;&amp;#32654;&amp;#29983;&amp;#27963;157&lt;br /&gt;40&amp;#12289;&amp;#26234;&amp;#33021;&amp;#22825;&amp;#24037;158&lt;br /&gt;41&amp;#12289;&amp;#27888;&amp;#30410;&amp;#36890;160&lt;br /&gt;42&amp;#12289;&amp;#30740;&amp;#21326;&amp;#26234;&amp;#33021;&amp;#23478;&amp;#23621;161&lt;br /&gt;43&amp;#12289;&amp;#32852;&amp;#30005;&amp;#22269;&amp;#38469;163&lt;br /&gt;3.5&amp;#26234;&amp;#33021;&amp;#29031;&amp;#26126;&amp;#31995;&amp;#32479;&amp;#24066;&amp;#22330;&amp;#35268;&amp;#27169;&amp;#21450;&amp;#21697;&amp;#29260;&amp;#21378;&amp;#21830;&amp;#20998;&amp;#26512;164&lt;br /&gt;3.5.1&amp;#12289;&amp;#26234;&amp;#33021;&amp;#29031;&amp;#26126;&amp;#24066;&amp;#22330;&amp;#27010;&amp;#20917;164&lt;br /&gt;3.5.2&amp;#12289;&amp;#26234;&amp;#33021;&amp;#29031;&amp;#26126;&amp;#24066;&amp;#22330;&amp;#35268;&amp;#27169;164&lt;br /&gt;3.5.3&amp;#12289;&amp;#26234;&amp;#33021;&amp;#29031;&amp;#26126;&amp;#21697;&amp;#29260;&amp;#30417;&amp;#27979;166&lt;br /&gt;3.6&amp;#27004;&amp;#23431;&amp;#23545;&amp;#35762;&amp;#24066;&amp;#22330;&amp;#35268;&amp;#27169;&amp;#21450;&amp;#21697;&amp;#29260;&amp;#21378;&amp;#21830;&amp;#20998;&amp;#26512;168&lt;br /&gt;3.6.1&amp;#12289;&amp;#27004;&amp;#23431;&amp;#23545;&amp;#35762;&amp;#24066;&amp;#22330;&amp;#29366;&amp;#20917;168&lt;br /&gt;3.6.2&amp;#12289;&amp;#27004;&amp;#23431;&amp;#23545;&amp;#35762;&amp;#24066;&amp;#22330;&amp;#35268;&amp;#27169;168&lt;br /&gt;3.6.3&amp;#12289;&amp;#27004;&amp;#23431;&amp;#23545;&amp;#35762;&amp;#38754;&amp;#21521;&amp;#26234;&amp;#33021;&amp;#23567;&amp;#21306;&amp;#19982;&amp;#26234;&amp;#33021;&amp;#23478;&amp;#23621;&amp;#24212;&amp;#29992;&amp;#24066;&amp;#22330;&amp;#35268;&amp;#27169;169&lt;br /&gt;3.6.4&amp;#12289;&amp;#27004;&amp;#23431;&amp;#23545;&amp;#35762;&amp;#21697;&amp;#29260;&amp;#30417;&amp;#27979;&amp;#25490;&amp;#21517;169&lt;br /&gt;3.7&amp;#32972;&amp;#26223;&amp;#38899;&amp;#20048;&amp;#24066;&amp;#22330;&amp;#35268;&amp;#27169;&amp;#21450;&amp;#21697;&amp;#29260;&amp;#21378;&amp;#21830;&amp;#20998;&amp;#26512;171&lt;br /&gt;3.7.1&amp;#12289;&amp;#32972;&amp;#26223;&amp;#38899;&amp;#20048;&amp;#24066;&amp;#22330;&amp;#29366;&amp;#20917;171&lt;br /&gt;3.7.2&amp;#12289;&amp;#23478;&amp;#24237;&amp;#32972;&amp;#26223;&amp;#38899;&amp;#20048;&amp;#24066;&amp;#22330;&amp;#35268;&amp;#27169;171&lt;br /&gt;3.5.3&amp;#12289;&amp;#32972;&amp;#26223;&amp;#38899;&amp;#20048;&amp;#21697;&amp;#29260;&amp;#21378;&amp;#21830;172&lt;br /&gt;3.8&amp;#19987;&amp;#19994;&amp;#23478;&amp;#24237;&amp;#24433;&amp;#38498;&amp;#24066;&amp;#22330;&amp;#20998;&amp;#26512;172&lt;br /&gt;3.8.1&amp;#12289;&amp;#19987;&amp;#19994;&amp;#23478;&amp;#24237;&amp;#24433;&amp;#38498;&amp;#34892;&amp;#19994;&amp;#29366;&amp;#20917;172&lt;br /&gt;3.8.2&amp;#12289;&amp;#19987;&amp;#19994;&amp;#23478;&amp;#24237;&amp;#24433;&amp;#38498;&amp;#21697;&amp;#29260;&amp;#21378;&amp;#21830;172&lt;br /&gt;3.9&amp;#37202;&amp;#24215;&amp;#23458;&amp;#25151;&amp;#25511;&amp;#21046;&amp;#31995;&amp;#32479;&amp;#24066;&amp;#22330;&amp;#20998;&amp;#26512;173&lt;br /&gt;3.9.1&amp;#12289;&amp;#37202;&amp;#24215;&amp;#23458;&amp;#25151;&amp;#25511;&amp;#21046;&amp;#31995;&amp;#32479;&amp;#34892;&amp;#19994;&amp;#29366;&amp;#20917;173&lt;br /&gt;3.0.2&amp;#12289;&amp;#37202;&amp;#24215;&amp;#23458;&amp;#25151;&amp;#25511;&amp;#21046;&amp;#31995;&amp;#32479;&amp;#24066;&amp;#22330;&amp;#35268;&amp;#27169;173&lt;br /&gt;3.0.3&amp;#12289;&amp;#37202;&amp;#24215;&amp;#23458;&amp;#25151;&amp;#25511;&amp;#21046;&amp;#31995;&amp;#32479;&amp;#21697;&amp;#29260;&amp;#21378;&amp;#21830;173&lt;br /&gt;3.10&amp;#26234;&amp;#33021;&amp;#36974;&amp;#38451;&amp;#24066;&amp;#22330;&amp;#20998;&amp;#26512;173&lt;br /&gt;3.10.1&amp;#12289;&amp;#26234;&amp;#33021;&amp;#36974;&amp;#38451;&amp;#34892;&amp;#19994;&amp;#29366;&amp;#20917;174&lt;br /&gt;3.10.2&amp;#12289;&amp;#26234;&amp;#33021;&amp;#36974;&amp;#38451;&amp;#24066;&amp;#22330;&amp;#35268;&amp;#27169;174&lt;br /&gt;3.10.3&amp;#12289;&amp;#26234;&amp;#33021;&amp;#36974;&amp;#38451;&amp;#21697;&amp;#29260;&amp;#21378;&amp;#21830;174&lt;br /&gt;3.11&amp;#23478;&amp;#23621;&amp;#24067;&amp;#32447;&amp;#31995;&amp;#32479;&amp;#24066;&amp;#22330;&amp;#20998;&amp;#26512;175&lt;br /&gt;3.11.1&amp;#12289;&amp;#23478;&amp;#23621;&amp;#24067;&amp;#32447;&amp;#31995;&amp;#32479;&amp;#24066;&amp;#22330;&amp;#29366;&amp;#20917;175&lt;br /&gt;3.11.2&amp;#12289;&amp;#25151;&amp;#22320;&amp;#20135;&amp;#20303;&amp;#23429;&amp;#23567;&amp;#21306;&amp;#23485;&amp;#24102;&amp;#32593;&amp;#23478;&amp;#23621;&amp;#24067;&amp;#32447;&amp;#24066;&amp;#22330;175&lt;br /&gt;3.11.3&amp;#12289;&amp;#20303;&amp;#23429;&amp;#35013;&amp;#20462;&amp;#30340;&amp;#23478;&amp;#23621;&amp;#24067;&amp;#32447;&amp;#24066;&amp;#22330;176&lt;br /&gt;3.11.4&amp;#12289;&amp;#23478;&amp;#23621;&amp;#24067;&amp;#32447;&amp;#24066;&amp;#22330;&amp;#35268;&amp;#27169;176&lt;br /&gt;3.12&amp;#23478;&amp;#24237;&amp;#30417;&amp;#25511;&amp;#31995;&amp;#32479;&amp;#24066;&amp;#22330;&amp;#29366;&amp;#20917;176&lt;br /&gt;3.12.1&amp;#12289;&amp;#35270;&amp;#39057;&amp;#30417;&amp;#25511;&amp;#31995;&amp;#32479;&amp;#24066;&amp;#22330;&amp;#29616;&amp;#29366;176&lt;br /&gt;3.12.2&amp;#12289;&amp;#30417;&amp;#25511;&amp;#31995;&amp;#32479;&amp;#21697;&amp;#29260;&amp;#30417;&amp;#27979;177&lt;br /&gt;3.12.3&amp;#12289;&amp;#23478;&amp;#24237;&amp;#30417;&amp;#25511;&amp;#31995;&amp;#32479;&amp;#24066;&amp;#22330;&amp;#29616;&amp;#29366;178&lt;br /&gt;3.12.4&amp;#12289;&amp;#23478;&amp;#24237;&amp;#30417;&amp;#25511;&amp;#31995;&amp;#32479;&amp;#24066;&amp;#22330;&amp;#35268;&amp;#27169;179&lt;br /&gt;3.13&amp;#23478;&amp;#24237;&amp;#38450;&amp;#30423;&amp;#25253;&amp;#35686;&amp;#31995;&amp;#32479;&amp;#24066;&amp;#22330;&amp;#20998;&amp;#26512;179&lt;br /&gt;3.13.1&amp;#12289;&amp;#38450;&amp;#30423;&amp;#25253;&amp;#35686;&amp;#24066;&amp;#22330;&amp;#29366;&amp;#20917;179&lt;br /&gt;3.13.2&amp;#12289;&amp;#25253;&amp;#35686;&amp;#36816;&amp;#33829;&amp;#26381;&amp;#21153;&amp;#29616;&amp;#29366;180&lt;br /&gt;3.13.3&amp;#12289;&amp;#38450;&amp;#30423;&amp;#25253;&amp;#35686;&amp;#31995;&amp;#32479;&amp;#21697;&amp;#29260;&amp;#30417;&amp;#27979;182&lt;br /&gt;3.13.4&amp;#12289;&amp;#23478;&amp;#24237;&amp;#38450;&amp;#30423;&amp;#31995;&amp;#32479;&amp;#29616;&amp;#29366;183&lt;br /&gt;3.13.5&amp;#12289;&amp;#23478;&amp;#24237;&amp;#38450;&amp;#30423;&amp;#31995;&amp;#32479;&amp;#24066;&amp;#22330;&amp;#35268;&amp;#27169;183&lt;br /&gt;3.14&amp;#20854;&amp;#23427;&amp;#26234;&amp;#33021;&amp;#23478;&amp;#23621;&amp;#20135;&amp;#21697;&amp;#24066;&amp;#22330;&amp;#29366;&amp;#20917;183&lt;br /&gt; &lt;br /&gt;&lt;strong&gt;&amp;#31532;&amp;#22235;&amp;#31456;2016-2022&amp;#24180;&amp;#20013;&amp;#22269;&amp;#26234;&amp;#33021;&amp;#23478;&amp;#23621;&amp;#24066;&amp;#22330;&amp;#39044;&amp;#27979;184&lt;/strong&gt;&lt;br /&gt;4.1&amp;#24433;&amp;#21709;&amp;#26410;&amp;#26469;&amp;#20013;&amp;#22269;&amp;#26234;&amp;#33021;&amp;#23478;&amp;#23621;&amp;#24066;&amp;#22330;&amp;#30340;&amp;#20851;&amp;#38190;&amp;#22240;&amp;#32032;184&lt;br /&gt;4.1.1&amp;#21327;&amp;#35758;&amp;#26631;&amp;#20934;&amp;#30340;&amp;#31454;&amp;#21512;&amp;#20851;&amp;#31995;184&lt;br /&gt;1&amp;#12289;ZigBee.185&lt;br /&gt;2&amp;#12289;KNX(EuropeanInstallationBus)186&lt;br /&gt;3&amp;#12289;BACnet188&lt;br /&gt;4&amp;#12289;IGRS&amp;#38378;&amp;#32852;189&lt;br /&gt;4.1.2&amp;#31227;&amp;#21160;&amp;#20114;&amp;#32852;&amp;#32593;191&lt;br /&gt;1&amp;#12289;&amp;#31227;&amp;#21160;&amp;#20114;&amp;#32852;&amp;#32593;&amp;#27491;&amp;#24555;&amp;#36895;&amp;#21457;&amp;#23637;191&lt;br /&gt;2&amp;#12289;&amp;#31227;&amp;#21160;&amp;#20114;&amp;#32852;&amp;#32593;&amp;#25913;&amp;#21464;&amp;#29983;&amp;#27963;&amp;#65292;&amp;#25913;&amp;#21464;&amp;#26234;&amp;#33021;&amp;#23478;&amp;#23621;192&lt;br /&gt;4.1.3&amp;#31038;&amp;#20132;&amp;#32593;&amp;#32476;192&lt;br /&gt;1&amp;#12289;&amp;#20840;&amp;#29699;&amp;#31038;&amp;#20132;&amp;#32593;&amp;#32476;&amp;#29616;&amp;#29366;192&lt;br /&gt;2&amp;#12289;&amp;#20013;&amp;#22269;&amp;#31038;&amp;#20132;&amp;#32593;&amp;#32476;&amp;#29616;&amp;#29366;193&lt;br /&gt;3&amp;#12289;&amp;#31227;&amp;#21160;&amp;#31038;&amp;#20132;&amp;#32593;&amp;#32476;195&lt;br /&gt;4.1.4&amp;#33410;&amp;#33021;&amp;#25919;&amp;#31574;&amp;#19982;&amp;#20844;&amp;#20247;&amp;#33410;&amp;#33021;&amp;#24847;&amp;#35782;201&lt;br /&gt;1&amp;#12289;&amp;#21457;&amp;#36798;&amp;#22269;&amp;#23478;&amp;#24314;&amp;#31569;&amp;#33410;&amp;#33021;&amp;#25919;&amp;#31574;&amp;#30340;&amp;#20849;&amp;#21516;&amp;#29305;&amp;#28857;201&lt;br /&gt;2&amp;#12289;&amp;#32654;&amp;#22269;&amp;#33410;&amp;#33021;&amp;#32463;&amp;#27982;&amp;#28608;&amp;#21169;&amp;#25919;&amp;#31574;202&lt;br /&gt;3&amp;#12289;&amp;#24503;&amp;#22269;&amp;#33410;&amp;#33021;&amp;#32463;&amp;#27982;&amp;#28608;&amp;#21169;&amp;#25919;&amp;#31574;202&lt;br /&gt;4&amp;#12289;&amp;#21152;&amp;#25343;&amp;#22823;&amp;#33410;&amp;#33021;&amp;#32463;&amp;#27982;&amp;#28608;&amp;#21169;&amp;#25919;&amp;#31574;203&lt;br /&gt;5&amp;#12289;&amp;#26085;&amp;#26412;&amp;#33410;&amp;#33021;&amp;#32463;&amp;#27982;&amp;#28608;&amp;#21169;&amp;#25919;&amp;#31574;204&lt;br /&gt;6&amp;#12289;&amp;#33521;&amp;#22269;&amp;#33410;&amp;#33021;&amp;#32463;&amp;#27982;&amp;#28608;&amp;#21169;&amp;#25919;&amp;#31574;204&lt;br /&gt;7&amp;#12289;&amp;#27861;&amp;#22269;&amp;#33410;&amp;#33021;&amp;#32463;&amp;#27982;&amp;#28608;&amp;#21169;&amp;#25919;&amp;#31574;205&lt;br /&gt;8&amp;#12289;&amp;#20013;&amp;#22269;&amp;#33410;&amp;#33021;&amp;#32463;&amp;#27982;&amp;#28608;&amp;#21169;&amp;#25919;&amp;#31574;2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&amp;#12289;&amp;#33410;&amp;#33021;&amp;#25919;&amp;#31574;&amp;#23545;&amp;#26234;&amp;#33021;&amp;#23478;&amp;#23621;&amp;#34892;&amp;#19994;&amp;#30340;&amp;#24433;&amp;#21709;206&lt;br /&gt;10&amp;#12289;&amp;#20844;&amp;#20247;&amp;#33410;&amp;#33021;&amp;#24847;&amp;#35782;&amp;#30340;&amp;#25552;&amp;#21319;206&lt;br /&gt;4.1.5&amp;#25216;&amp;#26415;&amp;#38761;&amp;#26032;207&lt;br /&gt;1&amp;#12289;&amp;#35302;&amp;#25720;&amp;#23631;&amp;#21019;&amp;#26032;207&lt;br /&gt;2&amp;#12289;&amp;#30005;&amp;#23376;&amp;#30382;&amp;#32932;&amp;#25216;&amp;#26415;207&lt;br /&gt;3&amp;#12289;&amp;#24863;&amp;#30693;&amp;#21453;&amp;#39304;&amp;#25216;&amp;#26415;208&lt;br /&gt;4&amp;#12289;&amp;#20154;&amp;#24037;&amp;#26234;&amp;#33021;208&lt;br /&gt;5&amp;#12289;&amp;#20113;&amp;#35745;&amp;#31639;&amp;#30340;&amp;#20851;&amp;#38190;&amp;#25216;&amp;#26415;208&lt;br /&gt;6&amp;#12289;&amp;#33455;&amp;#29255;&amp;#25216;&amp;#26415;209&lt;br /&gt;4.1.6&amp;#25216;&amp;#26415;&amp;#36873;&amp;#25321;&amp;#65306;&amp;#38598;&amp;#20013;&amp;#25511;&amp;#21046;&amp;#24335;OR&amp;#20998;&amp;#24067;&amp;#24335;&amp;#25110;&amp;#21435;&amp;#20013;&amp;#24515;&amp;#21270;210&lt;br /&gt;4.1.7&amp;#26631;&amp;#20934;&amp;#36873;&amp;#25321;&amp;#65306;&amp;#27431;&amp;#32654;&amp;#23478;&amp;#24237;&amp;#33258;&amp;#21160;&amp;#21270;OR&amp;#20122;&amp;#27954;&amp;#23478;&amp;#24237;&amp;#32593;&amp;#32476;211&lt;br /&gt;1&amp;#12289;&amp;#27431;&amp;#32654;&amp;#23478;&amp;#24237;&amp;#33258;&amp;#21160;&amp;#21270;&amp;#26631;&amp;#20934;211&lt;br /&gt;2&amp;#12289;&amp;#26085;&amp;#26412;&amp;#23478;&amp;#24237;&amp;#32593;&amp;#32476;&amp;#26631;&amp;#20934;212&lt;br /&gt;3&amp;#12289;&amp;#38889;&amp;#22269;&amp;#23478;&amp;#24237;&amp;#32593;&amp;#32476;&amp;#26631;&amp;#20934;212&lt;br /&gt;4&amp;#12289;&amp;#20013;&amp;#22269;&amp;#23478;&amp;#24237;&amp;#32593;&amp;#32476;&amp;#26631;&amp;#20934;&amp;#65306;&amp;#38378;&amp;#32852;&amp;#19982;e&amp;#23478;&amp;#20339;213&lt;br /&gt;5&amp;#12289;&amp;#20122;&amp;#27954;&amp;#23478;&amp;#24237;&amp;#32593;&amp;#32476;&amp;#26631;&amp;#20934;214&lt;br /&gt;6&amp;#12289;&amp;#26631;&amp;#20934;&amp;#36873;&amp;#25321;&amp;#65306;&amp;#27431;&amp;#32654;&amp;#23478;&amp;#24237;&amp;#33258;&amp;#21160;&amp;#21270;OR&amp;#20122;&amp;#27954;&amp;#23478;&amp;#24237;&amp;#32593;&amp;#32476;215&lt;br /&gt;4.1.8&amp;#26234;&amp;#33021;&amp;#21270;&amp;#36816;&amp;#32500;&amp;#26381;&amp;#21153;216&lt;br /&gt;4.2&amp;#26410;&amp;#26469;&amp;#26234;&amp;#33021;&amp;#23478;&amp;#23621;&amp;#20225;&amp;#19994;&amp;#30340;&amp;#28436;&amp;#36827;218&lt;br /&gt;4.2.1&amp;#26234;&amp;#33021;&amp;#23478;&amp;#23621;&amp;#29983;&amp;#20135;&amp;#21378;&amp;#21830;&amp;#19987;&amp;#19994;&amp;#21270;&amp;#20998;&amp;#24037;&amp;#26126;&amp;#26174;218&lt;br /&gt;1&amp;#12289;&amp;#20135;&amp;#21697;&amp;#31867;&amp;#21035;&amp;#30340;&amp;#19987;&amp;#19994;&amp;#21270;&amp;#20998;&amp;#24037;218&lt;br /&gt;2&amp;#12289;&amp;#26234;&amp;#33021;&amp;#23478;&amp;#23621;&amp;#29983;&amp;#20135;&amp;#30340;&amp;#22402;&amp;#30452;&amp;#20998;&amp;#24037;219&lt;br /&gt;3&amp;#12289;&amp;#28192;&amp;#36947;&amp;#26356;&amp;#20016;&amp;#23500;&amp;#12289;&amp;#21512;&amp;#20316;&amp;#27169;&amp;#24335;&amp;#26356;&amp;#22810;&amp;#26679;219&lt;br /&gt;4.2.2&amp;#26234;&amp;#33021;&amp;#23478;&amp;#23621;&amp;#31649;&amp;#29702;&amp;#36719;&amp;#20214;&amp;#20844;&amp;#21496;&amp;#65306;&amp;#30028;&amp;#38754;&amp;#26377;&amp;#22823;&amp;#29983;&amp;#24847;220&lt;br /&gt;4.2.3&amp;#25163;&amp;#26426;&amp;#21378;&amp;#21830;&amp;#30340;&amp;#26032;&amp;#39046;&amp;#22495;222&lt;br /&gt;1&amp;#12289;&amp;#20114;&amp;#32852;&amp;#32593;&amp;#20225;&amp;#19994;&amp;#24341;&amp;#21457;&amp;#25163;&amp;#26426;&amp;#34892;&amp;#19994;&amp;#21464;&amp;#23616;222&lt;br /&gt;2&amp;#12289;iPhone&amp;#24102;&amp;#32473;&amp;#25105;&amp;#20204;&amp;#30340;&amp;#26377;&amp;#20851;&amp;#33529;&amp;#26524;&amp;#19982;&amp;#26234;&amp;#33021;&amp;#23478;&amp;#23621;&amp;#30340;&amp;#24819;&amp;#35937;223&lt;br /&gt;3&amp;#12289;Android@Home&amp;#20999;&amp;#20837;&amp;#26234;&amp;#33021;&amp;#23478;&amp;#23621;&amp;#36719;&amp;#20214;&amp;#24066;&amp;#22330;229&lt;br /&gt;4.2.4&amp;#23478;&amp;#30005;&amp;#12289;&amp;#23478;&amp;#23621;&amp;#21378;&amp;#21830;&amp;#21344;&amp;#25454;&amp;#19968;&amp;#24109;&amp;#20043;&amp;#22320;230&lt;br /&gt;1&amp;#12289;&amp;#23478;&amp;#30005;&amp;#25511;&amp;#21046;&amp;#33455;&amp;#29255;&amp;#20105;&amp;#22842;&amp;#25112;230&lt;br /&gt;2&amp;#12289;&amp;#20174;&amp;#22823;&amp;#37329;&amp;#31354;&amp;#35843;&amp;#30475;&amp;#23478;&amp;#30005;&amp;#19982;&amp;#26234;&amp;#33021;&amp;#23478;&amp;#23621;&amp;#30340;&amp;#34900;&amp;#25509;231&lt;br /&gt;3&amp;#12289;&amp;#23478;&amp;#23621;&amp;#20135;&amp;#21697;&amp;#30340;IT&amp;#21270;&amp;#12289;&amp;#32593;&amp;#32476;&amp;#21270;233&lt;br /&gt;4.2.5&amp;#26234;&amp;#33021;&amp;#23478;&amp;#23621;&amp;#20173;&amp;#26159;&amp;#29031;&amp;#26126;&amp;#12289;&amp;#30005;&amp;#27668;&amp;#12289;&amp;#23433;&amp;#38450;&amp;#20225;&amp;#19994;&amp;#30340;&amp;#37325;&amp;#35201;&amp;#25237;&amp;#36164;&amp;#26041;&amp;#21521;233&lt;br /&gt;4.2.6&amp;#30005;&amp;#23376;&amp;#21830;&amp;#21153;&amp;#24179;&amp;#21488;&amp;#25104;&amp;#20026;&amp;#26234;&amp;#33021;&amp;#23478;&amp;#23621;&amp;#20135;&amp;#21697;&amp;#38144;&amp;#21806;&amp;#30340;&amp;#20027;&amp;#35201;&amp;#28192;&amp;#36947;236&lt;br /&gt;4.2.7&amp;#36816;&amp;#33829;&amp;#21830;&amp;#12289;&amp;#31038;&amp;#20132;&amp;#32593;&amp;#32476;&amp;#32593;&amp;#31449;&amp;#23558;&amp;#36827;&amp;#20837;&amp;#26234;&amp;#33021;&amp;#23478;&amp;#23621;&amp;#38144;&amp;#21806;&amp;#19982;&amp;#26381;&amp;#21153;&amp;#24066;&amp;#22330;237&lt;br /&gt;1&amp;#12289;&amp;#30005;&amp;#20449;&amp;#36816;&amp;#33829;&amp;#21830;237&lt;br /&gt;2&amp;#12289;&amp;#22269;&amp;#23478;&amp;#30005;&amp;#32593;238&lt;br /&gt;3&amp;#12289;&amp;#31038;&amp;#20132;&amp;#32593;&amp;#32476;&amp;#32593;&amp;#31449;239&lt;br /&gt;4.2.8&amp;#35013;&amp;#39280;&amp;#20225;&amp;#19994;&amp;#25104;&amp;#20026;&amp;#26234;&amp;#33021;&amp;#23478;&amp;#23621;&amp;#35774;&amp;#35745;&amp;#23433;&amp;#35013;&amp;#30340;&amp;#20027;&amp;#21147;&amp;#20891;240&lt;br /&gt;4.2.9&amp;#26234;&amp;#33021;&amp;#23478;&amp;#23621;&amp;#20225;&amp;#19994;&amp;#24182;&amp;#36141;&amp;#19982;&amp;#32852;&amp;#30431;&amp;#21512;&amp;#20316;&amp;#36235;&amp;#20110;&amp;#39057;&amp;#32321;241&lt;br /&gt;1&amp;#12289;&amp;#26234;&amp;#33021;&amp;#23478;&amp;#23621;&amp;#20225;&amp;#19994;&amp;#24182;&amp;#36141;&amp;#36235;&amp;#21183;241&lt;br /&gt;2&amp;#12289;&amp;#20013;&amp;#22269;&amp;#26234;&amp;#33021;&amp;#23478;&amp;#23621;&amp;#26143;&amp;#32423;&amp;#32852;&amp;#30431;241&lt;br /&gt;3&amp;#12289;&amp;#20013;&amp;#22269;&amp;#26234;&amp;#33021;&amp;#23478;&amp;#23621;&amp;#20135;&amp;#19994;&amp;#32852;&amp;#30431;242&lt;br /&gt;4&amp;#12289;&amp;#26234;&amp;#33021;&amp;#23478;&amp;#23621;&amp;#35774;&amp;#35745;&amp;#35268;&amp;#33539;&amp;#20225;&amp;#19994;&amp;#32852;&amp;#30431;242&lt;br /&gt;4.2.10&amp;#20013;&amp;#22269;&amp;#23558;&amp;#20986;&amp;#29616;&amp;#26234;&amp;#33021;&amp;#23478;&amp;#23621;&amp;#30334;&amp;#20159;&amp;#32423;&amp;#20225;&amp;#19994;243&lt;br /&gt;4.32016-2022&amp;#24180;&amp;#20013;&amp;#22269;&amp;#26234;&amp;#33021;&amp;#23478;&amp;#23621;&amp;#24066;&amp;#22330;&amp;#22686;&amp;#38271;&amp;#39044;&amp;#27979;243&lt;br /&gt;4.3.1&amp;#26234;&amp;#33021;&amp;#23478;&amp;#23621;&amp;#24180;&amp;#22686;&amp;#38271;&amp;#29575;&amp;#20272;&amp;#35745;243&lt;br /&gt;1&amp;#12289;&amp;#22686;&amp;#38271;&amp;#20998;&amp;#21270;&amp;#65292;&amp;#20808;&amp;#25233;&amp;#21518;&amp;#25196;243&lt;br /&gt;2&amp;#12289;&amp;#21508;&amp;#23376;&amp;#31995;&amp;#32479;&amp;#24180;&amp;#22686;&amp;#38271;&amp;#29575;243&lt;br /&gt;4.3.2&amp;#20013;&amp;#22269;&amp;#26234;&amp;#33021;&amp;#23478;&amp;#23621;&amp;#24066;&amp;#22330;&amp;#35268;&amp;#27169;&amp;#39044;&amp;#27979;244&lt;br /&gt;1&amp;#12289;2015&amp;#24180;&amp;#20013;&amp;#22269;&amp;#26234;&amp;#33021;&amp;#23478;&amp;#23621;&amp;#24066;&amp;#22330;&amp;#35268;&amp;#27169;245&lt;br /&gt;2&amp;#12289;2017&amp;#24180;&amp;#20013;&amp;#22269;&amp;#26234;&amp;#33021;&amp;#23478;&amp;#23621;&amp;#24066;&amp;#22330;&amp;#35268;&amp;#27169;245&lt;br /&gt;3&amp;#12289;2020&amp;#24180;&amp;#20013;&amp;#22269;&amp;#26234;&amp;#33021;&amp;#23478;&amp;#23621;&amp;#24066;&amp;#22330;&amp;#35268;&amp;#27169;246&lt;br /&gt;4&amp;#12289;2020&amp;#24180;&amp;#20043;&amp;#21518;&amp;#30340;&amp;#26234;&amp;#33021;&amp;#23478;&amp;#23621;&amp;#24066;&amp;#22330;&amp;#35268;&amp;#27169;&amp;#39044;&amp;#27979;246&lt;br /&gt;4.3.3420&amp;#20159;&amp;#20803;&amp;#21450;600&amp;#20159;&amp;#20803;&amp;#19981;&amp;#23454;&amp;#30340;&amp;#24066;&amp;#22330;&amp;#32479;&amp;#35745;&amp;#25968;&amp;#25454;246&lt;br /&gt;4.3.4&amp;#26234;&amp;#33021;&amp;#23478;&amp;#23621;&amp;#30340;&amp;#24066;&amp;#22330;&amp;#23481;&amp;#37327;&amp;#20272;&amp;#35745;247&lt;br /&gt;1&amp;#12289;&amp;#26234;&amp;#33021;&amp;#23478;&amp;#23621;&amp;#22312;&amp;#23478;&amp;#23621;&amp;#35013;&amp;#39280;&amp;#20013;&amp;#25152;&amp;#21344;&amp;#27604;&amp;#20363;&amp;#20272;&amp;#35745;247&lt;br /&gt;2&amp;#12289;&amp;#26234;&amp;#33021;&amp;#23478;&amp;#23621;&amp;#21508;&amp;#23376;&amp;#31995;&amp;#32479;&amp;#20135;&amp;#21697;&amp;#24066;&amp;#22330;&amp;#23481;&amp;#37327;&amp;#20272;&amp;#35745;247&lt;br /&gt;3&amp;#12289;&amp;#26234;&amp;#33021;&amp;#23478;&amp;#23621;&amp;#24066;&amp;#22330;&amp;#23481;&amp;#37327;&amp;#20272;&amp;#35745;248&lt;br /&gt; &lt;br /&gt;&lt;strong&gt;&amp;#22270;&amp;#34920;&amp;#30446;&amp;#24405;&amp;#65306;&lt;/strong&gt;&lt;br /&gt;&amp;#22270;&amp;#34920;1&amp;#65306;&amp;#26234;&amp;#33021;&amp;#23478;&amp;#23621;&amp;#31995;&amp;#32479;&amp;#22270;12&lt;br /&gt;&amp;#22270;&amp;#34920;2&amp;#65306;&amp;#23478;&amp;#24237;&amp;#32593;&amp;#32476;&amp;#31034;&amp;#24847;&amp;#22270;15&lt;br /&gt;&amp;#22270;&amp;#34920;3&amp;#65306;&amp;#20856;&amp;#22411;&amp;#30340;&amp;#26234;&amp;#33021;&amp;#23567;&amp;#21306;&amp;#31995;&amp;#32479;&amp;#22270;17&lt;br /&gt;&amp;#22270;&amp;#34920;4&amp;#65306;1998-2012&amp;#20027;&amp;#35201;&amp;#25151;&amp;#22320;&amp;#20135;&amp;#35843;&amp;#25511;&amp;#25919;&amp;#31574;39&lt;br /&gt;&amp;#22270;&amp;#34920;5&amp;#65306;2009&amp;#24180;&amp;#31995;&amp;#32479;&amp;#38598;&amp;#25104;&amp;#24066;&amp;#22330;&amp;#35268;&amp;#27169;&amp;#20998;&amp;#24067;&amp;#22270;45&lt;br /&gt;&amp;#22270;&amp;#34920;6&amp;#65306;2009&amp;#24180;&amp;#36719;&amp;#20214;&amp;#20135;&amp;#19994;&amp;#25910;&amp;#20837;&amp;#26500;&amp;#25104;&amp;#24773;&amp;#20917;46&lt;br /&gt;&amp;#22270;&amp;#34920;7&amp;#65306;2009&amp;#24180;&amp;#26234;&amp;#33021;&amp;#24314;&amp;#31569;&amp;#31995;&amp;#32479;&amp;#38598;&amp;#25104;&amp;#24066;&amp;#22330;&amp;#20998;&amp;#24067;&amp;#22270;47&lt;br /&gt;&amp;#22270;&amp;#34920;8&amp;#65306;2009&amp;#24180;&amp;#23433;&amp;#38450;&amp;#34892;&amp;#19994;&amp;#24066;&amp;#22330;&amp;#20998;&amp;#24067;&amp;#22270;48&lt;br /&gt;&amp;#22270;&amp;#34920;9&amp;#65306;2009-2019&amp;#24180;&amp;#20013;&amp;#22269;&amp;#31995;&amp;#32479;&amp;#38598;&amp;#25104;&amp;#24066;&amp;#22330;&amp;#35268;&amp;#27169;49&lt;br /&gt;&amp;#22270;&amp;#34920;10&amp;#65306;&amp;#20013;&amp;#22269;&amp;#35745;&amp;#31639;&amp;#26426;&amp;#20449;&amp;#24687;&amp;#31995;&amp;#32479;&amp;#38598;&amp;#25104;&amp;#36164;&amp;#36136;&amp;#32423;&amp;#21035;&amp;#20998;&amp;#24067;50&lt;br /&gt;&amp;#22270;&amp;#34920;11&amp;#65306;2009-2019&amp;#24180;&amp;#20013;&amp;#22269;&amp;#26234;&amp;#33021;&amp;#24314;&amp;#31569;&amp;#31995;&amp;#32479;&amp;#38598;&amp;#25104;&amp;#24066;&amp;#22330;&amp;#35268;&amp;#27169;51&lt;br /&gt;&amp;#22270;&amp;#34920;12&amp;#65306;&amp;#26234;&amp;#33021;&amp;#24314;&amp;#31569;&amp;#31995;&amp;#32479;&amp;#38598;&amp;#25104;&amp;#21508;&amp;#23376;&amp;#31995;&amp;#32479;&amp;#22686;&amp;#38271;&amp;#39044;&amp;#35745;51&lt;br /&gt;&amp;#22270;&amp;#34920;13&amp;#65306;&amp;#26234;&amp;#33021;&amp;#23478;&amp;#23621;&amp;#26377;&amp;#32447;&amp;#25216;&amp;#26415;&amp;#23545;&amp;#27604;60&lt;br /&gt;&amp;#22270;&amp;#34920;14&amp;#65306;&amp;#26234;&amp;#33021;&amp;#23478;&amp;#23621;&amp;#26080;&amp;#32447;&amp;#25216;&amp;#26415;&amp;#23545;&amp;#27604;61&lt;br /&gt;&amp;#22270;&amp;#34920;15&amp;#65306;2015&amp;#24180;8&amp;#26376;&amp;#30340;&amp;#20013;&amp;#22269;&amp;#26234;&amp;#33021;&amp;#23478;&amp;#23621;&amp;#21697;&amp;#29260;&amp;#25351;&amp;#25968;&amp;#25490;&amp;#21517;72&lt;br /&gt;&amp;#22270;&amp;#34920;16&amp;#65306;&amp;#24191;&amp;#19996;&amp;#30465;&amp;#26234;&amp;#33021;&amp;#23478;&amp;#23621;&amp;#32454;&amp;#20998;&amp;#24066;&amp;#22330;&amp;#24773;&amp;#20917;73&lt;br /&gt;&amp;#22270;&amp;#34920;17&amp;#65306;&amp;#19978;&amp;#28023;&amp;#24066;&amp;#26234;&amp;#33021;&amp;#23478;&amp;#23621;&amp;#32454;&amp;#20998;&amp;#24066;&amp;#22330;&amp;#24773;&amp;#20917;74&lt;br /&gt;&amp;#22270;&amp;#34920;18&amp;#65306;2015&amp;#24180;8&amp;#26376;&amp;#21015;&amp;#20837;&amp;#30417;&amp;#27979;&amp;#30340;&amp;#21271;&amp;#20140;&amp;#26234;&amp;#33021;&amp;#23478;&amp;#23621;&amp;#21697;&amp;#29260;75&lt;br /&gt;&amp;#22270;&amp;#34920;19&amp;#65306;&amp;#21271;&amp;#20140;&amp;#24066;&amp;#26234;&amp;#33021;&amp;#23478;&amp;#23621;&amp;#32454;&amp;#20998;&amp;#24066;&amp;#22330;&amp;#24773;&amp;#20917;76&lt;br /&gt;&amp;#22270;&amp;#34920;20&amp;#65306;2015&amp;#24180;8&amp;#26376;&amp;#21015;&amp;#20837;&amp;#30417;&amp;#27979;&amp;#30340;&amp;#31119;&amp;#24314;&amp;#26234;&amp;#33021;&amp;#23478;&amp;#23621;&amp;#21697;&amp;#29260;76&lt;br /&gt;&amp;#22270;&amp;#34920;21&amp;#65306;2015&amp;#24180;8&amp;#26376;&amp;#21015;&amp;#20837;&amp;#30417;&amp;#27979;&amp;#30340;&amp;#22825;&amp;#27941;&amp;#26234;&amp;#33021;&amp;#23478;&amp;#23621;&amp;#21697;&amp;#29260;77&lt;br /&gt;&amp;#22270;&amp;#34920;22&amp;#65306;2015&amp;#24180;8&amp;#26376;&amp;#21015;&amp;#20837;&amp;#30417;&amp;#27979;&amp;#30340;&amp;#23665;&amp;#19996;&amp;#26234;&amp;#33021;&amp;#23478;&amp;#23621;&amp;#21697;&amp;#29260;77&lt;br /&gt;&amp;#22270;&amp;#34920;23&amp;#65306;2015&amp;#24180;8&amp;#26376;&amp;#21015;&amp;#20837;&amp;#30417;&amp;#27979;&amp;#30340;&amp;#27827;&amp;#21271;&amp;#26234;&amp;#33021;&amp;#23478;&amp;#23621;&amp;#21697;&amp;#29260;79&lt;br /&gt;&amp;#22270;&amp;#34920;24&amp;#65306;2015&amp;#24180;8&amp;#26376;&amp;#21015;&amp;#20837;&amp;#30417;&amp;#27979;&amp;#30340;&amp;#24191;&amp;#35199;&amp;#26234;&amp;#33021;&amp;#23478;&amp;#23621;&amp;#21697;&amp;#29260;80&lt;br /&gt;&amp;#22270;&amp;#34920;25&amp;#65306;2011&amp;#24180;&amp;#20013;&amp;#22269;&amp;#26234;&amp;#33021;&amp;#23478;&amp;#23621;&amp;#34892;&amp;#19994;&amp;#21508;&amp;#23376;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144;&amp;#21806;&amp;#25968;&amp;#25454;&amp;#27719;&amp;#24635;&amp;#34920;83&lt;br /&gt;&amp;#22270;&amp;#34920;26&amp;#65306;2011&amp;#24180;&amp;#20013;&amp;#22269;&amp;#26234;&amp;#33021;&amp;#23478;&amp;#23621;&amp;#24066;&amp;#22330;&amp;#35268;&amp;#27169;84&lt;br /&gt;&amp;#22270;&amp;#34920;27&amp;#65306;&amp;#24314;&amp;#31569;&amp;#26234;&amp;#33021;&amp;#21270;&amp;#19982;&amp;#23433;&amp;#38450;&amp;#24066;&amp;#22330;&amp;#65288;&amp;#24369;&amp;#30005;&amp;#24066;&amp;#22330;&amp;#65289;&amp;#32467;&amp;#26500;&amp;#22270;85&lt;br /&gt;&amp;#22270;&amp;#34920;28&amp;#65306;&amp;#24314;&amp;#31569;&amp;#26234;&amp;#33021;&amp;#21270;&amp;#19982;&amp;#23433;&amp;#38450;&amp;#24066;&amp;#22330;&amp;#65288;&amp;#24369;&amp;#30005;&amp;#24066;&amp;#22330;&amp;#65289;&amp;#35268;&amp;#27169;&amp;#32479;&amp;#35745;&amp;#34920;85&lt;br /&gt;&amp;#22270;&amp;#34920;29&amp;#65306;&amp;#26234;&amp;#33021;&amp;#23478;&amp;#23621;&amp;#21344;&amp;#24369;&amp;#30005;&amp;#24066;&amp;#22330;&amp;#35268;&amp;#27169;&amp;#30340;&amp;#27604;&amp;#20363;86&lt;br /&gt;&amp;#22270;&amp;#34920;30&amp;#65306;43&amp;#23478;&amp;#26234;&amp;#33021;&amp;#23478;&amp;#23621;&amp;#31995;&amp;#32479;&amp;#65288;&amp;#25511;&amp;#21046;&amp;#20027;&amp;#26426;&amp;#65289;&amp;#21378;&amp;#21830;2011&amp;#24180;&amp;#38144;&amp;#21806;&amp;#39069;&amp;#21644;&amp;#28192;&amp;#36947;&amp;#24314;&amp;#35774;&amp;#24773;&amp;#20917;89&lt;br /&gt;&amp;#22270;&amp;#34920;31&amp;#65306;2011&amp;#24180;8&amp;#26376;&amp;#26234;&amp;#33021;&amp;#23478;&amp;#23621;&amp;#31995;&amp;#32479;&amp;#65288;&amp;#25511;&amp;#21046;&amp;#20027;&amp;#26426;&amp;#65289;&amp;#21697;&amp;#29260;&amp;#30417;&amp;#27979;&amp;#32467;&amp;#26524;90&lt;br /&gt;&amp;#22270;&amp;#34920;32&amp;#65306;2009&amp;#24180;1&amp;#26376;&amp;#33267;2015&amp;#24180;8&amp;#26376;&amp;#28023;&amp;#23572;&amp;#30340;&amp;#21697;&amp;#29260;&amp;#25351;&amp;#25968;&amp;#30417;&amp;#27979;&amp;#25968;&amp;#25454;92&lt;br /&gt;&amp;#22270;&amp;#34920;33&amp;#65306;2009&amp;#24180;1&amp;#26376;&amp;#33267;2015&amp;#24180;8&amp;#26376;&amp;#23433;&amp;#23621;&amp;#23453;&amp;#30340;&amp;#21697;&amp;#29260;&amp;#25351;&amp;#25968;&amp;#30417;&amp;#27979;&amp;#25968;&amp;#25454;94&lt;br /&gt;&amp;#22270;&amp;#34920;34&amp;#65306;2009&amp;#24180;1&amp;#26376;&amp;#33267;2015&amp;#24180;8&amp;#26376;&amp;#19978;&amp;#28023;&amp;#32034;&amp;#21338;&amp;#30340;&amp;#21697;&amp;#29260;&amp;#25351;&amp;#25968;&amp;#30417;&amp;#27979;&amp;#25968;&amp;#25454;96&lt;br /&gt;&amp;#22270;&amp;#34920;35&amp;#65306;2009&amp;#24180;1&amp;#26376;&amp;#33267;2015&amp;#24180;8&amp;#26376;&amp;#27874;&amp;#21019;&amp;#30340;&amp;#21697;&amp;#29260;&amp;#25351;&amp;#25968;&amp;#30417;&amp;#27979;&amp;#25968;&amp;#25454;98&lt;br /&gt;&amp;#22270;&amp;#34920;36&amp;#65306;2009&amp;#24180;1&amp;#26376;&amp;#33267;2015&amp;#24180;8&amp;#26376;&amp;#24555;&amp;#24605;&amp;#32874;&amp;#30340;&amp;#21697;&amp;#29260;&amp;#25351;&amp;#25968;&amp;#30417;&amp;#27979;&amp;#25968;&amp;#25454;100&lt;br /&gt;&amp;#22270;&amp;#34920;37&amp;#65306;2009&amp;#24180;3&amp;#26376;&amp;#33267;2015&amp;#24180;8&amp;#26376;&amp;#27827;&amp;#19996;HDL&amp;#30340;&amp;#21697;&amp;#29260;&amp;#25351;&amp;#25968;&amp;#30417;&amp;#27979;&amp;#25968;&amp;#25454;102&lt;br /&gt;&amp;#22270;&amp;#34920;38&amp;#65306;2009&amp;#24180;3&amp;#26376;&amp;#33267;2015&amp;#24180;8&amp;#26376;&amp;#29790;&amp;#35759;&amp;#31185;&amp;#25216;&amp;#30340;&amp;#21697;&amp;#29260;&amp;#25351;&amp;#25968;&amp;#30417;&amp;#27979;&amp;#25968;&amp;#25454;104&lt;br /&gt;&amp;#22270;&amp;#34920;39&amp;#65306;2009&amp;#24180;1&amp;#26376;&amp;#33267;2015&amp;#24180;8&amp;#26376;&amp;#38669;&amp;#23612;&amp;#38886;&amp;#23572;&amp;#30340;&amp;#21697;&amp;#29260;&amp;#25351;&amp;#25968;&amp;#30417;&amp;#27979;&amp;#25968;&amp;#25454;106&lt;br /&gt;&amp;#22270;&amp;#34920;40&amp;#65306;2009&amp;#24180;1&amp;#26376;&amp;#33267;2015&amp;#24180;8&amp;#26376;KOTI&amp;#30340;&amp;#21697;&amp;#29260;&amp;#25351;&amp;#25968;&amp;#30417;&amp;#27979;&amp;#25968;&amp;#25454;108&lt;br /&gt;&amp;#22270;&amp;#34920;41&amp;#65306;2011&amp;#24180;6&amp;#26376;&amp;#33267;2015&amp;#24180;8&amp;#26376;&amp;#27714;&amp;#23454;&amp;#26234;&amp;#33021;&amp;#30340;&amp;#21697;&amp;#29260;&amp;#25351;&amp;#25968;&amp;#30417;&amp;#27979;&amp;#25968;&amp;#25454;110&lt;br /&gt;&amp;#22270;&amp;#34920;42&amp;#65306;2009&amp;#24180;3&amp;#26376;&amp;#33267;2015&amp;#24180;8&amp;#26376;&amp;#23041;&amp;#26131;&amp;#30340;&amp;#21697;&amp;#29260;&amp;#25351;&amp;#25968;&amp;#30417;&amp;#27979;&amp;#25968;&amp;#25454;112&lt;br /&gt;&amp;#22270;&amp;#34920;43&amp;#65306;2009&amp;#24180;1&amp;#26376;&amp;#33267;2015&amp;#24180;8&amp;#26376;Bticino&amp;#30340;&amp;#21697;&amp;#29260;&amp;#25351;&amp;#25968;&amp;#30417;&amp;#27979;&amp;#25968;&amp;#25454;114&lt;br /&gt;&amp;#22270;&amp;#34920;44:2011&amp;#24180;2&amp;#26376;&amp;#33267;2015&amp;#24180;8&amp;#26376;Sanyo&amp;#30340;&amp;#21697;&amp;#29260;&amp;#25351;&amp;#25968;&amp;#30417;&amp;#27979;&amp;#25968;&amp;#25454;115&lt;br /&gt;&amp;#22270;&amp;#34920;45&amp;#65306;2011&amp;#24180;8&amp;#26376;&amp;#33267;2015&amp;#24180;8&amp;#26376;&amp;#25991;&amp;#36798;&amp;#36890;&amp;#30340;&amp;#21697;&amp;#29260;&amp;#25351;&amp;#25968;&amp;#30417;&amp;#27979;&amp;#25968;&amp;#25454;116&lt;br /&gt;&amp;#22270;&amp;#34920;46&amp;#65306;2009&amp;#24180;1&amp;#26376;&amp;#33267;2015&amp;#24180;8&amp;#26376;ABB&amp;#30340;&amp;#21697;&amp;#29260;&amp;#25351;&amp;#25968;&amp;#30417;&amp;#27979;&amp;#25968;&amp;#25454;119&lt;br /&gt;&amp;#22270;&amp;#34920;47&amp;#65306;2011&amp;#24180;3&amp;#26376;&amp;#33267;2015&amp;#24180;8&amp;#26376;&amp;#23612;&amp;#29305;&amp;#30340;&amp;#21697;&amp;#29260;&amp;#25351;&amp;#25968;&amp;#30417;&amp;#27979;&amp;#25968;&amp;#25454;120&lt;br /&gt;&amp;#22270;&amp;#34920;48&amp;#65306;2009&amp;#24180;12&amp;#26376;&amp;#33267;2015&amp;#24180;8&amp;#26376;Control4&amp;#30340;&amp;#21697;&amp;#29260;&amp;#25351;&amp;#25968;&amp;#30417;&amp;#27979;&amp;#25968;&amp;#25454;122&lt;br /&gt;&amp;#22270;&amp;#34920;49&amp;#65306;2009&amp;#24180;1&amp;#26376;&amp;#33267;2015&amp;#24180;8&amp;#26376;&amp;#19978;&amp;#28023;&amp;#24935;&amp;#23621;&amp;#30340;&amp;#21697;&amp;#29260;&amp;#25351;&amp;#25968;&amp;#30417;&amp;#27979;&amp;#25968;&amp;#25454;124&lt;br /&gt;&amp;#22270;&amp;#34920;50&amp;#65306;2011&amp;#24180;7&amp;#26376;&amp;#33267;2015&amp;#24180;8&amp;#26376;&amp;#20896;&amp;#26519;&amp;#31185;&amp;#25216;&amp;#30340;&amp;#21697;&amp;#29260;&amp;#25351;&amp;#25968;&amp;#30417;&amp;#27979;&amp;#25968;&amp;#25454;125&lt;br /&gt;&amp;#22270;&amp;#34920;51&amp;#65306;2009&amp;#24180;3&amp;#26376;&amp;#33267;2015&amp;#24180;8&amp;#26376;LG&amp;#30340;&amp;#21697;&amp;#29260;&amp;#25351;&amp;#25968;&amp;#30417;&amp;#27979;&amp;#25968;&amp;#25454;127&lt;br /&gt;&amp;#22270;&amp;#34920;52&amp;#65306;2010&amp;#24180;1&amp;#26376;&amp;#33267;2015&amp;#24180;8&amp;#26376;&amp;#29380;&amp;#32784;&amp;#20811;&amp;#30340;&amp;#21697;&amp;#29260;&amp;#25351;&amp;#25968;&amp;#30417;&amp;#27979;&amp;#25968;&amp;#25454;129&lt;br /&gt;&amp;#22270;&amp;#34920;53&amp;#65306;2010&amp;#24180;12&amp;#26376;&amp;#33267;2015&amp;#24180;8&amp;#26376;&amp;#32599;&amp;#26684;&amp;#26391;-&amp;#22885;&amp;#29305;&amp;#30340;&amp;#21697;&amp;#29260;&amp;#25351;&amp;#25968;&amp;#30417;&amp;#27979;&amp;#25968;&amp;#25454;130&lt;br /&gt;&amp;#22270;&amp;#34920;54&amp;#65306;2009&amp;#24180;1&amp;#26376;&amp;#33267;2015&amp;#24180;8&amp;#26376;&amp;#26494;&amp;#26412;&amp;#26234;&amp;#33021;&amp;#30340;&amp;#21697;&amp;#29260;&amp;#25351;&amp;#25968;&amp;#30417;&amp;#27979;&amp;#25968;&amp;#25454;132&lt;br /&gt;&amp;#22270;&amp;#34920;55&amp;#65306;2010&amp;#24180;9&amp;#26376;&amp;#33267;2015&amp;#24180;8&amp;#26376;&amp;#20339;&amp;#20048;&amp;#30340;&amp;#21697;&amp;#29260;&amp;#25351;&amp;#25968;&amp;#30417;&amp;#27979;&amp;#25968;&amp;#25454;134&lt;br /&gt;&amp;#22270;&amp;#34920;56&amp;#65306;2015&amp;#24180;3&amp;#26376;&amp;#33267;2015&amp;#24180;8&amp;#26376;&amp;#21512;&amp;#24191;&amp;#27979;&amp;#25511;&amp;#30340;&amp;#21697;&amp;#29260;&amp;#25351;&amp;#25968;&amp;#30417;&amp;#27979;&amp;#25968;&amp;#25454;135&lt;br /&gt;&amp;#22270;&amp;#34920;57&amp;#65306;2009&amp;#24180;3&amp;#26376;&amp;#33267;2015&amp;#24180;8&amp;#26376;&amp;#40614;&amp;#39536;&amp;#30340;&amp;#21697;&amp;#29260;&amp;#25351;&amp;#25968;&amp;#30417;&amp;#27979;&amp;#25968;&amp;#25454;137&lt;br /&gt;&amp;#22270;&amp;#34920;58&amp;#65306;2009&amp;#24180;1&amp;#26376;&amp;#33267;2015&amp;#24180;8&amp;#26376;&amp;#23433;&amp;#26126;&amp;#26031;&amp;#30340;&amp;#21697;&amp;#29260;&amp;#25351;&amp;#25968;&amp;#30417;&amp;#27979;&amp;#25968;&amp;#25454;139&lt;br /&gt;&amp;#22270;&amp;#34920;59&amp;#65306;2010&amp;#24180;8&amp;#26376;&amp;#33267;2015&amp;#24180;8&amp;#26376;DHC&amp;#26234;&amp;#23507;&amp;#30340;&amp;#21697;&amp;#29260;&amp;#25351;&amp;#25968;&amp;#30417;&amp;#27979;&amp;#25968;&amp;#25454;140&lt;br /&gt;&amp;#22270;&amp;#34920;60&amp;#65306;2011&amp;#24180;6&amp;#26376;&amp;#33267;2015&amp;#24180;8&amp;#26376;&amp;#35270;&amp;#22768;&amp;#30005;&amp;#23376;&amp;#30340;&amp;#21697;&amp;#29260;&amp;#25351;&amp;#25968;&amp;#30417;&amp;#27979;&amp;#25968;&amp;#25454;142&lt;br /&gt;&amp;#22270;&amp;#34920;61&amp;#65306;2009&amp;#24180;1&amp;#26376;&amp;#33267;2015&amp;#24180;8&amp;#26376;&amp;#31185;&amp;#21147;&amp;#23627;&amp;#30340;&amp;#21697;&amp;#29260;&amp;#25351;&amp;#25968;&amp;#30417;&amp;#27979;&amp;#25968;&amp;#25454;143&lt;br /&gt;&amp;#22270;&amp;#34920;62&amp;#65306;2009&amp;#24180;1&amp;#26376;&amp;#33267;2015&amp;#24180;8&amp;#26376;&amp;#26222;&amp;#21147;&amp;#29305;&amp;#30340;&amp;#21697;&amp;#29260;&amp;#25351;&amp;#25968;&amp;#30417;&amp;#27979;&amp;#25968;&amp;#25454;145&lt;br /&gt;&amp;#22270;&amp;#34920;63&amp;#65306;2009&amp;#24180;1&amp;#26376;&amp;#33267;2015&amp;#24180;8&amp;#26376;&amp;#31185;&amp;#36947;&amp;#26234;&amp;#33021;&amp;#30340;&amp;#21697;&amp;#29260;&amp;#25351;&amp;#25968;&amp;#30417;&amp;#27979;&amp;#25968;&amp;#25454;147&lt;br /&gt;&amp;#22270;&amp;#34920;64&amp;#65306;2009&amp;#24180;1&amp;#26376;&amp;#33267;2015&amp;#24180;8&amp;#26376;&amp;#36798;&amp;#23454;&amp;#26234;&amp;#33021;&amp;#30340;&amp;#21697;&amp;#29260;&amp;#25351;&amp;#25968;&amp;#30417;&amp;#27979;&amp;#25968;&amp;#25454;149&lt;br /&gt;&amp;#22270;&amp;#34920;65&amp;#65306;2011&amp;#24180;8&amp;#26376;&amp;#33267;2015&amp;#24180;8&amp;#26376;&amp;#24935;&amp;#38160;&amp;#36890;&amp;#30340;&amp;#21697;&amp;#29260;&amp;#25351;&amp;#25968;&amp;#30417;&amp;#27979;&amp;#25968;&amp;#25454;151&lt;br /&gt;&amp;#22270;&amp;#34920;66&amp;#65306;2009&amp;#24180;1&amp;#26376;&amp;#33267;2015&amp;#24180;8&amp;#26376;&amp;#22825;&amp;#27941;&amp;#29790;&amp;#26391;&amp;#30340;&amp;#21697;&amp;#29260;&amp;#25351;&amp;#25968;&amp;#30417;&amp;#27979;&amp;#25968;&amp;#25454;152&lt;br /&gt;&amp;#22270;&amp;#34920;67&amp;#65306;2011&amp;#24180;10&amp;#26376;&amp;#33267;2015&amp;#24180;8&amp;#26376;&amp;#20013;&amp;#25511;&amp;#30740;&amp;#31350;&amp;#38498;&amp;#30340;&amp;#21697;&amp;#29260;&amp;#25351;&amp;#25968;&amp;#30417;&amp;#27979;&amp;#25968;&amp;#25454;153&lt;br /&gt;&amp;#22270;&amp;#34920;68&amp;#65306;2010&amp;#24180;12&amp;#26376;&amp;#33267;2015&amp;#24180;8&amp;#26376;&amp;#26143;&amp;#20809;&amp;#27004;&amp;#23431;&amp;#30340;&amp;#21697;&amp;#29260;&amp;#25351;&amp;#25968;&amp;#30417;&amp;#27979;&amp;#25968;&amp;#25454;155&lt;br /&gt;&amp;#22270;&amp;#34920;69&amp;#65306;2009&amp;#24180;1&amp;#26376;&amp;#33267;2015&amp;#24180;8&amp;#26376;&amp;#27719;&amp;#21019;&amp;#26234;&amp;#33021;&amp;#30340;&amp;#21697;&amp;#29260;&amp;#25351;&amp;#25968;&amp;#30417;&amp;#27979;&amp;#25968;&amp;#25454;157&lt;br /&gt;&amp;#22270;&amp;#34920;70&amp;#65306;2010&amp;#24180;8&amp;#26376;&amp;#33267;2015&amp;#24180;3&amp;#26376;&amp;#23436;&amp;#32654;&amp;#29983;&amp;#27963;&amp;#30340;&amp;#21697;&amp;#29260;&amp;#25351;&amp;#25968;&amp;#30417;&amp;#27979;&amp;#25968;&amp;#25454;158&lt;br /&gt;&amp;#22270;&amp;#34920;71&amp;#65306;2009&amp;#24180;3&amp;#26376;&amp;#33267;2010&amp;#24180;12&amp;#26376;&amp;#26234;&amp;#33021;&amp;#22825;&amp;#24037;&amp;#30340;&amp;#21697;&amp;#29260;&amp;#25351;&amp;#25968;&amp;#30417;&amp;#27979;&amp;#25968;&amp;#25454;159&lt;br /&gt;&amp;#22270;&amp;#34920;72&amp;#65306;2009&amp;#24180;1&amp;#26376;&amp;#33267;2015&amp;#24180;2&amp;#26376;&amp;#27888;&amp;#30410;&amp;#36890;&amp;#30340;&amp;#21697;&amp;#29260;&amp;#25351;&amp;#25968;&amp;#30417;&amp;#27979;&amp;#25968;&amp;#25454;161&lt;br /&gt;&amp;#22270;&amp;#34920;73&amp;#65306;2009&amp;#24180;1&amp;#26376;&amp;#33267;2010&amp;#24180;11&amp;#26376;&amp;#30740;&amp;#21326;&amp;#26234;&amp;#33021;&amp;#23478;&amp;#23621;&amp;#30340;&amp;#21697;&amp;#29260;&amp;#25351;&amp;#25968;&amp;#30417;&amp;#27979;&amp;#25968;&amp;#25454;162&lt;br /&gt;&amp;#22270;&amp;#34920;74&amp;#65306;2009&amp;#24180;1&amp;#26376;&amp;#33267;2010&amp;#24180;11&amp;#26376;&amp;#32852;&amp;#30005;&amp;#22269;&amp;#38469;&amp;#30340;&amp;#21697;&amp;#29260;&amp;#25351;&amp;#25968;&amp;#30417;&amp;#27979;&amp;#25968;&amp;#25454;164&lt;br /&gt;&amp;#22270;&amp;#34920;75&amp;#65306;2011&amp;#24180;&amp;#20013;&amp;#22269;&amp;#26234;&amp;#33021;&amp;#29031;&amp;#26126;&amp;#24066;&amp;#22330;&amp;#20998;&amp;#24067;&amp;#22270;165&lt;br /&gt;&amp;#22270;&amp;#34920;76&amp;#65306;2011&amp;#24180;&amp;#20013;&amp;#22269;&amp;#26234;&amp;#33021;&amp;#23478;&amp;#23621;-&amp;#26234;&amp;#33021;&amp;#29031;&amp;#26126;&amp;#31995;&amp;#32479;&amp;#24066;&amp;#22330;&amp;#20998;&amp;#24067;&amp;#22270;166&lt;br /&gt;&amp;#22270;&amp;#34920;77&amp;#65306;2009&amp;#24180;1&amp;#26376;&amp;#20013;&amp;#22269;&amp;#26234;&amp;#33021;&amp;#29031;&amp;#26126;&amp;#21697;&amp;#29260;&amp;#25490;&amp;#21517;167&lt;br /&gt;&amp;#22270;&amp;#34920;78&amp;#65306;2015&amp;#24180;8&amp;#26376;&amp;#20013;&amp;#22269;&amp;#26234;&amp;#33021;&amp;#29031;&amp;#26126;&amp;#21697;&amp;#29260;&amp;#25490;&amp;#21517;167&lt;br /&gt;&amp;#22270;&amp;#34920;79&amp;#65306;2015&amp;#24180;8&amp;#26376;&amp;#20013;&amp;#22269;&amp;#27004;&amp;#23431;&amp;#23545;&amp;#35762;&amp;#21697;&amp;#29260;&amp;#25490;&amp;#21517;170&lt;br /&gt;&amp;#22270;&amp;#34920;80&amp;#65306;2015&amp;#24180;8&amp;#26376;&amp;#20013;&amp;#22269;&amp;#30417;&amp;#25511;&amp;#31995;&amp;#32479;&amp;#21697;&amp;#29260;&amp;#25490;&amp;#21517;178&lt;br /&gt;&amp;#22270;&amp;#34920;81&amp;#65306;2015&amp;#24180;8&amp;#26376;&amp;#20013;&amp;#22269;&amp;#38450;&amp;#30423;&amp;#25253;&amp;#35686;&amp;#21697;&amp;#29260;&amp;#25490;&amp;#21517;1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&amp;#26234;&amp;#33021;&amp;#23478;&amp;#23621;&amp;#30456;&amp;#20851;&amp;#21327;&amp;#35758;&amp;#19982;&amp;#25216;&amp;#26415;&amp;#26631;&amp;#20934;184&lt;br /&gt;&amp;#22270;&amp;#34920;83&amp;#65306;2015&amp;#24180;&amp;#20840;&amp;#29699;&amp;#20010;&amp;#21035;&amp;#22269;&amp;#23478;&amp;#19982;&amp;#22320;&amp;#21306;&amp;#31038;&amp;#20132;&amp;#32593;&amp;#32476;&amp;#29992;&amp;#25143;&amp;#28183;&amp;#36879;&amp;#29575;193&lt;br /&gt;&amp;#22270;&amp;#34920;84&amp;#65306;&amp;#22522;&amp;#20110;&amp;#31227;&amp;#21160;&amp;#31038;&amp;#20132;&amp;#32593;&amp;#32476;&amp;#30340;&amp;#21327;&amp;#20316;&amp;#24335;&amp;#26381;&amp;#21153;&amp;#31995;&amp;#32479;&amp;#20307;&amp;#31995;&amp;#32467;&amp;#26500;196&lt;br /&gt;&amp;#22270;&amp;#34920;85&amp;#65306;&amp;#21327;&amp;#20316;&amp;#24335;&amp;#32769;&amp;#24180;&amp;#20154;&amp;#26381;&amp;#33647;&amp;#31995;&amp;#32479;&amp;#20013;&amp;#30340;&amp;#31227;&amp;#21160;&amp;#31038;&amp;#20132;&amp;#32593;&amp;#32476;&amp;#24212;&amp;#29992;197&lt;br /&gt;&amp;#22270;&amp;#34920;86&amp;#65306;Twitter&amp;#24231;&amp;#26885;198&lt;br /&gt;&amp;#22270;&amp;#34920;87&amp;#65306;&amp;#39278;&amp;#27700;&amp;#26426;&amp;#24494;&amp;#21338;199&lt;br /&gt;&amp;#22270;&amp;#34920;88&amp;#65306;&amp;#26174;&amp;#31034;&amp;#28783;&amp;#21069;&amp;#31471;&amp;#23433;&amp;#35013;&amp;#33021;&amp;#35782;&amp;#21035;&amp;#32418;&amp;#32511;&amp;#33394;&amp;#24425;&amp;#30340;&amp;#25668;&amp;#20687;&amp;#22836;200&lt;br /&gt;&amp;#22270;&amp;#34920;89&amp;#65306;&amp;#25429;&amp;#25417;&amp;#21152;&amp;#28909;&amp;#25351;&amp;#31034;&amp;#28783;&amp;#32418;&amp;#32511;&amp;#28783;&amp;#20449;&amp;#24687;200&lt;br /&gt;&amp;#22270;&amp;#34920;90&amp;#65306;Alarm.com&amp;#30340;&amp;#23478;&amp;#24237;&amp;#31649;&amp;#29702;&amp;#30028;&amp;#38754;218&lt;br /&gt;&amp;#22270;&amp;#34920;91&amp;#65306;&amp;#33529;&amp;#26524;&amp;#19982;&amp;#27773;&amp;#36710;&amp;#21378;&amp;#23478;&amp;#21512;&amp;#20316;&amp;#25512;&amp;#20986;&amp;#30340;&amp;#20813;&amp;#35270;&amp;#21151;&amp;#33021;224&lt;br /&gt;&amp;#22270;&amp;#34920;92&amp;#65306;&amp;#25317;&amp;#26377;&amp;#20016;&amp;#23500;&amp;#24212;&amp;#29992;&amp;#31243;&amp;#24207;&amp;#30340;AppStore.225&lt;br /&gt;&amp;#22270;&amp;#34920;93&amp;#65306;&amp;#33529;&amp;#26524;&amp;#30340;&amp;#20135;&amp;#21697;&amp;#32447;&amp;#35753;&amp;#20854;&amp;#33021;&amp;#22815;&amp;#36731;&amp;#26131;&amp;#36827;&amp;#20891;&amp;#26234;&amp;#33021;&amp;#23478;&amp;#23621;&amp;#39046;&amp;#22495;226&lt;br /&gt;&amp;#22270;&amp;#34920;94&amp;#65306;iPhone-NFC&amp;#25511;&amp;#21046;&amp;#31995;&amp;#32479;&amp;#25511;&amp;#21046;&amp;#29420;&amp;#31435;&amp;#30005;&amp;#35270;227&lt;br /&gt;&amp;#22270;&amp;#34920;95&amp;#65306;iPhone-NFC&amp;#25511;&amp;#21046;&amp;#31995;&amp;#32479;&amp;#25511;&amp;#21046;&amp;#29420;&amp;#31435;&amp;#30456;&amp;#26426;228&lt;br /&gt;&amp;#22270;&amp;#34920;96&amp;#65306;iPhone-NFC&amp;#25511;&amp;#21046;&amp;#31995;&amp;#32479;&amp;#25511;&amp;#21046;&amp;#29420;&amp;#31435;&amp;#28216;&amp;#25103;&amp;#26426;229&lt;br /&gt;&amp;#22270;&amp;#34920;97&amp;#65306;&amp;#22823;&amp;#37329;&amp;#31354;&amp;#35843;&amp;#19982;&amp;#26234;&amp;#33021;&amp;#23478;&amp;#23621;&amp;#30340;&amp;#34900;&amp;#25509;&amp;#31034;&amp;#24847;&amp;#22270;231&lt;br /&gt;&amp;#22270;&amp;#34920;98&amp;#65306;&amp;#22823;&amp;#37329;&amp;#31354;&amp;#35843;&amp;#22312;&amp;#19981;&amp;#21516;&amp;#30340;&amp;#24635;&amp;#32447;&amp;#25511;&amp;#21046;&amp;#21327;&amp;#35758;&amp;#19979;&amp;#30340;&amp;#36830;&amp;#25509;&amp;#26041;&amp;#24335;232&lt;br /&gt;&amp;#22270;&amp;#34920;99&amp;#65306;&amp;#21015;&amp;#20837;&amp;#21315;&amp;#23478;&amp;#21697;&amp;#29260;&amp;#25351;&amp;#25968;&amp;#30417;&amp;#27979;&amp;#33539;&amp;#22260;&amp;#30340;&amp;#26234;&amp;#33021;&amp;#23478;&amp;#23621;&amp;#21378;&amp;#21830;&amp;#30340;&amp;#26469;&amp;#28304;&amp;#20998;&amp;#24067;234&lt;br /&gt;&amp;#22270;&amp;#34920;100&amp;#65306;&amp;#21015;&amp;#20837;&amp;#21315;&amp;#23478;&amp;#21697;&amp;#29260;&amp;#25351;&amp;#25968;&amp;#30417;&amp;#27979;&amp;#33539;&amp;#22260;&amp;#30340;&amp;#26234;&amp;#33021;&amp;#23478;&amp;#23621;&amp;#21378;&amp;#21830;&amp;#30340;&amp;#26469;&amp;#28304;&amp;#32479;&amp;#35745;235&lt;br /&gt;&amp;#22270;&amp;#34920;101&amp;#65306;2015&amp;#24180;&amp;#26234;&amp;#33021;&amp;#23478;&amp;#23621;&amp;#21378;&amp;#21830;&amp;#26469;&amp;#28304;&amp;#20998;&amp;#24067;&amp;#22270;235&lt;br /&gt;&amp;#22270;&amp;#34920;102&amp;#65306;&amp;#26410;&amp;#26469;&amp;#20116;&amp;#21040;&amp;#21313;&amp;#24180;&amp;#26234;&amp;#33021;&amp;#23478;&amp;#23621;&amp;#21378;&amp;#21830;&amp;#26469;&amp;#28304;&amp;#20998;&amp;#24067;&amp;#22270;236&lt;br /&gt;&amp;#22270;&amp;#34920;103&amp;#65306;2016-2022&amp;#24180;&amp;#26234;&amp;#33021;&amp;#23478;&amp;#23621;&amp;#21508;&amp;#23376;&amp;#31995;&amp;#32479;&amp;#24180;&amp;#22686;&amp;#38271;&amp;#29575;244&lt;br /&gt;&amp;#22270;&amp;#34920;104&amp;#65306;2015&amp;#24180;-2021&amp;#24180;&amp;#26234;&amp;#33021;&amp;#23478;&amp;#23621;&amp;#24066;&amp;#22330;&amp;#35268;&amp;#27169;&amp;#21015;&amp;#34920;244&lt;br /&gt;&amp;#22270;&amp;#34920;105&amp;#65306;2015&amp;#24180;-2021&amp;#24180;&amp;#26234;&amp;#33021;&amp;#23478;&amp;#23621;&amp;#24066;&amp;#22330;&amp;#35268;&amp;#27169;&amp;#22686;&amp;#38271;&amp;#36235;&amp;#21183;&amp;#22270;245&lt;br /&gt;&amp;#22270;&amp;#34920;106&amp;#65306;2016-2022&amp;#24180;&amp;#20013;&amp;#22269;&amp;#26234;&amp;#33021;&amp;#23478;&amp;#23621;&amp;#24066;&amp;#22330;&amp;#23481;&amp;#37327;24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66.html"&gt;http://www.cction.com/report/201511/12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