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746;&amp;#32441;&amp;#26059;&amp;#39118;&amp;#3811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32441;&amp;#26059;&amp;#39118;&amp;#3811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32441;&amp;#26059;&amp;#39118;&amp;#3811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99.html"&gt;http://www.cction.com/report/201602/13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4746;&amp;#32441;&amp;#26059;&amp;#39118;&amp;#38115;&amp;#26159;&amp;#19982;&amp;#26222;&amp;#36890;&amp;#36710;&amp;#24202;&amp;#25110;&amp;#29790;&amp;#22763;&amp;#36710;&amp;#37197;&amp;#22871;&amp;#30340;&amp;#39640;&amp;#36895;&amp;#38115;&amp;#21066;&amp;#34746;&amp;#32441;&amp;#35013;&amp;#32622;&amp;#25110;&amp;#19987;&amp;#29992;&amp;#30340;&amp;#39640;&amp;#25928;&amp;#34746;&amp;#32441;&amp;#21152;&amp;#24037;&amp;#26426;&amp;#24202;&amp;#12290;&amp;#29992;&amp;#35013;&amp;#22312;&amp;#39640;&amp;#36895;&amp;#26059;&amp;#36716;&amp;#20992;&amp;#30424;&amp;#19978;&amp;#30340;&amp;#30828;&amp;#36136;&amp;#21512;&amp;#37329;&amp;#25104;&amp;#22411;&amp;#20992;&amp;#65292;&amp;#20174;&amp;#24037;&amp;#20214;&amp;#19978;&amp;#38115;&amp;#21066;&amp;#20986;&amp;#34746;&amp;#32441;&amp;#30340;&amp;#34746;&amp;#32441;&amp;#21152;&amp;#24037;&amp;#26041;&amp;#27861;&amp;#12290;&amp;#22240;&amp;#20854;&amp;#38115;&amp;#21066;&amp;#36895;&amp;#24230;&amp;#39640;&amp;#65288;&amp;#36895;&amp;#24230;&amp;#36798;&amp;#21040;400m/min&amp;#65289;&amp;#65292;&amp;#21152;&amp;#24037;&amp;#25928;&amp;#29575;&amp;#24555;&amp;#65292;&amp;#24182;&amp;#37319;&amp;#29992;&amp;#21387;&amp;#32553;&amp;#31354;&amp;#27668;&amp;#36827;&amp;#34892;&amp;#25490;&amp;#23633;&amp;#20919;&amp;#21364;&amp;#12290;&amp;#21152;&amp;#24037;&amp;#36807;&amp;#31243;&amp;#20013;&amp;#20999;&amp;#21066;&amp;#39134;&amp;#28293;&amp;#22914;&amp;#26059;&amp;#39118;&amp;#32780;&amp;#24471;&amp;#21517;&amp;mdash;&amp;#26059;&amp;#39118;&amp;#38115;&amp;#12290; &amp;#26059;&amp;#39118;&amp;#38115;&amp;#21487;&amp;#20197;&amp;#23454;&amp;#29616;&amp;#24178;&amp;#20999;&amp;#21066;&amp;#12289;&amp;#37325;&amp;#36733;&amp;#20999;&amp;#21066;&amp;#12289;&amp;#38590;&amp;#21152;&amp;#24037;&amp;#26448;&amp;#26009;&amp;#21644;&amp;#36229;&amp;#39640;&amp;#36895;&amp;#20999;&amp;#21066;&amp;#65292;&amp;#28040;&amp;#32791;&amp;#21160;&amp;#21147;&amp;#23567;&amp;#12290;&amp;#34920;&amp;#38754;&amp;#31895;&amp;#31961;&amp;#24230;&amp;#33021;&amp;#36798;&amp;#21040;Ra0.8&amp;mu;m&amp;#12290;&amp;#26059;&amp;#39118;&amp;#38115;&amp;#26102;&amp;#26426;&amp;#24202;&amp;#20027;&amp;#36724;&amp;#36716;&amp;#36895;&amp;#24930;&amp;#65292;&amp;#25152;&amp;#20197;&amp;#26426;&amp;#24202;&amp;#36816;&amp;#21160;&amp;#31934;&amp;#24230;&amp;#39640;&amp;#12289;&amp;#21160;&amp;#24577;&amp;#31283;&amp;#23450;&amp;#24615;&amp;#22909;&amp;#65292;&amp;#26159;&amp;#19968;&amp;#31181;&amp;#20808;&amp;#36827;&amp;#30340;&amp;#34746;&amp;#32441;&amp;#21152;&amp;#24037;&amp;#26041;&amp;#27861;&amp;#12290;&lt;br /&gt; &lt;br /&gt;&lt;strong&gt;&amp;#25253;&amp;#21578;&amp;#30446;&amp;#24405;&amp;#65306;&lt;br /&gt; &lt;br /&gt;&amp;#31532;&amp;#19968;&amp;#31456; 2013-2015&amp;#24180;10&amp;#26376;&amp;#20013;&amp;#22269;&amp;#34746;&amp;#32441;&amp;#26059;&amp;#39118;&amp;#38115;&amp;#34892;&amp;#19994;&amp;#24066;&amp;#22330;&amp;#21457;&amp;#23637;&amp;#29615;&amp;#22659;&amp;#20998;&amp;#26512;&amp;#65288;PEST&amp;#20998;&amp;#26512;&amp;#27861;&amp;#65289;&lt;/strong&gt;&lt;br /&gt;&amp;#31532;&amp;#19968;&amp;#33410;&amp;#12288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 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&lt;br /&gt;&amp;#31532;&amp;#20108;&amp;#33410; 2013-2015&amp;#24180;10&amp;#26376;&amp;#20013;&amp;#22269;&amp;#34746;&amp;#32441;&amp;#26059;&amp;#39118;&amp;#38115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3-2015&amp;#24180;10&amp;#26376;&amp;#20013;&amp;#22269;&amp;#34746;&amp;#32441;&amp;#26059;&amp;#39118;&amp;#3811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08;&amp;#31456; 2013-2015&amp;#24180;10&amp;#26376;&amp;#20013;&amp;#22269;&amp;#34746;&amp;#32441;&amp;#26059;&amp;#39118;&amp;#38115;&amp;#20135;&amp;#19994;&amp;#24635;&amp;#20307;&amp;#24418;&amp;#21183;&amp;#20998;&amp;#26512;&lt;/strong&gt;&lt;br /&gt;&amp;#31532;&amp;#19968;&amp;#33410; 2013-2015&amp;#24180;10&amp;#26376;&amp;#20013;&amp;#22269;&amp;#34746;&amp;#32441;&amp;#26059;&amp;#39118;&amp;#38115;&amp;#34892;&amp;#19994;&amp;#21457;&amp;#23637;&amp;#27010;&amp;#20917;&amp;#20998;&amp;#26512;&lt;br /&gt;&amp;#19968;&amp;#12289;&amp;#20013;&amp;#22269;&amp;#34746;&amp;#32441;&amp;#26059;&amp;#39118;&amp;#38115;&amp;#34892;&amp;#19994;&amp;#21457;&amp;#23637;&amp;#21382;&amp;#31243;&amp;#20998;&amp;#26512;&lt;br /&gt;&amp;#20108;&amp;#12289;&amp;#20013;&amp;#22269;&amp;#34746;&amp;#32441;&amp;#26059;&amp;#39118;&amp;#38115;&amp;#20135;&amp;#19994;&amp;#25972;&amp;#20307;&amp;#35268;&amp;#27169;&amp;#20998;&amp;#26512;&lt;br /&gt;&amp;#19977;&amp;#12289;&amp;#34746;&amp;#32441;&amp;#26059;&amp;#39118;&amp;#38115;&amp;#20135;&amp;#21697;&amp;#25216;&amp;#26415;&amp;#30740;&amp;#21457;&amp;#36827;&amp;#23637;&lt;br /&gt;&amp;#31532;&amp;#20108;&amp;#33410; 2013-2015&amp;#24180;10&amp;#26376;&amp;#20013;&amp;#22269;&amp;#34746;&amp;#32441;&amp;#26059;&amp;#39118;&amp;#38115;&amp;#34892;&amp;#19994;&amp;#23384;&amp;#22312;&amp;#30340;&amp;#38382;&amp;#39064;&amp;#20998;&amp;#26512;&lt;br /&gt;&amp;#19968;&amp;#12289;&amp;#19982;&amp;#22269;&amp;#22806;&amp;#20135;&amp;#21697;&amp;#24046;&amp;#24322;&lt;br /&gt;&amp;#20108;&amp;#12289;&amp;#21457;&amp;#23637;&amp;#21046;&amp;#32422;&amp;#22240;&amp;#32032;&lt;br /&gt;&amp;#19977;&amp;#12289;&amp;#29983;&amp;#23384;&amp;#22256;&amp;#22659;&lt;br /&gt;&amp;#31532;&amp;#19977;&amp;#33410; 2013-2015&amp;#24180;10&amp;#26376;&amp;#20013;&amp;#22269;&amp;#34746;&amp;#32441;&amp;#26059;&amp;#39118;&amp;#38115;&amp;#20135;&amp;#19994;&amp;#21457;&amp;#23637;&amp;#31574;&amp;#30053;&amp;#20998;&amp;#26512;&lt;br /&gt; &lt;br /&gt;&lt;strong&gt;&amp;#31532;&amp;#19977;&amp;#31456; 2013-2015&amp;#24180;10&amp;#26376;&amp;#20013;&amp;#22269;&amp;#34746;&amp;#32441;&amp;#26059;&amp;#39118;&amp;#38115;&amp;#24066;&amp;#22330;&amp;#36816;&amp;#33829;&amp;#26684;&amp;#23616;&amp;#20998;&amp;#26512;&lt;/strong&gt;&lt;br /&gt;&amp;#31532;&amp;#19968;&amp;#33410; 2013-2015&amp;#24180;10&amp;#26376;&amp;#20013;&amp;#22269;&amp;#34746;&amp;#32441;&amp;#26059;&amp;#39118;&amp;#38115;&amp;#24066;&amp;#22330;&amp;#21457;&amp;#23637;&amp;#24773;&amp;#20917;&amp;#20998;&amp;#26512;&lt;br /&gt;&amp;#19968;&amp;#12289;&amp;#34746;&amp;#32441;&amp;#26059;&amp;#39118;&amp;#38115;&amp;#24066;&amp;#22330;&amp;#23481;&amp;#37327;&amp;#20998;&amp;#26512;&lt;br /&gt;&amp;#20108;&amp;#12289;&amp;#34746;&amp;#32441;&amp;#26059;&amp;#39118;&amp;#38115;&amp;#24066;&amp;#22330;&amp;#38656;&amp;#27714;&amp;#24773;&amp;#20917;&amp;#20998;&amp;#26512;&lt;br /&gt;&amp;#19977;&amp;#12289;&amp;#34746;&amp;#32441;&amp;#26059;&amp;#39118;&amp;#38115;&amp;#29983;&amp;#20135;&amp;#35268;&amp;#27169;&amp;#20998;&amp;#26512;&lt;br /&gt;&amp;#31532;&amp;#20108;&amp;#33410; 2013-2015&amp;#24180;10&amp;#26376;&amp;#20013;&amp;#22269;&amp;#34746;&amp;#32441;&amp;#26059;&amp;#39118;&amp;#38115;&amp;#24066;&amp;#22330;&amp;#36816;&amp;#34892;&amp;#23616;&amp;#21183;&amp;#20998;&amp;#26512;&lt;br /&gt;&amp;#19968;&amp;#12289;&amp;#34746;&amp;#32441;&amp;#26059;&amp;#39118;&amp;#38115;&amp;#20135;&amp;#21697;&amp;#24066;&amp;#22330;&amp;#20215;&amp;#26684;&amp;#36208;&amp;#21183;&amp;#20998;&amp;#26512;&lt;br /&gt;&amp;#20108;&amp;#12289;&amp;#34746;&amp;#32441;&amp;#26059;&amp;#39118;&amp;#38115;&amp;#24066;&amp;#22330;&amp;#38144;&amp;#21806;&amp;#21160;&amp;#24577;&amp;#20998;&amp;#26512;&lt;br /&gt;&amp;#19977;&amp;#12289;&amp;#34746;&amp;#32441;&amp;#26059;&amp;#39118;&amp;#38115;&amp;#24066;&amp;#22330;&amp;#36827;&amp;#20986;&amp;#21475;&amp;#36152;&amp;#26131;&amp;#20998;&amp;#26512;&lt;br /&gt;&amp;#31532;&amp;#19977;&amp;#33410; 2013-2015&amp;#24180;10&amp;#26376;&amp;#20013;&amp;#22269;&amp;#34746;&amp;#32441;&amp;#26059;&amp;#39118;&amp;#38115;&amp;#24066;&amp;#22330;&amp;#26368;&amp;#26032;&amp;#36164;&amp;#35759;&amp;#20998;&amp;#26512;&lt;br /&gt; &lt;br /&gt;&lt;strong&gt;&amp;#31532;&amp;#22235;&amp;#31456; 2013-2015&amp;#24180;10&amp;#26376;&amp;#20013;&amp;#22269;&amp;#34746;&amp;#32441;&amp;#26059;&amp;#39118;&amp;#38115;&amp;#24066;&amp;#22330;&amp;#33829;&amp;#38144;&amp;#24773;&amp;#20917;&amp;#20998;&amp;#26512;&lt;/strong&gt;&lt;br /&gt;&amp;#31532;&amp;#19968;&amp;#33410; 2013-2015&amp;#24180;10&amp;#26376;&amp;#20013;&amp;#22269;&amp;#34746;&amp;#32441;&amp;#26059;&amp;#39118;&amp;#38115;&amp;#24066;&amp;#22330;&amp;#33829;&amp;#38144;&amp;#29616;&amp;#29366;&amp;#20998;&amp;#26512;&lt;br /&gt;&amp;#19968;&amp;#12289;&amp;#34746;&amp;#32441;&amp;#26059;&amp;#39118;&amp;#38115;&amp;#24066;&amp;#22330;&amp;#33829;&amp;#38144;&amp;#21160;&amp;#24577;&amp;#27010;&amp;#35272;&lt;br /&gt;&amp;#20108;&amp;#12289;&amp;#34746;&amp;#32441;&amp;#26059;&amp;#39118;&amp;#38115;&amp;#33829;&amp;#38144;&amp;#27169;&amp;#24335;&amp;#20998;&amp;#26512;&lt;br /&gt;&amp;#19977;&amp;#12289;&amp;#34746;&amp;#32441;&amp;#26059;&amp;#39118;&amp;#38115;&amp;#24066;&amp;#22330;&amp;#33829;&amp;#38144;&amp;#28192;&amp;#36947;&amp;#20998;&amp;#26512;&lt;br /&gt;&amp;#31532;&amp;#20108;&amp;#33410;2013-2015&amp;#24180;10&amp;#26376;&amp;#20013;&amp;#22269;&amp;#34746;&amp;#32441;&amp;#26059;&amp;#39118;&amp;#38115;&amp;#32593;&amp;#32476;&amp;#33829;&amp;#38144;&amp;#20998;&amp;#26512;&lt;br /&gt;&amp;#31532;&amp;#19977;&amp;#33410;2013-2015&amp;#24180;10&amp;#26376;&amp;#20013;&amp;#22269;&amp;#34746;&amp;#32441;&amp;#26059;&amp;#39118;&amp;#38115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 &lt;br /&gt;&lt;strong&gt;&amp;#31532;&amp;#20116;&amp;#31456; 2012-2015&amp;#24180;&amp;#20013;&amp;#22269;&amp;#34746;&amp;#32441;&amp;#26059;&amp;#39118;&amp;#38115;&amp;#34892;&amp;#19994;&amp;#25968;&amp;#25454;&amp;#30417;&amp;#27979;&amp;#20998;&amp;#26512;&lt;/strong&gt;&lt;br /&gt;&amp;#31532;&amp;#19968;&amp;#33410;&amp;#12288;2012-2015&amp;#24180;&amp;#20013;&amp;#22269;&amp;#34746;&amp;#32441;&amp;#26059;&amp;#39118;&amp;#3811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4746;&amp;#32441;&amp;#26059;&amp;#39118;&amp;#3811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12288;2012-2015&amp;#24180;&amp;#20013;&amp;#22269;&amp;#34746;&amp;#32441;&amp;#26059;&amp;#39118;&amp;#3811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12-2015&amp;#24180;&amp;#20013;&amp;#22269;&amp;#34746;&amp;#32441;&amp;#26059;&amp;#39118;&amp;#3811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2-2015&amp;#24180;&amp;#20013;&amp;#22269;&amp;#34746;&amp;#32441;&amp;#26059;&amp;#39118;&amp;#3811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3-2015&amp;#24180;10&amp;#26376;&amp;#20013;&amp;#22269;&amp;#34746;&amp;#32441;&amp;#26059;&amp;#39118;&amp;#38115;&amp;#36827;&amp;#20986;&amp;#21475;&amp;#25968;&amp;#25454;&amp;#30417;&amp;#27979;&amp;#20998;&amp;#26512; &lt;/strong&gt;&lt;br /&gt;&amp;#31532;&amp;#19968;&amp;#33410; 2013-2015&amp;#24180;10&amp;#26376;&amp;#20013;&amp;#22269;&amp;#34746;&amp;#32441;&amp;#26059;&amp;#39118;&amp;#3811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10&amp;#26376;&amp;#20013;&amp;#22269;&amp;#34746;&amp;#32441;&amp;#26059;&amp;#39118;&amp;#3811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10&amp;#26376;&amp;#20013;&amp;#22269;&amp;#34746;&amp;#32441;&amp;#26059;&amp;#39118;&amp;#38115;&amp;#36827;&amp;#20986;&amp;#21475;&amp;#24179;&amp;#22343;&amp;#21333;&amp;#20215;&amp;#20998;&amp;#26512;&lt;br /&gt;&amp;#31532;&amp;#22235;&amp;#33410; 2013-2015&amp;#24180;10&amp;#26376;&amp;#20013;&amp;#22269;&amp;#34746;&amp;#32441;&amp;#26059;&amp;#39118;&amp;#3811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3-2015&amp;#24180;10&amp;#26376;&amp;#20013;&amp;#22269;&amp;#34746;&amp;#32441;&amp;#26059;&amp;#39118;&amp;#38115;&amp;#34892;&amp;#19994;&amp;#28040;&amp;#36153;&amp;#24066;&amp;#22330;&amp;#20998;&amp;#26512;&lt;/strong&gt;&lt;br /&gt;&amp;#31532;&amp;#19968;&amp;#33410; &amp;#20013;&amp;#22269;&amp;#34746;&amp;#32441;&amp;#26059;&amp;#39118;&amp;#3811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&amp;#28040;&amp;#36153;&amp;#32773;&amp;#25910;&amp;#20837;&amp;#27700;&amp;#24179;&lt;br /&gt;&amp;#19977;&amp;#12289;2013-2015&amp;#24180;10&amp;#26376;&amp;#28040;&amp;#36153;&amp;#32773;&amp;#20449;&amp;#24515;&amp;#25351;&amp;#25968;&amp;#20998;&amp;#26512;&lt;br /&gt;&amp;#31532;&amp;#20108;&amp;#33410; &amp;#34746;&amp;#32441;&amp;#26059;&amp;#39118;&amp;#38115;&amp;#24066;&amp;#22330;&amp;#28040;&amp;#36153;&amp;#38656;&amp;#27714;&amp;#20998;&amp;#26512;&lt;br /&gt;&amp;#19968;&amp;#12289;&amp;#34746;&amp;#32441;&amp;#26059;&amp;#39118;&amp;#38115;&amp;#24066;&amp;#22330;&amp;#30340;&amp;#28040;&amp;#36153;&amp;#38656;&amp;#27714;&amp;#21464;&amp;#21270;&lt;br /&gt;&amp;#20108;&amp;#12289;&amp;#34746;&amp;#32441;&amp;#26059;&amp;#39118;&amp;#38115;&amp;#34892;&amp;#19994;&amp;#30340;&amp;#38656;&amp;#27714;&amp;#24773;&amp;#20917;&amp;#20998;&amp;#26512;&lt;br /&gt;&amp;#19977;&amp;#12289;2013-2015&amp;#24180;10&amp;#26376;&amp;#34746;&amp;#32441;&amp;#26059;&amp;#39118;&amp;#38115;&amp;#21697;&amp;#29260;&amp;#24066;&amp;#22330;&amp;#28040;&amp;#36153;&amp;#38656;&amp;#27714;&amp;#20998;&amp;#26512;&lt;br /&gt;&amp;#31532;&amp;#19977;&amp;#33410; &amp;#34746;&amp;#32441;&amp;#26059;&amp;#39118;&amp;#38115;&amp;#28040;&amp;#36153;&amp;#24066;&amp;#22330;&amp;#29366;&amp;#20917;&amp;#20998;&amp;#26512;&lt;br /&gt;&amp;#19968;&amp;#12289;&amp;#34746;&amp;#32441;&amp;#26059;&amp;#39118;&amp;#38115;&amp;#34892;&amp;#19994;&amp;#28040;&amp;#36153;&amp;#29305;&amp;#28857;&lt;br /&gt;&amp;#20108;&amp;#12289;&amp;#34746;&amp;#32441;&amp;#26059;&amp;#39118;&amp;#38115;&amp;#28040;&amp;#36153;&amp;#32773;&amp;#20998;&amp;#26512;&lt;br /&gt;&amp;#19977;&amp;#12289;&amp;#34746;&amp;#32441;&amp;#26059;&amp;#39118;&amp;#38115;&amp;#28040;&amp;#36153;&amp;#32467;&amp;#26500;&amp;#20998;&amp;#26512;&lt;br /&gt;&amp;#22235;&amp;#12289;&amp;#34746;&amp;#32441;&amp;#26059;&amp;#39118;&amp;#38115;&amp;#28040;&amp;#36153;&amp;#30340;&amp;#24066;&amp;#22330;&amp;#21464;&amp;#21270;&lt;br /&gt;&amp;#20116;&amp;#12289;&amp;#34746;&amp;#32441;&amp;#26059;&amp;#39118;&amp;#38115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34746;&amp;#32441;&amp;#26059;&amp;#39118;&amp;#3811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746;&amp;#32441;&amp;#26059;&amp;#39118;&amp;#38115;&amp;#34892;&amp;#19994;&amp;#21697;&amp;#29260;&amp;#24544;&amp;#35802;&amp;#24230;&amp;#35843;&amp;#26597;&lt;br /&gt;&amp;#20845;&amp;#12289;&amp;#34746;&amp;#32441;&amp;#26059;&amp;#39118;&amp;#3811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 &lt;br /&gt;&lt;strong&gt;&amp;#31532;&amp;#20843;&amp;#31456; 2013-2015&amp;#24180;10&amp;#26376;&amp;#20013;&amp;#22269;&amp;#34746;&amp;#32441;&amp;#26059;&amp;#39118;&amp;#38115;&amp;#34892;&amp;#19994;&amp;#31454;&amp;#20105;&amp;#26684;&amp;#23616;&amp;#20998;&amp;#26512;&lt;/strong&gt;&lt;br /&gt;&amp;#31532;&amp;#19968;&amp;#33410; 2013-2015&amp;#24180;10&amp;#26376;&amp;#20013;&amp;#22269;&amp;#34746;&amp;#32441;&amp;#26059;&amp;#39118;&amp;#38115;&amp;#34892;&amp;#19994;SWOT&amp;#20998;&amp;#26512;&lt;br /&gt;&amp;#19968;&amp;#12289;&amp;#20248;&amp;#21183;&lt;br /&gt;&amp;#20108;&amp;#12289;&amp;#21155;&amp;#21183;&lt;br /&gt;&amp;#19977;&amp;#12289;&amp;#26426;&amp;#20250;&lt;br /&gt;&amp;#19977;&amp;#12289;&amp;#23041;&amp;#32961;&lt;br /&gt;&amp;#31532;&amp;#20108;&amp;#33410;2013-2015&amp;#24180;10&amp;#26376;&amp;#20013;&amp;#22269;&amp;#34746;&amp;#32441;&amp;#26059;&amp;#39118;&amp;#38115;&amp;#34892;&amp;#19994;&amp;#38598;&amp;#20013;&amp;#24230;&amp;#20998;&amp;#26512;&lt;br /&gt;&amp;#19968;&amp;#12289;&amp;#34746;&amp;#32441;&amp;#26059;&amp;#39118;&amp;#38115;&amp;#24066;&amp;#22330;&amp;#38598;&amp;#20013;&amp;#24230;&amp;#20998;&amp;#26512;&lt;br /&gt;&amp;#20108;&amp;#12289;&amp;#34746;&amp;#32441;&amp;#26059;&amp;#39118;&amp;#38115;&amp;#29983;&amp;#20135;&amp;#20225;&amp;#19994;&amp;#20998;&amp;#24067;&amp;#20998;&amp;#26512;&lt;br /&gt;&amp;#31532;&amp;#19977;&amp;#33410; 2013-2015&amp;#24180;10&amp;#26376;&amp;#20013;&amp;#22269;&amp;#34746;&amp;#32441;&amp;#26059;&amp;#39118;&amp;#38115;&amp;#34892;&amp;#19994;&amp;#31454;&amp;#20105;&amp;#24577;&amp;#21183;&amp;#20998;&amp;#26512;&lt;br /&gt;&amp;#19968;&amp;#12289;&amp;#34746;&amp;#32441;&amp;#26059;&amp;#39118;&amp;#38115;&amp;#20135;&amp;#21697;&amp;#25216;&amp;#26415;&amp;#31454;&amp;#20105;&amp;#20998;&amp;#26512;&lt;br /&gt;&amp;#20108;&amp;#12289;&amp;#34746;&amp;#32441;&amp;#26059;&amp;#39118;&amp;#38115;&amp;#24066;&amp;#22330;&amp;#20215;&amp;#26684;&amp;#31454;&amp;#20105;&amp;#20998;&amp;#26512;&lt;br /&gt;&amp;#19977;&amp;#12289;&amp;#34746;&amp;#32441;&amp;#26059;&amp;#39118;&amp;#38115;&amp;#29983;&amp;#20135;&amp;#25104;&amp;#26412;&amp;#31454;&amp;#20105;&amp;#20998;&amp;#26512;&lt;br /&gt;&amp;#31532;&amp;#22235;&amp;#33410; 2013-2015&amp;#24180;10&amp;#26376;&amp;#20013;&amp;#22269;&amp;#34746;&amp;#32441;&amp;#26059;&amp;#39118;&amp;#38115;&amp;#34892;&amp;#19994;&amp;#31454;&amp;#20105;&amp;#31574;&amp;#30053;&amp;#20998;&amp;#26512;&lt;br /&gt;&amp;#19968;&amp;#12289;&amp;#20135;&amp;#21697;&amp;#31454;&amp;#20105;&amp;#31574;&amp;#30053;&lt;br /&gt;&amp;#20108;&amp;#12289;&amp;#21697;&amp;#29260;&amp;#31454;&amp;#20105;&amp;#31574;&amp;#30053;&lt;br /&gt;&amp;#19977;&amp;#12289;&amp;#25104;&amp;#26412;&amp;#25511;&amp;#21046;&amp;#31574;&amp;#30053;&lt;br /&gt; &lt;br /&gt;&lt;strong&gt;&amp;#31532;&amp;#20061;&amp;#31456;&amp;#12288;2013-2015&amp;#24180;10&amp;#26376;&amp;#20013;&amp;#22269;&amp;#34746;&amp;#32441;&amp;#26059;&amp;#39118;&amp;#38115;&amp;#34892;&amp;#19994;&amp;#37325;&amp;#28857;&amp;#20225;&amp;#19994;&amp;#31454;&amp;#20105;&amp;#21147;&amp;#20998;&amp;#26512;&lt;/strong&gt;&lt;br /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3-2015&amp;#24180;10&amp;#26376;&amp;#20013;&amp;#22269;&amp;#34746;&amp;#32441;&amp;#26059;&amp;#39118;&amp;#38115;&amp;#34892;&amp;#19994;&amp;#30456;&amp;#20851;&amp;#20135;&amp;#19994;&amp;#36816;&amp;#34892;&amp;#24577;&amp;#21183;&amp;#20998;&amp;#26512;&lt;/strong&gt;&lt;br /&gt;&amp;#31532;&amp;#19968;&amp;#33410; &amp;#19978;&amp;#28216;&amp;#21407;&amp;#26448;&amp;#26009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&lt;br /&gt;&amp;#31532;&amp;#20108;&amp;#33410; &amp;#19979;&amp;#28216;&amp;#24066;&amp;#22330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&lt;br /&gt; &lt;br /&gt;&lt;strong&gt;&amp;#31532;&amp;#21313;&amp;#19968;&amp;#31456; 2016-2022&amp;#24180;&amp;#20013;&amp;#22269;&amp;#34746;&amp;#32441;&amp;#26059;&amp;#39118;&amp;#38115;&amp;#34892;&amp;#19994;&amp;#21457;&amp;#23637;&amp;#36235;&amp;#21183;&amp;#20998;&amp;#26512;&lt;/strong&gt;&lt;br /&gt;&amp;#31532;&amp;#19968;&amp;#33410;2016-2022&amp;#24180;&amp;#25105;&amp;#22269;&amp;#34746;&amp;#32441;&amp;#26059;&amp;#39118;&amp;#38115;&amp;#34892;&amp;#19994;&amp;#21457;&amp;#23637;&amp;#21069;&amp;#26223;&amp;#19982;&amp;#26426;&amp;#36935;&amp;#20998;&amp;#26512;&lt;br /&gt;&amp;#19968;&amp;#12289;&amp;#25105;&amp;#22269;&amp;#34746;&amp;#32441;&amp;#26059;&amp;#39118;&amp;#38115;&amp;#34892;&amp;#19994;&amp;#21457;&amp;#23637;&amp;#21069;&amp;#26223;&lt;br /&gt;&amp;#20108;&amp;#12289;&amp;#25105;&amp;#22269;&amp;#34746;&amp;#32441;&amp;#26059;&amp;#39118;&amp;#38115;&amp;#21457;&amp;#23637;&amp;#26426;&amp;#36935;&amp;#20998;&amp;#26512;&lt;br /&gt;&amp;#19977;&amp;#12289;&amp;#37329;&amp;#34701;&amp;#29615;&amp;#22659;&amp;#23545;&amp;#34746;&amp;#32441;&amp;#26059;&amp;#39118;&amp;#38115;&amp;#34892;&amp;#19994;&amp;#30340;&amp;#24433;&amp;#21709;&amp;#20998;&amp;#26512;&lt;br /&gt;&amp;#31532;&amp;#20108;&amp;#33410;2016-2022&amp;#24180;&amp;#20013;&amp;#22269;&amp;#34746;&amp;#32441;&amp;#26059;&amp;#39118;&amp;#38115;&amp;#24066;&amp;#22330;&amp;#36235;&amp;#21183;&amp;#20998;&amp;#26512;&lt;br /&gt;&amp;#19968;&amp;#12289;&amp;#34746;&amp;#32441;&amp;#26059;&amp;#39118;&amp;#38115;&amp;#24066;&amp;#22330;&amp;#36235;&amp;#21183;&amp;#24635;&amp;#32467;&lt;br /&gt;&amp;#20108;&amp;#12289;&amp;#34746;&amp;#32441;&amp;#26059;&amp;#39118;&amp;#38115;&amp;#24066;&amp;#22330;&amp;#21457;&amp;#23637;&amp;#31354;&amp;#38388;&lt;br /&gt;&amp;#19977;&amp;#12289;&amp;#34746;&amp;#32441;&amp;#26059;&amp;#39118;&amp;#38115;&amp;#20215;&amp;#26684;&amp;#36208;&amp;#21183;&amp;#20998;&amp;#26512;&lt;br /&gt;&amp;#22235;&amp;#12289;&amp;#34746;&amp;#32441;&amp;#26059;&amp;#39118;&amp;#38115;&amp;#20135;&amp;#19994;&amp;#25919;&amp;#31574;&amp;#36235;&amp;#21521;&lt;br /&gt;&amp;#20116;&amp;#12289;&amp;#34746;&amp;#32441;&amp;#26059;&amp;#39118;&amp;#38115;&amp;#25216;&amp;#26415;&amp;#38761;&amp;#26032;&amp;#36235;&amp;#21183;&lt;br /&gt;&amp;#31532;&amp;#19977;&amp;#33410;2016-2022&amp;#24180;&amp;#20013;&amp;#22269;&amp;#34746;&amp;#32441;&amp;#26059;&amp;#39118;&amp;#38115;&amp;#24066;&amp;#22330;&amp;#38656;&amp;#27714;&amp;#19982;&amp;#28040;&amp;#36153;&amp;#39044;&amp;#27979;&lt;br /&gt;&amp;#19968;&amp;#12289;&amp;#34746;&amp;#32441;&amp;#26059;&amp;#39118;&amp;#38115;&amp;#20135;&amp;#21697;&amp;#28040;&amp;#36153;&amp;#39044;&amp;#27979;&lt;br /&gt;&amp;#20108;&amp;#12289;&amp;#34746;&amp;#32441;&amp;#26059;&amp;#39118;&amp;#38115;&amp;#24066;&amp;#22330;&amp;#35268;&amp;#27169;&amp;#39044;&amp;#27979;&lt;br /&gt;&amp;#19977;&amp;#12289;&amp;#34746;&amp;#32441;&amp;#26059;&amp;#39118;&amp;#38115;&amp;#34892;&amp;#19994;&amp;#24635;&amp;#20135;&amp;#20540;&amp;#39044;&amp;#27979;&lt;br /&gt;&amp;#22235;&amp;#12289;&amp;#34746;&amp;#32441;&amp;#26059;&amp;#39118;&amp;#38115;&amp;#20379;&amp;#38656;&amp;#24179;&amp;#34913;&amp;#39044;&amp;#27979;&lt;br /&gt; &lt;br /&gt;&lt;strong&gt;&amp;#31532;&amp;#21313;&amp;#20108;&amp;#31456;2016-2022&amp;#24180;&amp;#20013;&amp;#22269;&amp;#34746;&amp;#32441;&amp;#26059;&amp;#39118;&amp;#38115;&amp;#34892;&amp;#19994;&amp;#25237;&amp;#36164;&amp;#26426;&amp;#20250;&amp;#19982;&amp;#39118;&amp;#38505;&amp;#20998;&amp;#26512;&lt;/strong&gt;&lt;br /&gt;&amp;#31532;&amp;#19968;&amp;#33410;2016-2022&amp;#24180;&amp;#20013;&amp;#22269;&amp;#34746;&amp;#32441;&amp;#26059;&amp;#39118;&amp;#38115;&amp;#34892;&amp;#19994;&amp;#25237;&amp;#36164;&amp;#25928;&amp;#30410;&amp;#20998;&amp;#26512;&lt;br /&gt;&amp;#19968;&amp;#12289;&amp;#34746;&amp;#32441;&amp;#26059;&amp;#39118;&amp;#38115;&amp;#34892;&amp;#19994;&amp;#25237;&amp;#36164;&amp;#29366;&amp;#20917;&amp;#20998;&amp;#26512;&lt;br /&gt;&amp;#20108;&amp;#12289;&amp;#34746;&amp;#32441;&amp;#26059;&amp;#39118;&amp;#38115;&amp;#34892;&amp;#19994;&amp;#25237;&amp;#36164;&amp;#25928;&amp;#30410;&amp;#20998;&amp;#26512;&lt;br /&gt;&amp;#19977;&amp;#12289;&amp;#34746;&amp;#32441;&amp;#26059;&amp;#39118;&amp;#38115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2016-2022&amp;#24180;&amp;#20013;&amp;#22269;&amp;#24433;&amp;#21709;&amp;#34746;&amp;#32441;&amp;#26059;&amp;#39118;&amp;#38115;&amp;#34892;&amp;#19994;&amp;#21457;&amp;#23637;&amp;#30340;&amp;#20027;&amp;#35201;&amp;#22240;&amp;#32032;&amp;#20998;&amp;#26512;&lt;br /&gt;&amp;#19968;&amp;#12289;&amp;#24433;&amp;#21709;&amp;#34746;&amp;#32441;&amp;#26059;&amp;#39118;&amp;#38115;&amp;#34892;&amp;#19994;&amp;#36816;&amp;#34892;&amp;#30340;&amp;#26377;&amp;#21033;&amp;#22240;&amp;#32032;&amp;#20998;&amp;#26512;&lt;br /&gt;&amp;#20108;&amp;#12289;&amp;#24433;&amp;#21709;&amp;#34746;&amp;#32441;&amp;#26059;&amp;#39118;&amp;#38115;&amp;#34892;&amp;#19994;&amp;#36816;&amp;#34892;&amp;#30340;&amp;#31283;&amp;#23450;&amp;#22240;&amp;#32032;&amp;#20998;&amp;#26512;&lt;br /&gt;&amp;#19977;&amp;#12289;&amp;#24433;&amp;#21709;&amp;#34746;&amp;#32441;&amp;#26059;&amp;#39118;&amp;#38115;&amp;#34892;&amp;#19994;&amp;#36816;&amp;#34892;&amp;#30340;&amp;#19981;&amp;#21033;&amp;#22240;&amp;#32032;&amp;#20998;&amp;#26512;&lt;br /&gt;&amp;#22235;&amp;#12289;&amp;#25105;&amp;#22269;&amp;#34746;&amp;#32441;&amp;#26059;&amp;#39118;&amp;#38115;&amp;#34892;&amp;#19994;&amp;#21457;&amp;#23637;&amp;#38754;&amp;#20020;&amp;#30340;&amp;#25361;&amp;#25112;&amp;#20998;&amp;#26512;&lt;br /&gt;&amp;#31532;&amp;#19977;&amp;#33410;2016-2022&amp;#24180;&amp;#20013;&amp;#22269;&amp;#34746;&amp;#32441;&amp;#26059;&amp;#39118;&amp;#38115;&amp;#34892;&amp;#19994;&amp;#25237;&amp;#36164;&amp;#39118;&amp;#38505;&amp;#21450;&amp;#25511;&amp;#21046;&amp;#31574;&amp;#30053;&amp;#20998;&amp;#26512;&lt;br /&gt;&amp;#19968;&amp;#12289;&amp;#34746;&amp;#32441;&amp;#26059;&amp;#39118;&amp;#38115;&amp;#34892;&amp;#19994;&amp;#24066;&amp;#22330;&amp;#39118;&amp;#38505;&amp;#21450;&amp;#25511;&amp;#21046;&amp;#31574;&amp;#30053;&lt;br /&gt;&amp;#20108;&amp;#12289;&amp;#34746;&amp;#32441;&amp;#26059;&amp;#39118;&amp;#38115;&amp;#34892;&amp;#19994;&amp;#25919;&amp;#31574;&amp;#39118;&amp;#38505;&amp;#21450;&amp;#25511;&amp;#21046;&amp;#31574;&amp;#30053;&lt;br /&gt;&amp;#19977;&amp;#12289;&amp;#34746;&amp;#32441;&amp;#26059;&amp;#39118;&amp;#38115;&amp;#34892;&amp;#19994;&amp;#32463;&amp;#33829;&amp;#39118;&amp;#38505;&amp;#21450;&amp;#25511;&amp;#21046;&amp;#31574;&amp;#30053;&lt;br /&gt;&amp;#22235;&amp;#12289;&amp;#34746;&amp;#32441;&amp;#26059;&amp;#39118;&amp;#38115;&amp;#34892;&amp;#19994;&amp;#25216;&amp;#26415;&amp;#39118;&amp;#38505;&amp;#21450;&amp;#25511;&amp;#21046;&amp;#31574;&amp;#30053;&lt;br /&gt;&amp;#20116;&amp;#12289;&amp;#34746;&amp;#32441;&amp;#26059;&amp;#39118;&amp;#38115;&amp;#34892;&amp;#19994;&amp;#21516;&amp;#19994;&amp;#31454;&amp;#20105;&amp;#39118;&amp;#38505;&amp;#21450;&amp;#25511;&amp;#21046;&amp;#31574;&amp;#30053;&lt;br /&gt;&amp;#20845;&amp;#12289;&amp;#34746;&amp;#32441;&amp;#26059;&amp;#39118;&amp;#38115;&amp;#34892;&amp;#19994;&amp;#20854;&amp;#20182;&amp;#39118;&amp;#38505;&amp;#21450;&amp;#25511;&amp;#21046;&amp;#31574;&amp;#30053;&lt;br /&gt; &lt;br /&gt;&lt;strong&gt;&amp;#31532;&amp;#21313;&amp;#19977;&amp;#31456;2016-2022&amp;#24180;&amp;#20013;&amp;#22269;&amp;#34746;&amp;#32441;&amp;#26059;&amp;#39118;&amp;#38115;&amp;#34892;&amp;#19994;&amp;#25237;&amp;#36164;&amp;#25112;&amp;#30053;&amp;#30740;&amp;#31350;&lt;/strong&gt;&lt;br /&gt;&amp;#31532;&amp;#19968;&amp;#33410; &amp;#34746;&amp;#32441;&amp;#26059;&amp;#39118;&amp;#3811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4746;&amp;#32441;&amp;#26059;&amp;#39118;&amp;#38115;&amp;#21697;&amp;#29260;&amp;#30340;&amp;#25112;&amp;#30053;&amp;#24605;&amp;#32771;&lt;br /&gt;&amp;#19968;&amp;#12289;&amp;#20225;&amp;#19994;&amp;#21697;&amp;#29260;&amp;#30340;&amp;#37325;&amp;#35201;&amp;#24615;&lt;br /&gt;&amp;#20108;&amp;#12289;&amp;#34746;&amp;#32441;&amp;#26059;&amp;#39118;&amp;#38115;&amp;#23454;&amp;#26045;&amp;#21697;&amp;#29260;&amp;#25112;&amp;#30053;&amp;#30340;&amp;#24847;&amp;#20041;&lt;br /&gt;&amp;#19977;&amp;#12289;&amp;#34746;&amp;#32441;&amp;#26059;&amp;#39118;&amp;#38115;&amp;#20225;&amp;#19994;&amp;#21697;&amp;#29260;&amp;#30340;&amp;#29616;&amp;#29366;&amp;#20998;&amp;#26512;&lt;br /&gt;&amp;#22235;&amp;#12289;&amp;#25105;&amp;#22269;&amp;#34746;&amp;#32441;&amp;#26059;&amp;#39118;&amp;#38115;&amp;#20225;&amp;#19994;&amp;#30340;&amp;#21697;&amp;#29260;&amp;#25112;&amp;#30053;&lt;br /&gt;&amp;#20116;&amp;#12289;&amp;#34746;&amp;#32441;&amp;#26059;&amp;#39118;&amp;#38115;&amp;#21697;&amp;#29260;&amp;#25112;&amp;#30053;&amp;#31649;&amp;#29702;&amp;#30340;&amp;#31574;&amp;#30053;&lt;br /&gt;&amp;#31532;&amp;#19977;&amp;#33410;2016-2022&amp;#24180;&amp;#20013;&amp;#22269;&amp;#34746;&amp;#32441;&amp;#26059;&amp;#39118;&amp;#38115;&amp;#34892;&amp;#19994;&amp;#25237;&amp;#36164;&amp;#25112;&amp;#30053;&amp;#30740;&amp;#31350;&lt;br /&gt; &lt;br /&gt;&lt;strong&gt;&amp;#22270;&amp;#34920;&amp;#30446;&amp;#24405;&amp;#65306;&amp;#65288;&amp;#37096;&amp;#20998;&amp;#65289;&lt;/strong&gt;&lt;br /&gt;&amp;#22270;&amp;#34920;&amp;#65306;2010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10-2015&amp;#24180;&amp;#25105;&amp;#22269;&amp;#22478;&amp;#38215;&amp;#23621;&amp;#27665;&amp;#21487;&amp;#25903;&amp;#37197;&amp;#25910;&amp;#20837;&amp;#22686;&amp;#38271;&amp;#36235;&amp;#21183;&amp;#22270;&lt;br /&gt;&amp;#22270;&amp;#34920;&amp;#65306;2010-2015&amp;#24180;&amp;#25105;&amp;#22269;&amp;#20892;&amp;#26449;&amp;#23621;&amp;#27665;&amp;#20154;&amp;#22343;&amp;#32431;&amp;#25910;&amp;#20837;&amp;#22686;&amp;#38271;&amp;#36235;&amp;#21183;&amp;#22270;&lt;br /&gt;&amp;#22270;&amp;#34920;&amp;#65306;1988-2014&amp;#20013;&amp;#22269;&amp;#22478;&amp;#20065;&amp;#23621;&amp;#27665;&amp;#24681;&amp;#26684;&amp;#23572;&amp;#31995;&amp;#25968;&amp;#36208;&amp;#21183;&amp;#22270;&lt;br /&gt;&amp;#22270;&amp;#34920;&amp;#65306;2013.12-2015.12&amp;#24180;&amp;#25105;&amp;#22269;&amp;#24037;&amp;#19994;&amp;#22686;&amp;#21152;&amp;#20540;&amp;#22686;&amp;#36895;&amp;#32479;&amp;#35745;&lt;br /&gt;&amp;#22270;&amp;#34920;&amp;#65306;2010-2015&amp;#24180;&amp;#25105;&amp;#22269;&amp;#20840;&amp;#31038;&amp;#20250;&amp;#22266;&amp;#23450;&amp;#25237;&amp;#36164;&amp;#39069;&amp;#36208;&amp;#21183;&amp;#22270;&amp;#65288;2013&amp;#24180;&amp;#19981;&amp;#21547;&amp;#20892;&amp;#25143;&amp;#65289;&lt;br /&gt;&amp;#22270;&amp;#34920;&amp;#65306;2010-2015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.12-2015.12&amp;#20013;&amp;#22269;&amp;#36135;&amp;#24065;&amp;#20379;&amp;#24212;&amp;#37327;&amp;#26376;&amp;#24230;&amp;#25968;&amp;#25454;&amp;#32479;&amp;#35745;&lt;br /&gt;&amp;#22270;&amp;#34920;&amp;#65306;2008-2015&amp;#24180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 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8-2015&amp;#24180;&amp;#20013;&amp;#22269;&amp;#31038;&amp;#20250;&amp;#28040;&amp;#36153;&amp;#21697;&amp;#38646;&amp;#21806;&amp;#24635;&amp;#39069;&amp;#22686;&amp;#38271;&amp;#36235;&amp;#21183;&amp;#22270;&lt;br /&gt;&amp;#22270;&amp;#34920;&amp;#65306;2010-2015&amp;#24180;&amp;#25105;&amp;#22269;&amp;#36135;&amp;#29289;&amp;#36827;&amp;#20986;&amp;#21475;&amp;#24635;&amp;#39069;&amp;#36208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2008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0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0-2015&amp;#24180;&amp;#25105;&amp;#22269;&amp;#24191;&amp;#25773;&amp;#21644;&amp;#30005;&amp;#35270; &amp;#33410;&amp;#30446;&amp;#32508;&amp;#21512;&amp;#20154;&amp;#21475;&amp;#35206;&amp;#30422;&amp;#29575;&amp;#36208;&amp;#21183;&amp;#22270;&lt;br /&gt;&amp;#22270;&amp;#34920;&amp;#65306;2008-2015&amp;#24180;&amp;#20013;&amp;#22269;&amp;#22478;&amp;#38215;&amp;#21270;&amp;#29575;&amp;#36208;&amp;#21183;&amp;#22270;&lt;br /&gt;&amp;#22270;&amp;#34920;&amp;#65306;2008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2-2015&amp;#24180;&amp;#20013;&amp;#22269;&amp;#34746;&amp;#32441;&amp;#26059;&amp;#39118;&amp;#38115;&amp;#34892;&amp;#19994;&amp;#20225;&amp;#19994;&amp;#25968;&amp;#37327;&amp;#22686;&amp;#38271;&amp;#36235;&amp;#21183;&amp;#22270;&lt;br /&gt;&amp;#22270;&amp;#34920;&amp;#65306;2012-2015&amp;#24180;&amp;#20013;&amp;#22269;&amp;#34746;&amp;#32441;&amp;#26059;&amp;#39118;&amp;#38115;&amp;#34892;&amp;#19994;&amp;#20111;&amp;#25439;&amp;#20225;&amp;#19994;&amp;#25968;&amp;#37327;&amp;#22686;&amp;#38271;&amp;#36235;&amp;#21183;&amp;#22270;&lt;br /&gt;&amp;#22270;&amp;#34920;&amp;#65306;2012-2015&amp;#24180;&amp;#20013;&amp;#22269;&amp;#34746;&amp;#32441;&amp;#26059;&amp;#39118;&amp;#38115;&amp;#34892;&amp;#19994;&amp;#20174;&amp;#19994;&amp;#20154;&amp;#25968;&amp;#22686;&amp;#38271;&amp;#36235;&amp;#21183;&amp;#22270;&lt;br /&gt;&amp;#22270;&amp;#34920;&amp;#65306;2012-2015&amp;#24180;&amp;#20013;&amp;#22269;&amp;#34746;&amp;#32441;&amp;#26059;&amp;#39118;&amp;#38115;&amp;#34892;&amp;#19994;&amp;#36164;&amp;#20135;&amp;#35268;&amp;#27169;&amp;#22686;&amp;#38271;&amp;#36235;&amp;#21183;&amp;#22270;&lt;br /&gt;&amp;#22270;&amp;#34920;&amp;#65306;2015&amp;#24180;&amp;#20013;&amp;#22269;&amp;#34746;&amp;#32441;&amp;#26059;&amp;#39118;&amp;#38115;&amp;#34892;&amp;#19994;&amp;#19981;&amp;#21516;&amp;#31867;&amp;#22411;&amp;#20225;&amp;#19994;&amp;#25968;&amp;#37327;&amp;#20998;&amp;#24067;&amp;#22270;&lt;br /&gt;&amp;#22270;&amp;#34920;&amp;#65306;2015&amp;#24180;&amp;#20013;&amp;#22269;&amp;#34746;&amp;#32441;&amp;#26059;&amp;#39118;&amp;#38115;&amp;#34892;&amp;#19994;&amp;#19981;&amp;#21516;&amp;#25152;&amp;#26377;&amp;#21046;&amp;#20225;&amp;#19994;&amp;#25968;&amp;#37327;&amp;#20998;&amp;#24067;&amp;#22270;&lt;br /&gt;&amp;#22270;&amp;#34920;&amp;#65306;2015&amp;#24180;&amp;#20013;&amp;#22269;&amp;#34746;&amp;#32441;&amp;#26059;&amp;#39118;&amp;#38115;&amp;#34892;&amp;#19994;&amp;#19981;&amp;#21516;&amp;#31867;&amp;#22411;&amp;#20225;&amp;#19994;&amp;#38144;&amp;#21806;&amp;#25910;&amp;#20837;&amp;#20998;&amp;#24067;&amp;#22270;&lt;br /&gt;&amp;#22270;&amp;#34920;&amp;#65306;2015&amp;#24180;&amp;#20013;&amp;#22269;&amp;#34746;&amp;#32441;&amp;#26059;&amp;#39118;&amp;#38115;&amp;#34892;&amp;#19994;&amp;#19981;&amp;#21516;&amp;#25152;&amp;#26377;&amp;#21046;&amp;#20225;&amp;#19994;&amp;#38144;&amp;#21806;&amp;#25910;&amp;#20837;&amp;#20998;&amp;#24067;&amp;#22270;&lt;br /&gt;&amp;#22270;&amp;#34920;&amp;#65306;2012-2015&amp;#24180;&amp;#20013;&amp;#22269;&amp;#34746;&amp;#32441;&amp;#26059;&amp;#39118;&amp;#38115;&amp;#34892;&amp;#19994;&amp;#20135;&amp;#25104;&amp;#21697;&amp;#22686;&amp;#38271;&amp;#36235;&amp;#21183;&amp;#22270;&lt;br /&gt;&amp;#22270;&amp;#34920;&amp;#65306;2012-2015&amp;#24180;&amp;#20013;&amp;#22269;&amp;#34746;&amp;#32441;&amp;#26059;&amp;#39118;&amp;#38115;&amp;#34892;&amp;#19994;&amp;#24037;&amp;#19994;&amp;#38144;&amp;#21806;&amp;#20135;&amp;#20540;&amp;#22686;&amp;#38271;&amp;#36235;&amp;#21183;&amp;#22270;&lt;br /&gt;&amp;#22270;&amp;#34920;&amp;#65306;2012-2015&amp;#24180;&amp;#20013;&amp;#22269;&amp;#34746;&amp;#32441;&amp;#26059;&amp;#39118;&amp;#38115;&amp;#34892;&amp;#19994;&amp;#20986;&amp;#21475; &amp;#20132;&amp;#36135;&amp;#20540;&amp;#22686;&amp;#38271;&amp;#36235;&amp;#21183;&amp;#22270;&lt;br /&gt;&amp;#22270;&amp;#34920;&amp;#65306;2012-2015&amp;#24180;&amp;#20013;&amp;#22269;&amp;#34746;&amp;#32441;&amp;#26059;&amp;#39118;&amp;#38115;&amp;#34892;&amp;#19994;&amp;#38144;&amp;#21806;&amp;#25104;&amp;#26412;&amp;#22686;&amp;#38271;&amp;#36235;&amp;#21183;&amp;#22270;&lt;br /&gt;&amp;#22270;&amp;#34920;&amp;#65306;2012-2015&amp;#24180;&amp;#20013;&amp;#22269;&amp;#34746;&amp;#32441;&amp;#26059;&amp;#39118;&amp;#38115;&amp;#34892;&amp;#19994;&amp;#36153;&amp;#29992;&amp;#20351;&amp;#29992;&amp;#32479;&amp;#35745;&amp;#22270;&lt;br /&gt;&amp;#22270;&amp;#34920;&amp;#65306;2012-2015&amp;#24180;&amp;#20013;&amp;#22269;&amp;#34746;&amp;#32441;&amp;#26059;&amp;#39118;&amp;#38115;&amp;#34892;&amp;#19994;&amp;#20027;&amp;#35201;&amp;#30408;&amp;#21033;&amp;#25351;&amp;#26631;&amp;#32479;&amp;#35745;&amp;#22270;&lt;br /&gt;&amp;#22270;&amp;#34920;&amp;#65306;2012-2015&amp;#24180;&amp;#20013;&amp;#22269;&amp;#34746;&amp;#32441;&amp;#26059;&amp;#39118;&amp;#38115;&amp;#34892;&amp;#19994;&amp;#20027;&amp;#35201;&amp;#30408;&amp;#21033;&amp;#25351;&amp;#26631;&amp;#22686;&amp;#38271;&amp;#36235;&amp;#21183;&amp;#22270;&lt;br /&gt;&amp;#22270;&amp;#34920;&amp;#65306;2013-2015&amp;#24180;10&amp;#26376;&amp;#20013;&amp;#22269;&amp;#34746;&amp;#32441;&amp;#26059;&amp;#39118;&amp;#38115;&amp;#36827;&amp;#21475;&amp;#25968;&amp;#37327;&amp;#20998;&amp;#26512;&lt;br /&gt;&amp;#22270;&amp;#34920;&amp;#65306;2013-2015&amp;#24180;10&amp;#26376;&amp;#20013;&amp;#22269;&amp;#34746;&amp;#32441;&amp;#26059;&amp;#39118;&amp;#38115;&amp;#36827;&amp;#21475;&amp;#37329;&amp;#39069;&amp;#20998;&amp;#26512;&lt;br /&gt;&amp;#22270;&amp;#34920;&amp;#65306;2013-2015&amp;#24180;10&amp;#26376;&amp;#20013;&amp;#22269;&amp;#34746;&amp;#32441;&amp;#26059;&amp;#39118;&amp;#38115;&amp;#20986;&amp;#21475;&amp;#25968;&amp;#37327;&amp;#20998;&amp;#26512;&lt;br /&gt;&amp;#22270;&amp;#34920;&amp;#65306;2013-2015&amp;#24180;10&amp;#26376;&amp;#20013;&amp;#22269;&amp;#34746;&amp;#32441;&amp;#26059;&amp;#39118;&amp;#38115;&amp;#20986;&amp;#21475;&amp;#37329;&amp;#39069;&amp;#20998;&amp;#26512;&lt;br /&gt;&amp;#22270;&amp;#34920;&amp;#65306;2013-2015&amp;#24180;10&amp;#26376;&amp;#20013;&amp;#22269;&amp;#34746;&amp;#32441;&amp;#26059;&amp;#39118;&amp;#38115;&amp;#36827;&amp;#20986;&amp;#21475;&amp;#24179;&amp;#22343;&amp;#21333;&amp;#20215;&amp;#20998;&amp;#26512;&lt;br /&gt;&amp;#22270;&amp;#34920;&amp;#65306;2013-2015&amp;#24180;10&amp;#26376;&amp;#20013;&amp;#22269;&amp;#34746;&amp;#32441;&amp;#26059;&amp;#39118;&amp;#38115;&amp;#36827;&amp;#21475;&amp;#22269;&amp;#23478;&amp;#21450;&amp;#22320;&amp;#21306;&amp;#20998;&amp;#26512;&lt;br /&gt;&amp;#22270;&amp;#34920;&amp;#65306;2013-2015&amp;#24180;10&amp;#26376;&amp;#20013;&amp;#22269;&amp;#34746;&amp;#32441;&amp;#26059;&amp;#39118;&amp;#38115;&amp;#20986;&amp;#21475;&amp;#22269;&amp;#23478;&amp;#21450;&amp;#22320;&amp;#21306;&amp;#20998;&amp;#26512;&lt;br /&gt;&amp;#22270;&amp;#34920;&amp;#65306;A&amp;#20225;&amp;#19994;&amp;#20027;&amp;#35201;&amp;#32463;&amp;#27982;&amp;#25351;&amp;#26631;&amp;#36208;&amp;#21183;&amp;#22270;&lt;br /&gt;&amp;#22270;&amp;#34920;&amp;#65306;A&amp;#20225;&amp;#19994;&amp;#32463;&amp;#33829;&amp;#25910;&amp;#20837;&amp;#36208;&amp;#21183;&amp;#22270;&lt;br /&gt;&amp;#22270;&amp;#34920;&amp;#65306;A&amp;#20225;&amp;#19994;&amp;#30408;&amp;#21033;&amp;#25351;&amp;#26631;&amp;#36208;&amp;#21183;&amp;#22270;&lt;br /&gt;&amp;#22270;&amp;#34920;&amp;#65306;A&amp;#20225;&amp;#19994;&amp;#36127;&amp;#20538;&amp;#24773;&amp;#20917;&amp;#22270;&lt;br /&gt;&amp;#22270;&amp;#34920;&amp;#65306;A&amp;#20225;&amp;#19994;&amp;#36127;&amp;#20538;&amp;#25351;&amp;#26631;&amp;#36208;&amp;#21183;&amp;#22270;&lt;br /&gt;&amp;#22270;&amp;#34920;&amp;#65306;A&amp;#20225;&amp;#19994;&amp;#36816;&amp;#33829;&amp;#33021;&amp;#21147;&amp;#25351;&amp;#26631;&amp;#36208;&amp;#21183;&amp;#22270;&lt;br /&gt;&amp;#22270;&amp;#34920;&amp;#65306;A&amp;#20225;&amp;#19994;&amp;#25104;&amp;#38271;&amp;#33021;&amp;#21147;&amp;#25351;&amp;#26631;&amp;#36208;&amp;#21183;&amp;#22270;&lt;br /&gt;&amp;#22270;&amp;#34920;&amp;#65306;B&amp;#20225;&amp;#19994;&amp;#20027;&amp;#35201;&amp;#32463;&amp;#27982;&amp;#25351;&amp;#26631;&amp;#36208;&amp;#21183;&amp;#22270;&lt;br /&gt;&amp;#22270;&amp;#34920;&amp;#65306;B&amp;#20225;&amp;#19994;&amp;#32463;&amp;#33829;&amp;#25910;&amp;#20837;&amp;#36208;&amp;#21183;&amp;#22270;&lt;br /&gt;&amp;#22270;&amp;#34920;&amp;#65306;B&amp;#20225;&amp;#19994;&amp;#30408;&amp;#21033;&amp;#25351;&amp;#26631;&amp;#36208;&amp;#21183;&amp;#22270;&lt;br /&gt;&amp;#22270;&amp;#34920;&amp;#65306;B&amp;#20225;&amp;#19994;&amp;#36127;&amp;#20538;&amp;#24773;&amp;#20917;&amp;#22270;&lt;br /&gt;&amp;#22270;&amp;#34920;&amp;#65306;B&amp;#20225;&amp;#19994;&amp;#36127;&amp;#20538;&amp;#25351;&amp;#26631;&amp;#36208;&amp;#21183;&amp;#22270;&lt;br /&gt;&amp;#22270;&amp;#34920;&amp;#65306;B&amp;#20225;&amp;#19994;&amp;#36816;&amp;#33829;&amp;#33021;&amp;#21147;&amp;#25351;&amp;#26631;&amp;#36208;&amp;#21183;&amp;#22270;&lt;br /&gt;&amp;#22270;&amp;#34920;&amp;#65306;B&amp;#20225;&amp;#19994;&amp;#25104;&amp;#38271;&amp;#33021;&amp;#21147;&amp;#25351;&amp;#26631;&amp;#36208;&amp;#21183;&amp;#22270;&lt;br /&gt;&amp;#22270;&amp;#34920;&amp;#65306;C&amp;#20225;&amp;#19994;&amp;#20027;&amp;#35201;&amp;#32463;&amp;#27982;&amp;#25351;&amp;#26631;&amp;#36208;&amp;#21183;&amp;#22270;&lt;br /&gt;&amp;#22270;&amp;#34920;&amp;#65306;C&amp;#20225;&amp;#19994;&amp;#32463;&amp;#33829;&amp;#25910;&amp;#20837;&amp;#36208;&amp;#21183;&amp;#22270;&lt;br /&gt;&amp;#22270;&amp;#34920;&amp;#65306;C&amp;#20225;&amp;#19994;&amp;#30408;&amp;#21033;&amp;#25351;&amp;#26631;&amp;#36208;&amp;#21183;&amp;#22270; &lt;br /&gt;&amp;#22270;&amp;#34920;&amp;#65306;C&amp;#20225;&amp;#19994;&amp;#36127;&amp;#20538;&amp;#24773;&amp;#20917;&amp;#22270;&lt;br /&gt;&amp;#22270;&amp;#34920;&amp;#65306;C&amp;#20225;&amp;#19994;&amp;#36127;&amp;#20538;&amp;#25351;&amp;#26631;&amp;#36208;&amp;#21183;&amp;#22270;&lt;br /&gt;&amp;#22270;&amp;#34920;&amp;#65306;C&amp;#20225;&amp;#19994;&amp;#36816;&amp;#33829;&amp;#33021;&amp;#21147;&amp;#25351;&amp;#26631;&amp;#36208;&amp;#21183;&amp;#22270;&lt;br /&gt;&amp;#22270;&amp;#34920;&amp;#65306;C&amp;#20225;&amp;#19994;&amp;#25104;&amp;#38271;&amp;#33021;&amp;#21147;&amp;#25351;&amp;#26631;&amp;#36208;&amp;#21183;&amp;#22270;&lt;br /&gt;&amp;#22270;&amp;#34920;&amp;#65306;D&amp;#20225;&amp;#19994;&amp;#20027;&amp;#35201;&amp;#32463;&amp;#27982;&amp;#25351;&amp;#26631;&amp;#36208;&amp;#21183;&amp;#22270;&lt;br /&gt;&amp;#22270;&amp;#34920;&amp;#65306;D&amp;#20225;&amp;#19994;&amp;#32463;&amp;#33829;&amp;#25910;&amp;#20837;&amp;#36208;&amp;#21183;&amp;#22270;&lt;br /&gt;&amp;#22270;&amp;#34920;&amp;#65306;D&amp;#20225;&amp;#19994;&amp;#30408;&amp;#21033;&amp;#25351;&amp;#26631;&amp;#36208;&amp;#21183;&amp;#22270;&lt;br /&gt;&amp;#22270;&amp;#34920;&amp;#65306;D&amp;#20225;&amp;#19994;&amp;#36127;&amp;#20538;&amp;#24773;&amp;#20917;&amp;#22270;&lt;br /&gt;&amp;#22270;&amp;#34920;&amp;#65306;D&amp;#20225;&amp;#19994;&amp;#36127;&amp;#20538;&amp;#25351;&amp;#26631;&amp;#36208;&amp;#21183;&amp;#22270;&lt;br /&gt;&amp;#22270;&amp;#34920;&amp;#65306;D&amp;#20225;&amp;#19994;&amp;#36816;&amp;#33829;&amp;#33021;&amp;#21147;&amp;#25351;&amp;#26631;&amp;#36208;&amp;#21183;&amp;#22270;&lt;br /&gt;&amp;#22270;&amp;#34920;&amp;#65306;D&amp;#20225;&amp;#19994;&amp;#25104;&amp;#38271;&amp;#33021;&amp;#21147;&amp;#25351;&amp;#26631;&amp;#36208;&amp;#21183;&amp;#22270;&lt;br /&gt;&amp;#22270;&amp;#34920;&amp;#65306;E&amp;#20225;&amp;#19994;&amp;#20027;&amp;#35201;&amp;#32463;&amp;#27982;&amp;#25351;&amp;#26631;&amp;#36208;&amp;#21183;&amp;#22270;&lt;br /&gt;&amp;#22270;&amp;#34920;&amp;#65306;E&amp;#20225;&amp;#19994;&amp;#32463;&amp;#33829;&amp;#25910;&amp;#20837;&amp;#36208;&amp;#21183;&amp;#22270;&lt;br /&gt;&amp;#22270;&amp;#34920;&amp;#65306;E&amp;#20225;&amp;#19994;&amp;#30408;&amp;#21033;&amp;#25351;&amp;#26631;&amp;#36208;&amp;#21183;&amp;#22270;&lt;br /&gt;&amp;#22270;&amp;#34920;&amp;#65306;E&amp;#20225;&amp;#19994;&amp;#36127;&amp;#20538;&amp;#24773;&amp;#20917;&amp;#22270;&lt;br /&gt;&amp;#22270;&amp;#34920;&amp;#65306;E&amp;#20225;&amp;#19994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E&amp;#20225;&amp;#19994;&amp;#36816;&amp;#33829;&amp;#33021;&amp;#21147;&amp;#25351;&amp;#26631;&amp;#36208;&amp;#21183;&amp;#22270;&lt;br /&gt;&amp;#22270;&amp;#34920;&amp;#65306;E&amp;#20225;&amp;#19994;&amp;#25104;&amp;#38271;&amp;#33021;&amp;#21147;&amp;#25351;&amp;#26631;&amp;#36208;&amp;#21183;&amp;#22270;&lt;br /&gt;&amp;#22270;&amp;#34920;&amp;#65306;2016-2022&amp;#24180;&amp;#20013;&amp;#22269;&amp;#34746;&amp;#32441;&amp;#26059;&amp;#39118;&amp;#38115;&amp;#21046;&amp;#36896;&amp;#34892;&amp;#19994;&amp;#39044;&amp;#27979;&amp;#20998;&amp;#26512;&lt;br /&gt;&amp;#22270;&amp;#34920;&amp;#65306;2016-2022&amp;#24180;&amp;#20013;&amp;#22269;&amp;#34746;&amp;#32441;&amp;#26059;&amp;#39118;&amp;#38115;&amp;#31454;&amp;#20105;&amp;#26684;&amp;#23616;&amp;#39044;&amp;#27979;&amp;#20998;&amp;#26512;&lt;br /&gt;&amp;#22270;&amp;#34920;&amp;#65306;2016-2022&amp;#24180;&amp;#20013;&amp;#22269;&amp;#34746;&amp;#32441;&amp;#26059;&amp;#39118;&amp;#38115;&amp;#20379;&amp;#32473;&amp;#39044;&amp;#27979;&amp;#20998;&amp;#26512;&lt;br /&gt;&amp;#22270;&amp;#34920;&amp;#65306;2016-2022&amp;#24180;&amp;#20013;&amp;#22269;&amp;#34746;&amp;#32441;&amp;#26059;&amp;#39118;&amp;#38115;&amp;#38656;&amp;#27714;&amp;#39044;&amp;#27979;&amp;#20998;&amp;#26512;&lt;br /&gt;&amp;#22270;&amp;#34920;&amp;#65306;2016-2022&amp;#24180;&amp;#20013;&amp;#22269;&amp;#34746;&amp;#32441;&amp;#26059;&amp;#39118;&amp;#38115;&amp;#24066;&amp;#22330;&amp;#36827;&amp;#20986;&amp;#21475;&amp;#39044;&amp;#27979;&amp;#20998;&amp;#26512;&lt;br /&gt;&amp;#22270;&amp;#34920;&amp;#65306;2016-2022&amp;#24180;&amp;#20013;&amp;#22269;&amp;#34746;&amp;#32441;&amp;#26059;&amp;#39118;&amp;#38115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99.html"&gt;http://www.cction.com/report/201602/13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