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4092;&amp;#33756;&amp;#20135;&amp;#21697;&amp;#24066;&amp;#22330;&amp;#30417;&amp;#27979;&amp;#21450;&amp;#25237;&amp;#36164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4092;&amp;#33756;&amp;#20135;&amp;#21697;&amp;#24066;&amp;#22330;&amp;#30417;&amp;#27979;&amp;#21450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4092;&amp;#33756;&amp;#20135;&amp;#21697;&amp;#24066;&amp;#22330;&amp;#30417;&amp;#27979;&amp;#21450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0826.html"&gt;http://www.cction.com/report/201603/1308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&amp;#34092;&amp;#33756;&amp;#34892;&amp;#19994;&amp;#30028;&amp;#23450;&amp;#21644;&amp;#20998;&amp;#31867;21&lt;/span&gt;&lt;/span&gt;&lt;/span&gt;&lt;/strong&gt;&lt;span style="color: rgb(0, 0, 0);"&gt;&lt;span style="font-size: small;"&gt;&lt;span style="font-family: Arial;"&gt;&lt;br /&gt;1.1&amp;#34092;&amp;#33756;&amp;#27010;&amp;#36848;21&lt;br /&gt;1.1.1&amp;#34092;&amp;#33756;&amp;#23450;&amp;#20041;21&lt;br /&gt;1.1.2&amp;#34092;&amp;#33756;&amp;#21697;&amp;#31181;22&lt;br /&gt;1.1.3&amp;#34092;&amp;#33756;&amp;#33829;&amp;#20859;&amp;#20215;&amp;#20540;22&lt;br /&gt;1.2&amp;#34092;&amp;#33756;&amp;#20135;&amp;#19994;&amp;#38598;&amp;#32676;&amp;#29305;&amp;#24449;23&lt;br /&gt;1.2.1&amp;#22320;&amp;#22495;&amp;#26681;&amp;#26893;&amp;#24615;&amp;#24378;23&lt;br /&gt;1.2.2&amp;#20135;&amp;#19994;&amp;#20851;&amp;#32852;&amp;#24615;&amp;#22823;23&lt;br /&gt;1.2.3&amp;#25216;&amp;#26415;&amp;#21019;&amp;#26032;&amp;#24615;&amp;#24378;23&lt;br /&gt;1.2.4&amp;#23545;&amp;#25919;&amp;#24220;&amp;#30340;&amp;#20381;&amp;#36182;&amp;#24615;&amp;#22823;23&lt;br /&gt;1.3&amp;#34092;&amp;#33756;&amp;#20135;&amp;#19994;&amp;#38598;&amp;#32676;&amp;#30340;&amp;#29983;&amp;#21629;&amp;#21608;&amp;#26399;24&lt;br /&gt;1.3.1&amp;#33804;&amp;#33469;&amp;#26399;24&lt;br /&gt;1.3.2&amp;#25104;&amp;#38271;&amp;#26399;24&lt;br /&gt;1.3.3&amp;#25104;&amp;#29087;&amp;#26399;24&lt;br /&gt;1.3.4&amp;#34928;&amp;#36864;&amp;#26399;25&lt;br /&gt; &lt;br /&gt;&lt;strong&gt;&amp;#31532;&amp;#20108;&amp;#31456;2014-2015&amp;#24180;&amp;#20013;&amp;#22269;&amp;#34092;&amp;#33756;&amp;#34892;&amp;#19994;&amp;#21457;&amp;#23637;&amp;#29615;&amp;#22659;&amp;#20998;&amp;#26512;26&lt;/strong&gt;&lt;br /&gt;2.12014-2015&amp;#24180;&amp;#20013;&amp;#22269;&amp;#23439;&amp;#35266;&amp;#32463;&amp;#27982;&amp;#29615;&amp;#22659;&amp;#20998;&amp;#26512;26&lt;br /&gt;2.1.12014-2015&amp;#24180;&amp;#20013;&amp;#22269;GDP&amp;#22686;&amp;#38271;26&lt;br /&gt;2.1.22014-2015&amp;#24180;&amp;#20013;&amp;#22269;&amp;#20892;&amp;#19994;&amp;#22686;&amp;#38271;&amp;#24773;&amp;#20917;26&lt;br /&gt;2.1.32014-2015&amp;#24180;&amp;#20013;&amp;#22269;&amp;#23621;&amp;#27665;&amp;#28040;&amp;#36153;&amp;#20215;&amp;#26684;&amp;#21464;&amp;#21270;27&lt;br /&gt;2.1.42014-2015&amp;#24180;&amp;#20013;&amp;#22269;&amp;#23621;&amp;#27665;&amp;#25910;&amp;#20837;&amp;#22686;&amp;#38271;&amp;#24773;&amp;#20917;27&lt;br /&gt;2.1.52014-2015&amp;#24180;&amp;#20013;&amp;#22269;&amp;#28040;&amp;#36153;&amp;#21697;&amp;#38646;&amp;#21806;&amp;#24635;&amp;#39069;&amp;#32479;&amp;#35745;28&lt;br /&gt;2.1.62015&amp;#24180;&amp;#20013;&amp;#22269;&amp;#23621;&amp;#27665;&amp;#28040;&amp;#36153;&amp;#19982;&amp;#24681;&amp;#26684;&amp;#23572;&amp;#31995;&amp;#25968;29&lt;br /&gt;2.1.72015&amp;#24180;&amp;#20013;&amp;#22269;&amp;#20154;&amp;#21475;&amp;#35268;&amp;#27169;&amp;#21450;&amp;#32467;&amp;#26500;&amp;#20998;&amp;#26512;30&lt;br /&gt;2.22014-2015&amp;#24180;&amp;#20013;&amp;#22269;&amp;#20892;&amp;#19994;&amp;#21457;&amp;#23637;&amp;#20998;&amp;#26512;31&lt;br /&gt;2.2.1&amp;#20013;&amp;#22269;&amp;#20892;&amp;#19994;&amp;#21457;&amp;#23637;&amp;#21462;&amp;#24471;&amp;#30340;&amp;#25104;&amp;#23601;31&lt;br /&gt;2.2.22015&amp;#24180;&amp;#20013;&amp;#22269;&amp;#20892;&amp;#20135;&amp;#21697;&amp;#21152;&amp;#24037;&amp;#19994;&amp;#21313;&amp;#22823;&amp;#20107;&amp;#20214;34&lt;br /&gt;2.2.32015&amp;#24180;&amp;#20013;&amp;#22830;&amp;#36130;&amp;#25919;&amp;ldquo;&amp;#19977;&amp;#20892;&amp;rdquo;&amp;#25903;&amp;#20986;&amp;#21019;&amp;#26032;&amp;#39640;35&lt;br /&gt;2.2.42015&amp;#24180;&amp;#20892;&amp;#19994;&amp;#37096;&amp;#35748;&amp;#23450;&amp;#39318;&amp;#25209;&amp;#29616;&amp;#20195;&amp;#20892;&amp;#19994;&amp;#31034;&amp;#33539;&amp;#21306;35&lt;br /&gt;2.2.5&amp;ldquo;&amp;#21313;&amp;#19977;&amp;#20116;&amp;rdquo;&amp;#20013;&amp;#22269;&amp;#20892;&amp;#19994;&amp;#21457;&amp;#23637;&amp;#38754;&amp;#20020;&amp;#30340;&amp;#25361;&amp;#25112;36&lt;br /&gt;2.32014-2015&amp;#24180;&amp;#20013;&amp;#22269;&amp;#34092;&amp;#33756;&amp;#34892;&amp;#19994;&amp;#25919;&amp;#31574;&amp;#29615;&amp;#22659;&amp;#20998;&amp;#26512;42&lt;br /&gt;2.3.1&amp;#20013;&amp;#22269;&amp;#34092;&amp;#33756;&amp;#36136;&amp;#37327;&amp;#23433;&amp;#20840;&amp;#30340;&amp;#30456;&amp;#20851;&amp;#27861;&amp;#35268;42&lt;br /&gt;2.3.2&amp;#26032;&amp;#19968;&amp;#36718;&amp;ldquo;&amp;#33756;&amp;#31726;&amp;#23376;&amp;rdquo;&amp;#24037;&amp;#31243;&amp;#24314;&amp;#35774;&amp;#24847;&amp;#35265;42&lt;br /&gt;2.3.3&amp;#12298;&amp;#20840;&amp;#22269;&amp;#34092;&amp;#33756;&amp;#37325;&amp;#28857;&amp;#21306;&amp;#22495;&amp;#21457;&amp;#23637;&amp;#35268;&amp;#21010;&amp;#12299;43&lt;br /&gt;2.3.42015&amp;#24180;&amp;#22269;&amp;#21153;&amp;#38498;&amp;#20445;&amp;#38556;&amp;#34092;&amp;#33756;&amp;#20379;&amp;#24212;&amp;#21644;&amp;#20215;&amp;#26684;&amp;#30340;&amp;#26032;&amp;#25919;&amp;#31574;44&lt;br /&gt; &lt;br /&gt;&lt;strong&gt;&amp;#31532;&amp;#19977;&amp;#31456;2014-2015&amp;#24180;&amp;#19990;&amp;#30028;&amp;#34092;&amp;#33756;&amp;#34892;&amp;#19994;&amp;#21457;&amp;#23637;&amp;#20998;&amp;#26512;49&lt;/strong&gt;&lt;br /&gt;3.12014-2015&amp;#24180;&amp;#24230;&amp;#19990;&amp;#30028;&amp;#34092;&amp;#33756;&amp;#29983;&amp;#20135;&amp;#24773;&amp;#20917;&amp;#20998;&amp;#26512;49&lt;br /&gt;3.1.1&amp;#19990;&amp;#30028;&amp;#34092;&amp;#33756;&amp;#25773;&amp;#31181;&amp;#38754;&amp;#31215;49&lt;br /&gt;3.1.2&amp;#19990;&amp;#30028;&amp;#34092;&amp;#33756;&amp;#20135;&amp;#37327;&amp;#32479;&amp;#35745;49&lt;br /&gt;3.1.2&amp;#19990;&amp;#30028;&amp;#34092;&amp;#33756;&amp;#20027;&amp;#20135;&amp;#22269;&amp;#24773;&amp;#20917;50&lt;br /&gt;3.22014-2015&amp;#24180;&amp;#21360;&amp;#24230;&amp;#34092;&amp;#33756;&amp;#34892;&amp;#19994;&amp;#21457;&amp;#23637;&amp;#20998;&amp;#26512;52&lt;br /&gt;3.2.1&amp;#21360;&amp;#24230;&amp;#34092;&amp;#33756;&amp;#25773;&amp;#31181;&amp;#38754;&amp;#31215;52&lt;br /&gt;3.2.2&amp;#21360;&amp;#24230;&amp;#34092;&amp;#33756;&amp;#20135;&amp;#37327;&amp;#32479;&amp;#35745;53&lt;br /&gt;3.2.3&amp;#21360;&amp;#24230;&amp;#34092;&amp;#33756;&amp;#34892;&amp;#19994;&amp;#21457;&amp;#23637;&amp;#21160;&amp;#24577;54&lt;br /&gt;3.32014-2015&amp;#24180;&amp;#20420;&amp;#32599;&amp;#26031;&amp;#34092;&amp;#33756;&amp;#34892;&amp;#19994;&amp;#21457;&amp;#23637;&amp;#20998;&amp;#26512;54&lt;br /&gt;3.3.1&amp;#20420;&amp;#32599;&amp;#26031;&amp;#34092;&amp;#33756;&amp;#25773;&amp;#31181;&amp;#38754;&amp;#31215;54&lt;br /&gt;3.3.2&amp;#20420;&amp;#32599;&amp;#26031;&amp;#34092;&amp;#33756;&amp;#20135;&amp;#37327;&amp;#32479;&amp;#35745;55&lt;br /&gt;3.3.3&amp;#20420;&amp;#32599;&amp;#26031;&amp;#34092;&amp;#33756;&amp;#36827;&amp;#20986;&amp;#21475;&amp;#20998;&amp;#26512;56&lt;br /&gt;3.3.4&amp;#20420;&amp;#32599;&amp;#26031;&amp;#34092;&amp;#33756;&amp;#34892;&amp;#19994;&amp;#21457;&amp;#23637;&amp;#21160;&amp;#24577;56&lt;br /&gt;3.42014-2015&amp;#24180;&amp;#24847;&amp;#22823;&amp;#21033;&amp;#34092;&amp;#33756;&amp;#34892;&amp;#19994;&amp;#21457;&amp;#23637;&amp;#20998;&amp;#26512;57&lt;br /&gt;3.4.1&amp;#24847;&amp;#22823;&amp;#21033;&amp;#34092;&amp;#33756;&amp;#25773;&amp;#31181;&amp;#38754;&amp;#31215;57&lt;br /&gt;3.4.2&amp;#24847;&amp;#22823;&amp;#21033;&amp;#34092;&amp;#33756;&amp;#20135;&amp;#37327;&amp;#32479;&amp;#35745;57&lt;br /&gt;3.4.3&amp;#24847;&amp;#22823;&amp;#21033;&amp;#34092;&amp;#33756;&amp;#36827;&amp;#21475;&amp;#25919;&amp;#31574;&amp;#20998;&amp;#26512;58&lt;br /&gt;3.4.4&amp;#24847;&amp;#22823;&amp;#21033;&amp;#34092;&amp;#33756;&amp;#34892;&amp;#19994;&amp;#21457;&amp;#23637;&amp;#21160;&amp;#24577;59&lt;br /&gt;3.52014-2015&amp;#24180;&amp;#32654;&amp;#22269;&amp;#34092;&amp;#33756;&amp;#34892;&amp;#19994;&amp;#21457;&amp;#23637;&amp;#20998;&amp;#26512;59&lt;br /&gt;3.5.1&amp;#32654;&amp;#22269;&amp;#34092;&amp;#33756;&amp;#25773;&amp;#31181;&amp;#38754;&amp;#31215;59&lt;br /&gt;3.5.2&amp;#32654;&amp;#22269;&amp;#34092;&amp;#33756;&amp;#20135;&amp;#37327;&amp;#32479;&amp;#35745;60&lt;br /&gt;3.5.3&amp;#29616;&amp;#20195;&amp;#21270;&amp;#30340;&amp;#32654;&amp;#22269;&amp;#34092;&amp;#33756;&amp;#20135;&amp;#19994;60&lt;br /&gt;3.5.4&amp;#32654;&amp;#22269;&amp;#34092;&amp;#33756;&amp;#34892;&amp;#19994;&amp;#21457;&amp;#23637;&amp;#21160;&amp;#24577;61&lt;br /&gt;3.6&amp;#21457;&amp;#36798;&amp;#22269;&amp;#23478;&amp;#34092;&amp;#33756;&amp;#20135;&amp;#19994;&amp;#39046;&amp;#20808;&amp;#31574;&amp;#30053;&amp;#20998;&amp;#26512;62&lt;br /&gt;3.6.1&amp;#37325;&amp;#35270;&amp;#34092;&amp;#33756;&amp;#29983;&amp;#20135;&amp;#21306;&amp;#22495;&amp;#24067;&amp;#23616;62&lt;br /&gt;3.6.2&amp;#36816;&amp;#29992;&amp;#31185;&amp;#25216;&amp;#27494;&amp;#35013;&amp;#34092;&amp;#33756;&amp;#20135;&amp;#19994;63&lt;br /&gt;3.6.3&amp;#20005;&amp;#26684;&amp;#34092;&amp;#33756;&amp;#20892;&amp;#33647;&amp;#27531;&amp;#30041;&amp;#30417;&amp;#31649;64&lt;br /&gt;3.6.4&amp;#35268;&amp;#33539;&amp;#34092;&amp;#33756;&amp;#30340;&amp;#20998;&amp;#32423;&amp;#21253;&amp;#35013;64&lt;br /&gt;3.6.5&amp;#21457;&amp;#25381;&amp;#20892;&amp;#21327;&amp;#31561;&amp;#32452;&amp;#32455;&amp;#30340;&amp;#31215;&amp;#26497;&amp;#20316;&amp;#29992;65&lt;br /&gt;3.6.6&amp;#25552;&amp;#39640;&amp;#22269;&amp;#23478;&amp;#25919;&amp;#31574;&amp;#25903;&amp;#25345;&amp;#21147;&amp;#24230;65&lt;br /&gt; &lt;br /&gt;&lt;strong&gt;&amp;#31532;&amp;#22235;&amp;#31456;2014-2015&amp;#24180;&amp;#20013;&amp;#22269;&amp;#34092;&amp;#33756;&amp;#34892;&amp;#19994;&amp;#21457;&amp;#23637;&amp;#20998;&amp;#26512;67&lt;/strong&gt;&lt;br /&gt;4.12014-2015&amp;#24180;&amp;#20013;&amp;#22269;&amp;#34092;&amp;#33756;&amp;#34892;&amp;#19994;&amp;#21457;&amp;#23637;&amp;#29616;&amp;#29366;67&lt;br /&gt;4.1.1&amp;#20013;&amp;#22269;&amp;#34092;&amp;#33756;&amp;#20135;&amp;#19994;&amp;#21457;&amp;#23637;&amp;#21457;&amp;#23637;&amp;#27010;&amp;#36848;67&lt;br /&gt;4.1.2&amp;#20013;&amp;#22269;&amp;#34092;&amp;#33756;&amp;#20135;&amp;#19994;&amp;#29305;&amp;#28857;70&lt;br /&gt;4.1.3&amp;#20013;&amp;#22269;&amp;#34092;&amp;#33756;&amp;#29983;&amp;#20135;&amp;#30340;&amp;#31454;&amp;#20105;&amp;#26426;&amp;#21046;71&lt;br /&gt;4.1.4&amp;#20013;&amp;#22269;&amp;#34092;&amp;#33756;&amp;#34892;&amp;#19994;&amp;#27969;&amp;#36890;&amp;#20307;&amp;#21046;&amp;#20998;&amp;#26512;71&lt;br /&gt;4.1.5&amp;#20013;&amp;#22269;&amp;#29983;&amp;#40092;&amp;#34092;&amp;#33756;&amp;#20379;&amp;#24212;&amp;#38142;&amp;#20998;&amp;#26512;73&lt;br /&gt;4.2&amp;#20013;&amp;#22269;&amp;#34092;&amp;#33756;&amp;#20135;&amp;#19994;&amp;#32467;&amp;#26500;&amp;#20998;&amp;#26512;75&lt;br /&gt;4.2.1&amp;#20013;&amp;#22269;&amp;#34092;&amp;#33756;&amp;#20135;&amp;#19994;&amp;#30340;&amp;#23376;&amp;#32467;&amp;#26500;&amp;#20998;&amp;#26512;75&lt;br /&gt;4.2.2&amp;#20013;&amp;#22269;&amp;#34092;&amp;#33756;&amp;#20135;&amp;#19994;&amp;#32452;&amp;#32455;&amp;#32467;&amp;#26500;&amp;#20998;&amp;#26512;76&lt;br /&gt;4.2.3&amp;#34092;&amp;#33756;&amp;#20135;&amp;#19994;&amp;#32467;&amp;#26500;&amp;#35843;&amp;#25972;&amp;#30340;&amp;#24517;&amp;#35201;&amp;#24615;77&lt;br /&gt;4.2.4&amp;#20013;&amp;#22269;&amp;#34092;&amp;#33756;&amp;#20135;&amp;#19994;&amp;#32467;&amp;#26500;&amp;#35843;&amp;#25972;&amp;#31574;&amp;#30053;78&lt;br /&gt;4.3&amp;#27668;&amp;#20505;&amp;#21464;&amp;#21270;&amp;#23545;&amp;#20013;&amp;#22269;&amp;#34092;&amp;#33756;&amp;#20135;&amp;#19994;&amp;#21457;&amp;#23637;&amp;#30340;&amp;#24433;&amp;#21709;&amp;#20998;&amp;#26512;80&lt;br /&gt;4.3.1&amp;#27668;&amp;#20505;&amp;#21464;&amp;#21270;&amp;#23545;&amp;#34092;&amp;#33756;&amp;#20135;&amp;#37327;&amp;#21644;&amp;#21697;&amp;#36136;&amp;#30340;&amp;#24433;&amp;#21709;80&lt;br /&gt;4.3.2&amp;#26262;&amp;#20908;&amp;#23545;&amp;#34092;&amp;#33756;&amp;#29983;&amp;#20135;&amp;#30340;&amp;#21033;&amp;#19982;&amp;#24330;&amp;#20998;&amp;#26512;80&lt;br /&gt;4.3.3&amp;#27668;&amp;#20505;&amp;#21464;&amp;#21270;&amp;#23545;&amp;#34092;&amp;#33756;&amp;#31181;&amp;#31867;&amp;#21644;&amp;#22320;&amp;#29702;&amp;#20998;&amp;#24067;&amp;#30340;&amp;#24433;&amp;#21709;81&lt;br /&gt;4.3.4&amp;#27668;&amp;#20505;&amp;#21464;&amp;#21270;&amp;#23548;&amp;#33268;&amp;#20892;&amp;#19994;&amp;#27668;&amp;#35937;&amp;#28798;&amp;#23475;&amp;#30340;&amp;#19981;&amp;#30830;&amp;#23450;&amp;#24615;82&lt;br /&gt;4.3.5&amp;#20943;&amp;#24369;&amp;#27668;&amp;#20505;&amp;#21464;&amp;#21270;&amp;#23545;&amp;#34092;&amp;#33756;&amp;#34892;&amp;#19994;&amp;#24433;&amp;#21709;&amp;#30340;&amp;#25514;&amp;#26045;82&lt;br /&gt;4.4&amp;#20013;&amp;#22269;&amp;#29983;&amp;#40092;&amp;#34092;&amp;#33756;&amp;#20379;&amp;#24212;&amp;#38142;&amp;#20248;&amp;#21270;&amp;#31574;&amp;#30053;83&lt;br /&gt;4.4.1&amp;#26377;&amp;#25928;&amp;#30340;&amp;#25972;&amp;#21512;&amp;#29983;&amp;#20135;&amp;#32452;&amp;#32455;&amp;#25104;&amp;#21592;83&lt;br /&gt;4.4.2&amp;#20840;&amp;#31243;&amp;#20919;&amp;#34255;&amp;#36816;&amp;#36755;&amp;#21508;&amp;#33410;&amp;#28857;&amp;#26080;&amp;#32541;&amp;#34900;&amp;#25509;84&lt;br /&gt;4.4.3&amp;#26500;&amp;#24314;&amp;#29983;&amp;#40092;&amp;#34092;&amp;#33756;&amp;#29289;&amp;#27969;&amp;#20449;&amp;#24687;&amp;#24179;&amp;#21488;84&lt;br /&gt;4.4.4&amp;#24314;&amp;#31435;&amp;#20581;&amp;#20840;&amp;#34092;&amp;#33756;&amp;#36136;&amp;#37327;&amp;#30417;&amp;#30563;&amp;#31649;&amp;#29702;&amp;#31995;&amp;#32479;84&lt;br /&gt;4.5&amp;#20013;&amp;#22269;&amp;#34092;&amp;#33756;&amp;#20892;&amp;#33647;&amp;#27531;&amp;#30041;&amp;#38382;&amp;#39064;&amp;#19982;&amp;#23545;&amp;#31574;&amp;#20998;&amp;#26512;84&lt;br /&gt;4.5.1&amp;#20013;&amp;#22269;&amp;#34092;&amp;#33756;&amp;#20892;&amp;#33647;&amp;#27531;&amp;#30041;&amp;#29616;&amp;#29366;&amp;#20998;&amp;#26512;84&lt;br /&gt;4.5.2&amp;#20013;&amp;#22269;&amp;#34092;&amp;#33756;&amp;#20892;&amp;#33647;&amp;#27531;&amp;#30041;&amp;#36229;&amp;#26631;&amp;#30340;&amp;#21407;&amp;#22240;&amp;#20998;&amp;#26512;85&lt;br /&gt;4.5.3&amp;#20013;&amp;#22269;&amp;#34092;&amp;#33756;&amp;#20892;&amp;#33647;&amp;#27531;&amp;#30041;&amp;#38382;&amp;#39064;&amp;#35299;&amp;#20915;&amp;#36884;&amp;#24452;86&lt;br /&gt;4.6&amp;#25552;&amp;#39640;&amp;#20013;&amp;#22269;&amp;#34092;&amp;#33756;&amp;#22269;&amp;#38469;&amp;#31454;&amp;#20105;&amp;#21147;&amp;#31574;&amp;#30053;87&lt;br /&gt;4.6.1&amp;#31185;&amp;#23398;&amp;#35268;&amp;#21010;&amp;#34092;&amp;#33756;&amp;#20135;&amp;#19994;&amp;#25112;&amp;#30053;&amp;#24067;&amp;#23616;87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6.2&amp;#25552;&amp;#21319;&amp;#34092;&amp;#33756;&amp;#20135;&amp;#21697;&amp;#30340;&amp;#36136;&amp;#37327;&amp;#23433;&amp;#20840;&amp;#27700;&amp;#24179;88&lt;br /&gt;4.6.3&amp;#21152;&amp;#22823;&amp;#25919;&amp;#24220;&amp;#25299;&amp;#23637;&amp;#34092;&amp;#33756;&amp;#24066;&amp;#22330;&amp;#30340;&amp;#21147;&amp;#24230;88&lt;br /&gt;4.6.4&amp;#21152;&amp;#24378;&amp;#34092;&amp;#33756;&amp;#20135;&amp;#19994;&amp;#21487;&amp;#25345;&amp;#32493;&amp;#21457;&amp;#23637;&amp;#30340;&amp;#26426;&amp;#21046;&amp;#24314;&amp;#35774;88&lt;br /&gt; &lt;br /&gt;&lt;strong&gt;&amp;#31532;&amp;#20116;&amp;#31456;2014-2015&amp;#24180;&amp;#20013;&amp;#22269;&amp;#26080;&amp;#20844;&amp;#23475;&amp;#34092;&amp;#33756;&amp;#21457;&amp;#23637;&amp;#20998;&amp;#26512;89&lt;/strong&gt;&lt;br /&gt;5.1&amp;#20013;&amp;#22269;&amp;#26080;&amp;#20844;&amp;#23475;&amp;#34092;&amp;#33756;&amp;#21457;&amp;#23637;&amp;#27010;&amp;#36848;89&lt;br /&gt;5.1.1&amp;#20013;&amp;#22269;&amp;#26080;&amp;#20844;&amp;#23475;&amp;#34092;&amp;#33756;&amp;#27010;&amp;#24565;&amp;#30340;&amp;#25552;&amp;#20986;89&lt;br /&gt;5.1.2&amp;#20013;&amp;#22269;&amp;#26080;&amp;#20844;&amp;#23475;&amp;#34092;&amp;#33756;&amp;#30740;&amp;#31350;&amp;#19982;&amp;#29983;&amp;#20135;&amp;#29616;&amp;#29366;89&lt;br /&gt;5.1.3&amp;#24433;&amp;#21709;&amp;#26080;&amp;#20844;&amp;#23475;&amp;#34092;&amp;#33756;&amp;#29983;&amp;#20135;&amp;#30340;&amp;#20027;&amp;#35201;&amp;#22240;&amp;#32032;90&lt;br /&gt;5.22014-2015&amp;#24180;&amp;#20013;&amp;#22269;&amp;#26080;&amp;#20844;&amp;#23475;&amp;#34092;&amp;#33756;&amp;#21457;&amp;#23637;&amp;#21160;&amp;#24577;92&lt;br /&gt;5.3&amp;#20013;&amp;#22269;&amp;#26080;&amp;#20844;&amp;#23475;&amp;#34092;&amp;#33756;&amp;#29983;&amp;#20135;&amp;#20307;&amp;#31995;&amp;#24314;&amp;#35774;&amp;#20998;&amp;#26512;94&lt;br /&gt;5.3.1&amp;#26080;&amp;#20844;&amp;#23475;&amp;#34092;&amp;#33756;&amp;#29983;&amp;#20135;&amp;#22522;&amp;#22320;&amp;#24314;&amp;#35774;94&lt;br /&gt;5.3.2&amp;#26080;&amp;#20844;&amp;#23475;&amp;#34092;&amp;#33756;&amp;#29983;&amp;#20135;&amp;#25216;&amp;#26415;&amp;#20307;&amp;#31995;&amp;#24314;&amp;#35774;95&lt;br /&gt;5.3.3&amp;#26080;&amp;#20844;&amp;#23475;&amp;#34092;&amp;#33756;&amp;#36136;&amp;#37327;&amp;#31649;&amp;#29702;&amp;#20307;&amp;#31995;&amp;#24314;&amp;#35774;96&lt;br /&gt;5.4&amp;#20013;&amp;#22269;&amp;#26080;&amp;#20844;&amp;#23475;&amp;#34092;&amp;#33756;&amp;#29983;&amp;#20135;&amp;#23384;&amp;#22312;&amp;#30340;&amp;#20027;&amp;#35201;&amp;#38382;&amp;#39064;98&lt;br /&gt;5.4.1&amp;#25216;&amp;#26415;&amp;#35268;&amp;#31243;&amp;#21644;&amp;#26631;&amp;#20934;&amp;#25968;&amp;#37327;&amp;#19981;&amp;#36275;98&lt;br /&gt;5.4.2&amp;#29983;&amp;#20135;&amp;#25216;&amp;#26415;&amp;#19981;&amp;#33021;&amp;#28385;&amp;#36275;&amp;#29983;&amp;#20135;&amp;#38656;&amp;#27714;98&lt;br /&gt;5.4.3&amp;#25216;&amp;#26415;&amp;#23459;&amp;#20256;&amp;#21644;&amp;#25512;&amp;#24191;&amp;#19981;&amp;#22815;&amp;#28145;&amp;#20837;99&lt;br /&gt;5.4.4&amp;#25216;&amp;#26415;&amp;#25351;&amp;#23548;&amp;#20154;&amp;#21592;&amp;#32032;&amp;#36136;&amp;#20127;&amp;#24453;&amp;#25552;&amp;#39640;99&lt;br /&gt;5.5&amp;#20013;&amp;#22269;&amp;#26080;&amp;#20844;&amp;#23475;&amp;#34092;&amp;#33756;&amp;#29983;&amp;#20135;&amp;#30340;&amp;#23545;&amp;#31574;99&lt;br /&gt;5.5.1&amp;#20013;&amp;#22269;&amp;#26080;&amp;#20844;&amp;#23475;&amp;#34092;&amp;#33756;&amp;#29983;&amp;#20135;&amp;#20892;&amp;#19994;&amp;#38450;&amp;#27835;&amp;#25514;&amp;#26045;99&lt;br /&gt;5.5.2&amp;#20013;&amp;#22269;&amp;#26080;&amp;#20844;&amp;#23475;&amp;#34092;&amp;#33756;&amp;#29983;&amp;#20135;&amp;#29983;&amp;#29289;&amp;#38450;&amp;#27835;&amp;#25514;&amp;#26045;102&lt;br /&gt;5.5.3&amp;#20013;&amp;#22269;&amp;#26080;&amp;#20844;&amp;#23475;&amp;#34092;&amp;#33756;&amp;#29983;&amp;#20135;&amp;#29289;&amp;#29702;&amp;#38450;&amp;#27835;&amp;#25514;&amp;#26045;102&lt;br /&gt;5.5.4&amp;#20013;&amp;#22269;&amp;#26080;&amp;#20844;&amp;#23475;&amp;#34092;&amp;#33756;&amp;#29983;&amp;#20135;&amp;#21270;&amp;#23398;&amp;#38450;&amp;#27835;&amp;#25514;&amp;#26045;103&lt;br /&gt; &lt;br /&gt;&lt;strong&gt;&amp;#31532;&amp;#20845;&amp;#31456;2014-2015&amp;#24180;&amp;#20013;&amp;#22269;&amp;#35774;&amp;#26045;&amp;#34092;&amp;#33756;&amp;#20135;&amp;#19994;&amp;#21457;&amp;#23637;&amp;#20998;&amp;#26512;105&lt;/strong&gt;&lt;br /&gt;6.12014-2015&amp;#24180;&amp;#20013;&amp;#22269;&amp;#35774;&amp;#26045;&amp;#34092;&amp;#33756;&amp;#20135;&amp;#19994;&amp;#21457;&amp;#23637;&amp;#29616;&amp;#29366;105&lt;br /&gt;6.1.1&amp;#20013;&amp;#22269;&amp;#35774;&amp;#26045;&amp;#34092;&amp;#33756;&amp;#20135;&amp;#19994;&amp;#21457;&amp;#23637;&amp;#27010;&amp;#36848;105&lt;br /&gt;6.1.2&amp;#20013;&amp;#22269;&amp;#35774;&amp;#26045;&amp;#34092;&amp;#33756;&amp;#21306;&amp;#22495;&amp;#20998;&amp;#24067;&amp;#20998;&amp;#26512;106&lt;br /&gt;6.1.3&amp;#20892;&amp;#19994;&amp;#37096;&amp;#35774;&amp;#26045;&amp;#34092;&amp;#33756;&amp;#26631;&amp;#20934;&amp;#22253;&amp;#21551;&amp;#21160;107&lt;br /&gt;6.22014-2015&amp;#24180;&amp;#20013;&amp;#22269;&amp;#35774;&amp;#26045;&amp;#34092;&amp;#33756;&amp;#20135;&amp;#19994;&amp;#21457;&amp;#23637;&amp;#25104;&amp;#23601;108&lt;br /&gt;6.2.1&amp;#20445;&amp;#35777;&amp;#20102;&amp;#22253;&amp;#33402;&amp;#20135;&amp;#21697;&amp;#21608;&amp;#24180;&amp;#20379;&amp;#24212;108&lt;br /&gt;6.2.2&amp;#20419;&amp;#36827;&amp;#20102;&amp;#22478;&amp;#20065;&amp;#23601;&amp;#19994;&amp;#20892;&amp;#27665;&amp;#22686;&amp;#25910;108&lt;br /&gt;6.2.3&amp;#25552;&amp;#21319;&amp;#20102;&amp;#35774;&amp;#26045;&amp;#34092;&amp;#33756;&amp;#20135;&amp;#19994;&amp;#22320;&amp;#20301;108&lt;br /&gt;6.2.4&amp;#22686;&amp;#24378;&amp;#20102;&amp;#36136;&amp;#37327;&amp;#23433;&amp;#20840;&amp;#20445;&amp;#38556;&amp;#25514;&amp;#26045;109&lt;br /&gt;6.2.5&amp;#25512;&amp;#36827;&amp;#20102;&amp;#35774;&amp;#26045;&amp;#34092;&amp;#33756;&amp;#31185;&amp;#25216;&amp;#21019;&amp;#26032;109&lt;br /&gt;6.3&amp;#20013;&amp;#22269;&amp;#35774;&amp;#26045;&amp;#34092;&amp;#33756;&amp;#20135;&amp;#19994;&amp;#21457;&amp;#23637;&amp;#29305;&amp;#28857;110&lt;br /&gt;6.3.1&amp;#20302;&amp;#30899;&amp;#33410;&amp;#33021;&amp;#22269;&amp;#38469;&amp;#39046;&amp;#20808;110&lt;br /&gt;6.3.2&amp;#20445;&amp;#25252;&amp;#35774;&amp;#26045;&amp;#32463;&amp;#27982;&amp;#23454;&amp;#29992;110&lt;br /&gt;6.3.3&amp;#38598;&amp;#20013;&amp;#21457;&amp;#23637;&amp;#20998;&amp;#24067;&amp;#36235;&amp;#20248;110&lt;br /&gt;6.3.4&amp;#26524;&amp;#33756;&amp;#33580;&amp;#21475;&amp;#31867;&amp;#22411;&amp;#36739;&amp;#22810;110&lt;br /&gt;6.3.5&amp;#24320;&amp;#21457;&amp;#38750;&amp;#32789;&amp;#22320;&amp;#36827;&amp;#23637;&amp;#21487;&amp;#21916;111&lt;br /&gt;6.4&amp;#20013;&amp;#22269;&amp;#35774;&amp;#26045;&amp;#34092;&amp;#33756;&amp;#19981;&amp;#21516;&amp;#26685;&amp;#22521;&amp;#27169;&amp;#24335;&amp;#30340;&amp;#25928;&amp;#30410;&amp;#20998;&amp;#26512;111&lt;br /&gt;6.4.1&amp;#19981;&amp;#21516;&amp;#26685;&amp;#22521;&amp;#35774;&amp;#26045;&amp;#19982;&amp;#31181;&amp;#26893;&amp;#27169;&amp;#24335;&amp;#30340;&amp;#20135;&amp;#20540;&amp;#20998;&amp;#26512;111&lt;br /&gt;6.4.2&amp;#19981;&amp;#21516;&amp;#26685;&amp;#22521;&amp;#35774;&amp;#26045;&amp;#19982;&amp;#31181;&amp;#26893;&amp;#27169;&amp;#24335;&amp;#30340;&amp;#29983;&amp;#20135;&amp;#25104;&amp;#26412;&amp;#20998;&amp;#26512;114&lt;br /&gt;6.4.3&amp;#19981;&amp;#21516;&amp;#26685;&amp;#22521;&amp;#35774;&amp;#26045;&amp;#19982;&amp;#31181;&amp;#26893;&amp;#27169;&amp;#24335;&amp;#30340;&amp;#25910;&amp;#30410;&amp;#20998;&amp;#26512;115&lt;br /&gt;6.4.4&amp;#35774;&amp;#26045;&amp;#34092;&amp;#33756;&amp;#19981;&amp;#21516;&amp;#26685;&amp;#22521;&amp;#27169;&amp;#24335;&amp;#30340;&amp;#25928;&amp;#30410;&amp;#20998;&amp;#26512;&amp;#32467;&amp;#35770;116&lt;br /&gt;6.5&amp;#20013;&amp;#22269;&amp;#35774;&amp;#26045;&amp;#34092;&amp;#33756;&amp;#20135;&amp;#19994;&amp;#21457;&amp;#23637;&amp;#23384;&amp;#22312;&amp;#30340;&amp;#38382;&amp;#39064;116&lt;br /&gt;6.5.1&amp;#32570;&amp;#20047;&amp;#31185;&amp;#23398;&amp;#35268;&amp;#21010;&amp;#24341;&amp;#23548;116&lt;br /&gt;6.5.2&amp;#20908;&amp;#26149;&amp;#29983;&amp;#20135;&amp;#23433;&amp;#20840;&amp;#24615;&amp;#24046;117&lt;br /&gt;6.5.3&amp;#36807;&amp;#37327;&amp;#26045;&amp;#32933;&amp;#21152;&amp;#21095;&amp;#36830;&amp;#20316;&amp;#38556;&amp;#30861;117&lt;br /&gt;6.5.4&amp;#20302;&amp;#28201;&amp;#39640;&amp;#28287;&amp;#30149;&amp;#23475;&amp;#22810;&amp;#21457;&amp;#36235;&amp;#37325;117&lt;br /&gt;6.5.5&amp;#35013;&amp;#22791;&amp;#27700;&amp;#24179;&amp;#20302;&amp;#20135;&amp;#20986;&amp;#29575;&amp;#19981;&amp;#39640;118&lt;br /&gt;6.5.6&amp;#23478;&amp;#24237;&amp;#32463;&amp;#33829;&amp;#32452;&amp;#32455;&amp;#21270;&amp;#31243;&amp;#24230;&amp;#20302;118&lt;br /&gt;6.6&amp;#20419;&amp;#36827;&amp;#20013;&amp;#22269;&amp;#35774;&amp;#26045;&amp;#34092;&amp;#33756;&amp;#21457;&amp;#23637;&amp;#30340;&amp;#23545;&amp;#31574;118&lt;br /&gt;6.6.1&amp;#24378;&amp;#21270;&amp;#20908;&amp;#26149;&amp;#23433;&amp;#20840;&amp;#29983;&amp;#20135;118&lt;br /&gt;6.6.2&amp;#32508;&amp;#21512;&amp;#27835;&amp;#29702;&amp;#36830;&amp;#20316;&amp;#38556;&amp;#30861;119&lt;br /&gt;6.6.3&amp;#39044;&amp;#38450;&amp;#20302;&amp;#28201;&amp;#39640;&amp;#28287;&amp;#30149;&amp;#23475;119&lt;br /&gt;6.6.4&amp;#25552;&amp;#39640;&amp;#20892;&amp;#27665;&amp;#32452;&amp;#32455;&amp;#21270;&amp;#31243;&amp;#24230;120&lt;br /&gt;6.6.5&amp;#24378;&amp;#21270;&amp;#25216;&amp;#26415;&amp;#21019;&amp;#26032;&amp;#19982;&amp;#25512;&amp;#24191;120&lt;br /&gt; &lt;br /&gt;&lt;strong&gt;&amp;#31532;&amp;#19971;&amp;#31456;2014-2015&amp;#24180;&amp;#20013;&amp;#22269;&amp;#34092;&amp;#33756;&amp;#20135;&amp;#19994;&amp;#29983;&amp;#20135;&amp;#19982;&amp;#28040;&amp;#36153;&amp;#20998;&amp;#26512;121&lt;/strong&gt;&lt;br /&gt;7.12015&amp;#24180;&amp;#20013;&amp;#22269;&amp;#34092;&amp;#33756;&amp;#20135;&amp;#19994;&amp;#29983;&amp;#20135;&amp;#24773;&amp;#20917;&amp;#20998;&amp;#26512;121&lt;br /&gt;7.1.12015&amp;#24180;&amp;#20013;&amp;#22269;&amp;#34092;&amp;#33756;&amp;#25773;&amp;#31181;&amp;#38754;&amp;#31215;121&lt;br /&gt;7.1.22015&amp;#24180;&amp;#20013;&amp;#22269;&amp;#34092;&amp;#33756;&amp;#20135;&amp;#37327;&amp;#32479;&amp;#35745;122&lt;br /&gt;7.1.32015&amp;#24180;&amp;#20013;&amp;#22269;&amp;#21306;&amp;#22495;&amp;#34092;&amp;#33756;&amp;#20135;&amp;#37327;&amp;#19982;&amp;#25773;&amp;#31181;&amp;#38754;&amp;#31215;124&lt;br /&gt;7.1.42015&amp;#24180;&amp;#20013;&amp;#22269;&amp;#21508;&amp;#30465;&amp;#20221;&amp;#34092;&amp;#33756;&amp;#20135;&amp;#37327;&amp;#19982;&amp;#25773;&amp;#31181;&amp;#38754;&amp;#31215;125&lt;br /&gt;7.22012-2015&amp;#24180;&amp;#24230;&amp;#20013;&amp;#22269;&amp;#34092;&amp;#33756;&amp;#20132;&amp;#26131;&amp;#24066;&amp;#22330;&amp;#20998;&amp;#26512;160&lt;br /&gt;7.2.1&amp;#20013;&amp;#22269;&amp;#21306;&amp;#22495;&amp;#34092;&amp;#33756;&amp;#20132;&amp;#26131;&amp;#24066;&amp;#22330;&amp;#32479;&amp;#35745;160&lt;br /&gt;7.2.2&amp;#20013;&amp;#22269;&amp;#21508;&amp;#22478;&amp;#24066;&amp;#34092;&amp;#33756;&amp;#20132;&amp;#26131;&amp;#24066;&amp;#22330;&amp;#32479;&amp;#35745;161&lt;br /&gt;7.2.3&amp;#20013;&amp;#22269;&amp;#34092;&amp;#33756;&amp;#20132;&amp;#26131;&amp;#24066;&amp;#22330;&amp;#25490;&amp;#21517;163&lt;br /&gt;7.32015&amp;#24180;&amp;#20013;&amp;#22269;&amp;#22478;&amp;#38215;&amp;#23621;&amp;#27665;&amp;#34092;&amp;#33756;&amp;#28040;&amp;#36153;&amp;#24773;&amp;#20917;&amp;#20998;&amp;#26512;164&lt;br /&gt;7.3.1&amp;#20013;&amp;#22269;&amp;#22478;&amp;#38215;&amp;#23621;&amp;#27665;&amp;#34092;&amp;#33756;&amp;#28040;&amp;#36153;&amp;#37327;&amp;#20998;&amp;#26512;164&lt;br /&gt;7.3.2&amp;#20013;&amp;#22269;&amp;#22478;&amp;#38215;&amp;#23621;&amp;#27665;&amp;#34092;&amp;#33756;&amp;#28040;&amp;#36153;&amp;#37329;&amp;#39069;&amp;#20998;&amp;#26512;164&lt;br /&gt;7.3.3&amp;#20013;&amp;#22269;&amp;#21306;&amp;#22495;&amp;#22478;&amp;#38215;&amp;#23621;&amp;#27665;&amp;#34092;&amp;#33756;&amp;#28040;&amp;#36153;&amp;#20998;&amp;#26512;165&lt;br /&gt;7.42015&amp;#24180;&amp;#20013;&amp;#22269;&amp;#20892;&amp;#26449;&amp;#23621;&amp;#27665;&amp;#34092;&amp;#33756;&amp;#28040;&amp;#36153;&amp;#24773;&amp;#20917;&amp;#20998;&amp;#26512;166&lt;br /&gt;7.4.1&amp;#20013;&amp;#22269;&amp;#20892;&amp;#26449;&amp;#23621;&amp;#27665;&amp;#34092;&amp;#33756;&amp;#28040;&amp;#36153;&amp;#37327;&amp;#20998;&amp;#26512;166&lt;br /&gt;7.4.2&amp;#20013;&amp;#22269;&amp;#21306;&amp;#22495;&amp;#20892;&amp;#26449;&amp;#23621;&amp;#27665;&amp;#34092;&amp;#33756;&amp;#28040;&amp;#36153;&amp;#20998;&amp;#26512;166&lt;br /&gt;7.4.3&amp;#20013;&amp;#22269;&amp;#21508;&amp;#22320;&amp;#21306;&amp;#20892;&amp;#26449;&amp;#23621;&amp;#27665;&amp;#34092;&amp;#33756;&amp;#28040;&amp;#36153;&amp;#20998;&amp;#26512;167&lt;br /&gt;7.5&amp;#20013;&amp;#22269;&amp;#23621;&amp;#27665;&amp;#34092;&amp;#33756;&amp;#28040;&amp;#36153;&amp;#29305;&amp;#28857;&amp;#20998;&amp;#26512;168&lt;br /&gt;7.5.1&amp;#34092;&amp;#33756;&amp;#22312;&amp;#23621;&amp;#27665;&amp;#33203;&amp;#39135;&amp;#26500;&amp;#25104;&amp;#20013;&amp;#30340;&amp;#22320;&amp;#20301;168&lt;br /&gt;7.5.2&amp;#34092;&amp;#33756;&amp;#28040;&amp;#36153;&amp;#20855;&amp;#26377;&amp;#22320;&amp;#22495;&amp;#24046;&amp;#24322;&amp;#24615;&amp;#29305;&amp;#28857;168&lt;br /&gt;7.5.3&amp;#22478;&amp;#38215;&amp;#23621;&amp;#27665;&amp;#34092;&amp;#33756;&amp;#28040;&amp;#36153;&amp;#39640;&amp;#20110;&amp;#20892;&amp;#26449;172&lt;br /&gt;7.5.4&amp;#39640;&amp;#25910;&amp;#20837;&amp;#23621;&amp;#27665;&amp;#34092;&amp;#33756;&amp;#28040;&amp;#36153;&amp;#37327;&amp;#22810;173&lt;br /&gt;7.5.5&amp;#34092;&amp;#33756;&amp;#28040;&amp;#36153;&amp;#21697;&amp;#31181;&amp;#32467;&amp;#26500;&amp;#22797;&amp;#26434;173&lt;br /&gt;7.6&amp;#20013;&amp;#22269;&amp;#23621;&amp;#27665;&amp;#34092;&amp;#33756;&amp;#28040;&amp;#36153;&amp;#30340;&amp;#21457;&amp;#23637;&amp;#36235;&amp;#21183;173&lt;br /&gt;7.6.1&amp;#34092;&amp;#33756;&amp;#28040;&amp;#36153;&amp;#30340;&amp;#21306;&amp;#22495;&amp;#29305;&amp;#33394;&amp;#20943;&amp;#24369;173&lt;br /&gt;7.6.2&amp;#21521;&amp;#33829;&amp;#20859;&amp;#20445;&amp;#20581;&amp;#22411;&amp;#36716;&amp;#21270;174&lt;br /&gt;7.6.3&amp;#21521;&amp;#20928;&amp;#33756;&amp;#26041;&amp;#20415;&amp;#22411;&amp;#36716;&amp;#21270;175&lt;br /&gt;7.6.4&amp;#21521;&amp;#32511;&amp;#33394;&amp;#39135;&amp;#21697;&amp;#22411;&amp;#36716;&amp;#21270;175&lt;br /&gt;7.6.5&amp;#21521;&amp;#34092;&amp;#33756;&amp;#24037;&amp;#19994;&amp;#39135;&amp;#21697;&amp;#22411;&amp;#36716;&amp;#21270;175&lt;br /&gt; &lt;br /&gt;&lt;strong&gt;&amp;#31532;&amp;#20843;&amp;#31456;2012-2015&amp;#24180;&amp;#24230;&amp;#20013;&amp;#22269;&amp;#34092;&amp;#33756;&amp;#31181;&amp;#26893;&amp;#25104;&amp;#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5910;&amp;#30410;&amp;#20998;&amp;#26512;176&lt;/strong&gt;&lt;br /&gt;8.12012-2015&amp;#24180;&amp;#24230;&amp;#20013;&amp;#22269;&amp;#35199;&amp;#32418;&amp;#26623;&amp;#25104;&amp;#26412;&amp;#25910;&amp;#30410;&amp;#24773;&amp;#20917;&amp;#20998;&amp;#26512;176&lt;br /&gt;8.1.1&amp;#20013;&amp;#22269;&amp;#35199;&amp;#32418;&amp;#26623;&amp;#21270;&amp;#32933;&amp;#25237;&amp;#20837;&amp;#24773;&amp;#20917;176&lt;br /&gt;8.1.2&amp;#20013;&amp;#22269;&amp;#35199;&amp;#32418;&amp;#26623;&amp;#29983;&amp;#20135;&amp;#36153;&amp;#29992;&amp;#21644;&amp;#29992;&amp;#24037;&amp;#24773;&amp;#20917;178&lt;br /&gt;8.1.3&amp;#20013;&amp;#22269;&amp;#35199;&amp;#32418;&amp;#26623;&amp;#25910;&amp;#30410;&amp;#24773;&amp;#20917;&amp;#20998;&amp;#26512;180&lt;br /&gt;8.22012-2015&amp;#24180;&amp;#24230;&amp;#20013;&amp;#22269;&amp;#40644;&amp;#29916;&amp;#25104;&amp;#26412;&amp;#25910;&amp;#30410;&amp;#24773;&amp;#20917;&amp;#20998;&amp;#26512;183&lt;br /&gt;8.2.1&amp;#20013;&amp;#22269;&amp;#40644;&amp;#29916;&amp;#21270;&amp;#32933;&amp;#25237;&amp;#20837;&amp;#24773;&amp;#20917;183&lt;br /&gt;8.2.2&amp;#20013;&amp;#22269;&amp;#40644;&amp;#29916;&amp;#29983;&amp;#20135;&amp;#36153;&amp;#29992;&amp;#21644;&amp;#29992;&amp;#24037;&amp;#24773;&amp;#20917;185&lt;br /&gt;8.2.3&amp;#20013;&amp;#22269;&amp;#40644;&amp;#29916;&amp;#25910;&amp;#30410;&amp;#24773;&amp;#20917;&amp;#20998;&amp;#26512;187&lt;br /&gt;8.32012-2015&amp;#24180;&amp;#24230;&amp;#20013;&amp;#22269;&amp;#33540;&amp;#23376;&amp;#25104;&amp;#26412;&amp;#25910;&amp;#30410;&amp;#24773;&amp;#20917;&amp;#20998;&amp;#26512;190&lt;br /&gt;8.3.1&amp;#20013;&amp;#22269;&amp;#33540;&amp;#23376;&amp;#21270;&amp;#32933;&amp;#25237;&amp;#20837;&amp;#24773;&amp;#20917;190&lt;br /&gt;8.3.2&amp;#20013;&amp;#22269;&amp;#33540;&amp;#23376;&amp;#29983;&amp;#20135;&amp;#36153;&amp;#29992;&amp;#21644;&amp;#29992;&amp;#24037;&amp;#24773;&amp;#20917;192&lt;br /&gt;8.3.3&amp;#20013;&amp;#22269;&amp;#33540;&amp;#23376;&amp;#25910;&amp;#30410;&amp;#24773;&amp;#20917;&amp;#20998;&amp;#26512;194&lt;br /&gt;8.42012-2015&amp;#24180;&amp;#24230;&amp;#20013;&amp;#22269;&amp;#33756;&amp;#26898;&amp;#25104;&amp;#26412;&amp;#25910;&amp;#30410;&amp;#24773;&amp;#20917;&amp;#20998;&amp;#26512;197&lt;br /&gt;8.4.1&amp;#20013;&amp;#22269;&amp;#33756;&amp;#26898;&amp;#21270;&amp;#32933;&amp;#25237;&amp;#20837;&amp;#24773;&amp;#20917;197&lt;br /&gt;8.4.2&amp;#20013;&amp;#22269;&amp;#33756;&amp;#26898;&amp;#29983;&amp;#20135;&amp;#36153;&amp;#29992;&amp;#21644;&amp;#29992;&amp;#24037;&amp;#24773;&amp;#20917;199&lt;br /&gt;8.4.3&amp;#20013;&amp;#22269;&amp;#33756;&amp;#26898;&amp;#25910;&amp;#30410;&amp;#24773;&amp;#20917;&amp;#20998;&amp;#26512;201&lt;br /&gt;8.52012-2015&amp;#24180;&amp;#24230;&amp;#20013;&amp;#22269;&amp;#22278;&amp;#30333;&amp;#33756;&amp;#25104;&amp;#26412;&amp;#25910;&amp;#30410;&amp;#24773;&amp;#20917;&amp;#20998;&amp;#26512;204&lt;br /&gt;8.5.1&amp;#20013;&amp;#22269;&amp;#22278;&amp;#30333;&amp;#33756;&amp;#21270;&amp;#32933;&amp;#25237;&amp;#20837;&amp;#24773;&amp;#20917;204&lt;br /&gt;8.5.2&amp;#20013;&amp;#22269;&amp;#22278;&amp;#30333;&amp;#33756;&amp;#29983;&amp;#20135;&amp;#36153;&amp;#29992;&amp;#21644;&amp;#29992;&amp;#24037;&amp;#24773;&amp;#20917;205&lt;br /&gt;8.5.3&amp;#20013;&amp;#22269;&amp;#22278;&amp;#30333;&amp;#33756;&amp;#25910;&amp;#30410;&amp;#24773;&amp;#20917;&amp;#20998;&amp;#26512;206&lt;br /&gt;8.62012-2015&amp;#24180;&amp;#24230;&amp;#20013;&amp;#22269;&amp;#22823;&amp;#30333;&amp;#33756;&amp;#25104;&amp;#26412;&amp;#25910;&amp;#30410;&amp;#24773;&amp;#20917;&amp;#20998;&amp;#26512;207&lt;br /&gt;8.6.1&amp;#20013;&amp;#22269;&amp;#22823;&amp;#30333;&amp;#33756;&amp;#21270;&amp;#32933;&amp;#25237;&amp;#20837;&amp;#24773;&amp;#20917;207&lt;br /&gt;8.6.2&amp;#20013;&amp;#22269;&amp;#22823;&amp;#30333;&amp;#33756;&amp;#29983;&amp;#20135;&amp;#36153;&amp;#29992;&amp;#21644;&amp;#29992;&amp;#24037;&amp;#24773;&amp;#20917;208&lt;br /&gt;8.6.3&amp;#20013;&amp;#22269;&amp;#22823;&amp;#30333;&amp;#33756;&amp;#25910;&amp;#30410;&amp;#24773;&amp;#20917;&amp;#20998;&amp;#26512;209&lt;br /&gt;8.72012-2015&amp;#24180;&amp;#24230;&amp;#20013;&amp;#22269;&amp;#39532;&amp;#38083;&amp;#34223;&amp;#25104;&amp;#26412;&amp;#25910;&amp;#30410;&amp;#24773;&amp;#20917;&amp;#20998;&amp;#26512;211&lt;br /&gt;8.7.1&amp;#20013;&amp;#22269;&amp;#39532;&amp;#38083;&amp;#34223;&amp;#21270;&amp;#32933;&amp;#25237;&amp;#20837;&amp;#24773;&amp;#20917;211&lt;br /&gt;8.7.2&amp;#20013;&amp;#22269;&amp;#39532;&amp;#38083;&amp;#34223;&amp;#29983;&amp;#20135;&amp;#36153;&amp;#29992;&amp;#21644;&amp;#29992;&amp;#24037;&amp;#24773;&amp;#20917;212&lt;br /&gt;8.7.3&amp;#20013;&amp;#22269;&amp;#39532;&amp;#38083;&amp;#34223;&amp;#25910;&amp;#30410;&amp;#24773;&amp;#20917;&amp;#20998;&amp;#26512;213&lt;br /&gt;8.82012-2015&amp;#24180;&amp;#24230;&amp;#20013;&amp;#22269;&amp;#33821;&amp;#21340;&amp;#25104;&amp;#26412;&amp;#25910;&amp;#30410;&amp;#24773;&amp;#20917;&amp;#20998;&amp;#26512;214&lt;br /&gt;8.8.1&amp;#20013;&amp;#22269;&amp;#33821;&amp;#21340;&amp;#21270;&amp;#32933;&amp;#25237;&amp;#20837;&amp;#24773;&amp;#20917;214&lt;br /&gt;8.8.2&amp;#20013;&amp;#22269;&amp;#33821;&amp;#21340;&amp;#29983;&amp;#20135;&amp;#36153;&amp;#29992;&amp;#21644;&amp;#29992;&amp;#24037;&amp;#24773;&amp;#20917;215&lt;br /&gt;8.8.3&amp;#20013;&amp;#22269;&amp;#33821;&amp;#21340;&amp;#25910;&amp;#30410;&amp;#24773;&amp;#20917;&amp;#20998;&amp;#26512;216&lt;br /&gt;8.92012-2015&amp;#24180;&amp;#24230;&amp;#20013;&amp;#22269;&amp;#33756;&amp;#33457;&amp;#25104;&amp;#26412;&amp;#25910;&amp;#30410;&amp;#24773;&amp;#20917;&amp;#20998;&amp;#26512;218&lt;br /&gt;8.9.1&amp;#20013;&amp;#22269;&amp;#33756;&amp;#33457;&amp;#21270;&amp;#32933;&amp;#25237;&amp;#20837;&amp;#24773;&amp;#20917;218&lt;br /&gt;8.9.2&amp;#20013;&amp;#22269;&amp;#33756;&amp;#33457;&amp;#29983;&amp;#20135;&amp;#36153;&amp;#29992;&amp;#21644;&amp;#29992;&amp;#24037;&amp;#24773;&amp;#20917;219&lt;br /&gt;8.9.3&amp;#20013;&amp;#22269;&amp;#33756;&amp;#33457;&amp;#25910;&amp;#30410;&amp;#24773;&amp;#20917;&amp;#20998;&amp;#26512;220&lt;br /&gt;8.102012-2015&amp;#24180;&amp;#24230;&amp;#20013;&amp;#22269;&amp;#35910;&amp;#35282;&amp;#25104;&amp;#26412;&amp;#25910;&amp;#30410;&amp;#24773;&amp;#20917;&amp;#20998;&amp;#26512;221&lt;br /&gt;8.10.1&amp;#20013;&amp;#22269;&amp;#35910;&amp;#35282;&amp;#21270;&amp;#32933;&amp;#25237;&amp;#20837;&amp;#24773;&amp;#20917;221&lt;br /&gt;8.10.2&amp;#20013;&amp;#22269;&amp;#35910;&amp;#35282;&amp;#29983;&amp;#20135;&amp;#36153;&amp;#29992;&amp;#21644;&amp;#29992;&amp;#24037;&amp;#24773;&amp;#20917;222&lt;br /&gt;8.10.3&amp;#20013;&amp;#22269;&amp;#35910;&amp;#35282;&amp;#25910;&amp;#30410;&amp;#24773;&amp;#20917;&amp;#20998;&amp;#26512;223&lt;br /&gt; &lt;br /&gt;&lt;strong&gt;&amp;#31532;&amp;#20061;&amp;#31456;2014-2015&amp;#24180;&amp;#20013;&amp;#22269;&amp;#34092;&amp;#33756;&amp;#20215;&amp;#26684;&amp;#20998;&amp;#26512;225&lt;/strong&gt;&lt;br /&gt;9.12014-2015&amp;#24180;&amp;#20013;&amp;#22269;&amp;#34092;&amp;#33756;&amp;#24066;&amp;#22330;&amp;#20215;&amp;#26684;&amp;#20998;&amp;#26512;225&lt;br /&gt;9.1.12015&amp;#24180;&amp;#34092;&amp;#33756;&amp;#20215;&amp;#26684;&amp;#22522;&amp;#26412;&amp;#21464;&amp;#21160;&amp;#20998;&amp;#26512;225&lt;br /&gt;9.1.22015&amp;#24180;&amp;#21508;&amp;#26376;&amp;#20221;&amp;#20027;&amp;#35201;&amp;#34092;&amp;#33756;&amp;#21697;&amp;#31181;&amp;#24066;&amp;#22330;&amp;#20215;&amp;#26684;225&lt;br /&gt;9.1.32015&amp;#24180;&amp;#20027;&amp;#35201;&amp;#34092;&amp;#33756;&amp;#21697;&amp;#31181;&amp;#24066;&amp;#22330;&amp;#20215;&amp;#26684;237&lt;br /&gt;9.1.42015&amp;#24180;8&amp;#26376;&amp;#19979;&amp;#26092;&amp;#34092;&amp;#33756;&amp;#20215;&amp;#26684;&amp;#28072;&amp;#24133;&amp;#22238;&amp;#33853;247&lt;br /&gt;9.2&amp;#20013;&amp;#22269;&amp;#34092;&amp;#33756;&amp;#20215;&amp;#26684;&amp;#21464;&amp;#21160;&amp;#30340;&amp;#29305;&amp;#24449;&amp;#20998;&amp;#26512;247&lt;br /&gt;9.2.1&amp;#34092;&amp;#33756;&amp;#20215;&amp;#26684;&amp;#21576;&amp;#29616;&amp;#26126;&amp;#26174;&amp;#30340;&amp;#23395;&amp;#33410;&amp;#24615;&amp;#29305;&amp;#24449;247&lt;br /&gt;9.2.2&amp;#34092;&amp;#33756;&amp;#20215;&amp;#26684;&amp;#27874;&amp;#21160;&amp;#39057;&amp;#32321;&amp;#19988;&amp;#25972;&amp;#20307;&amp;#31283;&amp;#27493;&amp;#19978;&amp;#25196;248&lt;br /&gt;9.3&amp;#20013;&amp;#22269;&amp;#34092;&amp;#33756;&amp;#20215;&amp;#26684;&amp;#21464;&amp;#21160;&amp;#30340;&amp;#21407;&amp;#22240;&amp;#20998;&amp;#26512;248&lt;br /&gt;9.3.1&amp;#26681;&amp;#26412;&amp;#21407;&amp;#22240;&amp;#26159;&amp;#34092;&amp;#33756;&amp;#20379;&amp;#24212;&amp;#19981;&amp;#36275;248&lt;br /&gt;9.3.2&amp;#34092;&amp;#33756;&amp;#29983;&amp;#20135;&amp;#25104;&amp;#26412;&amp;#19982;&amp;#36816;&amp;#36755;&amp;#25104;&amp;#26412;&amp;#25552;&amp;#39640;248&lt;br /&gt;9.3.3&amp;#34092;&amp;#33756;&amp;#21830;&amp;#21697;&amp;#21270;&amp;#28818;&amp;#20316;&amp;#25512;&amp;#27874;&amp;#21161;&amp;#28572;249&lt;br /&gt;9.3.4&amp;#22478;&amp;#24066;&amp;#21270;&amp;#36827;&amp;#31243;&amp;#36896;&amp;#25104;&amp;#33756;&amp;#22320;&amp;#20943;&amp;#23569;&amp;#28040;&amp;#36153;&amp;#22686;&amp;#21152;249&lt;br /&gt;9.3.5&amp;#39640;&amp;#21697;&amp;#36136;&amp;#34092;&amp;#33756;&amp;#38656;&amp;#27714;&amp;#22686;&amp;#22823;&amp;#24102;&amp;#21160;&amp;#20215;&amp;#26684;&amp;#19978;&amp;#28072;249&lt;br /&gt; &lt;br /&gt;&lt;strong&gt;&amp;#31532;&amp;#21313;&amp;#31456;2014-2015&amp;#24180;&amp;#20013;&amp;#22269;&amp;#34092;&amp;#33756;&amp;#34892;&amp;#19994;&amp;#36152;&amp;#26131;&amp;#24773;&amp;#20917;&amp;#20998;&amp;#26512;250&lt;/strong&gt;&lt;br /&gt;10.12014-2015&amp;#24180;&amp;#20013;&amp;#22269;&amp;#34092;&amp;#33756;&amp;#36152;&amp;#26131;&amp;#24773;&amp;#20917;250&lt;br /&gt;10.1.12014-2015&amp;#24180;&amp;#20013;&amp;#22269;&amp;#34092;&amp;#33756;&amp;#36827;&amp;#21475;&amp;#24773;&amp;#20917;&amp;#20998;&amp;#26512;250&lt;br /&gt;10.1.22014-2015&amp;#24180;&amp;#20013;&amp;#22269;&amp;#34092;&amp;#33756;&amp;#20986;&amp;#21475;&amp;#24773;&amp;#20917;&amp;#20998;&amp;#26512;251&lt;br /&gt;10.1.32015&amp;#24180;1-9&amp;#26376;&amp;#20013;&amp;#22269;&amp;#34092;&amp;#33756;&amp;#36827;&amp;#20986;&amp;#21475;&amp;#24773;&amp;#20917;&amp;#20998;&amp;#26512;252&lt;br /&gt;10.22014-2015&amp;#24180;&amp;#20013;&amp;#22269;&amp;#22823;&amp;#33948;&amp;#20986;&amp;#21475;&amp;#20998;&amp;#26512;253&lt;br /&gt;10.2.12014-2015&amp;#24180;&amp;#20013;&amp;#22269;&amp;#22823;&amp;#33948;&amp;#20986;&amp;#21475;&amp;#25968;&amp;#37327;&amp;#19982;&amp;#37329;&amp;#39069;253&lt;br /&gt;10.2.22014-2015&amp;#24180;&amp;#20013;&amp;#22269;&amp;#22823;&amp;#33948;&amp;#20986;&amp;#21475;&amp;#27969;&amp;#21521;&amp;#20998;&amp;#26512;255&lt;br /&gt;10.2.32014-2015&amp;#24180;&amp;#20013;&amp;#22269;&amp;#21508;&amp;#30465;&amp;#20221;&amp;#22823;&amp;#33948;&amp;#20986;&amp;#21475;&amp;#20998;&amp;#26512;257&lt;br /&gt;10.2.42014-2015&amp;#24180;&amp;#20013;&amp;#22269;&amp;#22823;&amp;#33948;&amp;#20998;&amp;#36152;&amp;#26131;&amp;#26041;&amp;#24335;&amp;#20986;&amp;#21475;&amp;#20998;&amp;#26512;259&lt;br /&gt;10.2.52014-2015&amp;#24180;&amp;#20013;&amp;#22269;&amp;#22823;&amp;#33948;&amp;#20998;&amp;#20225;&amp;#19994;&amp;#24615;&amp;#36136;&amp;#20986;&amp;#21475;&amp;#20998;&amp;#26512;260&lt;br /&gt;10.2.62014-2015&amp;#24180;&amp;#20013;&amp;#22269;&amp;#22823;&amp;#33948;&amp;#20986;&amp;#21475;&amp;#20215;&amp;#26684;&amp;#19982;&amp;#29289;&amp;#37327;&amp;#25351;&amp;#25968;261&lt;br /&gt;10.32014-2015&amp;#24180;&amp;#20013;&amp;#22269;&amp;#22823;&amp;#33905;&amp;#20986;&amp;#21475;&amp;#20998;&amp;#26512;262&lt;br /&gt;10.3.12014-2015&amp;#24180;&amp;#20013;&amp;#22269;&amp;#22823;&amp;#33905;&amp;#20986;&amp;#21475;&amp;#25968;&amp;#37327;&amp;#19982;&amp;#37329;&amp;#39069;262&lt;br /&gt;10.3.22014-2015&amp;#24180;&amp;#20013;&amp;#22269;&amp;#22823;&amp;#33905;&amp;#20986;&amp;#21475;&amp;#27969;&amp;#21521;&amp;#20998;&amp;#26512;263&lt;br /&gt;10.3.32014-2015&amp;#24180;&amp;#20013;&amp;#22269;&amp;#21508;&amp;#30465;&amp;#20221;&amp;#22823;&amp;#33905;&amp;#20986;&amp;#21475;&amp;#20998;&amp;#26512;265&lt;br /&gt;10.3.42014-2015&amp;#24180;&amp;#20013;&amp;#22269;&amp;#22823;&amp;#33905;&amp;#20998;&amp;#36152;&amp;#26131;&amp;#26041;&amp;#24335;&amp;#20986;&amp;#21475;&amp;#20998;&amp;#26512;266&lt;br /&gt;10.3.52014-2015&amp;#24180;&amp;#20013;&amp;#22269;&amp;#22823;&amp;#33905;&amp;#20998;&amp;#20225;&amp;#19994;&amp;#24615;&amp;#36136;&amp;#20986;&amp;#21475;&amp;#20998;&amp;#26512;266&lt;br /&gt;10.3.62014-2015&amp;#24180;&amp;#20013;&amp;#22269;&amp;#22823;&amp;#33905;&amp;#20986;&amp;#21475;&amp;#20215;&amp;#26684;&amp;#19982;&amp;#29289;&amp;#37327;&amp;#25351;&amp;#25968;267&lt;br /&gt;10.42014-2015&amp;#24180;&amp;#20013;&amp;#22269;&amp;#39321;&amp;#33735;&amp;#20986;&amp;#21475;&amp;#20998;&amp;#26512;268&lt;br /&gt;10.4.12014-2015&amp;#24180;&amp;#20013;&amp;#22269;&amp;#39321;&amp;#33735;&amp;#20986;&amp;#21475;&amp;#25968;&amp;#37327;&amp;#19982;&amp;#37329;&amp;#39069;268&lt;br /&gt;10.4.22014-2015&amp;#24180;&amp;#20013;&amp;#22269;&amp;#39321;&amp;#33735;&amp;#20986;&amp;#21475;&amp;#27969;&amp;#21521;&amp;#20998;&amp;#26512;269&lt;br /&gt;10.4.32014-2015&amp;#24180;&amp;#20013;&amp;#22269;&amp;#21508;&amp;#30465;&amp;#20221;&amp;#39321;&amp;#33735;&amp;#20986;&amp;#21475;&amp;#20998;&amp;#26512;272&lt;br /&gt;10.4.42014-2015&amp;#24180;&amp;#20013;&amp;#22269;&amp;#39321;&amp;#33735;&amp;#20998;&amp;#36152;&amp;#26131;&amp;#26041;&amp;#24335;&amp;#20986;&amp;#21475;&amp;#20998;&amp;#26512;273&lt;br /&gt;10.4.52014-2015&amp;#24180;&amp;#20013;&amp;#22269;&amp;#39321;&amp;#33735;&amp;#20998;&amp;#20225;&amp;#19994;&amp;#24615;&amp;#36136;&amp;#20986;&amp;#21475;&amp;#20998;&amp;#26512;274&lt;br /&gt;10.4.62014-2015&amp;#24180;&amp;#20013;&amp;#22269;&amp;#39321;&amp;#33735;&amp;#20986;&amp;#21475;&amp;#20215;&amp;#26684;&amp;#19982;&amp;#29289;&amp;#37327;&amp;#25351;&amp;#25968;275&lt;br /&gt;10.5&amp;#20013;&amp;#22269;&amp;#34092;&amp;#33756;&amp;#36152;&amp;#26131;&amp;#20013;&amp;#25216;&amp;#26415;&amp;#24615;&amp;#36152;&amp;#26131;&amp;#22721;&amp;#22418;&amp;#30340;&amp;#20998;&amp;#26512;276&lt;br /&gt;10.5.1&amp;#25216;&amp;#26415;&amp;#24615;&amp;#36152;&amp;#26131;&amp;#22721;&amp;#22418;&amp;#20869;&amp;#28085;276&lt;br /&gt;10.5.2&amp;#25216;&amp;#26415;&amp;#24615;&amp;#36152;&amp;#26131;&amp;#22721;&amp;#22418;&amp;#30340;&amp;#25104;&amp;#22240;276&lt;br /&gt;10.5.3&amp;#25216;&amp;#26415;&amp;#24615;&amp;#36152;&amp;#26131;&amp;#22721;&amp;#22418;&amp;#30340;&amp;#20027;&amp;#35201;&amp;#24418;&amp;#24335;277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0.6&amp;#20013;&amp;#22269;&amp;#34092;&amp;#33756;&amp;#20986;&amp;#21475;&amp;#38754;&amp;#20020;&amp;#30340;&amp;#20027;&amp;#35201;&amp;#38382;&amp;#39064;279&lt;br /&gt;10.6.1&amp;#20892;&amp;#33647;&amp;#27531;&amp;#30041;&amp;#26377;&amp;#38544;&amp;#24739;279&lt;br /&gt;10.6.2&amp;#22269;&amp;#22806;&amp;#25216;&amp;#26415;&amp;#24615;&amp;#36152;&amp;#26131;&amp;#22721;&amp;#22418;&amp;#30340;&amp;#24433;&amp;#21709;279&lt;br /&gt;10.6.3&amp;#25216;&amp;#26415;&amp;#26631;&amp;#20934;&amp;#19981;&amp;#22815;&amp;#31185;&amp;#23398;&amp;#21512;&amp;#29702;280&lt;br /&gt;10.6.4&amp;#26816;&amp;#27979;&amp;#25216;&amp;#26415;&amp;#19982;&amp;#26041;&amp;#27861;&amp;#36739;&amp;#33853;&amp;#21518;280&lt;br /&gt;10.6.4&amp;#23545;&amp;#36827;&amp;#21475;&amp;#22269;&amp;#30340;&amp;#26816;&amp;#30123;&amp;#35201;&amp;#27714;&amp;#19981;&amp;#22815;&amp;#37325;&amp;#35270;281&lt;br /&gt;10.6.6&amp;#27861;&amp;#24459;&amp;#27861;&amp;#35268;&amp;#20307;&amp;#31995;&amp;#36824;&amp;#19981;&amp;#20581;&amp;#20840;281&lt;br /&gt;10.7&amp;#20419;&amp;#36827;&amp;#20013;&amp;#22269;&amp;#34092;&amp;#33756;&amp;#20986;&amp;#21475;&amp;#21457;&amp;#23637;&amp;#30340;&amp;#23545;&amp;#31574;281&lt;br /&gt;10.7.1&amp;#23613;&amp;#24555;&amp;#24314;&amp;#31435;&amp;#34092;&amp;#33756;&amp;#36152;&amp;#26131;&amp;#20449;&amp;#24687;&amp;#20013;&amp;#24515;281&lt;br /&gt;10.7.2&amp;#24314;&amp;#31435;&amp;#20581;&amp;#20840;&amp;#20013;&amp;#22269;&amp;#34092;&amp;#33756;&amp;#26631;&amp;#20934;&amp;#20307;&amp;#31995;282&lt;br /&gt;10.7.3&amp;#25913;&amp;#21464;&amp;#20256;&amp;#32479;&amp;#29983;&amp;#20135;&amp;#27169;&amp;#24335;&amp;#21644;&amp;#32463;&amp;#33829;&amp;#31574;&amp;#30053;282&lt;br /&gt;10.7.4&amp;#20805;&amp;#20998;&amp;#21033;&amp;#29992;&amp;#22269;&amp;#38469;&amp;#25216;&amp;#26415;&amp;#24615;&amp;#36152;&amp;#26131;&amp;#22721;&amp;#22418;&amp;#21327;&amp;#23450;283&lt;br /&gt;10.7.5&amp;#25552;&amp;#39640;&amp;#34092;&amp;#33756;&amp;#20135;&amp;#21697;&amp;#30340;&amp;#36136;&amp;#37327;&amp;#23433;&amp;#20840;&amp;#27700;&amp;#24179;283&lt;br /&gt; &lt;strong&gt;&lt;br /&gt;&lt;/strong&gt;&lt;strong&gt;&amp;#31532;&amp;#21313;&amp;#19968;&amp;#31456;2014-2015&amp;#24180;&amp;#20013;&amp;#22269;&amp;#34092;&amp;#33756;&amp;#20027;&amp;#35201;&amp;#30465;&amp;#20221;&amp;#24066;&amp;#22330;&amp;#21457;&amp;#23637;&amp;#20998;&amp;#26512;284&lt;/strong&gt;&lt;br /&gt;11.1&amp;#23665;&amp;#19996;284&lt;br /&gt;11.1.12015&amp;#24180;&amp;#23665;&amp;#19996;&amp;#34092;&amp;#33756;&amp;#20135;&amp;#19994;&amp;#21457;&amp;#23637;&amp;#27010;&amp;#20917;284&lt;br /&gt;11.1.2&amp;#23665;&amp;#19996;&amp;#35774;&amp;#26045;&amp;#34092;&amp;#33756;&amp;#21457;&amp;#23637;&amp;#29616;&amp;#29366;285&lt;br /&gt;11.1.3&amp;#23665;&amp;#19996;&amp;#22823;&amp;#33948;&amp;#21457;&amp;#23637;&amp;#20998;&amp;#26512;287&lt;br /&gt;11.1.4&amp;#23665;&amp;#19996;&amp;#34092;&amp;#33756;&amp;#20986;&amp;#21475;&amp;#20998;&amp;#26512;288&lt;br /&gt;11.1.52015&amp;#24180;&amp;#23665;&amp;#19996;&amp;#23558;&amp;#22823;&amp;#21147;&amp;#21457;&amp;#23637;&amp;#35774;&amp;#26045;&amp;#34092;&amp;#33756;288&lt;br /&gt;11.2&amp;#27827;&amp;#21271;289&lt;br /&gt;11.2.12015&amp;#24180;&amp;#27827;&amp;#21271;&amp;#34092;&amp;#33756;&amp;#20135;&amp;#19994;&amp;#21457;&amp;#23637;&amp;#27010;&amp;#20917;289&lt;br /&gt;11.2.2&amp;#27827;&amp;#21271;&amp;#34092;&amp;#33756;&amp;#20135;&amp;#19994;&amp;#36716;&amp;#21464;&amp;#21457;&amp;#23637;&amp;#26041;&amp;#24335;291&lt;br /&gt;11.2.32015&amp;#24180;&amp;#26292;&amp;#38634;&amp;#23545;&amp;#27827;&amp;#21271;&amp;#34092;&amp;#33756;&amp;#29983;&amp;#30340;&amp;#24433;&amp;#21709;292&lt;br /&gt;11.2.4&amp;#27827;&amp;#21271;&amp;#23558;&amp;#25237;2.25&amp;#20159;&amp;#20803;&amp;#24314;&amp;#34092;&amp;#33756;&amp;#20135;&amp;#19994;&amp;#31034;&amp;#33539;&amp;#21439;293&lt;br /&gt;11.2.5&amp;#27827;&amp;#21271;&amp;#30707;&amp;#23478;&amp;#24196;&amp;#24066;&amp;#23558;&amp;#24314;&amp;#34092;&amp;#33756;&amp;#26631;&amp;#20934;&amp;#21270;&amp;#29983;&amp;#20135;&amp;#22522;&amp;#22320;294&lt;br /&gt;11.3&amp;#27827;&amp;#21335;294&lt;br /&gt;11.3.12015&amp;#24180;&amp;#27827;&amp;#21335;&amp;#34092;&amp;#33756;&amp;#20135;&amp;#19994;&amp;#21457;&amp;#23637;&amp;#27010;&amp;#20917;294&lt;br /&gt;11.3.2&amp;#27827;&amp;#21335;&amp;#34092;&amp;#33756;&amp;#20135;&amp;#19994;&amp;#21457;&amp;#23637;&amp;#29305;&amp;#28857;297&lt;br /&gt;11.3.3&amp;#27827;&amp;#21335;&amp;#30465;&amp;#35774;&amp;#26045;&amp;#34092;&amp;#33756;&amp;#21457;&amp;#23637;&amp;#36805;&amp;#36895;298&lt;br /&gt;11.3.4&amp;#27827;&amp;#21335;&amp;#30465;&amp;#34092;&amp;#33756;&amp;#20986;&amp;#21475;&amp;#29366;&amp;#20917;&amp;#20998;&amp;#26512;298&lt;br /&gt;11.3.5&amp;#27827;&amp;#21335;&amp;#37073;&amp;#24030;&amp;#34092;&amp;#33756;&amp;#21512;&amp;#26684;&amp;#29575;&amp;#20840;&amp;#22269;&amp;#31532;&amp;#19968;300&lt;br /&gt;11.4&amp;#27743;&amp;#33487;300&lt;br /&gt;11.4.12015&amp;#24180;&amp;#27743;&amp;#33487;&amp;#34092;&amp;#33756;&amp;#20135;&amp;#20540;&amp;#36229;&amp;#36234;&amp;#31918;&amp;#39135;300&lt;br /&gt;11.4.2&amp;#27743;&amp;#33487;&amp;#36716;&amp;#21464;&amp;#34092;&amp;#33756;&amp;#20135;&amp;#19994;&amp;#21457;&amp;#23637;&amp;#26041;&amp;#24335;300&lt;br /&gt;11.4.3&amp;#27743;&amp;#33487;&amp;#23558;&amp;#21019;&amp;#24314;17&amp;#20010;&amp;#34092;&amp;#33756;&amp;#26631;&amp;#20934;&amp;#22253;301&lt;br /&gt;11.4.4&amp;#27743;&amp;#33487;&amp;#30465;&amp;#26032;&amp;#23457;&amp;#23450;&amp;#36890;&amp;#36807;&amp;#30340;&amp;#34092;&amp;#33756;&amp;#21697;&amp;#31181;301&lt;br /&gt;11.5&amp;#22235;&amp;#24029;304&lt;br /&gt;11.5.12015&amp;#24180;&amp;#22235;&amp;#24029;&amp;#34092;&amp;#33756;&amp;#20135;&amp;#19994;&amp;#21457;&amp;#23637;&amp;#27010;&amp;#20917;304&lt;br /&gt;11.5.2&amp;#22885;&amp;#36816;&amp;#34092;&amp;#33756;&amp;#31185;&amp;#25216;&amp;#25104;&amp;#26524;&amp;#33853;&amp;#22320;&amp;#22235;&amp;#24029;305&lt;br /&gt;11.5.32015&amp;#24180;&amp;#22235;&amp;#24029;&amp;#30465;&amp;#20869;&amp;#33756;&amp;#20215;&amp;#20302;&amp;#20110;&amp;#22269;&amp;#20869;&amp;#22343;&amp;#20215;305&lt;br /&gt;11.5.42015&amp;#24180;&amp;#31179;&amp;#23395;&amp;#34092;&amp;#33756;&amp;#30149;&amp;#34411;&amp;#21457;&amp;#29983;&amp;#36235;&amp;#21183;306&lt;br /&gt;11.6&amp;#20854;&amp;#23427;307&lt;br /&gt;11.6.12015&amp;#24180;&amp;#28246;&amp;#21271;&amp;#39640;&amp;#23665;&amp;#34092;&amp;#33756;&amp;#20135;&amp;#19994;&amp;#20248;&amp;#21183;&amp;#20984;&amp;#26174;307&lt;br /&gt;11.6.22015&amp;#24180;&amp;#21513;&amp;#26519;&amp;#30465;&amp;#26842;&amp;#33180;&amp;#34092;&amp;#33756;&amp;#20135;&amp;#19994;&amp;#24555;&amp;#36895;&amp;#21457;&amp;#23637;309&lt;br /&gt;11.6.32015&amp;#24180;&amp;#36797;&amp;#23425;&amp;#26085;&amp;#20809;&amp;#28201;&amp;#23460;&amp;#34092;&amp;#33756;&amp;#38754;&amp;#31215;&amp;#21644;&amp;#20135;&amp;#37327;&amp;#20840;&amp;#22269;&amp;#31532;&amp;#19968;310&lt;br /&gt;11.6.42015&amp;#24180;&amp;#23665;&amp;#35199;&amp;#30465;&amp;#21551;&amp;#21160;&amp;#30334;&amp;#19975;&amp;#35774;&amp;#26045;&amp;#34092;&amp;#33756;&amp;#35745;&amp;#21010;310&lt;br /&gt;11.6.52015&amp;#24180;&amp;#38485;&amp;#35199;&amp;#23454;&amp;#26045;&amp;#30334;&amp;#21315;&amp;#19975;&amp;#35774;&amp;#26045;&amp;#34092;&amp;#33756;&amp;#24037;&amp;#31243;311&lt;br /&gt;11.6.62015&amp;#24180;&amp;#24191;&amp;#19996;&amp;#20379;&amp;#28207;&amp;#34092;&amp;#33756;&amp;#21512;&amp;#26684;&amp;#29575;&amp;#36798;100%311&lt;br /&gt; &lt;br /&gt;&lt;strong&gt;&amp;#31532;&amp;#21313;&amp;#20108;&amp;#31456;2016-2022&amp;#24180;&amp;#20013;&amp;#22269;&amp;#34092;&amp;#33756;&amp;#20135;&amp;#19994;&amp;#21457;&amp;#23637;&amp;#36235;&amp;#21183;&amp;#20998;&amp;#26512;313&lt;/strong&gt;&lt;br /&gt;12.12016-2022&amp;#24180;&amp;#20013;&amp;#22269;&amp;#34092;&amp;#33756;&amp;#20135;&amp;#19994;&amp;#21457;&amp;#23637;&amp;#36235;&amp;#21183;313&lt;br /&gt;12.1.1&amp;#26032;&amp;#21697;&amp;#31181;&amp;#19982;&amp;#26032;&amp;#25216;&amp;#26415;&amp;#23558;&amp;#19981;&amp;#26029;&amp;#28044;&amp;#29616;313&lt;br /&gt;12.1.2&amp;#20135;&amp;#19994;&amp;#24067;&amp;#23616;&amp;#23558;&amp;#21576;&amp;#29616;&amp;#24046;&amp;#24322;&amp;#21270;&amp;#21457;&amp;#23637;&amp;#29305;&amp;#28857;313&lt;br /&gt;12.1.3&amp;#39640;&amp;#25928;&amp;#23433;&amp;#20840;&amp;#26631;&amp;#20934;&amp;#21270;&amp;#29983;&amp;#20135;&amp;#25216;&amp;#26415;&amp;#23558;&amp;#26222;&amp;#36941;&amp;#24212;&amp;#29992;313&lt;br /&gt;12.1.4&amp;#34092;&amp;#33756;&amp;#24066;&amp;#22330;&amp;#21069;&amp;#26223;&amp;#19982;&amp;#31454;&amp;#20105;&amp;#21147;&amp;#20998;&amp;#26512;313&lt;br /&gt;12.22016-2022&amp;#24180;&amp;#20013;&amp;#22269;&amp;#34092;&amp;#33756;&amp;#34892;&amp;#19994;&amp;#27969;&amp;#36890;&amp;#21457;&amp;#23637;&amp;#36235;&amp;#21183;315&lt;br /&gt;12.2.1&amp;#36229;&amp;#24066;&amp;#23558;&amp;#25104;&amp;#20026;&amp;#20027;&amp;#35201;&amp;#30340;&amp;#34092;&amp;#33756;&amp;#38646;&amp;#21806;&amp;#32456;&amp;#31471;315&lt;br /&gt;12.2.2&amp;#32437;&amp;#21521;&amp;#32852;&amp;#21512;&amp;#26159;&amp;#34092;&amp;#33756;&amp;#20027;&amp;#20307;&amp;#20851;&amp;#31995;&amp;#30340;&amp;#26032;&amp;#36235;&amp;#21183;315&lt;br /&gt;12.2.3&amp;#34092;&amp;#33756;&amp;#25293;&amp;#21334;&amp;#21644;&amp;#30005;&amp;#23376;&amp;#20132;&amp;#26131;&amp;#36880;&amp;#28176;&amp;#20852;&amp;#36215;316&lt;br /&gt;12.32016-2022&amp;#24180;&amp;#20013;&amp;#22269;&amp;#34092;&amp;#33756;&amp;#34892;&amp;#19994;&amp;#21457;&amp;#23637;&amp;#39044;&amp;#27979;&amp;#20998;&amp;#26512;316&lt;br /&gt;12.3.12016-2022&amp;#24180;&amp;#19990;&amp;#30028;&amp;#34092;&amp;#33756;&amp;#20135;&amp;#37327;&amp;#39044;&amp;#27979;316&lt;br /&gt;12.3.22016-2022&amp;#24180;&amp;#20013;&amp;#22269;&amp;#34092;&amp;#33756;&amp;#25773;&amp;#31181;&amp;#38754;&amp;#31215;&amp;#39044;&amp;#27979;317&lt;br /&gt;12.3.32016-2022&amp;#24180;&amp;#20013;&amp;#22269;&amp;#34092;&amp;#33756;&amp;#20135;&amp;#37327;&amp;#39044;&amp;#27979;317&lt;br /&gt;12.42016-2022&amp;#24180;&amp;#20013;&amp;#22269;&amp;#34092;&amp;#33756;&amp;#37325;&amp;#28857;&amp;#21306;&amp;#22495;&amp;#21457;&amp;#23637;&amp;#35268;&amp;#21010;318&lt;br /&gt;12.4.1&amp;#25351;&amp;#23548;&amp;#24605;&amp;#24819;318&lt;br /&gt;12.4.2&amp;#22522;&amp;#26412;&amp;#21407;&amp;#21017;319&lt;br /&gt;12.4.3&amp;#21457;&amp;#23637;&amp;#30446;&amp;#26631;319&lt;br /&gt;12.4.4&amp;#30830;&amp;#23450;&amp;#37325;&amp;#28857;&amp;#21306;&amp;#22495;&amp;#30340;&amp;#20027;&amp;#35201;&amp;#20381;&amp;#25454;319&lt;br /&gt;12.4.5&amp;#20013;&amp;#22269;&amp;#34092;&amp;#33756;&amp;#37325;&amp;#28857;&amp;#21306;&amp;#22495;&amp;#24067;&amp;#23616;321&lt;br /&gt;12.4.6&amp;#25512;&amp;#36827;&amp;#37325;&amp;#28857;&amp;#21306;&amp;#22495;&amp;#24067;&amp;#23616;&amp;#30340;&amp;#24037;&amp;#20316;&amp;#25514;&amp;#26045;330&lt;br /&gt;12.4.7&amp;#25512;&amp;#36827;&amp;#37325;&amp;#28857;&amp;#21306;&amp;#22495;&amp;#24067;&amp;#23616;&amp;#30340;&amp;#20445;&amp;#38556;&amp;#25514;&amp;#26045;333&lt;br /&gt; &lt;br /&gt;&lt;strong&gt;&amp;#31532;&amp;#21313;&amp;#19977;&amp;#31456;2016-2022&amp;#24180;&amp;#20013;&amp;#22269;&amp;#34092;&amp;#33756;&amp;#34892;&amp;#19994;&amp;#25237;&amp;#36164;&amp;#26426;&amp;#20250;&amp;#19982;&amp;#39118;&amp;#38505;&amp;#20998;&amp;#26512;334&lt;/strong&gt;&lt;br /&gt;13.12016-2022&amp;#24180;&amp;#20013;&amp;#22269;&amp;#34092;&amp;#33756;&amp;#34892;&amp;#19994;&amp;#25237;&amp;#36164;&amp;#26426;&amp;#20250;&amp;#20998;&amp;#26512;334&lt;br /&gt;13.1.1&amp;#20013;&amp;#22269;&amp;#34092;&amp;#33756;&amp;#26053;&amp;#28216;&amp;#36164;&amp;#28304;&amp;#25237;&amp;#36164;&amp;#28508;&amp;#21147;&amp;#20998;&amp;#26512;334&lt;br /&gt;13.1.2&amp;#20013;&amp;#22269;&amp;#27700;&amp;#29983;&amp;#34092;&amp;#33756;&amp;#20855;&amp;#26377;&amp;#33391;&amp;#22909;&amp;#21457;&amp;#23637;&amp;#28508;&amp;#21147;335&lt;br /&gt;13.1.3&amp;#34092;&amp;#33756;&amp;#36830;&amp;#38145;&amp;#21152;&amp;#30431;&amp;#24215;&amp;#25237;&amp;#36164;&amp;#28508;&amp;#21147;&amp;#20998;&amp;#26512;336&lt;br /&gt;13.22016-2022&amp;#24180;&amp;#20013;&amp;#22269;&amp;#34092;&amp;#33756;&amp;#34892;&amp;#19994;&amp;#25237;&amp;#36164;&amp;#39118;&amp;#38505;&amp;#20998;&amp;#26512;337&lt;br /&gt;13.2.1&amp;#25919;&amp;#31574;&amp;#39118;&amp;#38505;337&lt;br /&gt;13.2.2&amp;#24066;&amp;#22330;&amp;#39118;&amp;#38505;337&lt;br /&gt;13.2.3&amp;#25216;&amp;#26415;&amp;#39118;&amp;#38505;337&lt;br /&gt;13.2.4&amp;#20449;&amp;#24687;&amp;#39118;&amp;#38505;338&lt;br /&gt;13.2.5&amp;#22825;&amp;#27668;&amp;#39118;&amp;#38505;338&lt;br /&gt;13.32016-2022&amp;#24180;&amp;#20013;&amp;#22269;&amp;#34092;&amp;#33756;&amp;#34892;&amp;#19994;&amp;#25237;&amp;#36164;&amp;#31574;&amp;#30053;338&lt;br /&gt;13.3.1&amp;#20248;&amp;#21270;&amp;#34092;&amp;#33756;&amp;#29983;&amp;#20135;&amp;#30340;&amp;#21697;&amp;#31181;&amp;#32467;&amp;#26500;338&lt;br /&gt;13.3.2&amp;#23454;&amp;#26045;&amp;#34092;&amp;#33756;&amp;#21697;&amp;#29260;&amp;#21457;&amp;#23637;&amp;#25112;&amp;#30053;339&lt;br /&gt;13.3.2&amp;#21457;&amp;#23637;&amp;#37325;&amp;#28857;&amp;#34092;&amp;#33756;&amp;#26053;&amp;#28216;&amp;#19994;&amp;#31867;&amp;#22411;340&lt;br /&gt; &lt;br /&gt;&lt;strong&gt;&amp;#22270;&amp;#34920;&amp;#30446;&amp;#24405;&amp;#65306;&lt;/strong&gt;&lt;br /&gt;&amp;#22270;&amp;#34920;1&amp;#34092;&amp;#33756;&amp;#20135;&amp;#19994;&amp;#38598;&amp;#32676;&amp;#30340;&amp;#29983;&amp;#21629;&amp;#21608;&amp;#26399;24&lt;br /&gt;&amp;#22270;&amp;#34920;22008-2015&amp;#24180;&amp;#20013;&amp;#22269;&amp;#22269;&amp;#20869;&amp;#29983;&amp;#20135;&amp;#24635;&amp;#20540;&amp;#22686;&amp;#38271;&amp;#36235;&amp;#21183;&amp;#22270;26&lt;br /&gt;&amp;#22270;&amp;#34920;32008-2015&amp;#24180;&amp;#20013;&amp;#22269;&amp;#31918;&amp;#39135;&amp;#20135;&amp;#37327;&amp;#24773;&amp;#20917;27&lt;br /&gt;&amp;#22270;&amp;#34920;42008-2015&amp;#24180;&amp;#20013;&amp;#22269;&amp;#23621;&amp;#27665;&amp;#28040;&amp;#36153;&amp;#20215;&amp;#26684;&amp;#28072;&amp;#36300;&amp;#24133;&amp;#24230;27&lt;br /&gt;&amp;#22270;&amp;#34920;52008-2015&amp;#24180;&amp;#20013;&amp;#22269;&amp;#22478;&amp;#38215;&amp;#23621;&amp;#27665;&amp;#20154;&amp;#22343;&amp;#21487;&amp;#25903;&amp;#37197;&amp;#25910;&amp;#20837;&amp;#24773;&amp;#20917;28&lt;br /&gt;&amp;#22270;&amp;#34920;62012-2015&amp;#24180;&amp;#20013;&amp;#22269;&amp;#20892;&amp;#26449;&amp;#23621;&amp;#27665;&amp;#20154;&amp;#22343;&amp;#32431;&amp;#25910;&amp;#20837;&amp;#24773;&amp;#20917;28&lt;br /&gt;&amp;#22270;&amp;#34920;72008-2015&amp;#24180;&amp;#20013;&amp;#22269;&amp;#31038;&amp;#20250;&amp;#28040;&amp;#36153;&amp;#21697;&amp;#38646;&amp;#21806;&amp;#24635;&amp;#3906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29&lt;br /&gt;&amp;#22270;&amp;#34920;82005-2015&amp;#24180;&amp;#20013;&amp;#22269;&amp;#22478;&amp;#38215;&amp;#23621;&amp;#27665;&amp;#23478;&amp;#24237;&amp;#24681;&amp;#26684;&amp;#23572;&amp;#31995;&amp;#25968;29&lt;br /&gt;&amp;#22270;&amp;#34920;92005-2015&amp;#24180;&amp;#20013;&amp;#22269;&amp;#20892;&amp;#26449;&amp;#23621;&amp;#27665;&amp;#23478;&amp;#24237;&amp;#24681;&amp;#26684;&amp;#23572;&amp;#31995;&amp;#25968;30&lt;br /&gt;&amp;#22270;&amp;#34920;102015&amp;#24180;&amp;#20013;&amp;#22269;&amp;#20154;&amp;#21475;&amp;#25968;&amp;#21450;&amp;#20854;&amp;#26500;&amp;#25104;&amp;#24773;&amp;#20917;30&lt;br /&gt;&amp;#22270;&amp;#34920;112005-2015&amp;#24180;&amp;#20013;&amp;#22269;&amp;#22478;&amp;#24066;&amp;#20154;&amp;#21475;&amp;#21450;&amp;#25152;&amp;#21344;&amp;#27604;&amp;#20363;&amp;#22686;&amp;#38271;&amp;#36235;&amp;#21183;&amp;#22270;31&lt;br /&gt;&amp;#22270;&amp;#34920;121978-2015&amp;#24180;&amp;#20013;&amp;#22269;&amp;#20892;&amp;#20135;&amp;#21697;&amp;#25773;&amp;#31181;&amp;#38754;&amp;#31215;32&lt;br /&gt;&amp;#22270;&amp;#34920;132005-2015&amp;#24180;&amp;#20013;&amp;#22269;&amp;#20892;&amp;#20135;&amp;#21697;&amp;#25773;&amp;#31181;&amp;#38754;&amp;#31215;&amp;#22686;&amp;#38271;&amp;#36235;&amp;#21183;&amp;#22270;33&lt;br /&gt;&amp;#22270;&amp;#34920;141978-2015&amp;#24180;&amp;#20013;&amp;#22269;&amp;#20892;&amp;#19994;&amp;#24635;&amp;#20135;&amp;#20540;33&lt;br /&gt;&amp;#22270;&amp;#34920;152005-2015&amp;#24180;&amp;#20013;&amp;#22269;&amp;#20892;&amp;#19994;&amp;#24635;&amp;#20135;&amp;#20540;&amp;#22686;&amp;#38271;&amp;#36235;&amp;#21183;&amp;#22270;34&lt;br /&gt;&amp;#22270;&amp;#34920;162012-2015&amp;#24180;&amp;#19990;&amp;#30028;&amp;#26032;&amp;#40092;&amp;#34092;&amp;#33756;&amp;#25773;&amp;#31181;&amp;#38754;&amp;#31215;49&lt;br /&gt;&amp;#22270;&amp;#34920;172012-2015&amp;#24180;&amp;#19990;&amp;#30028;&amp;#26032;&amp;#40092;&amp;#34092;&amp;#33756;&amp;#25773;&amp;#31181;&amp;#38754;&amp;#31215;&amp;#22686;&amp;#38271;&amp;#36235;&amp;#21183;&amp;#22270;49&lt;br /&gt;&amp;#22270;&amp;#34920;182012-2015&amp;#24180;&amp;#19990;&amp;#30028;&amp;#26032;&amp;#40092;&amp;#34092;&amp;#33756;&amp;#20135;&amp;#37327;50&lt;br /&gt;&amp;#22270;&amp;#34920;192012-2015&amp;#24180;&amp;#19990;&amp;#30028;&amp;#26032;&amp;#40092;&amp;#34092;&amp;#33756;&amp;#20135;&amp;#37327;&amp;#22686;&amp;#38271;&amp;#36235;&amp;#21183;&amp;#22270;50&lt;br /&gt;&amp;#22270;&amp;#34920;202015&amp;#24180;&amp;#19990;&amp;#30028;&amp;#20027;&amp;#35201;&amp;#34092;&amp;#33756;&amp;#29983;&amp;#20135;&amp;#22269;&amp;#26032;&amp;#40092;&amp;#34092;&amp;#33756;&amp;#20135;&amp;#37327;50&lt;br /&gt;&amp;#22270;&amp;#34920;212015&amp;#24180;&amp;#19990;&amp;#30028;&amp;#20027;&amp;#35201;&amp;#34092;&amp;#33756;&amp;#29983;&amp;#20135;&amp;#22269;&amp;#26032;&amp;#40092;&amp;#34092;&amp;#33756;&amp;#20135;&amp;#37327;&amp;#27604;&amp;#20363;&amp;#20998;&amp;#24067;51&lt;br /&gt;&amp;#22270;&amp;#34920;222015&amp;#24180;&amp;#19990;&amp;#30028;&amp;#20027;&amp;#35201;&amp;#34092;&amp;#33756;&amp;#29983;&amp;#20135;&amp;#22269;&amp;#26032;&amp;#40092;&amp;#34092;&amp;#33756;&amp;#25773;&amp;#31181;&amp;#38754;&amp;#31215;51&lt;br /&gt;&amp;#22270;&amp;#34920;232015&amp;#24180;&amp;#19990;&amp;#30028;&amp;#20027;&amp;#35201;&amp;#34092;&amp;#33756;&amp;#29983;&amp;#20135;&amp;#22269;&amp;#26032;&amp;#40092;&amp;#34092;&amp;#33756;&amp;#25773;&amp;#31181;&amp;#38754;&amp;#31215;&amp;#27604;&amp;#20363;&amp;#20998;&amp;#24067;52&lt;br /&gt;&amp;#22270;&amp;#34920;242012-2015&amp;#24180;&amp;#21360;&amp;#24230;&amp;#26032;&amp;#40092;&amp;#34092;&amp;#33756;&amp;#25773;&amp;#31181;&amp;#38754;&amp;#31215;53&lt;br /&gt;&amp;#22270;&amp;#34920;252012-2015&amp;#24180;&amp;#21360;&amp;#24230;&amp;#26032;&amp;#40092;&amp;#34092;&amp;#33756;&amp;#25773;&amp;#31181;&amp;#38754;&amp;#31215;&amp;#22686;&amp;#38271;&amp;#36235;&amp;#21183;&amp;#22270;53&lt;br /&gt;&amp;#22270;&amp;#34920;262012-2015&amp;#24180;&amp;#21360;&amp;#24230;&amp;#26032;&amp;#40092;&amp;#34092;&amp;#33756;&amp;#20135;&amp;#37327;53&lt;br /&gt;&amp;#22270;&amp;#34920;272012-2015&amp;#24180;&amp;#21360;&amp;#24230;&amp;#26032;&amp;#40092;&amp;#34092;&amp;#33756;&amp;#20135;&amp;#37327;&amp;#22686;&amp;#38271;&amp;#36235;&amp;#21183;&amp;#22270;54&lt;br /&gt;&amp;#22270;&amp;#34920;282012-2015&amp;#24180;&amp;#20420;&amp;#32599;&amp;#26031;&amp;#26032;&amp;#40092;&amp;#34092;&amp;#33756;&amp;#25773;&amp;#31181;&amp;#38754;&amp;#31215;55&lt;br /&gt;&amp;#22270;&amp;#34920;292012-2015&amp;#24180;&amp;#20420;&amp;#32599;&amp;#26031;&amp;#26032;&amp;#40092;&amp;#34092;&amp;#33756;&amp;#25773;&amp;#31181;&amp;#38754;&amp;#31215;&amp;#22686;&amp;#38271;&amp;#36235;&amp;#21183;&amp;#22270;55&lt;br /&gt;&amp;#22270;&amp;#34920;302012-2015&amp;#24180;&amp;#20420;&amp;#32599;&amp;#26031;&amp;#26032;&amp;#40092;&amp;#34092;&amp;#33756;&amp;#20135;&amp;#37327;55&lt;br /&gt;&amp;#22270;&amp;#34920;312012-2015&amp;#24180;&amp;#20420;&amp;#32599;&amp;#26031;&amp;#26032;&amp;#40092;&amp;#34092;&amp;#33756;&amp;#20135;&amp;#37327;&amp;#22686;&amp;#38271;&amp;#36235;&amp;#21183;&amp;#22270;56&lt;br /&gt;&amp;#22270;&amp;#34920;322012-2015&amp;#24180;&amp;#24847;&amp;#22823;&amp;#21033;&amp;#26032;&amp;#40092;&amp;#34092;&amp;#33756;&amp;#25773;&amp;#31181;&amp;#38754;&amp;#31215;57&lt;br /&gt;&amp;#22270;&amp;#34920;332012-2015&amp;#24180;&amp;#24847;&amp;#22823;&amp;#21033;&amp;#26032;&amp;#40092;&amp;#34092;&amp;#33756;&amp;#25773;&amp;#31181;&amp;#38754;&amp;#31215;&amp;#22686;&amp;#38271;&amp;#36235;&amp;#21183;&amp;#22270;57&lt;br /&gt;&amp;#22270;&amp;#34920;342012-2015&amp;#24180;&amp;#24847;&amp;#22823;&amp;#21033;&amp;#26032;&amp;#40092;&amp;#34092;&amp;#33756;&amp;#20135;&amp;#37327;58&lt;br /&gt;&amp;#22270;&amp;#34920;352012-2015&amp;#24180;&amp;#24847;&amp;#22823;&amp;#21033;&amp;#26032;&amp;#40092;&amp;#34092;&amp;#33756;&amp;#20135;&amp;#37327;&amp;#22686;&amp;#38271;&amp;#36235;&amp;#21183;&amp;#22270;58&lt;br /&gt;&amp;#22270;&amp;#34920;362012-2015&amp;#24180;&amp;#32654;&amp;#22269;&amp;#26032;&amp;#40092;&amp;#34092;&amp;#33756;&amp;#25773;&amp;#31181;&amp;#38754;&amp;#31215;59&lt;br /&gt;&amp;#22270;&amp;#34920;372012-2015&amp;#24180;&amp;#32654;&amp;#22269;&amp;#26032;&amp;#40092;&amp;#34092;&amp;#33756;&amp;#25773;&amp;#31181;&amp;#38754;&amp;#31215;&amp;#22686;&amp;#38271;&amp;#36235;&amp;#21183;&amp;#22270;60&lt;br /&gt;&amp;#22270;&amp;#34920;382012-2015&amp;#24180;&amp;#32654;&amp;#22269;&amp;#26032;&amp;#40092;&amp;#34092;&amp;#33756;&amp;#20135;&amp;#37327;60&lt;br /&gt;&amp;#22270;&amp;#34920;392012-2015&amp;#24180;&amp;#32654;&amp;#22269;&amp;#26032;&amp;#40092;&amp;#34092;&amp;#33756;&amp;#20135;&amp;#37327;&amp;#22686;&amp;#38271;&amp;#36235;&amp;#21183;&amp;#22270;60&lt;br /&gt;&amp;#22270;&amp;#34920;40&amp;#20013;&amp;#22269;&amp;#34092;&amp;#33756;&amp;#20135;&amp;#19994;&amp;#30340;&amp;#32437;&amp;#21521;&amp;#32452;&amp;#32455;&amp;#32467;&amp;#26500;76&lt;br /&gt;&amp;#22270;&amp;#34920;41&amp;#20013;&amp;#22269;&amp;#34092;&amp;#33756;&amp;#20135;&amp;#19994;&amp;#30340;&amp;#27178;&amp;#21521;&amp;#32452;&amp;#32455;&amp;#32467;&amp;#26500;76&lt;br /&gt;&amp;#22270;&amp;#34920;421978-2015&amp;#24180;&amp;#20013;&amp;#22269;&amp;#35774;&amp;#26045;&amp;#34092;&amp;#33756;&amp;#38754;&amp;#31215;106&lt;br /&gt;&amp;#22270;&amp;#34920;43&amp;#20013;&amp;#22269;&amp;#35774;&amp;#26045;&amp;#34092;&amp;#33756;&amp;#37325;&amp;#28857;&amp;#21306;&amp;#22495;&amp;#20998;&amp;#24067;106&lt;br /&gt;&amp;#22270;&amp;#34920;442015&amp;#24180;&amp;#24230;&amp;#20013;&amp;#22269;&amp;#35774;&amp;#26045;&amp;#34092;&amp;#33756;&amp;#38754;&amp;#31215;&amp;#20998;&amp;#24067;107&lt;br /&gt;&amp;#22270;&amp;#34920;45&amp;#19981;&amp;#21516;&amp;#35774;&amp;#26045;&amp;#19982;&amp;#19981;&amp;#21516;&amp;#31181;&amp;#26893;&amp;#27169;&amp;#24335;&amp;#30340;&amp;#20135;&amp;#20540;&amp;#20998;&amp;#26512;113&lt;br /&gt;&amp;#22270;&amp;#34920;46&amp;#19981;&amp;#21516;&amp;#35774;&amp;#26045;&amp;#19982;&amp;#19981;&amp;#21516;&amp;#31181;&amp;#26893;&amp;#27169;&amp;#24335;&amp;#30340;&amp;#29983;&amp;#20135;&amp;#25104;&amp;#26412;&amp;#20998;&amp;#26512;114&lt;br /&gt;&amp;#22270;&amp;#34920;47&amp;#19981;&amp;#21516;&amp;#35774;&amp;#26045;&amp;#19982;&amp;#19981;&amp;#21516;&amp;#31181;&amp;#26893;&amp;#27169;&amp;#24335;&amp;#30340;&amp;#25910;&amp;#30410;&amp;#20998;&amp;#26512;115&lt;br /&gt;&amp;#22270;&amp;#34920;482012-2015&amp;#24180;&amp;#20013;&amp;#22269;&amp;#34092;&amp;#33756;&amp;#25773;&amp;#31181;&amp;#38754;&amp;#31215;&amp;#32479;&amp;#35745;121&lt;br /&gt;&amp;#22270;&amp;#34920;492012-2015&amp;#24180;&amp;#20013;&amp;#22269;&amp;#34092;&amp;#33756;&amp;#25773;&amp;#31181;&amp;#38754;&amp;#31215;&amp;#22686;&amp;#38271;&amp;#36235;&amp;#21183;&amp;#22270;121&lt;br /&gt;&amp;#22270;&amp;#34920;502015&amp;#24180;&amp;#20013;&amp;#22269;&amp;#19981;&amp;#21516;&amp;#21697;&amp;#31181;&amp;#34092;&amp;#33756;&amp;#25773;&amp;#31181;&amp;#38754;&amp;#31215;121&lt;br /&gt;&amp;#22270;&amp;#34920;512012-2015&amp;#24180;&amp;#20013;&amp;#22269;&amp;#34092;&amp;#33756;&amp;#20135;&amp;#37327;&amp;#32479;&amp;#35745;122&lt;br /&gt;&amp;#22270;&amp;#34920;522012-2015&amp;#24180;&amp;#20013;&amp;#22269;&amp;#34092;&amp;#33756;&amp;#20135;&amp;#37327;&amp;#22686;&amp;#38271;&amp;#36235;&amp;#21183;&amp;#22270;123&lt;br /&gt;&amp;#22270;&amp;#34920;532015&amp;#24180;&amp;#20013;&amp;#22269;&amp;#19981;&amp;#21516;&amp;#34092;&amp;#33756;&amp;#21697;&amp;#31181;&amp;#20135;&amp;#37327;123&lt;br /&gt;&amp;#22270;&amp;#34920;542005-2015&amp;#24180;&amp;#20013;&amp;#22269;&amp;#34092;&amp;#33756;&amp;#21306;&amp;#22495;&amp;#25773;&amp;#31181;&amp;#38754;&amp;#31215;&amp;#32479;&amp;#35745;124&lt;br /&gt;&amp;#22270;&amp;#34920;552015&amp;#24180;&amp;#20013;&amp;#22269;&amp;#34092;&amp;#33756;&amp;#21306;&amp;#22495;&amp;#25773;&amp;#31181;&amp;#38754;&amp;#31215;&amp;#20998;&amp;#38754;124&lt;br /&gt;&amp;#22270;&amp;#34920;562015&amp;#24180;&amp;#20013;&amp;#22269;&amp;#34092;&amp;#33756;&amp;#21306;&amp;#22495;&amp;#20135;&amp;#37327;&amp;#32479;&amp;#35745;125&lt;br /&gt;&amp;#22270;&amp;#34920;572015&amp;#24180;&amp;#20013;&amp;#22269;&amp;#34092;&amp;#33756;&amp;#21306;&amp;#22495;&amp;#20135;&amp;#37327;&amp;#20998;&amp;#24067;125&lt;br /&gt;&amp;#22270;&amp;#34920;582015&amp;#24180;&amp;#20013;&amp;#22269;&amp;#21508;&amp;#30465;&amp;#20221;&amp;#34092;&amp;#33756;&amp;#20135;&amp;#37327;&amp;#32479;&amp;#35745;125&lt;br /&gt;&amp;#22270;&amp;#34920;592015&amp;#24180;&amp;#20013;&amp;#22269;&amp;#21069;&amp;#20116;&amp;#30465;&amp;#34092;&amp;#33756;&amp;#20135;&amp;#37327;&amp;#20998;&amp;#24067;127&lt;br /&gt;&amp;#22270;&amp;#34920;602015&amp;#24180;&amp;#20013;&amp;#22269;&amp;#21508;&amp;#30465;&amp;#20221;&amp;#34092;&amp;#33756;&amp;#25773;&amp;#31181;&amp;#38754;&amp;#31215;&amp;#32479;&amp;#35745;127&lt;br /&gt;&amp;#22270;&amp;#34920;612015&amp;#24180;&amp;#20013;&amp;#22269;&amp;#21069;&amp;#20116;&amp;#30465;&amp;#34092;&amp;#33756;&amp;#25773;&amp;#31181;&amp;#38754;&amp;#31215;&amp;#20998;&amp;#24067;128&lt;br /&gt;&amp;#22270;&amp;#34920;621995-2015&amp;#24180;&amp;#23665;&amp;#19996;&amp;#34092;&amp;#33756;&amp;#20135;&amp;#37327;&amp;#32479;&amp;#35745;128&lt;br /&gt;&amp;#22270;&amp;#34920;631995-2015&amp;#24180;&amp;#23665;&amp;#19996;&amp;#34092;&amp;#33756;&amp;#20135;&amp;#37327;&amp;#22686;&amp;#38271;&amp;#36235;&amp;#21183;&amp;#22270;129&lt;br /&gt;&amp;#22270;&amp;#34920;642005-2015&amp;#24180;&amp;#23665;&amp;#19996;&amp;#34092;&amp;#33756;&amp;#25773;&amp;#31181;&amp;#38754;&amp;#31215;&amp;#32479;&amp;#35745;129&lt;br /&gt;&amp;#22270;&amp;#34920;652005-2015&amp;#24180;&amp;#23665;&amp;#19996;&amp;#34092;&amp;#33756;&amp;#25773;&amp;#31181;&amp;#38754;&amp;#31215;&amp;#22686;&amp;#38271;&amp;#36235;&amp;#21183;&amp;#22270;129&lt;br /&gt;&amp;#22270;&amp;#34920;661995-2015&amp;#24180;&amp;#27827;&amp;#21271;&amp;#34092;&amp;#33756;&amp;#20135;&amp;#37327;&amp;#32479;&amp;#35745;130&lt;br /&gt;&amp;#22270;&amp;#34920;671995-2015&amp;#24180;&amp;#27827;&amp;#21271;&amp;#34092;&amp;#33756;&amp;#20135;&amp;#37327;&amp;#22686;&amp;#38271;&amp;#36235;&amp;#21183;&amp;#22270;130&lt;br /&gt;&amp;#22270;&amp;#34920;682005-2015&amp;#24180;&amp;#27827;&amp;#21271;&amp;#34092;&amp;#33756;&amp;#25773;&amp;#31181;&amp;#38754;&amp;#31215;&amp;#32479;&amp;#35745;130&lt;br /&gt;&amp;#22270;&amp;#34920;692005-2015&amp;#24180;&amp;#27827;&amp;#21271;&amp;#34092;&amp;#33756;&amp;#25773;&amp;#31181;&amp;#38754;&amp;#31215;&amp;#22686;&amp;#38271;&amp;#36235;&amp;#21183;&amp;#22270;130&lt;br /&gt;&amp;#22270;&amp;#34920;701995-2015&amp;#24180;&amp;#27827;&amp;#21335;&amp;#34092;&amp;#33756;&amp;#20135;&amp;#37327;&amp;#32479;&amp;#35745;131&lt;br /&gt;&amp;#22270;&amp;#34920;711995-2015&amp;#24180;&amp;#27827;&amp;#21335;&amp;#34092;&amp;#33756;&amp;#20135;&amp;#37327;&amp;#22686;&amp;#38271;&amp;#36235;&amp;#21183;&amp;#22270;131&lt;br /&gt;&amp;#22270;&amp;#34920;722005-2015&amp;#24180;&amp;#27827;&amp;#21335;&amp;#34092;&amp;#33756;&amp;#25773;&amp;#31181;&amp;#38754;&amp;#31215;&amp;#32479;&amp;#35745;131&lt;br /&gt;&amp;#22270;&amp;#34920;732005-2015&amp;#24180;&amp;#27827;&amp;#21335;&amp;#34092;&amp;#33756;&amp;#25773;&amp;#31181;&amp;#38754;&amp;#31215;&amp;#22686;&amp;#38271;&amp;#36235;&amp;#21183;&amp;#22270;131&lt;br /&gt;&amp;#22270;&amp;#34920;741995-2015&amp;#24180;&amp;#27743;&amp;#33487;&amp;#34092;&amp;#33756;&amp;#20135;&amp;#37327;&amp;#32479;&amp;#35745;132&lt;br /&gt;&amp;#22270;&amp;#34920;751995-2015&amp;#24180;&amp;#27743;&amp;#33487;&amp;#34092;&amp;#33756;&amp;#20135;&amp;#37327;&amp;#22686;&amp;#38271;&amp;#36235;&amp;#21183;&amp;#22270;132&lt;br /&gt;&amp;#22270;&amp;#34920;762005-2015&amp;#24180;&amp;#27743;&amp;#33487;&amp;#34092;&amp;#33756;&amp;#25773;&amp;#31181;&amp;#38754;&amp;#31215;&amp;#32479;&amp;#35745;132&lt;br /&gt;&amp;#22270;&amp;#34920;772005-2015&amp;#24180;&amp;#27743;&amp;#33487;&amp;#34092;&amp;#33756;&amp;#25773;&amp;#31181;&amp;#38754;&amp;#31215;&amp;#22686;&amp;#38271;&amp;#36235;&amp;#21183;&amp;#22270;132&lt;br /&gt;&amp;#22270;&amp;#34920;781995-2015&amp;#24180;&amp;#22235;&amp;#24029;&amp;#34092;&amp;#33756;&amp;#20135;&amp;#37327;&amp;#32479;&amp;#35745;133&lt;br /&gt;&amp;#22270;&amp;#34920;791995-2015&amp;#24180;&amp;#22235;&amp;#24029;&amp;#34092;&amp;#33756;&amp;#20135;&amp;#37327;&amp;#22686;&amp;#38271;&amp;#36235;&amp;#21183;&amp;#22270;133&lt;br /&gt;&amp;#22270;&amp;#34920;802005-2015&amp;#24180;&amp;#22235;&amp;#24029;&amp;#34092;&amp;#33756;&amp;#25773;&amp;#31181;&amp;#38754;&amp;#31215;&amp;#32479;&amp;#35745;133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812005-2015&amp;#24180;&amp;#22235;&amp;#24029;&amp;#34092;&amp;#33756;&amp;#25773;&amp;#31181;&amp;#38754;&amp;#31215;&amp;#22686;&amp;#38271;&amp;#36235;&amp;#21183;&amp;#22270;133&lt;br /&gt;&amp;#22270;&amp;#34920;821995-2015&amp;#24180;&amp;#28246;&amp;#21271;&amp;#34092;&amp;#33756;&amp;#20135;&amp;#37327;&amp;#32479;&amp;#35745;134&lt;br /&gt;&amp;#22270;&amp;#34920;831995-2015&amp;#24180;&amp;#28246;&amp;#21271;&amp;#34092;&amp;#33756;&amp;#20135;&amp;#37327;&amp;#22686;&amp;#38271;&amp;#36235;&amp;#21183;&amp;#22270;134&lt;br /&gt;&amp;#22270;&amp;#34920;842005-2015&amp;#24180;&amp;#28246;&amp;#21271;&amp;#34092;&amp;#33756;&amp;#25773;&amp;#31181;&amp;#38754;&amp;#31215;&amp;#32479;&amp;#35745;134&lt;br /&gt;&amp;#22270;&amp;#34920;852005-2015&amp;#24180;&amp;#28246;&amp;#21271;&amp;#34092;&amp;#33756;&amp;#25773;&amp;#31181;&amp;#38754;&amp;#31215;&amp;#22686;&amp;#38271;&amp;#36235;&amp;#21183;&amp;#22270;134&lt;br /&gt;&amp;#22270;&amp;#34920;861995-2015&amp;#24180;&amp;#28246;&amp;#21335;&amp;#34092;&amp;#33756;&amp;#20135;&amp;#37327;&amp;#32479;&amp;#35745;135&lt;br /&gt;&amp;#22270;&amp;#34920;871995-2015&amp;#24180;&amp;#28246;&amp;#21335;&amp;#34092;&amp;#33756;&amp;#20135;&amp;#37327;&amp;#22686;&amp;#38271;&amp;#36235;&amp;#21183;&amp;#22270;135&lt;br /&gt;&amp;#22270;&amp;#34920;882005-2015&amp;#24180;&amp;#28246;&amp;#21335;&amp;#34092;&amp;#33756;&amp;#25773;&amp;#31181;&amp;#38754;&amp;#31215;&amp;#32479;&amp;#35745;135&lt;br /&gt;&amp;#22270;&amp;#34920;892005-2015&amp;#24180;&amp;#28246;&amp;#21335;&amp;#34092;&amp;#33756;&amp;#25773;&amp;#31181;&amp;#38754;&amp;#31215;&amp;#22686;&amp;#38271;&amp;#36235;&amp;#21183;&amp;#22270;135&lt;br /&gt;&amp;#22270;&amp;#34920;901995-2015&amp;#24180;&amp;#36797;&amp;#23425;&amp;#34092;&amp;#33756;&amp;#20135;&amp;#37327;&amp;#32479;&amp;#35745;136&lt;br /&gt;&amp;#22270;&amp;#34920;911995-2015&amp;#24180;&amp;#36797;&amp;#23425;&amp;#34092;&amp;#33756;&amp;#20135;&amp;#37327;&amp;#22686;&amp;#38271;&amp;#36235;&amp;#21183;&amp;#22270;136&lt;br /&gt;&amp;#22270;&amp;#34920;922005-2015&amp;#24180;&amp;#36797;&amp;#23425;&amp;#34092;&amp;#33756;&amp;#25773;&amp;#31181;&amp;#38754;&amp;#31215;&amp;#32479;&amp;#35745;136&lt;br /&gt;&amp;#22270;&amp;#34920;932005-2015&amp;#24180;&amp;#36797;&amp;#23425;&amp;#34092;&amp;#33756;&amp;#25773;&amp;#31181;&amp;#38754;&amp;#31215;&amp;#22686;&amp;#38271;&amp;#36235;&amp;#21183;&amp;#22270;137&lt;br /&gt;&amp;#22270;&amp;#34920;941995-2015&amp;#24180;&amp;#24191;&amp;#19996;&amp;#34092;&amp;#33756;&amp;#20135;&amp;#37327;&amp;#32479;&amp;#35745;137&lt;br /&gt;&amp;#22270;&amp;#34920;951995-2015&amp;#24180;&amp;#24191;&amp;#19996;&amp;#34092;&amp;#33756;&amp;#20135;&amp;#37327;&amp;#22686;&amp;#38271;&amp;#36235;&amp;#21183;&amp;#22270;137&lt;br /&gt;&amp;#22270;&amp;#34920;962005-2015&amp;#24180;&amp;#24191;&amp;#19996;&amp;#34092;&amp;#33756;&amp;#25773;&amp;#31181;&amp;#38754;&amp;#31215;&amp;#32479;&amp;#35745;137&lt;br /&gt;&amp;#22270;&amp;#34920;972005-2015&amp;#24180;&amp;#24191;&amp;#19996;&amp;#34092;&amp;#33756;&amp;#25773;&amp;#31181;&amp;#38754;&amp;#31215;&amp;#22686;&amp;#38271;&amp;#36235;&amp;#21183;&amp;#22270;138&lt;br /&gt;&amp;#22270;&amp;#34920;981995-2015&amp;#24180;&amp;#24191;&amp;#35199;&amp;#34092;&amp;#33756;&amp;#20135;&amp;#37327;&amp;#32479;&amp;#35745;138&lt;br /&gt;&amp;#22270;&amp;#34920;991995-2015&amp;#24180;&amp;#24191;&amp;#35199;&amp;#34092;&amp;#33756;&amp;#20135;&amp;#37327;&amp;#22686;&amp;#38271;&amp;#36235;&amp;#21183;&amp;#22270;138&lt;br /&gt;&amp;#22270;&amp;#34920;1002005-2015&amp;#24180;&amp;#24191;&amp;#35199;&amp;#34092;&amp;#33756;&amp;#25773;&amp;#31181;&amp;#38754;&amp;#31215;&amp;#32479;&amp;#35745;138&lt;br /&gt;&amp;#22270;&amp;#34920;1012005-2015&amp;#24180;&amp;#24191;&amp;#35199;&amp;#34092;&amp;#33756;&amp;#25773;&amp;#31181;&amp;#38754;&amp;#31215;&amp;#22686;&amp;#38271;&amp;#36235;&amp;#21183;&amp;#22270;139&lt;br /&gt;&amp;#22270;&amp;#34920;1021995-2015&amp;#24180;&amp;#23433;&amp;#24509;&amp;#34092;&amp;#33756;&amp;#20135;&amp;#37327;&amp;#32479;&amp;#35745;139&lt;br /&gt;&amp;#22270;&amp;#34920;1031995-2015&amp;#24180;&amp;#23433;&amp;#24509;&amp;#34092;&amp;#33756;&amp;#20135;&amp;#37327;&amp;#22686;&amp;#38271;&amp;#36235;&amp;#21183;&amp;#22270;139&lt;br /&gt;&amp;#22270;&amp;#34920;1042005-2015&amp;#24180;&amp;#23433;&amp;#24509;&amp;#34092;&amp;#33756;&amp;#25773;&amp;#31181;&amp;#38754;&amp;#31215;&amp;#32479;&amp;#35745;139&lt;br /&gt;&amp;#22270;&amp;#34920;1052005-2015&amp;#24180;&amp;#23433;&amp;#24509;&amp;#34092;&amp;#33756;&amp;#25773;&amp;#31181;&amp;#38754;&amp;#31215;&amp;#22686;&amp;#38271;&amp;#36235;&amp;#21183;&amp;#22270;140&lt;br /&gt;&amp;#22270;&amp;#34920;1061995-2015&amp;#24180;&amp;#27993;&amp;#27743;&amp;#34092;&amp;#33756;&amp;#20135;&amp;#37327;&amp;#32479;&amp;#35745;140&lt;br /&gt;&amp;#22270;&amp;#34920;1071995-2015&amp;#24180;&amp;#27993;&amp;#27743;&amp;#34092;&amp;#33756;&amp;#20135;&amp;#37327;&amp;#22686;&amp;#38271;&amp;#36235;&amp;#21183;&amp;#22270;140&lt;br /&gt;&amp;#22270;&amp;#34920;1082005-2015&amp;#24180;&amp;#27993;&amp;#27743;&amp;#34092;&amp;#33756;&amp;#25773;&amp;#31181;&amp;#38754;&amp;#31215;&amp;#32479;&amp;#35745;140&lt;br /&gt;&amp;#22270;&amp;#34920;1092005-2015&amp;#24180;&amp;#27993;&amp;#27743;&amp;#34092;&amp;#33756;&amp;#25773;&amp;#31181;&amp;#38754;&amp;#31215;&amp;#22686;&amp;#38271;&amp;#36235;&amp;#21183;&amp;#22270;141&lt;br /&gt;&amp;#22270;&amp;#34920;1101995-2015&amp;#24180;&amp;#31119;&amp;#24314;&amp;#34092;&amp;#33756;&amp;#20135;&amp;#37327;&amp;#32479;&amp;#35745;141&lt;br /&gt;&amp;#22270;&amp;#34920;1111995-2015&amp;#24180;&amp;#31119;&amp;#24314;&amp;#34092;&amp;#33756;&amp;#20135;&amp;#37327;&amp;#22686;&amp;#38271;&amp;#36235;&amp;#21183;&amp;#22270;141&lt;br /&gt;&amp;#22270;&amp;#34920;1122005-2015&amp;#24180;&amp;#31119;&amp;#24314;&amp;#34092;&amp;#33756;&amp;#25773;&amp;#31181;&amp;#38754;&amp;#31215;&amp;#32479;&amp;#35745;141&lt;br /&gt;&amp;#22270;&amp;#34920;1132005-2015&amp;#24180;&amp;#31119;&amp;#24314;&amp;#34092;&amp;#33756;&amp;#25773;&amp;#31181;&amp;#38754;&amp;#31215;&amp;#22686;&amp;#38271;&amp;#36235;&amp;#21183;&amp;#22270;142&lt;br /&gt;&amp;#22270;&amp;#34920;1141995-2015&amp;#24180;&amp;#26032;&amp;#30086;&amp;#34092;&amp;#33756;&amp;#20135;&amp;#37327;&amp;#32479;&amp;#35745;142&lt;br /&gt;&amp;#22270;&amp;#34920;1151995-2015&amp;#24180;&amp;#26032;&amp;#30086;&amp;#34092;&amp;#33756;&amp;#20135;&amp;#37327;&amp;#22686;&amp;#38271;&amp;#36235;&amp;#21183;&amp;#22270;142&lt;br /&gt;&amp;#22270;&amp;#34920;1162005-2015&amp;#24180;&amp;#26032;&amp;#30086;&amp;#34092;&amp;#33756;&amp;#25773;&amp;#31181;&amp;#38754;&amp;#31215;&amp;#32479;&amp;#35745;142&lt;br /&gt;&amp;#22270;&amp;#34920;1172005-2015&amp;#24180;&amp;#26032;&amp;#30086;&amp;#34092;&amp;#33756;&amp;#25773;&amp;#31181;&amp;#38754;&amp;#31215;&amp;#22686;&amp;#38271;&amp;#36235;&amp;#21183;&amp;#22270;143&lt;br /&gt;&amp;#22270;&amp;#34920;1181995-2015&amp;#24180;&amp;#20869;&amp;#33945;&amp;#21476;&amp;#34092;&amp;#33756;&amp;#20135;&amp;#37327;&amp;#32479;&amp;#35745;143&lt;br /&gt;&amp;#22270;&amp;#34920;1191995-2015&amp;#24180;&amp;#20869;&amp;#33945;&amp;#21476;&amp;#34092;&amp;#33756;&amp;#20135;&amp;#37327;&amp;#22686;&amp;#38271;&amp;#36235;&amp;#21183;&amp;#22270;143&lt;br /&gt;&amp;#22270;&amp;#34920;1202005-2015&amp;#24180;&amp;#20869;&amp;#33945;&amp;#21476;&amp;#34092;&amp;#33756;&amp;#25773;&amp;#31181;&amp;#38754;&amp;#31215;&amp;#32479;&amp;#35745;143&lt;br /&gt;&amp;#22270;&amp;#34920;1212005-2015&amp;#24180;&amp;#20869;&amp;#33945;&amp;#21476;&amp;#34092;&amp;#33756;&amp;#25773;&amp;#31181;&amp;#38754;&amp;#31215;&amp;#22686;&amp;#38271;&amp;#36235;&amp;#21183;&amp;#22270;144&lt;br /&gt;&amp;#22270;&amp;#34920;1221995-2015&amp;#24180;&amp;#38485;&amp;#35199;&amp;#34092;&amp;#33756;&amp;#20135;&amp;#37327;&amp;#32479;&amp;#35745;144&lt;br /&gt;&amp;#22270;&amp;#34920;1231995-2015&amp;#24180;&amp;#38485;&amp;#35199;&amp;#34092;&amp;#33756;&amp;#20135;&amp;#37327;&amp;#22686;&amp;#38271;&amp;#36235;&amp;#21183;&amp;#22270;144&lt;br /&gt;&amp;#22270;&amp;#34920;1242005-2015&amp;#24180;&amp;#38485;&amp;#35199;&amp;#34092;&amp;#33756;&amp;#25773;&amp;#31181;&amp;#38754;&amp;#31215;&amp;#32479;&amp;#35745;144&lt;br /&gt;&amp;#22270;&amp;#34920;1252005-2015&amp;#24180;&amp;#38485;&amp;#35199;&amp;#34092;&amp;#33756;&amp;#25773;&amp;#31181;&amp;#38754;&amp;#31215;&amp;#22686;&amp;#38271;&amp;#36235;&amp;#21183;&amp;#22270;145&lt;br /&gt;&amp;#22270;&amp;#34920;1261995-2015&amp;#24180;&amp;#20113;&amp;#21335;&amp;#34092;&amp;#33756;&amp;#20135;&amp;#37327;&amp;#32479;&amp;#35745;145&lt;br /&gt;&amp;#22270;&amp;#34920;1271995-2015&amp;#24180;&amp;#20113;&amp;#21335;&amp;#34092;&amp;#33756;&amp;#20135;&amp;#37327;&amp;#22686;&amp;#38271;&amp;#36235;&amp;#21183;&amp;#22270;145&lt;br /&gt;&amp;#22270;&amp;#34920;1282005-2015&amp;#24180;&amp;#20113;&amp;#21335;&amp;#34092;&amp;#33756;&amp;#25773;&amp;#31181;&amp;#38754;&amp;#31215;&amp;#32479;&amp;#35745;145&lt;br /&gt;&amp;#22270;&amp;#34920;1292005-2015&amp;#24180;&amp;#20113;&amp;#21335;&amp;#34092;&amp;#33756;&amp;#25773;&amp;#31181;&amp;#38754;&amp;#31215;&amp;#22686;&amp;#38271;&amp;#36235;&amp;#21183;&amp;#22270;146&lt;br /&gt;&amp;#22270;&amp;#34920;1301995-2015&amp;#24180;&amp;#37325;&amp;#24198;&amp;#34092;&amp;#33756;&amp;#20135;&amp;#37327;&amp;#32479;&amp;#35745;146&lt;br /&gt;&amp;#22270;&amp;#34920;1311995-2015&amp;#24180;&amp;#37325;&amp;#24198;&amp;#34092;&amp;#33756;&amp;#20135;&amp;#37327;&amp;#22686;&amp;#38271;&amp;#36235;&amp;#21183;&amp;#22270;146&lt;br /&gt;&amp;#22270;&amp;#34920;1322005-2015&amp;#24180;&amp;#37325;&amp;#24198;&amp;#34092;&amp;#33756;&amp;#25773;&amp;#31181;&amp;#38754;&amp;#31215;&amp;#32479;&amp;#35745;146&lt;br /&gt;&amp;#22270;&amp;#34920;1332005-2015&amp;#24180;&amp;#37325;&amp;#24198;&amp;#34092;&amp;#33756;&amp;#25773;&amp;#31181;&amp;#38754;&amp;#31215;&amp;#22686;&amp;#38271;&amp;#36235;&amp;#21183;&amp;#22270;147&lt;br /&gt;&amp;#22270;&amp;#34920;1341995-2015&amp;#24180;&amp;#29976;&amp;#32899;&amp;#34092;&amp;#33756;&amp;#20135;&amp;#37327;&amp;#32479;&amp;#35745;147&lt;br /&gt;&amp;#22270;&amp;#34920;1351995-2015&amp;#24180;&amp;#29976;&amp;#32899;&amp;#34092;&amp;#33756;&amp;#20135;&amp;#37327;&amp;#22686;&amp;#38271;&amp;#36235;&amp;#21183;&amp;#22270;147&lt;br /&gt;&amp;#22270;&amp;#34920;1362005-2015&amp;#24180;&amp;#29976;&amp;#32899;&amp;#34092;&amp;#33756;&amp;#25773;&amp;#31181;&amp;#38754;&amp;#31215;&amp;#32479;&amp;#35745;147&lt;br /&gt;&amp;#22270;&amp;#34920;1372005-2015&amp;#24180;&amp;#29976;&amp;#32899;&amp;#34092;&amp;#33756;&amp;#25773;&amp;#31181;&amp;#38754;&amp;#31215;&amp;#22686;&amp;#38271;&amp;#36235;&amp;#21183;&amp;#22270;148&lt;br /&gt;&amp;#22270;&amp;#34920;1381995-2015&amp;#24180;&amp;#27743;&amp;#35199;&amp;#34092;&amp;#33756;&amp;#20135;&amp;#37327;&amp;#32479;&amp;#35745;148&lt;br /&gt;&amp;#22270;&amp;#34920;1391995-2015&amp;#24180;&amp;#27743;&amp;#35199;&amp;#34092;&amp;#33756;&amp;#20135;&amp;#37327;&amp;#22686;&amp;#38271;&amp;#36235;&amp;#21183;&amp;#22270;148&lt;br /&gt;&amp;#22270;&amp;#34920;1402005-2015&amp;#24180;&amp;#27743;&amp;#35199;&amp;#34092;&amp;#33756;&amp;#25773;&amp;#31181;&amp;#38754;&amp;#31215;&amp;#32479;&amp;#35745;148&lt;br /&gt;&amp;#22270;&amp;#34920;1412005-2015&amp;#24180;&amp;#27743;&amp;#35199;&amp;#34092;&amp;#33756;&amp;#25773;&amp;#31181;&amp;#38754;&amp;#31215;&amp;#22686;&amp;#38271;&amp;#36235;&amp;#21183;&amp;#22270;149&lt;br /&gt;&amp;#22270;&amp;#34920;1421995-2015&amp;#24180;&amp;#36149;&amp;#24030;&amp;#34092;&amp;#33756;&amp;#20135;&amp;#37327;&amp;#32479;&amp;#35745;149&lt;br /&gt;&amp;#22270;&amp;#34920;1431995-2015&amp;#24180;&amp;#36149;&amp;#24030;&amp;#34092;&amp;#33756;&amp;#20135;&amp;#37327;&amp;#22686;&amp;#38271;&amp;#36235;&amp;#21183;&amp;#22270;149&lt;br /&gt;&amp;#22270;&amp;#34920;1442005-2015&amp;#24180;&amp;#36149;&amp;#24030;&amp;#34092;&amp;#33756;&amp;#25773;&amp;#31181;&amp;#38754;&amp;#31215;&amp;#32479;&amp;#35745;149&lt;br /&gt;&amp;#22270;&amp;#34920;1452005-2015&amp;#24180;&amp;#36149;&amp;#24030;&amp;#34092;&amp;#33756;&amp;#25773;&amp;#31181;&amp;#38754;&amp;#31215;&amp;#22686;&amp;#38271;&amp;#36235;&amp;#21183;&amp;#22270;150&lt;br /&gt;&amp;#22270;&amp;#34920;1461995-2015&amp;#24180;&amp;#21513;&amp;#26519;&amp;#34092;&amp;#33756;&amp;#20135;&amp;#37327;&amp;#32479;&amp;#35745;150&lt;br /&gt;&amp;#22270;&amp;#34920;1471995-2015&amp;#24180;&amp;#21513;&amp;#26519;&amp;#34092;&amp;#33756;&amp;#20135;&amp;#37327;&amp;#22686;&amp;#38271;&amp;#36235;&amp;#21183;&amp;#22270;150&lt;br /&gt;&amp;#22270;&amp;#34920;1482005-2015&amp;#24180;&amp;#21513;&amp;#26519;&amp;#34092;&amp;#33756;&amp;#25773;&amp;#31181;&amp;#38754;&amp;#31215;&amp;#32479;&amp;#35745;150&lt;br /&gt;&amp;#22270;&amp;#34920;1492005-2015&amp;#24180;&amp;#21513;&amp;#26519;&amp;#34092;&amp;#33756;&amp;#25773;&amp;#31181;&amp;#38754;&amp;#31215;&amp;#22686;&amp;#38271;&amp;#36235;&amp;#21183;&amp;#22270;151&lt;br /&gt;&amp;#22270;&amp;#34920;1501995-2015&amp;#24180;&amp;#23665;&amp;#35199;&amp;#34092;&amp;#33756;&amp;#20135;&amp;#37327;&amp;#32479;&amp;#35745;151&lt;br /&gt;&amp;#22270;&amp;#34920;1511995-2015&amp;#24180;&amp;#23665;&amp;#35199;&amp;#34092;&amp;#33756;&amp;#20135;&amp;#37327;&amp;#22686;&amp;#38271;&amp;#36235;&amp;#21183;&amp;#22270;151&lt;br /&gt;&amp;#22270;&amp;#34920;1522005-2015&amp;#24180;&amp;#23665;&amp;#35199;&amp;#34092;&amp;#33756;&amp;#25773;&amp;#31181;&amp;#38754;&amp;#31215;&amp;#32479;&amp;#35745;151&lt;br /&gt;&amp;#22270;&amp;#34920;1532005-2015&amp;#24180;&amp;#23665;&amp;#35199;&amp;#34092;&amp;#33756;&amp;#25773;&amp;#31181;&amp;#38754;&amp;#31215;&amp;#22686;&amp;#38271;&amp;#36235;&amp;#21183;&amp;#22270;152&lt;br /&gt;&amp;#22270;&amp;#34920;1541995-2015&amp;#24180;&amp;#40657;&amp;#40857;&amp;#27743;&amp;#34092;&amp;#33756;&amp;#20135;&amp;#37327;&amp;#32479;&amp;#35745;152&lt;br /&gt;&amp;#22270;&amp;#34920;1551995-2015&amp;#24180;&amp;#40657;&amp;#40857;&amp;#27743;&amp;#34092;&amp;#33756;&amp;#20135;&amp;#37327;&amp;#22686;&amp;#38271;&amp;#36235;&amp;#21183;&amp;#22270;152&lt;br /&gt;&amp;#22270;&amp;#34920;1562005-2015&amp;#24180;&amp;#40657;&amp;#40857;&amp;#27743;&amp;#34092;&amp;#33756;&amp;#25773;&amp;#31181;&amp;#38754;&amp;#31215;&amp;#32479;&amp;#35745;152&lt;br /&gt;&amp;#22270;&amp;#34920;1572005-2015&amp;#24180;&amp;#40657;&amp;#40857;&amp;#27743;&amp;#34092;&amp;#33756;&amp;#25773;&amp;#31181;&amp;#38754;&amp;#31215;&amp;#22686;&amp;#38271;&amp;#36235;&amp;#21183;&amp;#22270;153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581995-2015&amp;#24180;&amp;#28023;&amp;#21335;&amp;#34092;&amp;#33756;&amp;#20135;&amp;#37327;&amp;#32479;&amp;#35745;153&lt;br /&gt;&amp;#22270;&amp;#34920;1591995-2015&amp;#24180;&amp;#28023;&amp;#21335;&amp;#34092;&amp;#33756;&amp;#20135;&amp;#37327;&amp;#22686;&amp;#38271;&amp;#36235;&amp;#21183;&amp;#22270;153&lt;br /&gt;&amp;#22270;&amp;#34920;1602005-2015&amp;#24180;&amp;#28023;&amp;#21335;&amp;#34092;&amp;#33756;&amp;#25773;&amp;#31181;&amp;#38754;&amp;#31215;&amp;#32479;&amp;#35745;153&lt;br /&gt;&amp;#22270;&amp;#34920;1612005-2015&amp;#24180;&amp;#28023;&amp;#21335;&amp;#34092;&amp;#33756;&amp;#25773;&amp;#31181;&amp;#38754;&amp;#31215;&amp;#22686;&amp;#38271;&amp;#36235;&amp;#21183;&amp;#22270;154&lt;br /&gt;&amp;#22270;&amp;#34920;1621995-2015&amp;#24180;&amp;#19978;&amp;#28023;&amp;#34092;&amp;#33756;&amp;#20135;&amp;#37327;&amp;#32479;&amp;#35745;154&lt;br /&gt;&amp;#22270;&amp;#34920;1631995-2015&amp;#24180;&amp;#19978;&amp;#28023;&amp;#34092;&amp;#33756;&amp;#20135;&amp;#37327;&amp;#22686;&amp;#38271;&amp;#36235;&amp;#21183;&amp;#22270;154&lt;br /&gt;&amp;#22270;&amp;#34920;1642005-2015&amp;#24180;&amp;#19978;&amp;#28023;&amp;#34092;&amp;#33756;&amp;#25773;&amp;#31181;&amp;#38754;&amp;#31215;&amp;#32479;&amp;#35745;154&lt;br /&gt;&amp;#22270;&amp;#34920;1652005-2015&amp;#24180;&amp;#19978;&amp;#28023;&amp;#34092;&amp;#33756;&amp;#25773;&amp;#31181;&amp;#38754;&amp;#31215;&amp;#22686;&amp;#38271;&amp;#36235;&amp;#21183;&amp;#22270;155&lt;br /&gt;&amp;#22270;&amp;#34920;1661995-2015&amp;#24180;&amp;#22825;&amp;#27941;&amp;#34092;&amp;#33756;&amp;#20135;&amp;#37327;&amp;#32479;&amp;#35745;155&lt;br /&gt;&amp;#22270;&amp;#34920;1671995-2015&amp;#24180;&amp;#22825;&amp;#27941;&amp;#34092;&amp;#33756;&amp;#20135;&amp;#37327;&amp;#22686;&amp;#38271;&amp;#36235;&amp;#21183;&amp;#22270;155&lt;br /&gt;&amp;#22270;&amp;#34920;1682005-2015&amp;#24180;&amp;#22825;&amp;#27941;&amp;#34092;&amp;#33756;&amp;#25773;&amp;#31181;&amp;#38754;&amp;#31215;&amp;#32479;&amp;#35745;155&lt;br /&gt;&amp;#22270;&amp;#34920;1692005-2015&amp;#24180;&amp;#22825;&amp;#27941;&amp;#34092;&amp;#33756;&amp;#25773;&amp;#31181;&amp;#38754;&amp;#31215;&amp;#22686;&amp;#38271;&amp;#36235;&amp;#21183;&amp;#22270;156&lt;br /&gt;&amp;#22270;&amp;#34920;1701995-2015&amp;#24180;&amp;#23425;&amp;#22799;&amp;#34092;&amp;#33756;&amp;#20135;&amp;#37327;&amp;#32479;&amp;#35745;156&lt;br /&gt;&amp;#22270;&amp;#34920;1711995-2015&amp;#24180;&amp;#23425;&amp;#22799;&amp;#34092;&amp;#33756;&amp;#20135;&amp;#37327;&amp;#22686;&amp;#38271;&amp;#36235;&amp;#21183;&amp;#22270;156&lt;br /&gt;&amp;#22270;&amp;#34920;1722005-2015&amp;#24180;&amp;#23425;&amp;#22799;&amp;#34092;&amp;#33756;&amp;#25773;&amp;#31181;&amp;#38754;&amp;#31215;&amp;#32479;&amp;#35745;156&lt;br /&gt;&amp;#22270;&amp;#34920;1732005-2015&amp;#24180;&amp;#23425;&amp;#22799;&amp;#34092;&amp;#33756;&amp;#25773;&amp;#31181;&amp;#38754;&amp;#31215;&amp;#22686;&amp;#38271;&amp;#36235;&amp;#21183;&amp;#22270;157&lt;br /&gt;&amp;#22270;&amp;#34920;1741995-2015&amp;#24180;&amp;#21271;&amp;#20140;&amp;#34092;&amp;#33756;&amp;#20135;&amp;#37327;&amp;#32479;&amp;#35745;157&lt;br /&gt;&amp;#22270;&amp;#34920;1751995-2015&amp;#24180;&amp;#21271;&amp;#20140;&amp;#34092;&amp;#33756;&amp;#20135;&amp;#37327;&amp;#22686;&amp;#38271;&amp;#36235;&amp;#21183;&amp;#22270;157&lt;br /&gt;&amp;#22270;&amp;#34920;1762005-2015&amp;#24180;&amp;#21271;&amp;#20140;&amp;#34092;&amp;#33756;&amp;#25773;&amp;#31181;&amp;#38754;&amp;#31215;&amp;#32479;&amp;#35745;157&lt;br /&gt;&amp;#22270;&amp;#34920;1772005-2015&amp;#24180;&amp;#21271;&amp;#20140;&amp;#34092;&amp;#33756;&amp;#25773;&amp;#31181;&amp;#38754;&amp;#31215;&amp;#22686;&amp;#38271;&amp;#36235;&amp;#21183;&amp;#22270;158&lt;br /&gt;&amp;#22270;&amp;#34920;1781995-2015&amp;#24180;&amp;#38738;&amp;#28023;&amp;#34092;&amp;#33756;&amp;#20135;&amp;#37327;&amp;#32479;&amp;#35745;158&lt;br /&gt;&amp;#22270;&amp;#34920;1791995-2015&amp;#24180;&amp;#38738;&amp;#28023;&amp;#34092;&amp;#33756;&amp;#20135;&amp;#37327;&amp;#22686;&amp;#38271;&amp;#36235;&amp;#21183;&amp;#22270;158&lt;br /&gt;&amp;#22270;&amp;#34920;1802005-2015&amp;#24180;&amp;#38738;&amp;#28023;&amp;#34092;&amp;#33756;&amp;#25773;&amp;#31181;&amp;#38754;&amp;#31215;&amp;#32479;&amp;#35745;158&lt;br /&gt;&amp;#22270;&amp;#34920;1812005-2015&amp;#24180;&amp;#38738;&amp;#28023;&amp;#34092;&amp;#33756;&amp;#25773;&amp;#31181;&amp;#38754;&amp;#31215;&amp;#22686;&amp;#38271;&amp;#36235;&amp;#21183;&amp;#22270;159&lt;br /&gt;&amp;#22270;&amp;#34920;1821995-2015&amp;#24180;&amp;#35199;&amp;#34255;&amp;#34092;&amp;#33756;&amp;#20135;&amp;#37327;&amp;#32479;&amp;#35745;159&lt;br /&gt;&amp;#22270;&amp;#34920;1831995-2015&amp;#24180;&amp;#35199;&amp;#34255;&amp;#34092;&amp;#33756;&amp;#20135;&amp;#37327;&amp;#22686;&amp;#38271;&amp;#36235;&amp;#21183;&amp;#22270;159&lt;br /&gt;&amp;#22270;&amp;#34920;1842005-2015&amp;#24180;&amp;#35199;&amp;#34255;&amp;#34092;&amp;#33756;&amp;#25773;&amp;#31181;&amp;#38754;&amp;#31215;&amp;#32479;&amp;#35745;159&lt;br /&gt;&amp;#22270;&amp;#34920;1852005-2015&amp;#24180;&amp;#35199;&amp;#34255;&amp;#34092;&amp;#33756;&amp;#25773;&amp;#31181;&amp;#38754;&amp;#31215;&amp;#22686;&amp;#38271;&amp;#36235;&amp;#21183;&amp;#22270;160&lt;br /&gt;&amp;#22270;&amp;#34920;1862015&amp;#24180;&amp;#20013;&amp;#22269;&amp;#21306;&amp;#22495;&amp;#34092;&amp;#33756;&amp;#20132;&amp;#26131;&amp;#24066;&amp;#22330;&amp;#32479;&amp;#35745;160&lt;br /&gt;&amp;#22270;&amp;#34920;1872015&amp;#24180;&amp;#20013;&amp;#22269;&amp;#20027;&amp;#35201;&amp;#22478;&amp;#24066;&amp;#34092;&amp;#33756;&amp;#20132;&amp;#26131;&amp;#24066;&amp;#22330;&amp;#32479;&amp;#35745;162&lt;br /&gt;&amp;#22270;&amp;#34920;1882015&amp;#24180;&amp;#20013;&amp;#22269;&amp;#21069;20&amp;#23478;&amp;#34092;&amp;#33756;&amp;#20132;&amp;#26131;&amp;#24066;&amp;#22330;&amp;#32479;&amp;#35745;163&lt;br /&gt;&amp;#22270;&amp;#34920;1892012-2015&amp;#24180;&amp;#20013;&amp;#22269;&amp;#22478;&amp;#38215;&amp;#23621;&amp;#27665;&amp;#20154;&amp;#22343;&amp;#26032;&amp;#40092;&amp;#34092;&amp;#33756;&amp;#36141;&amp;#20080;&amp;#37327;164&lt;br /&gt;&amp;#22270;&amp;#34920;1902012-2015&amp;#24180;&amp;#20013;&amp;#22269;&amp;#22478;&amp;#38215;&amp;#23621;&amp;#27665;&amp;#20154;&amp;#22343;&amp;#26032;&amp;#40092;&amp;#34092;&amp;#33756;&amp;#36141;&amp;#20080;&amp;#37327;&amp;#22686;&amp;#38271;&amp;#36235;&amp;#21183;&amp;#22270;164&lt;br /&gt;&amp;#22270;&amp;#34920;1912012-2015&amp;#24180;&amp;#20013;&amp;#22269;&amp;#22478;&amp;#38215;&amp;#23621;&amp;#27665;&amp;#20154;&amp;#22343;&amp;#34092;&amp;#33756;&amp;#28040;&amp;#36153;&amp;#37329;&amp;#39069;165&lt;br /&gt;&amp;#22270;&amp;#34920;1922012-2015&amp;#24180;&amp;#20013;&amp;#22269;&amp;#22478;&amp;#38215;&amp;#23621;&amp;#27665;&amp;#20154;&amp;#22343;&amp;#34092;&amp;#33756;&amp;#28040;&amp;#36153;&amp;#37329;&amp;#39069;&amp;#22686;&amp;#38271;&amp;#36235;&amp;#21183;&amp;#22270;165&lt;br /&gt;&amp;#22270;&amp;#34920;1932015&amp;#24180;&amp;#20013;&amp;#22269;&amp;#21306;&amp;#22495;&amp;#22478;&amp;#38215;&amp;#23621;&amp;#27665;&amp;#20154;&amp;#22343;&amp;#26032;&amp;#40092;&amp;#34092;&amp;#33756;&amp;#28040;&amp;#36153;&amp;#37327;165&lt;br /&gt;&amp;#22270;&amp;#34920;1942012-2015&amp;#24180;&amp;#20013;&amp;#22269;&amp;#20892;&amp;#26449;&amp;#23621;&amp;#27665;&amp;#20154;&amp;#22343;&amp;#34092;&amp;#33756;&amp;#28040;&amp;#36153;&amp;#37327;166&lt;br /&gt;&amp;#22270;&amp;#34920;1952012-2015&amp;#24180;&amp;#20013;&amp;#22269;&amp;#20892;&amp;#26449;&amp;#23621;&amp;#27665;&amp;#20154;&amp;#22343;&amp;#34092;&amp;#33756;&amp;#28040;&amp;#36153;&amp;#37327;&amp;#22686;&amp;#38271;&amp;#36235;&amp;#21183;&amp;#22270;166&lt;br /&gt;&amp;#22270;&amp;#34920;1962015&amp;#24180;&amp;#20013;&amp;#22269;&amp;#21306;&amp;#22495;&amp;#20892;&amp;#26449;&amp;#23621;&amp;#27665;&amp;#20154;&amp;#22343;&amp;#34092;&amp;#33756;&amp;#28040;&amp;#36153;&amp;#37327;166&lt;br /&gt;&amp;#22270;&amp;#34920;1972015&amp;#24180;&amp;#20013;&amp;#22269;&amp;#21508;&amp;#30465;&amp;#20221;&amp;#20892;&amp;#26449;&amp;#23621;&amp;#27665;&amp;#20154;&amp;#22343;&amp;#34092;&amp;#33756;&amp;#28040;&amp;#36153;&amp;#37327;167&lt;br /&gt;&amp;#22270;&amp;#34920;1982012-2015&amp;#24180;&amp;#22478;&amp;#38215;&amp;#23621;&amp;#27665;&amp;#19982;&amp;#20892;&amp;#26449;&amp;#23621;&amp;#27665;&amp;#34092;&amp;#33756;&amp;#28040;&amp;#36153;&amp;#21464;&amp;#21270;&amp;#36235;&amp;#21183;&amp;#22270;172&lt;br /&gt;&amp;#22270;&amp;#34920;1992012-2015&amp;#24180;&amp;#24230;&amp;#20013;&amp;#22269;&amp;#22823;&amp;#20013;&amp;#22478;&amp;#24066;&amp;#38706;&amp;#22320;&amp;#35199;&amp;#32418;&amp;#26623;&amp;#24179;&amp;#22343;&amp;#21270;&amp;#32933;&amp;#25237;&amp;#20837;&amp;#24773;&amp;#20917;176&lt;br /&gt;&amp;#22270;&amp;#34920;2002012-2015&amp;#24180;&amp;#24230;&amp;#20013;&amp;#22269;&amp;#22823;&amp;#20013;&amp;#22478;&amp;#24066;&amp;#22823;&amp;#26842;&amp;#35199;&amp;#32418;&amp;#26623;&amp;#24179;&amp;#22343;&amp;#21270;&amp;#32933;&amp;#25237;&amp;#20837;&amp;#24773;&amp;#20917;177&lt;br /&gt;&amp;#22270;&amp;#34920;2012012-2015&amp;#24180;&amp;#24230;&amp;#20013;&amp;#22269;&amp;#22823;&amp;#20013;&amp;#22478;&amp;#24066;&amp;#38706;&amp;#22320;&amp;#35199;&amp;#32418;&amp;#26623;&amp;#24179;&amp;#22343;&amp;#29983;&amp;#20135;&amp;#36153;&amp;#29992;&amp;#21644;&amp;#29992;&amp;#24037;&amp;#24773;&amp;#20917;178&lt;br /&gt;&amp;#22270;&amp;#34920;2022012-2015&amp;#24180;&amp;#24230;&amp;#20013;&amp;#22269;&amp;#22823;&amp;#20013;&amp;#22478;&amp;#24066;&amp;#22823;&amp;#26842;&amp;#35199;&amp;#32418;&amp;#26623;&amp;#24179;&amp;#22343;&amp;#29983;&amp;#20135;&amp;#36153;&amp;#29992;&amp;#21644;&amp;#29992;&amp;#24037;&amp;#24773;&amp;#20917;179&lt;br /&gt;&amp;#22270;&amp;#34920;2032012-2015&amp;#24180;&amp;#24230;&amp;#20013;&amp;#22269;&amp;#22823;&amp;#20013;&amp;#22478;&amp;#24066;&amp;#38706;&amp;#22320;&amp;#35199;&amp;#32418;&amp;#26623;&amp;#24179;&amp;#22343;&amp;#25104;&amp;#26412;&amp;#25910;&amp;#30410;&amp;#24773;&amp;#20917;181&lt;br /&gt;&amp;#22270;&amp;#34920;2042012-2015&amp;#24180;&amp;#24230;&amp;#20013;&amp;#22269;&amp;#22823;&amp;#20013;&amp;#22478;&amp;#24066;&amp;#22823;&amp;#26842;&amp;#35199;&amp;#32418;&amp;#26623;&amp;#24179;&amp;#22343;&amp;#25104;&amp;#26412;&amp;#25910;&amp;#30410;&amp;#24773;&amp;#20917;182&lt;br /&gt;&amp;#22270;&amp;#34920;2052012-2015&amp;#24180;&amp;#24230;&amp;#20013;&amp;#22269;&amp;#22823;&amp;#20013;&amp;#22478;&amp;#24066;&amp;#38706;&amp;#22320;&amp;#40644;&amp;#29916;&amp;#24179;&amp;#22343;&amp;#21270;&amp;#32933;&amp;#25237;&amp;#20837;&amp;#24773;&amp;#20917;183&lt;br /&gt;&amp;#22270;&amp;#34920;2062012-2015&amp;#24180;&amp;#24230;&amp;#20013;&amp;#22269;&amp;#22823;&amp;#20013;&amp;#22478;&amp;#24066;&amp;#22823;&amp;#26842;&amp;#40644;&amp;#29916;&amp;#24179;&amp;#22343;&amp;#21270;&amp;#32933;&amp;#25237;&amp;#20837;&amp;#24773;&amp;#20917;184&lt;br /&gt;&amp;#22270;&amp;#34920;2072012-2015&amp;#24180;&amp;#24230;&amp;#20013;&amp;#22269;&amp;#22823;&amp;#20013;&amp;#22478;&amp;#24066;&amp;#38706;&amp;#22320;&amp;#40644;&amp;#29916;&amp;#24179;&amp;#22343;&amp;#29983;&amp;#20135;&amp;#36153;&amp;#29992;&amp;#21644;&amp;#29992;&amp;#24037;&amp;#24773;&amp;#20917;185&lt;br /&gt;&amp;#22270;&amp;#34920;2082012-2015&amp;#24180;&amp;#24230;&amp;#20013;&amp;#22269;&amp;#22823;&amp;#20013;&amp;#22478;&amp;#24066;&amp;#22823;&amp;#26842;&amp;#40644;&amp;#29916;&amp;#24179;&amp;#22343;&amp;#29983;&amp;#20135;&amp;#36153;&amp;#29992;&amp;#21644;&amp;#29992;&amp;#24037;&amp;#24773;&amp;#20917;186&lt;br /&gt;&amp;#22270;&amp;#34920;2092012-2015&amp;#24180;&amp;#24230;&amp;#20013;&amp;#22269;&amp;#22823;&amp;#20013;&amp;#22478;&amp;#24066;&amp;#38706;&amp;#22320;&amp;#40644;&amp;#29916;&amp;#24179;&amp;#22343;&amp;#25104;&amp;#26412;&amp;#25910;&amp;#30410;&amp;#24773;&amp;#20917;188&lt;br /&gt;&amp;#22270;&amp;#34920;2102012-2015&amp;#24180;&amp;#24230;&amp;#20013;&amp;#22269;&amp;#22823;&amp;#20013;&amp;#22478;&amp;#24066;&amp;#22823;&amp;#26842;&amp;#40644;&amp;#29916;&amp;#24179;&amp;#22343;&amp;#25104;&amp;#26412;&amp;#25910;&amp;#30410;&amp;#24773;&amp;#20917;189&lt;br /&gt;&amp;#22270;&amp;#34920;2112012-2015&amp;#24180;&amp;#24230;&amp;#20013;&amp;#22269;&amp;#22823;&amp;#20013;&amp;#22478;&amp;#24066;&amp;#38706;&amp;#22320;&amp;#33540;&amp;#23376;&amp;#24179;&amp;#22343;&amp;#21270;&amp;#32933;&amp;#25237;&amp;#20837;&amp;#24773;&amp;#20917;190&lt;br /&gt;&amp;#22270;&amp;#34920;2122012-2015&amp;#24180;&amp;#24230;&amp;#20013;&amp;#22269;&amp;#22823;&amp;#20013;&amp;#22478;&amp;#24066;&amp;#22823;&amp;#26842;&amp;#33540;&amp;#23376;&amp;#24179;&amp;#22343;&amp;#21270;&amp;#32933;&amp;#25237;&amp;#20837;&amp;#24773;&amp;#20917;191&lt;br /&gt;&amp;#22270;&amp;#34920;2132012-2015&amp;#24180;&amp;#24230;&amp;#20013;&amp;#22269;&amp;#22823;&amp;#20013;&amp;#22478;&amp;#24066;&amp;#38706;&amp;#22320;&amp;#33540;&amp;#23376;&amp;#24179;&amp;#22343;&amp;#29983;&amp;#20135;&amp;#36153;&amp;#29992;&amp;#21644;&amp;#29992;&amp;#24037;&amp;#24773;&amp;#20917;192&lt;br /&gt;&amp;#22270;&amp;#34920;2142012-2015&amp;#24180;&amp;#24230;&amp;#20013;&amp;#22269;&amp;#22823;&amp;#20013;&amp;#22478;&amp;#24066;&amp;#22823;&amp;#26842;&amp;#33540;&amp;#23376;&amp;#24179;&amp;#22343;&amp;#29983;&amp;#20135;&amp;#36153;&amp;#29992;&amp;#21644;&amp;#29992;&amp;#24037;&amp;#24773;&amp;#20917;193&lt;br /&gt;&amp;#22270;&amp;#34920;2152012-2015&amp;#24180;&amp;#24230;&amp;#20013;&amp;#22269;&amp;#22823;&amp;#20013;&amp;#22478;&amp;#24066;&amp;#38706;&amp;#22320;&amp;#33540;&amp;#23376;&amp;#24179;&amp;#22343;&amp;#25104;&amp;#26412;&amp;#25910;&amp;#30410;&amp;#24773;&amp;#20917;195&lt;br /&gt;&amp;#22270;&amp;#34920;2162012-2015&amp;#24180;&amp;#24230;&amp;#20013;&amp;#22269;&amp;#22823;&amp;#20013;&amp;#22478;&amp;#24066;&amp;#22823;&amp;#26842;&amp;#33540;&amp;#23376;&amp;#24179;&amp;#22343;&amp;#25104;&amp;#26412;&amp;#25910;&amp;#30410;&amp;#24773;&amp;#20917;196&lt;br /&gt;&amp;#22270;&amp;#34920;2172012-2015&amp;#24180;&amp;#24230;&amp;#20013;&amp;#22269;&amp;#22823;&amp;#20013;&amp;#22478;&amp;#24066;&amp;#38706;&amp;#22320;&amp;#33756;&amp;#26898;&amp;#24179;&amp;#22343;&amp;#21270;&amp;#32933;&amp;#25237;&amp;#20837;&amp;#24773;&amp;#20917;197&lt;br /&gt;&amp;#22270;&amp;#34920;2182012-2015&amp;#24180;&amp;#24230;&amp;#20013;&amp;#22269;&amp;#22823;&amp;#20013;&amp;#22478;&amp;#24066;&amp;#22823;&amp;#26842;&amp;#33756;&amp;#26898;&amp;#24179;&amp;#22343;&amp;#21270;&amp;#32933;&amp;#25237;&amp;#20837;&amp;#24773;&amp;#20917;198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192012-2015&amp;#24180;&amp;#24230;&amp;#20013;&amp;#22269;&amp;#22823;&amp;#20013;&amp;#22478;&amp;#24066;&amp;#38706;&amp;#22320;&amp;#33756;&amp;#26898;&amp;#24179;&amp;#22343;&amp;#29983;&amp;#20135;&amp;#36153;&amp;#29992;&amp;#21644;&amp;#29992;&amp;#24037;&amp;#24773;&amp;#20917;199&lt;br /&gt;&amp;#22270;&amp;#34920;2202012-2015&amp;#24180;&amp;#24230;&amp;#20013;&amp;#22269;&amp;#22823;&amp;#20013;&amp;#22478;&amp;#24066;&amp;#22823;&amp;#26842;&amp;#33756;&amp;#26898;&amp;#24179;&amp;#22343;&amp;#29983;&amp;#20135;&amp;#36153;&amp;#29992;&amp;#21644;&amp;#29992;&amp;#24037;&amp;#24773;&amp;#20917;200&lt;br /&gt;&amp;#22270;&amp;#34920;2212012-2015&amp;#24180;&amp;#24230;&amp;#20013;&amp;#22269;&amp;#22823;&amp;#20013;&amp;#22478;&amp;#24066;&amp;#38706;&amp;#22320;&amp;#33756;&amp;#26898;&amp;#24179;&amp;#22343;&amp;#25104;&amp;#26412;&amp;#25910;&amp;#30410;&amp;#24773;&amp;#20917;202&lt;br /&gt;&amp;#22270;&amp;#34920;2222012-2015&amp;#24180;&amp;#24230;&amp;#20013;&amp;#22269;&amp;#22823;&amp;#20013;&amp;#22478;&amp;#24066;&amp;#22823;&amp;#26842;&amp;#33756;&amp;#26898;&amp;#24179;&amp;#22343;&amp;#25104;&amp;#26412;&amp;#25910;&amp;#30410;&amp;#24773;&amp;#20917;203&lt;br /&gt;&amp;#22270;&amp;#34920;2232012-2015&amp;#24180;&amp;#24230;&amp;#20013;&amp;#22269;&amp;#22823;&amp;#20013;&amp;#22478;&amp;#24066;&amp;#38706;&amp;#22320;&amp;#22278;&amp;#30333;&amp;#33756;&amp;#24179;&amp;#22343;&amp;#21270;&amp;#32933;&amp;#25237;&amp;#20837;&amp;#24773;&amp;#20917;204&lt;br /&gt;&amp;#22270;&amp;#34920;2242012-2015&amp;#24180;&amp;#24230;&amp;#20013;&amp;#22269;&amp;#22823;&amp;#20013;&amp;#22478;&amp;#24066;&amp;#38706;&amp;#22320;&amp;#22278;&amp;#30333;&amp;#33756;&amp;#24179;&amp;#22343;&amp;#29983;&amp;#20135;&amp;#36153;&amp;#29992;&amp;#21644;&amp;#29992;&amp;#24037;&amp;#24773;&amp;#20917;205&lt;br /&gt;&amp;#22270;&amp;#34920;2252012-2015&amp;#24180;&amp;#24230;&amp;#20013;&amp;#22269;&amp;#22823;&amp;#20013;&amp;#22478;&amp;#24066;&amp;#38706;&amp;#22320;&amp;#22278;&amp;#30333;&amp;#33756;&amp;#24179;&amp;#22343;&amp;#25104;&amp;#26412;&amp;#25910;&amp;#30410;&amp;#24773;&amp;#20917;206&lt;br /&gt;&amp;#22270;&amp;#34920;2262012-2015&amp;#24180;&amp;#24230;&amp;#20013;&amp;#22269;&amp;#22823;&amp;#20013;&amp;#22478;&amp;#24066;&amp;#38706;&amp;#22320;&amp;#22823;&amp;#30333;&amp;#33756;&amp;#24179;&amp;#22343;&amp;#21270;&amp;#32933;&amp;#25237;&amp;#20837;&amp;#24773;&amp;#20917;207&lt;br /&gt;&amp;#22270;&amp;#34920;2272012-2015&amp;#24180;&amp;#24230;&amp;#20013;&amp;#22269;&amp;#22823;&amp;#20013;&amp;#22478;&amp;#24066;&amp;#38706;&amp;#22320;&amp;#22823;&amp;#30333;&amp;#33756;&amp;#24179;&amp;#22343;&amp;#29983;&amp;#20135;&amp;#36153;&amp;#29992;&amp;#21644;&amp;#29992;&amp;#24037;&amp;#24773;&amp;#20917;208&lt;br /&gt;&amp;#22270;&amp;#34920;2282012-2015&amp;#24180;&amp;#24230;&amp;#20013;&amp;#22269;&amp;#22823;&amp;#20013;&amp;#22478;&amp;#24066;&amp;#38706;&amp;#22320;&amp;#22823;&amp;#30333;&amp;#33756;&amp;#24179;&amp;#22343;&amp;#25104;&amp;#26412;&amp;#25910;&amp;#30410;&amp;#24773;&amp;#20917;210&lt;br /&gt;&amp;#22270;&amp;#34920;2292012-2015&amp;#24180;&amp;#24230;&amp;#20013;&amp;#22269;&amp;#22823;&amp;#20013;&amp;#22478;&amp;#24066;&amp;#38706;&amp;#22320;&amp;#39532;&amp;#38083;&amp;#34223;&amp;#24179;&amp;#22343;&amp;#21270;&amp;#32933;&amp;#25237;&amp;#20837;&amp;#24773;&amp;#20917;211&lt;br /&gt;&amp;#22270;&amp;#34920;2302012-2015&amp;#24180;&amp;#24230;&amp;#20013;&amp;#22269;&amp;#22823;&amp;#20013;&amp;#22478;&amp;#24066;&amp;#38706;&amp;#22320;&amp;#39532;&amp;#38083;&amp;#34223;&amp;#24179;&amp;#22343;&amp;#29983;&amp;#20135;&amp;#36153;&amp;#29992;&amp;#21644;&amp;#29992;&amp;#24037;&amp;#24773;&amp;#20917;212&lt;br /&gt;&amp;#22270;&amp;#34920;2312012-2015&amp;#24180;&amp;#24230;&amp;#20013;&amp;#22269;&amp;#22823;&amp;#20013;&amp;#22478;&amp;#24066;&amp;#38706;&amp;#22320;&amp;#39532;&amp;#38083;&amp;#34223;&amp;#24179;&amp;#22343;&amp;#25104;&amp;#26412;&amp;#25910;&amp;#30410;&amp;#24773;&amp;#20917;213&lt;br /&gt;&amp;#22270;&amp;#34920;2322012-2015&amp;#24180;&amp;#24230;&amp;#20013;&amp;#22269;&amp;#22823;&amp;#20013;&amp;#22478;&amp;#24066;&amp;#38706;&amp;#22320;&amp;#33821;&amp;#21340;&amp;#24179;&amp;#22343;&amp;#21270;&amp;#32933;&amp;#25237;&amp;#20837;&amp;#24773;&amp;#20917;214&lt;br /&gt;&amp;#22270;&amp;#34920;2332012-2015&amp;#24180;&amp;#24230;&amp;#20013;&amp;#22269;&amp;#22823;&amp;#20013;&amp;#22478;&amp;#24066;&amp;#38706;&amp;#22320;&amp;#33821;&amp;#21340;&amp;#24179;&amp;#22343;&amp;#29983;&amp;#20135;&amp;#36153;&amp;#29992;&amp;#21644;&amp;#29992;&amp;#24037;&amp;#24773;&amp;#20917;215&lt;br /&gt;&amp;#22270;&amp;#34920;2342012-2015&amp;#24180;&amp;#24230;&amp;#20013;&amp;#22269;&amp;#22823;&amp;#20013;&amp;#22478;&amp;#24066;&amp;#38706;&amp;#22320;&amp;#33821;&amp;#21340;&amp;#24179;&amp;#22343;&amp;#25104;&amp;#26412;&amp;#25910;&amp;#30410;&amp;#24773;&amp;#20917;217&lt;br /&gt;&amp;#22270;&amp;#34920;2352012-2015&amp;#24180;&amp;#24230;&amp;#20013;&amp;#22269;&amp;#22823;&amp;#20013;&amp;#22478;&amp;#24066;&amp;#38706;&amp;#22320;&amp;#33756;&amp;#33457;&amp;#24179;&amp;#22343;&amp;#21270;&amp;#32933;&amp;#25237;&amp;#20837;&amp;#24773;&amp;#20917;218&lt;br /&gt;&amp;#22270;&amp;#34920;2362012-2015&amp;#24180;&amp;#24230;&amp;#20013;&amp;#22269;&amp;#22823;&amp;#20013;&amp;#22478;&amp;#24066;&amp;#38706;&amp;#22320;&amp;#33756;&amp;#33457;&amp;#24179;&amp;#22343;&amp;#29983;&amp;#20135;&amp;#36153;&amp;#29992;&amp;#21644;&amp;#29992;&amp;#24037;&amp;#24773;&amp;#20917;219&lt;br /&gt;&amp;#22270;&amp;#34920;2372012-2015&amp;#24180;&amp;#24230;&amp;#20013;&amp;#22269;&amp;#22823;&amp;#20013;&amp;#22478;&amp;#24066;&amp;#38706;&amp;#22320;&amp;#33756;&amp;#33457;&amp;#24179;&amp;#22343;&amp;#25104;&amp;#26412;&amp;#25910;&amp;#30410;&amp;#24773;&amp;#20917;220&lt;br /&gt;&amp;#22270;&amp;#34920;2382012-2015&amp;#24180;&amp;#24230;&amp;#20013;&amp;#22269;&amp;#22823;&amp;#20013;&amp;#22478;&amp;#24066;&amp;#38706;&amp;#22320;&amp;#35910;&amp;#35282;&amp;#24179;&amp;#22343;&amp;#21270;&amp;#32933;&amp;#25237;&amp;#20837;&amp;#24773;&amp;#20917;221&lt;br /&gt;&amp;#22270;&amp;#34920;2392012-2015&amp;#24180;&amp;#24230;&amp;#20013;&amp;#22269;&amp;#22823;&amp;#20013;&amp;#22478;&amp;#24066;&amp;#38706;&amp;#22320;&amp;#35910;&amp;#35282;&amp;#24179;&amp;#22343;&amp;#29983;&amp;#20135;&amp;#36153;&amp;#29992;&amp;#21644;&amp;#29992;&amp;#24037;&amp;#24773;&amp;#20917;222&lt;br /&gt;&amp;#22270;&amp;#34920;2402012-2015&amp;#24180;&amp;#24230;&amp;#20013;&amp;#22269;&amp;#22823;&amp;#20013;&amp;#22478;&amp;#24066;&amp;#38706;&amp;#22320;&amp;#35910;&amp;#35282;&amp;#24179;&amp;#22343;&amp;#25104;&amp;#26412;&amp;#25910;&amp;#30410;&amp;#24773;&amp;#20917;223&lt;br /&gt;&amp;#22270;&amp;#34920;2412015&amp;#24180;&amp;#21508;&amp;#26376;&amp;#20221;&amp;#33465;&amp;#33756;&amp;#24066;&amp;#22330;&amp;#20215;&amp;#26684;225&lt;br /&gt;&amp;#22270;&amp;#34920;2422015&amp;#24180;&amp;#33465;&amp;#33756;&amp;#24066;&amp;#22330;&amp;#20215;&amp;#26684;&amp;#21464;&amp;#21270;&amp;#36235;&amp;#21183;&amp;#22270;226&lt;br /&gt;&amp;#22270;&amp;#34920;2432015&amp;#24180;&amp;#21508;&amp;#26376;&amp;#20221;&amp;#22823;&amp;#30333;&amp;#33756;&amp;#24066;&amp;#22330;&amp;#20215;&amp;#26684;226&lt;br /&gt;&amp;#22270;&amp;#34920;2442015&amp;#24180;&amp;#22823;&amp;#30333;&amp;#33756;&amp;#24066;&amp;#22330;&amp;#20215;&amp;#26684;&amp;#21464;&amp;#21270;&amp;#36235;&amp;#21183;&amp;#22270;227&lt;br /&gt;&amp;#22270;&amp;#34920;2452015&amp;#24180;&amp;#21508;&amp;#26376;&amp;#20221;&amp;#27833;&amp;#33756;&amp;#24066;&amp;#22330;&amp;#20215;&amp;#26684;227&lt;br /&gt;&amp;#22270;&amp;#34920;2462015&amp;#24180;&amp;#27833;&amp;#33756;&amp;#24066;&amp;#22330;&amp;#20215;&amp;#26684;&amp;#21464;&amp;#21270;&amp;#36235;&amp;#21183;&amp;#22270;227&lt;br /&gt;&amp;#22270;&amp;#34920;2472015&amp;#24180;&amp;#21508;&amp;#26376;&amp;#20221;&amp;#40644;&amp;#29916;&amp;#24066;&amp;#22330;&amp;#20215;&amp;#26684;228&lt;br /&gt;&amp;#22270;&amp;#34920;2482015&amp;#24180;&amp;#40644;&amp;#29916;&amp;#24066;&amp;#22330;&amp;#20215;&amp;#26684;&amp;#21464;&amp;#21270;&amp;#36235;&amp;#21183;&amp;#22270;228&lt;br /&gt;&amp;#22270;&amp;#34920;2492015&amp;#24180;&amp;#21508;&amp;#26376;&amp;#20221;&amp;#33821;&amp;#21340;&amp;#24066;&amp;#22330;&amp;#20215;&amp;#26684;228&lt;br /&gt;&amp;#22270;&amp;#34920;2502015&amp;#24180;&amp;#33821;&amp;#21340;&amp;#24066;&amp;#22330;&amp;#20215;&amp;#26684;&amp;#21464;&amp;#21270;&amp;#36235;&amp;#21183;&amp;#22270;229&lt;br /&gt;&amp;#22270;&amp;#34920;2512015&amp;#24180;&amp;#21508;&amp;#26376;&amp;#20221;&amp;#33540;&amp;#23376;&amp;#24066;&amp;#22330;&amp;#20215;&amp;#26684;229&lt;br /&gt;&amp;#22270;&amp;#34920;2522015&amp;#24180;&amp;#33540;&amp;#23376;&amp;#24066;&amp;#22330;&amp;#20215;&amp;#26684;&amp;#21464;&amp;#21270;&amp;#36235;&amp;#21183;&amp;#22270;230&lt;br /&gt;&amp;#22270;&amp;#34920;2532015&amp;#24180;&amp;#21508;&amp;#26376;&amp;#20221;&amp;#35199;&amp;#32418;&amp;#26623;&amp;#24066;&amp;#22330;&amp;#20215;&amp;#26684;230&lt;br /&gt;&amp;#22270;&amp;#34920;2542015&amp;#24180;&amp;#35199;&amp;#32418;&amp;#26623;&amp;#24066;&amp;#22330;&amp;#20215;&amp;#26684;&amp;#21464;&amp;#21270;&amp;#36235;&amp;#21183;&amp;#22270;230&lt;br /&gt;&amp;#22270;&amp;#34920;2552015&amp;#24180;&amp;#21508;&amp;#26376;&amp;#20221;&amp;#22303;&amp;#35910;&amp;#24066;&amp;#22330;&amp;#20215;&amp;#26684;231&lt;br /&gt;&amp;#22270;&amp;#34920;2562015&amp;#24180;&amp;#22303;&amp;#35910;&amp;#24066;&amp;#22330;&amp;#20215;&amp;#26684;&amp;#21464;&amp;#21270;&amp;#36235;&amp;#21183;&amp;#22270;231&lt;br /&gt;&amp;#22270;&amp;#34920;2572015&amp;#24180;&amp;#21508;&amp;#26376;&amp;#20221;&amp;#32993;&amp;#33821;&amp;#21340;&amp;#24066;&amp;#22330;&amp;#20215;&amp;#26684;231&lt;br /&gt;&amp;#22270;&amp;#34920;2582015&amp;#24180;&amp;#32993;&amp;#33821;&amp;#21340;&amp;#24066;&amp;#22330;&amp;#20215;&amp;#26684;&amp;#21464;&amp;#21270;&amp;#36235;&amp;#21183;&amp;#22270;232&lt;br /&gt;&amp;#22270;&amp;#34920;2592015&amp;#24180;&amp;#21508;&amp;#26376;&amp;#20221;&amp;#38738;&amp;#26898;&amp;#24066;&amp;#22330;&amp;#20215;&amp;#26684;232&lt;br /&gt;&amp;#22270;&amp;#34920;2602015&amp;#24180;&amp;#38738;&amp;#26898;&amp;#24066;&amp;#22330;&amp;#20215;&amp;#26684;&amp;#21464;&amp;#21270;&amp;#36235;&amp;#21183;&amp;#22270;233&lt;br /&gt;&amp;#22270;&amp;#34920;2612015&amp;#24180;&amp;#21508;&amp;#26376;&amp;#20221;&amp;#23574;&amp;#26898;&amp;#24066;&amp;#22330;&amp;#20215;&amp;#26684;233&lt;br /&gt;&amp;#22270;&amp;#34920;2622015&amp;#24180;&amp;#23574;&amp;#26898;&amp;#24066;&amp;#22330;&amp;#20215;&amp;#26684;&amp;#21464;&amp;#21270;&amp;#36235;&amp;#21183;&amp;#22270;233&lt;br /&gt;&amp;#22270;&amp;#34920;2632015&amp;#24180;&amp;#21508;&amp;#26376;&amp;#20221;&amp;#22278;&amp;#30333;&amp;#33756;&amp;#24066;&amp;#22330;&amp;#20215;&amp;#26684;234&lt;br /&gt;&amp;#22270;&amp;#34920;2642015&amp;#24180;&amp;#22278;&amp;#30333;&amp;#33756;&amp;#24066;&amp;#22330;&amp;#20215;&amp;#26684;&amp;#21464;&amp;#21270;&amp;#36235;&amp;#21183;&amp;#22270;234&lt;br /&gt;&amp;#22270;&amp;#34920;2652015&amp;#24180;&amp;#21508;&amp;#26376;&amp;#20221;&amp;#35910;&amp;#35282;&amp;#24066;&amp;#22330;&amp;#20215;&amp;#26684;234&lt;br /&gt;&amp;#22270;&amp;#34920;2662015&amp;#24180;&amp;#35910;&amp;#35282;&amp;#24066;&amp;#22330;&amp;#20215;&amp;#26684;&amp;#21464;&amp;#21270;&amp;#36235;&amp;#21183;&amp;#22270;235&lt;br /&gt;&amp;#22270;&amp;#34920;2672015&amp;#24180;&amp;#21508;&amp;#26376;&amp;#20221;&amp;#33948;&amp;#33492;&amp;#24066;&amp;#22330;&amp;#20215;&amp;#26684;235&lt;br /&gt;&amp;#22270;&amp;#34920;2682015&amp;#24180;&amp;#33948;&amp;#33492;&amp;#24066;&amp;#22330;&amp;#20215;&amp;#26684;&amp;#21464;&amp;#21270;&amp;#36235;&amp;#21183;&amp;#22270;236&lt;br /&gt;&amp;#22270;&amp;#34920;2692015&amp;#24180;&amp;#21508;&amp;#26376;&amp;#20221;&amp;#38893;&amp;#33756;&amp;#24066;&amp;#22330;&amp;#20215;&amp;#26684;236&lt;br /&gt;&amp;#22270;&amp;#34920;2702015&amp;#24180;&amp;#38893;&amp;#33756;&amp;#24066;&amp;#22330;&amp;#20215;&amp;#26684;&amp;#21464;&amp;#21270;&amp;#36235;&amp;#21183;&amp;#22270;236&lt;br /&gt;&amp;#22270;&amp;#34920;2712015&amp;#24180;&amp;#33465;&amp;#33756;&amp;#24066;&amp;#22330;&amp;#20215;&amp;#26684;237&lt;br /&gt;&amp;#22270;&amp;#34920;2722015&amp;#24180;&amp;#33465;&amp;#33756;&amp;#24066;&amp;#22330;&amp;#20215;&amp;#26684;&amp;#21464;&amp;#21270;&amp;#36235;&amp;#21183;&amp;#22270;237&lt;br /&gt;&amp;#22270;&amp;#34920;2732015&amp;#24180;&amp;#22823;&amp;#30333;&amp;#33756;&amp;#24066;&amp;#22330;&amp;#20215;&amp;#26684;237&lt;br /&gt;&amp;#22270;&amp;#34920;2742015&amp;#24180;&amp;#22823;&amp;#30333;&amp;#33756;&amp;#24066;&amp;#22330;&amp;#20215;&amp;#26684;&amp;#21464;&amp;#21270;&amp;#36235;&amp;#21183;&amp;#22270;238&lt;br /&gt;&amp;#22270;&amp;#34920;2752015&amp;#24180;&amp;#27833;&amp;#33756;&amp;#24066;&amp;#22330;&amp;#20215;&amp;#26684;238&lt;br /&gt;&amp;#22270;&amp;#34920;2762015&amp;#24180;&amp;#27833;&amp;#33756;&amp;#24066;&amp;#22330;&amp;#20215;&amp;#26684;&amp;#21464;&amp;#21270;&amp;#36235;&amp;#21183;&amp;#22270;238&lt;br /&gt;&amp;#22270;&amp;#34920;2772015&amp;#24180;&amp;#40644;&amp;#29916;&amp;#24066;&amp;#22330;&amp;#20215;&amp;#26684;239&lt;br /&gt;&amp;#22270;&amp;#34920;2782015&amp;#24180;&amp;#40644;&amp;#29916;&amp;#24066;&amp;#22330;&amp;#20215;&amp;#26684;&amp;#21464;&amp;#21270;&amp;#36235;&amp;#21183;&amp;#22270;239&lt;br /&gt;&amp;#22270;&amp;#34920;2792015&amp;#24180;&amp;#33821;&amp;#21340;&amp;#24066;&amp;#22330;&amp;#20215;&amp;#26684;239&lt;br /&gt;&amp;#22270;&amp;#34920;2802015&amp;#24180;&amp;#33821;&amp;#21340;&amp;#24066;&amp;#22330;&amp;#20215;&amp;#26684;&amp;#21464;&amp;#21270;&amp;#36235;&amp;#21183;&amp;#22270;240&lt;br /&gt;&amp;#22270;&amp;#34920;2812015&amp;#24180;&amp;#33540;&amp;#23376;&amp;#24066;&amp;#22330;&amp;#20215;&amp;#26684;240&lt;br /&gt;&amp;#22270;&amp;#34920;2822015&amp;#24180;&amp;#33540;&amp;#23376;&amp;#24066;&amp;#22330;&amp;#20215;&amp;#26684;&amp;#21464;&amp;#21270;&amp;#36235;&amp;#21183;&amp;#22270;240&lt;br /&gt;&amp;#22270;&amp;#34920;2832015&amp;#24180;&amp;#35199;&amp;#32418;&amp;#26623;&amp;#24066;&amp;#22330;&amp;#20215;&amp;#26684;241&lt;br /&gt;&amp;#22270;&amp;#34920;2842015&amp;#24180;&amp;#35199;&amp;#32418;&amp;#26623;&amp;#24066;&amp;#22330;&amp;#20215;&amp;#26684;&amp;#21464;&amp;#21270;&amp;#36235;&amp;#21183;&amp;#22270;241&lt;br /&gt;&amp;#22270;&amp;#34920;2852015&amp;#24180;&amp;#22303;&amp;#35910;&amp;#24066;&amp;#22330;&amp;#20215;&amp;#26684;241&lt;br /&gt;&amp;#22270;&amp;#34920;2862015&amp;#24180;&amp;#22303;&amp;#35910;&amp;#24066;&amp;#22330;&amp;#20215;&amp;#26684;&amp;#21464;&amp;#21270;&amp;#3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83;&amp;#22270;242&lt;br /&gt;&amp;#22270;&amp;#34920;2872015&amp;#24180;&amp;#32993;&amp;#33821;&amp;#21340;&amp;#24066;&amp;#22330;&amp;#20215;&amp;#26684;242&lt;br /&gt;&amp;#22270;&amp;#34920;2882015&amp;#24180;&amp;#32993;&amp;#33821;&amp;#21340;&amp;#24066;&amp;#22330;&amp;#20215;&amp;#26684;&amp;#21464;&amp;#21270;&amp;#36235;&amp;#21183;&amp;#22270;242&lt;br /&gt;&amp;#22270;&amp;#34920;2892015&amp;#24180;&amp;#38738;&amp;#26898;&amp;#24066;&amp;#22330;&amp;#20215;&amp;#26684;243&lt;br /&gt;&amp;#22270;&amp;#34920;2902015&amp;#24180;&amp;#38738;&amp;#26898;&amp;#24066;&amp;#22330;&amp;#20215;&amp;#26684;&amp;#21464;&amp;#21270;&amp;#36235;&amp;#21183;&amp;#22270;243&lt;br /&gt;&amp;#22270;&amp;#34920;2912015&amp;#24180;&amp;#23574;&amp;#26898;&amp;#24066;&amp;#22330;&amp;#20215;&amp;#26684;243&lt;br /&gt;&amp;#22270;&amp;#34920;2922015&amp;#24180;&amp;#23574;&amp;#26898;&amp;#24066;&amp;#22330;&amp;#20215;&amp;#26684;&amp;#21464;&amp;#21270;&amp;#36235;&amp;#21183;&amp;#22270;244&lt;br /&gt;&amp;#22270;&amp;#34920;2932015&amp;#24180;&amp;#22278;&amp;#30333;&amp;#33756;&amp;#24066;&amp;#22330;&amp;#20215;&amp;#26684;244&lt;br /&gt;&amp;#22270;&amp;#34920;2942015&amp;#24180;&amp;#22278;&amp;#30333;&amp;#33756;&amp;#24066;&amp;#22330;&amp;#20215;&amp;#26684;&amp;#21464;&amp;#21270;&amp;#36235;&amp;#21183;&amp;#22270;244&lt;br /&gt;&amp;#22270;&amp;#34920;2952015&amp;#24180;&amp;#35910;&amp;#35282;&amp;#24066;&amp;#22330;&amp;#20215;&amp;#26684;245&lt;br /&gt;&amp;#22270;&amp;#34920;2962015&amp;#24180;&amp;#35910;&amp;#35282;&amp;#24066;&amp;#22330;&amp;#20215;&amp;#26684;&amp;#21464;&amp;#21270;&amp;#36235;&amp;#21183;&amp;#22270;245&lt;br /&gt;&amp;#22270;&amp;#34920;2972015&amp;#24180;&amp;#33948;&amp;#33492;&amp;#24066;&amp;#22330;&amp;#20215;&amp;#26684;245&lt;br /&gt;&amp;#22270;&amp;#34920;2982015&amp;#24180;&amp;#33948;&amp;#33492;&amp;#24066;&amp;#22330;&amp;#20215;&amp;#26684;&amp;#21464;&amp;#21270;&amp;#36235;&amp;#21183;&amp;#22270;246&lt;br /&gt;&amp;#22270;&amp;#34920;2992015&amp;#24180;&amp;#38893;&amp;#33756;&amp;#24066;&amp;#22330;&amp;#20215;&amp;#26684;246&lt;br /&gt;&amp;#22270;&amp;#34920;3002015&amp;#24180;&amp;#38893;&amp;#33756;&amp;#24066;&amp;#22330;&amp;#20215;&amp;#26684;&amp;#21464;&amp;#21270;&amp;#36235;&amp;#21183;&amp;#22270;246&lt;br /&gt;&amp;#22270;&amp;#34920;3012015&amp;#24180;&amp;#33465;&amp;#33756;&amp;#24066;&amp;#22330;&amp;#20215;&amp;#26684;247&lt;br /&gt;&amp;#22270;&amp;#34920;3022008-2015&amp;#24180;&amp;#20013;&amp;#22269;&amp;#34092;&amp;#33756;&amp;#36827;&amp;#21475;&amp;#25968;&amp;#37327;&amp;#32479;&amp;#35745;250&lt;br /&gt;&amp;#22270;&amp;#34920;3032008-2015&amp;#24180;&amp;#20013;&amp;#22269;&amp;#34092;&amp;#33756;&amp;#36827;&amp;#21475;&amp;#25968;&amp;#37327;&amp;#22686;&amp;#38271;&amp;#36235;&amp;#21183;&amp;#22270;250&lt;br /&gt;&amp;#22270;&amp;#34920;3042008-2015&amp;#24180;&amp;#20013;&amp;#22269;&amp;#34092;&amp;#33756;&amp;#36827;&amp;#21475;&amp;#37329;&amp;#39069;&amp;#32479;&amp;#35745;251&lt;br /&gt;&amp;#22270;&amp;#34920;3052008-2015&amp;#24180;&amp;#20013;&amp;#22269;&amp;#34092;&amp;#33756;&amp;#36827;&amp;#21475;&amp;#37329;&amp;#39069;&amp;#22686;&amp;#38271;&amp;#36235;&amp;#21183;&amp;#22270;251&lt;br /&gt;&amp;#22270;&amp;#34920;3062008-2015&amp;#24180;&amp;#20013;&amp;#22269;&amp;#34092;&amp;#33756;&amp;#20986;&amp;#21475;&amp;#25968;&amp;#37327;&amp;#32479;&amp;#35745;251&lt;br /&gt;&amp;#22270;&amp;#34920;3072008-2015&amp;#24180;&amp;#20013;&amp;#22269;&amp;#34092;&amp;#33756;&amp;#20986;&amp;#21475;&amp;#25968;&amp;#37327;&amp;#22686;&amp;#38271;&amp;#36235;&amp;#21183;&amp;#22270;252&lt;br /&gt;&amp;#22270;&amp;#34920;3082008-2015&amp;#24180;&amp;#20013;&amp;#22269;&amp;#34092;&amp;#33756;&amp;#20986;&amp;#21475;&amp;#37329;&amp;#39069;&amp;#32479;&amp;#35745;252&lt;br /&gt;&amp;#22270;&amp;#34920;3092008-2015&amp;#24180;&amp;#20013;&amp;#22269;&amp;#34092;&amp;#33756;&amp;#20986;&amp;#21475;&amp;#37329;&amp;#39069;&amp;#22686;&amp;#38271;&amp;#36235;&amp;#21183;&amp;#22270;252&lt;br /&gt;&amp;#22270;&amp;#34920;3102012-2015&amp;#24180;&amp;#22823;&amp;#33948;&amp;#20986;&amp;#21475;&amp;#37327;&amp;#22686;&amp;#38271;&amp;#24773;&amp;#20917;253&lt;br /&gt;&amp;#22270;&amp;#34920;3112012-2015&amp;#24180;&amp;#22823;&amp;#33948;&amp;#20986;&amp;#21475;&amp;#37327;&amp;#22686;&amp;#38271;&amp;#36235;&amp;#21183;&amp;#22270;254&lt;br /&gt;&amp;#22270;&amp;#34920;3122012-2015&amp;#24180;&amp;#22823;&amp;#33948;&amp;#20986;&amp;#21475;&amp;#37329;&amp;#39069;&amp;#22686;&amp;#38271;&amp;#24773;&amp;#20917;254&lt;br /&gt;&amp;#22270;&amp;#34920;3132012-2015&amp;#24180;&amp;#22823;&amp;#33948;&amp;#20986;&amp;#21475;&amp;#37329;&amp;#39069;&amp;#22686;&amp;#38271;&amp;#36235;&amp;#21183;&amp;#22270;254&lt;br /&gt;&amp;#22270;&amp;#34920;3142015&amp;#24180;1-9&amp;#26376;&amp;#22823;&amp;#33948;&amp;#20998;&amp;#21697;&amp;#31181;&amp;#20986;&amp;#21475;&amp;#24773;&amp;#20917;255&lt;br /&gt;&amp;#22270;&amp;#34920;3152015&amp;#24180;&amp;#20013;&amp;#22269;&amp;#22823;&amp;#33948;&amp;#20998;&amp;#22269;&amp;#23478;&amp;#65288;&amp;#22320;&amp;#21306;&amp;#65289;&amp;#20986;&amp;#21475;&amp;#24773;&amp;#20917;256&lt;br /&gt;&amp;#22270;&amp;#34920;3162015&amp;#24180;&amp;#20013;&amp;#22269;&amp;#22823;&amp;#33948;&amp;#20998;&amp;#22269;&amp;#23478;&amp;#65288;&amp;#22320;&amp;#21306;&amp;#65289;&amp;#20986;&amp;#21475;&amp;#24773;&amp;#20917;256&lt;br /&gt;&amp;#22270;&amp;#34920;3172015&amp;#24180;&amp;#20013;&amp;#22269;&amp;#21508;&amp;#30465;&amp;#20221;&amp;#22823;&amp;#33948;&amp;#20986;&amp;#21475;&amp;#24773;&amp;#20917;257&lt;br /&gt;&amp;#22270;&amp;#34920;3182015&amp;#24180;&amp;#20013;&amp;#22269;&amp;#21508;&amp;#30465;&amp;#20221;&amp;#22823;&amp;#33948;&amp;#20986;&amp;#21475;&amp;#24773;&amp;#20917;258&lt;br /&gt;&amp;#22270;&amp;#34920;3192015&amp;#24180;&amp;#22823;&amp;#33948;&amp;#20998;&amp;#36152;&amp;#26131;&amp;#26041;&amp;#24335;&amp;#20986;&amp;#21475;&amp;#24773;&amp;#20917;259&lt;br /&gt;&amp;#22270;&amp;#34920;3202015&amp;#24180;&amp;#22823;&amp;#33948;&amp;#20998;&amp;#36152;&amp;#26131;&amp;#26041;&amp;#24335;&amp;#20986;&amp;#21475;&amp;#24773;&amp;#20917;260&lt;br /&gt;&amp;#22270;&amp;#34920;3212015&amp;#24180;&amp;#22823;&amp;#33948;&amp;#20998;&amp;#20225;&amp;#19994;&amp;#24615;&amp;#36136;&amp;#20986;&amp;#21475;&amp;#24773;&amp;#20917;260&lt;br /&gt;&amp;#22270;&amp;#34920;3222015&amp;#24180;&amp;#22823;&amp;#33948;&amp;#20998;&amp;#20225;&amp;#19994;&amp;#24615;&amp;#36136;&amp;#20986;&amp;#21475;&amp;#24773;&amp;#20917;261&lt;br /&gt;&amp;#22270;&amp;#34920;3232015&amp;#24180;&amp;#22823;&amp;#33948;&amp;#20986;&amp;#21475;&amp;#20215;&amp;#26684;&amp;#12289;&amp;#29289;&amp;#37327;&amp;#25351;&amp;#25968;261&lt;br /&gt;&amp;#22270;&amp;#34920;3242015&amp;#24180;&amp;#22823;&amp;#33948;&amp;#20986;&amp;#21475;&amp;#20215;&amp;#26684;&amp;#12289;&amp;#29289;&amp;#37327;&amp;#25351;&amp;#25968;261&lt;br /&gt;&amp;#22270;&amp;#34920;3252012-2015&amp;#24180;&amp;#22823;&amp;#33905;&amp;#20986;&amp;#21475;&amp;#37327;&amp;#22686;&amp;#38271;&amp;#24773;&amp;#20917;262&lt;br /&gt;&amp;#22270;&amp;#34920;3262012-2015&amp;#24180;&amp;#22823;&amp;#33905;&amp;#20986;&amp;#21475;&amp;#37327;&amp;#22686;&amp;#38271;&amp;#36235;&amp;#21183;&amp;#22270;262&lt;br /&gt;&amp;#22270;&amp;#34920;3272012-2015&amp;#24180;&amp;#22823;&amp;#33905;&amp;#20986;&amp;#21475;&amp;#37329;&amp;#39069;&amp;#22686;&amp;#38271;&amp;#24773;&amp;#20917;262&lt;br /&gt;&amp;#22270;&amp;#34920;3282012-2015&amp;#24180;&amp;#22823;&amp;#33905;&amp;#20986;&amp;#21475;&amp;#37329;&amp;#39069;&amp;#22686;&amp;#38271;&amp;#36235;&amp;#21183;&amp;#22270;263&lt;br /&gt;&amp;#22270;&amp;#34920;3292015&amp;#24180;&amp;#20013;&amp;#22269;&amp;#22823;&amp;#33905;&amp;#20998;&amp;#22269;&amp;#23478;&amp;#65288;&amp;#22320;&amp;#21306;&amp;#65289;&amp;#20986;&amp;#21475;&amp;#24773;&amp;#20917;263&lt;br /&gt;&amp;#22270;&amp;#34920;3302015&amp;#24180;&amp;#20013;&amp;#22269;&amp;#22823;&amp;#33905;&amp;#20998;&amp;#22269;&amp;#23478;&amp;#65288;&amp;#22320;&amp;#21306;&amp;#65289;&amp;#20986;&amp;#21475;&amp;#24773;&amp;#20917;264&lt;br /&gt;&amp;#22270;&amp;#34920;3312015&amp;#24180;&amp;#20013;&amp;#22269;&amp;#21508;&amp;#30465;&amp;#20221;&amp;#22823;&amp;#33905;&amp;#20986;&amp;#21475;&amp;#24773;&amp;#20917;265&lt;br /&gt;&amp;#22270;&amp;#34920;3322015&amp;#24180;&amp;#20013;&amp;#22269;&amp;#21508;&amp;#30465;&amp;#20221;&amp;#22823;&amp;#33905;&amp;#20986;&amp;#21475;&amp;#24773;&amp;#20917;265&lt;br /&gt;&amp;#22270;&amp;#34920;3332015&amp;#24180;&amp;#22823;&amp;#33905;&amp;#20998;&amp;#36152;&amp;#26131;&amp;#26041;&amp;#24335;&amp;#20986;&amp;#21475;&amp;#24773;&amp;#20917;266&lt;br /&gt;&amp;#22270;&amp;#34920;3342015&amp;#24180;&amp;#22823;&amp;#33905;&amp;#20998;&amp;#36152;&amp;#26131;&amp;#26041;&amp;#24335;&amp;#20986;&amp;#21475;&amp;#24773;&amp;#20917;266&lt;br /&gt;&amp;#22270;&amp;#34920;3352015&amp;#24180;&amp;#22823;&amp;#33905;&amp;#20998;&amp;#20225;&amp;#19994;&amp;#24615;&amp;#36136;&amp;#20986;&amp;#21475;&amp;#24773;&amp;#20917;267&lt;br /&gt;&amp;#22270;&amp;#34920;3362015&amp;#24180;&amp;#22823;&amp;#33905;&amp;#20998;&amp;#20225;&amp;#19994;&amp;#24615;&amp;#36136;&amp;#20986;&amp;#21475;&amp;#24773;&amp;#20917;267&lt;br /&gt;&amp;#22270;&amp;#34920;3372015&amp;#24180;&amp;#22823;&amp;#33905;&amp;#20986;&amp;#21475;&amp;#20215;&amp;#26684;&amp;#12289;&amp;#29289;&amp;#37327;&amp;#25351;&amp;#25968;268&lt;br /&gt;&amp;#22270;&amp;#34920;3382015&amp;#24180;&amp;#22823;&amp;#33905;&amp;#20986;&amp;#21475;&amp;#20215;&amp;#26684;&amp;#12289;&amp;#29289;&amp;#37327;&amp;#25351;&amp;#25968;268&lt;br /&gt;&amp;#22270;&amp;#34920;3392012-2015&amp;#24180;&amp;#39321;&amp;#33735;&amp;#20986;&amp;#21475;&amp;#37327;&amp;#22686;&amp;#38271;&amp;#24773;&amp;#20917;268&lt;br /&gt;&amp;#22270;&amp;#34920;3402012-2015&amp;#24180;&amp;#39321;&amp;#33735;&amp;#20986;&amp;#21475;&amp;#37327;&amp;#22686;&amp;#38271;&amp;#36235;&amp;#21183;&amp;#22270;269&lt;br /&gt;&amp;#22270;&amp;#34920;3412012-2015&amp;#24180;&amp;#39321;&amp;#33735;&amp;#20986;&amp;#21475;&amp;#37329;&amp;#39069;&amp;#22686;&amp;#38271;&amp;#24773;&amp;#20917;269&lt;br /&gt;&amp;#22270;&amp;#34920;3422012-2015&amp;#24180;&amp;#39321;&amp;#33735;&amp;#20986;&amp;#21475;&amp;#37329;&amp;#39069;&amp;#22686;&amp;#38271;&amp;#36235;&amp;#21183;&amp;#22270;269&lt;br /&gt;&amp;#22270;&amp;#34920;3432015&amp;#24180;&amp;#20013;&amp;#22269;&amp;#39321;&amp;#33735;&amp;#20998;&amp;#22269;&amp;#23478;&amp;#65288;&amp;#22320;&amp;#21306;&amp;#65289;&amp;#20986;&amp;#21475;&amp;#24773;&amp;#20917;270&lt;br /&gt;&amp;#22270;&amp;#34920;3442015&amp;#24180;&amp;#20013;&amp;#22269;&amp;#39321;&amp;#33735;&amp;#20998;&amp;#22269;&amp;#23478;&amp;#65288;&amp;#22320;&amp;#21306;&amp;#65289;&amp;#20986;&amp;#21475;&amp;#24773;&amp;#20917;271&lt;br /&gt;&amp;#22270;&amp;#34920;3452015&amp;#24180;&amp;#20013;&amp;#22269;&amp;#21508;&amp;#30465;&amp;#20221;&amp;#39321;&amp;#33735;&amp;#20986;&amp;#21475;&amp;#24773;&amp;#20917;272&lt;br /&gt;&amp;#22270;&amp;#34920;3462015&amp;#24180;&amp;#20013;&amp;#22269;&amp;#21508;&amp;#30465;&amp;#20221;&amp;#39321;&amp;#33735;&amp;#20986;&amp;#21475;&amp;#24773;&amp;#20917;272&lt;br /&gt;&amp;#22270;&amp;#34920;3472015&amp;#24180;&amp;#39321;&amp;#33735;&amp;#20998;&amp;#36152;&amp;#26131;&amp;#26041;&amp;#24335;&amp;#20986;&amp;#21475;&amp;#24773;&amp;#20917;273&lt;br /&gt;&amp;#22270;&amp;#34920;3482015&amp;#24180;&amp;#39321;&amp;#33735;&amp;#20998;&amp;#36152;&amp;#26131;&amp;#26041;&amp;#24335;&amp;#20986;&amp;#21475;&amp;#24773;&amp;#20917;274&lt;br /&gt;&amp;#22270;&amp;#34920;3492015&amp;#24180;&amp;#39321;&amp;#33735;&amp;#20998;&amp;#20225;&amp;#19994;&amp;#24615;&amp;#36136;&amp;#20986;&amp;#21475;&amp;#24773;&amp;#20917;275&lt;br /&gt;&amp;#22270;&amp;#34920;3502015&amp;#24180;&amp;#39321;&amp;#33735;&amp;#20998;&amp;#20225;&amp;#19994;&amp;#24615;&amp;#36136;&amp;#20986;&amp;#21475;&amp;#24773;&amp;#20917;275&lt;br /&gt;&amp;#22270;&amp;#34920;3512015&amp;#24180;&amp;#39321;&amp;#33735;&amp;#20986;&amp;#21475;&amp;#20215;&amp;#26684;&amp;#12289;&amp;#29289;&amp;#37327;&amp;#25351;&amp;#25968;275&lt;br /&gt;&amp;#22270;&amp;#34920;3522015&amp;#24180;&amp;#39321;&amp;#33735;&amp;#20986;&amp;#21475;&amp;#20215;&amp;#26684;&amp;#12289;&amp;#29289;&amp;#37327;&amp;#25351;&amp;#25968;276&lt;br /&gt;&amp;#22270;&amp;#34920;3532015&amp;#24180;&amp;#23665;&amp;#19996;&amp;#21508;&amp;#22320;&amp;#21306;&amp;#34092;&amp;#33756;&amp;#20135;&amp;#37327;&amp;#19982;&amp;#25773;&amp;#31181;&amp;#38754;&amp;#31215;284&lt;br /&gt;&amp;#22270;&amp;#34920;3542015&amp;#24180;&amp;#27827;&amp;#21271;&amp;#30465;&amp;#19981;&amp;#21516;&amp;#34092;&amp;#33756;&amp;#21697;&amp;#31181;&amp;#20135;&amp;#37327;289&lt;br /&gt;&amp;#22270;&amp;#34920;3552015&amp;#24180;&amp;#27827;&amp;#21271;&amp;#30465;&amp;#34092;&amp;#33756;&amp;#20135;&amp;#37327;&amp;#20301;&amp;#20110;&amp;#21069;10&amp;#21517;&amp;#30340;&amp;#21439;(&amp;#24066;.&amp;#21306;)290&lt;br /&gt;&amp;#22270;&amp;#34920;3562015&amp;#24180;&amp;#27827;&amp;#21271;&amp;#30465;&amp;#21508;&amp;#24066;&amp;#19981;&amp;#21516;&amp;#34092;&amp;#33756;&amp;#21697;&amp;#31181;&amp;#20135;&amp;#37327;291&lt;br /&gt;&amp;#22270;&amp;#34920;3572015&amp;#24180;&amp;#27827;&amp;#21335;&amp;#30465;&amp;#19981;&amp;#21516;&amp;#34092;&amp;#33756;&amp;#21697;&amp;#31181;&amp;#20135;&amp;#37327;294&lt;br /&gt;&amp;#22270;&amp;#34920;3582015&amp;#24180;&amp;#27827;&amp;#21335;&amp;#30465;&amp;#21508;&amp;#24066;&amp;#19981;&amp;#21516;&amp;#34092;&amp;#33756;&amp;#21697;&amp;#31181;&amp;#20135;&amp;#37327;&amp;#32479;&amp;#35745;296&lt;br /&gt;&amp;#22270;&amp;#34920;3592015&amp;#24180;&amp;#27827;&amp;#21271;&amp;#30465;&amp;#21508;&amp;#24066;&amp;#19981;&amp;#21516;&amp;#34092;&amp;#33756;&amp;#21697;&amp;#31181;&amp;#25773;&amp;#31181;&amp;#38754;&amp;#31215;297&lt;br /&gt;&amp;#22270;&amp;#34920;3602016-2022&amp;#24180;&amp;#19990;&amp;#30028;&amp;#26032;&amp;#40092;&amp;#34092;&amp;#33756;&amp;#20135;&amp;#37327;316&lt;br /&gt;&amp;#22270;&amp;#34920;3612012-2015&amp;#24180;&amp;#19990;&amp;#30028;&amp;#26032;&amp;#40092;&amp;#34092;&amp;#33756;&amp;#20135;&amp;#37327;&amp;#22686;&amp;#38271;&amp;#36235;&amp;#21183;&amp;#22270;316&lt;br /&gt;&amp;#22270;&amp;#34920;3622016-2022&amp;#24180;&amp;#20013;&amp;#22269;&amp;#34092;&amp;#33756;&amp;#25773;&amp;#31181;&amp;#38754;&amp;#31215;317&lt;br /&gt;&amp;#22270;&amp;#34920;3632016-2022&amp;#24180;&amp;#20013;&amp;#22269;&amp;#34092;&amp;#33756;&amp;#25773;&amp;#31181;&amp;#38754;&amp;#31215;&amp;#22686;&amp;#38271;&amp;#36235;&amp;#21183;&amp;#22270;317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3642016-2022&amp;#24180;&amp;#20013;&amp;#22269;&amp;#34092;&amp;#33756;&amp;#20135;&amp;#37327;318&lt;br /&gt;&amp;#22270;&amp;#34920;3652016-2022&amp;#24180;&amp;#20013;&amp;#22269;&amp;#34092;&amp;#33756;&amp;#20135;&amp;#37327;&amp;#22686;&amp;#38271;&amp;#36235;&amp;#21183;&amp;#22270;318&lt;br /&gt;&amp;#22270;&amp;#34920;366&amp;#20013;&amp;#22269;&amp;#34092;&amp;#33756;&amp;#37325;&amp;#28857;&amp;#21306;&amp;#22495;&amp;#20027;&amp;#35201;&amp;#22320;&amp;#29702;&amp;#21450;&amp;#27668;&amp;#35937;&amp;#26465;&amp;#20214;320&lt;br /&gt;&amp;#22270;&amp;#34920;367&amp;#21326;&amp;#21335;&amp;#20908;&amp;#26149;&amp;#34092;&amp;#33756;&amp;#37325;&amp;#28857;&amp;#21306;&amp;#22495;&amp;#22522;&amp;#22320;321&lt;br /&gt;&amp;#22270;&amp;#34920;368&amp;#38271;&amp;#27743;&amp;#19978;&amp;#20013;&amp;#28216;&amp;#20908;&amp;#26149;&amp;#34092;&amp;#33756;&amp;#37325;&amp;#28857;&amp;#21306;&amp;#22495;&amp;#22522;&amp;#22320;322&lt;br /&gt;&amp;#22270;&amp;#34920;369&amp;#40644;&amp;#22303;&amp;#39640;&amp;#21407;&amp;#22799;&amp;#31179;&amp;#34092;&amp;#33756;&amp;#37325;&amp;#28857;&amp;#21306;&amp;#22495;&amp;#22522;&amp;#22320;324&lt;br /&gt;&amp;#22270;&amp;#34920;370&amp;#20113;&amp;#36149;&amp;#39640;&amp;#21407;&amp;#22799;&amp;#31179;&amp;#34092;&amp;#33756;&amp;#37325;&amp;#28857;&amp;#21306;&amp;#22495;&amp;#22522;&amp;#22320;325&lt;br /&gt;&amp;#22270;&amp;#34920;371&amp;#40644;&amp;#28142;&amp;#28023;&amp;#19982;&amp;#29615;&amp;#28196;&amp;#28023;&amp;#35774;&amp;#26045;&amp;#34092;&amp;#33756;&amp;#37325;&amp;#28857;&amp;#21306;&amp;#22495;&amp;#22522;&amp;#22320;327&lt;br /&gt;&amp;#22270;&amp;#34920;372&amp;#19996;&amp;#21335;&amp;#27839;&amp;#28023;&amp;#20986;&amp;#21475;&amp;#34092;&amp;#33756;&amp;#37325;&amp;#28857;&amp;#21306;&amp;#22495;&amp;#22522;&amp;#22320;328&lt;br /&gt;&amp;#22270;&amp;#34920;373&amp;#35199;&amp;#21271;&amp;#20869;&amp;#38470;&amp;#20986;&amp;#21475;&amp;#34092;&amp;#33756;&amp;#37325;&amp;#28857;&amp;#21306;&amp;#22495;&amp;#22522;&amp;#22320;329&lt;br /&gt;&amp;#22270;&amp;#34920;374&amp;#19996;&amp;#21271;&amp;#27839;&amp;#36793;&amp;#20986;&amp;#21475;&amp;#34092;&amp;#33756;&amp;#37325;&amp;#28857;&amp;#21306;&amp;#22495;&amp;#22522;&amp;#22320;330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0826.html"&gt;http://www.cction.com/report/201603/1308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