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92;&amp;#33756;&amp;#31227;&amp;#26685;&amp;#26426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92;&amp;#33756;&amp;#31227;&amp;#26685;&amp;#26426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92;&amp;#33756;&amp;#31227;&amp;#26685;&amp;#26426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50.html"&gt;http://www.cction.com/report/201511/12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0/114150.html"&gt;&amp;#34092;&amp;#33756;&lt;/a&gt;&amp;#31227;&amp;#26685;&amp;#26426;&amp;#26159;&amp;#23558;&amp;#22521;&amp;#32946;&amp;#30340;&amp;#34092;&amp;#33756;&amp;#31207;&amp;#33495;&amp;#25353;&amp;#29031;&amp;#20892;&amp;#33402;&amp;#35201;&amp;#27714;&amp;#30340;&amp;#26666;&amp;#36317;&amp;#12289;&amp;#34892;&amp;#36317;&amp;#21644;&amp;#28145;&amp;#24230;&amp;#31227;&amp;#26685;&amp;#21040;&amp;#30000;&amp;#22320;&amp;#37324;&amp;#30340;&amp;#20892;&amp;#19994;&amp;#26426;&amp;#26800;&amp;#12290;&amp;#34092;&amp;#33756;&amp;#31227;&amp;#26685;&amp;#26426;&amp;#25353;&amp;#33258;&amp;#21160;&amp;#21270;&amp;#31243;&amp;#24230;&amp;#21487;&amp;#20998;&amp;#20026;&amp;#25163;&amp;#21160;&amp;#31227;&amp;#26685;&amp;#26426;&amp;#12289;&amp;#21322;&amp;#33258;&amp;#21160;&amp;#31227;&amp;#26685;&amp;#26426;&amp;#21644;&amp;#20840;&amp;#33258;&amp;#21160;&amp;#31227;&amp;#26685;&amp;#26426;&amp;#65307;&amp;#25353;&amp;#26685;&amp;#26893;&amp;#37096;&amp;#20214;&amp;#25345;&amp;#33495;&amp;#21450;&amp;#26893;&amp;#33495;&amp;#26426;&amp;#26500;&amp;#30340;&amp;#24037;&amp;#20316;&amp;#21407;&amp;#29702;&amp;#21487;&amp;#20998;&amp;#20026;&amp;#38067;&amp;#22841;&amp;#24335;&amp;#31227;&amp;#26685;&amp;#26426;&amp;#12289;&amp;#21514;&amp;#31726;&amp;#24335;&amp;#31227;&amp;#26685;&amp;#26426;&amp;#12289;&amp;#23548;&amp;#33495;&amp;#31649;&amp;#24335;&amp;#31227;&amp;#26685;&amp;#26426;&amp;#12289;&amp;#25376;&amp;#24615;&amp;#22278;&amp;#30424;&amp;#24335;&amp;#31227;&amp;#26685;&amp;#26426;&amp;#31561;&amp;#31561;&amp;#12290;&lt;br /&gt;&amp;nbsp; &amp;nbsp; &amp;nbsp; &amp;nbsp; &amp;nbsp;20&amp;#19990;&amp;#32426;20&amp;#24180;&amp;#20195;&amp;#65292;&amp;#27431;&amp;#27954;&amp;#21457;&amp;#36798;&amp;#22269;&amp;#23478;&amp;#30740;&amp;#21046;&amp;#24182;&amp;#24320;&amp;#22987;&amp;#20351;&amp;#29992;&amp;#25163;&amp;#24037;&amp;#21890;&amp;#33495;&amp;#30340;&amp;#31207;&amp;#33495;&amp;#31227;&amp;#26685;&amp;#26426;&amp;#20855;&amp;#65292;&amp;#29992;&amp;#20110;&amp;#34092;&amp;#33756;&amp;#29983;&amp;#20135;&amp;#20316;&amp;#19994;&amp;#65307;30&amp;#24180;&amp;#20195;&amp;#26411;40&amp;#24180;&amp;#20195;&amp;#21021;&amp;#26399;&amp;#65292;&amp;#25163;&amp;#24037;&amp;#21890;&amp;#33495;&amp;#30340;&amp;#31207;&amp;#33495;&amp;#31227;&amp;#26685;&amp;#26426;&amp;#20855;&amp;#30340;&amp;#20154;&amp;#24037;&amp;#21160;&amp;#20316;&amp;#34987;&amp;#31227;&amp;#26685;&amp;#26426;&amp;#26500;&amp;#25152;&amp;#21462;&amp;#20195;&amp;#65292;&amp;#36865;&amp;#33495;&amp;#20837;&amp;#22303;&amp;#36807;&amp;#31243;&amp;#23454;&amp;#29616;&amp;#20102;&amp;#26426;&amp;#26800;&amp;#21270;&amp;#65292;50&amp;#12289;60&amp;#24180;&amp;#20195;&amp;#65292;&amp;#22810;&amp;#31181;&amp;#19981;&amp;#21516;&amp;#32467;&amp;#26500;&amp;#22411;&amp;#24335;&amp;#30340;&amp;#21322;&amp;#33258;&amp;#21160;&amp;#31227;&amp;#26685;&amp;#26426;&amp;#34987;&amp;#30740;&amp;#21046;&amp;#29983;&amp;#20135;&amp;#24182;&amp;#20351;&amp;#29992;&amp;#65292;&amp;#21516;&amp;#26102;&amp;#65292;&amp;#32946;&amp;#33495;&amp;#29992;&amp;#22303;&amp;#38069;&amp;#21046;&amp;#38069;&amp;#26426;&amp;#24320;&amp;#22987;&amp;#20986;&amp;#29616;&amp;#65307;&amp;#33267;20&amp;#19990;&amp;#32426;80&amp;#24180;&amp;#20195;&amp;#65292;&amp;#21322;&amp;#33258;&amp;#21160;&amp;#31227;&amp;#26685;&amp;#26426;&amp;#12289;&amp;#21046;&amp;#38069;&amp;#26426;&amp;#24050;&amp;#24418;&amp;#25104;&amp;#23436;&amp;#25972;&amp;#30340;&amp;#31995;&amp;#21015;&amp;#65292;&amp;#24182;&amp;#22312;&amp;#20892;&amp;#19994;&amp;#29983;&amp;#20135;&amp;#20013;&amp;#20351;&amp;#29992;&amp;#12290;&lt;br /&gt;&amp;nbsp; &amp;nbsp; &amp;nbsp; &amp;nbsp; &amp;#25105;&amp;#22269;&amp;#34092;&amp;#33756;&amp;#31227;&amp;#26685;&amp;#26426;&amp;#23646;&amp;#20110;&amp;#20892;&amp;#19994;&amp;#26426;&amp;#26800;&amp;#31867;&amp;#20135;&amp;#21697;&amp;#65292;&amp;#36817;&amp;#20960;&amp;#24180;&amp;#22312;&amp;#22269;&amp;#23478;&amp;#40723;&amp;#21169;&amp;#21457;&amp;#23637;&amp;#25919;&amp;#31574;&amp;#21450;&amp;#36141;&amp;#26426;&amp;#34917;&amp;#36148;&amp;#31561;&amp;#25919;&amp;#31574;&amp;#30340;&amp;#25512;&amp;#21160;&amp;#19979;&amp;#65292;&amp;#25105;&amp;#22269;&amp;#34092;&amp;#33756;&amp;#31227;&amp;#26685;&amp;#26426;&amp;#30340;&amp;#20135;&amp;#37327;&amp;#20063;&amp;#21576;&amp;#29616;&amp;#22686;&amp;#38271;&amp;#36235;&amp;#21183;&amp;#65292;&amp;#20294;&amp;#26159;&amp;#34092;&amp;#33756;&amp;#31227;&amp;#26685;&amp;#26426;&amp;#22312;&amp;#25105;&amp;#22269;&amp;#30340;&amp;#26222;&amp;#21450;&amp;#31243;&amp;#24230;&amp;#20173;&amp;#26087;&amp;#19981;&amp;#39640;&amp;#65292;&amp;#22686;&amp;#38271;&amp;#36895;&amp;#24230;&amp;#20165;&amp;#20445;&amp;#25345;&amp;#22312;10%&amp;#24038;&amp;#21491;&amp;#12290;2013&amp;#24180;&amp;#25105;&amp;#22269;&amp;#34092;&amp;#33756;&amp;#31227;&amp;#26685;&amp;#26426;&amp;#20135;&amp;#37327;&amp;#36229;&amp;#36807;2&amp;#19975;&amp;#21488;&amp;#65292;&amp;#38656;&amp;#27714;&amp;#35268;&amp;#27169;&amp;#36229;&amp;#36807;7&amp;#20159;&amp;#20803;&amp;#12290;&lt;br /&gt;&amp;nbsp; &amp;nbsp; &amp;nbsp; &amp;nbsp; &amp;#30446;&amp;#21069;&amp;#25105;&amp;#22269;&amp;#34092;&amp;#33756;&amp;#31227;&amp;#26685;&amp;#26426;&amp;#30340;&amp;#26222;&amp;#21450;&amp;#29575;&amp;#20302;&amp;#20110;&amp;#20892;&amp;#19994;&amp;#26426;&amp;#26800;&amp;#21270;&amp;#29575;&amp;#65292;&amp;#32780;&amp;#38543;&amp;#30528;&amp;#22269;&amp;#23478;&amp;#20892;&amp;#19994;&amp;#26426;&amp;#26800;&amp;#21270;&amp;#25919;&amp;#31574;&amp;#30340;&amp;#36827;&amp;#19968;&amp;#27493;&amp;#28145;&amp;#20837;&amp;#12289;&amp;#20892;&amp;#19994;&amp;#21171;&amp;#21160;&amp;#20154;&amp;#21475;&amp;#32039;&amp;#32570;&amp;#12289;&amp;#34092;&amp;#33756;&amp;#31227;&amp;#26685;&amp;#26426;&amp;#20135;&amp;#21697;&amp;#30340;&amp;#20248;&amp;#21270;&amp;#31561;&amp;#22240;&amp;#32032;&amp;#25512;&amp;#21160;&amp;#19979;&amp;#65292;&amp;#26410;&amp;#26469;&amp;#25105;&amp;#22269;&amp;#34092;&amp;#33756;&amp;#31227;&amp;#26685;&amp;#26426;&amp;#30340;&amp;#26222;&amp;#21450;&amp;#29575;&amp;#23558;&amp;#25552;&amp;#39640;&amp;#12290;&amp;#20013;&amp;#21830;&amp;#24773;&amp;#25253;&amp;#32593;&amp;#39044;&amp;#27979;&amp;#65292;&amp;#26410;&amp;#26469;&amp;#25105;&amp;#22269;&amp;#34092;&amp;#33756;&amp;#31227;&amp;#26685;&amp;#26426;&amp;#30340;&amp;#20135;&amp;#37327;&amp;#23558;&amp;#20445;&amp;#25345;&amp;#22686;&amp;#38271;&amp;#24577;&amp;#21183;&amp;#65292;&amp;#21040;2018&amp;#24180;&amp;#65292;&amp;#25105;&amp;#22269;&amp;#34092;&amp;#33756;&amp;#31227;&amp;#26685;&amp;#26426;&amp;#30340;&amp;#20135;&amp;#37327;&amp;#23558;&amp;#36798;&amp;#21040;3.5&amp;#19975;&amp;#21488;&amp;#65292;&amp;#38656;&amp;#27714;&amp;#35268;&amp;#27169;&amp;#23558;&amp;#25509;&amp;#36817;10&amp;#20159;&amp;#20803;&amp;#12290;&lt;br /&gt; &lt;br /&gt;&lt;strong&gt;&amp;#25253;&amp;#21578;&amp;#30446;&amp;#24405;&amp;#65306;&lt;br /&gt; &lt;br /&gt;&amp;#31532;&amp;#19968;&amp;#31456; &amp;#34092;&amp;#33756;&amp;#31227;&amp;#26685;&amp;#26426;&amp;#34892;&amp;#19994;&amp;#30456;&amp;#20851;&amp;#27010;&amp;#36848;&lt;/strong&gt;&lt;br /&gt;&amp;#31532;&amp;#19968;&amp;#33410; &amp;#34092;&amp;#33756;&amp;#31227;&amp;#26685;&amp;#26426;&amp;#34892;&amp;#19994;&amp;#30456;&amp;#20851;&amp;#27010;&amp;#36848;&lt;br /&gt;&amp;#19968;&amp;#12289;&amp;#20135;&amp;#21697;&amp;#27010;&amp;#36848;&lt;br /&gt;&amp;#20108;&amp;#12289;&amp;#20135;&amp;#21697;&amp;#20998;&amp;#31867;&lt;br /&gt;&amp;#65288;&amp;#19968;&amp;#65289;&amp;#38067;&amp;#22841;&amp;#24335;&amp;#31227;&amp;#26685;&amp;#26426;&lt;br /&gt;&amp;#65288;&amp;#20108;&amp;#65289;&amp;#23548;&amp;#33495;&amp;#31649;&amp;#24335;&amp;#31227;&amp;#26685;&amp;#26426;&lt;br /&gt;&amp;#65288;&amp;#19977;&amp;#65289;&amp;#21514;&amp;#31726;&amp;#24335;&amp;#31227;&amp;#26685;&amp;#26426;&lt;br /&gt;&amp;#65288;&amp;#22235;&amp;#65289;&amp;#25376;&amp;#24615;&amp;#22278;&amp;#30424;&amp;#24335;&amp;#31227;&amp;#26685;&amp;#26426;&lt;br /&gt;&amp;#65288;&amp;#20116;&amp;#65289;&amp;#27700;&amp;#36718;&amp;#24335;&amp;#33180;&amp;#19978;&amp;#31227;&amp;#26685;&amp;#26426;&lt;br /&gt;&amp;#19977;&amp;#12289;&amp;#20135;&amp;#21697;&amp;#29992;&amp;#36884;&lt;br /&gt;&amp;#31532;&amp;#20108;&amp;#33410; &amp;#34092;&amp;#33756;&amp;#31227;&amp;#26685;&amp;#26426;&amp;#34892;&amp;#19994;&amp;#32463;&amp;#33829;&amp;#27169;&amp;#24335;&amp;#20998;&amp;#26512;&lt;br /&gt;&amp;#19968;&amp;#12289;&amp;#29983;&amp;#20135;&amp;#27169;&amp;#24335;&lt;br /&gt;&amp;#20108;&amp;#12289;&amp;#37319;&amp;#36141;&amp;#27169;&amp;#24335;&amp;#20998;&amp;#26512;&lt;br /&gt;&amp;#19977;&amp;#12289;&amp;#38144;&amp;#21806;&amp;#27169;&amp;#24335;&amp;#20998;&amp;#26512;&lt;br /&gt; &lt;br /&gt;&lt;strong&gt;&amp;#31532;&amp;#20108;&amp;#31456; 2015&amp;#24180;&amp;#34092;&amp;#33756;&amp;#31227;&amp;#26685;&amp;#26426;&amp;#34892;&amp;#19994;&amp;#21457;&amp;#23637;&amp;#29615;&amp;#22659;&amp;#20998;&amp;#26512;&lt;/strong&gt;&lt;br /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4092;&amp;#33756;&amp;#31227;&amp;#26685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65288;&amp;#19968;&amp;#65289;&amp;#19982;&amp;#20892;&amp;#19994;&amp;#26426;&amp;#26800;&amp;#21270;&amp;#30456;&amp;#20851;&amp;#30340;&amp;#20892;&amp;#19994;&amp;#29983;&amp;#20135;&amp;#30456;&amp;#20851;&amp;#25919;&amp;#31574;&lt;br /&gt;&amp;#65288;&amp;#20108;&amp;#65289;&amp;#20851;&amp;#20110;&amp;#20892;&amp;#19994;&amp;#26426;&amp;#26800;&amp;#21270;&amp;#30340;&amp;#30456;&amp;#20851;&amp;#25919;&amp;#31574;&lt;br /&gt;&amp;#65288;&amp;#19977;&amp;#65289;&amp;#20851;&amp;#20110;&amp;#20892;&amp;#26426;&amp;#24037;&amp;#19994;&amp;#30340;&amp;#30456;&amp;#20851;&amp;#25919;&amp;#31574;&lt;br /&gt;&amp;#19977;&amp;#12289;&amp;#23545;&amp;#20892;&amp;#19994;&amp;#26426;&amp;#26800;&amp;#36141;&amp;#32622;&amp;#34917;&amp;#36148;&amp;#25919;&amp;#31574;&amp;#30340;&amp;#37325;&amp;#28857;&amp;#20998;&amp;#26512;&lt;br /&gt;&amp;#65288;&amp;#19968;&amp;#65289;&amp;#25105;&amp;#22269;&amp;#20892;&amp;#19994;&amp;#26426;&amp;#26800;&amp;#36141;&amp;#32622;&amp;#34917;&amp;#36148;&amp;#25919;&amp;#31574;&amp;#30340;&amp;#20986;&amp;#21488;&amp;#32972;&amp;#26223;&lt;br /&gt;&amp;#65288;&amp;#20108;&amp;#65289;&amp;#22269;&amp;#23478;&amp;#20892;&amp;#26426;&amp;#36141;&amp;#32622;&amp;#34917;&amp;#36148;&amp;#25919;&amp;#31574;&amp;#30340;&amp;#22522;&amp;#26412;&amp;#20869;&amp;#23481;&lt;br /&gt;&amp;#65288;&amp;#19977;&amp;#65289;&amp;#25105;&amp;#22269;&amp;#20892;&amp;#19994;&amp;#26426;&amp;#26800;&amp;#36141;&amp;#32622;&amp;#34917;&amp;#36148;&amp;#25919;&amp;#31574;&amp;#30340;&amp;#23454;&amp;#26045;&amp;#24773;&amp;#20917;&lt;br /&gt;&amp;#65288;&amp;#22235;&amp;#65289;&amp;#25105;&amp;#22269;&amp;#20892;&amp;#19994;&amp;#26426;&amp;#26800;&amp;#36141;&amp;#32622;&amp;#34917;&amp;#36148;&amp;#20135;&amp;#29983;&amp;#30340;&amp;#24040;&amp;#22823;&amp;#20316;&amp;#29992;&lt;br /&gt;&amp;#65288;&amp;#20116;&amp;#65289;&amp;#25919;&amp;#31574;&amp;#26410;&amp;#26469;&amp;#26041;&amp;#21521;&amp;#39044;&amp;#27979;&lt;br /&gt;&amp;#31532;&amp;#19977;&amp;#33410; &amp;#20013;&amp;#22269;&amp;#34092;&amp;#33756;&amp;#31227;&amp;#26685;&amp;#26426;&amp;#34892;&amp;#19994;&amp;#22320;&amp;#36136;&amp;#29615;&amp;#22659;&amp;#20998;&amp;#26512;&lt;br /&gt;&amp;#31532;&amp;#22235;&amp;#33410; &amp;#20013;&amp;#22269;&amp;#34092;&amp;#33756;&amp;#31227;&amp;#26685;&amp;#26426;&amp;#34892;&amp;#19994;&amp;#25216;&amp;#26415;&amp;#29615;&amp;#22659;&amp;#20998;&amp;#26512;&lt;br /&gt; &lt;br /&gt;&lt;strong&gt;&amp;#31532;&amp;#19977;&amp;#31456; 2014-2015&amp;#24180;&amp;#20013;&amp;#22269;&amp;#34092;&amp;#33756;&amp;#31227;&amp;#26685;&amp;#26426;&amp;#24066;&amp;#22330;&amp;#20379;&amp;#38656;&amp;#20998;&amp;#26512;&lt;/strong&gt;&lt;br /&gt;&amp;#31532;&amp;#19968;&amp;#33410; &amp;#20013;&amp;#22269;&amp;#20892;&amp;#19994;&amp;#26426;&amp;#26800;&amp;#21270;&amp;#24773;&amp;#20917;&amp;#20998;&amp;#26512;&lt;br /&gt;&amp;#19968;&amp;#12289;&amp;#25105;&amp;#22269;&amp;#20892;&amp;#19994;&amp;#26426;&amp;#26800;&amp;#21270;&amp;#30340;&amp;#21457;&amp;#23637;&amp;#21382;&amp;#31243;&lt;br /&gt;&amp;#20108;&amp;#12289;&amp;#25105;&amp;#22269;&amp;#20892;&amp;#19994;&amp;#26426;&amp;#26800;&amp;#21270;&amp;#21457;&amp;#23637;&amp;#29616;&amp;#29366;&lt;br /&gt;&amp;#19977;&amp;#12289;&amp;#25105;&amp;#22269;&amp;#20892;&amp;#19994;&amp;#26426;&amp;#26800;&amp;#21270;&amp;#21457;&amp;#23637;&amp;#36235;&amp;#21183;&lt;br /&gt;&amp;#31532;&amp;#20108;&amp;#33410; &amp;#22269;&amp;#22806;&amp;#34092;&amp;#33756;&amp;#31227;&amp;#26685;&amp;#26426;&amp;#24066;&amp;#22330;&amp;#27010;&amp;#20917;&amp;#20998;&amp;#26512;&lt;br /&gt;&amp;#31532;&amp;#19977;&amp;#33410; &amp;#20013;&amp;#22269;&amp;#34092;&amp;#33756;&amp;#31227;&amp;#26685;&amp;#26426;&amp;#24066;&amp;#22330;&amp;#27010;&amp;#20917;&amp;#20998;&amp;#26512;&lt;br /&gt;&amp;#19968;&amp;#12289;&amp;#20013;&amp;#22269;&amp;#34092;&amp;#33756;&amp;#31227;&amp;#26685;&amp;#26426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092;&amp;#33756;&amp;#31227;&amp;#26685;&amp;#26426;&amp;#24066;&amp;#22330;&amp;#38382;&amp;#39064;&amp;#20998;&amp;#26512;&lt;br /&gt;&amp;#31532;&amp;#22235;&amp;#33410; &amp;#20013;&amp;#22269;&amp;#34092;&amp;#33756;&amp;#31227;&amp;#26685;&amp;#26426;&amp;#24066;&amp;#22330;&amp;#20379;&amp;#32473;&amp;#29366;&amp;#20917;&lt;br /&gt;&amp;#19968;&amp;#12289;2013-2015&amp;#24180;&amp;#20013;&amp;#22269;&amp;#34092;&amp;#33756;&amp;#31227;&amp;#26685;&amp;#26426;&amp;#20135;&amp;#37327;&amp;#20998;&amp;#26512;&lt;br /&gt;&amp;#20108;&amp;#12289;&amp;#20013;&amp;#22269;&amp;#34092;&amp;#33756;&amp;#31227;&amp;#26685;&amp;#26426;&amp;#20027;&amp;#35201;&amp;#29983;&amp;#20135;&amp;#20225;&amp;#19994;&amp;#20135;&amp;#37327;&amp;#20998;&amp;#26512;&lt;br /&gt;&amp;#20108;&amp;#12289;2016-2022&amp;#24180;&amp;#20013;&amp;#22269;&amp;#34092;&amp;#33756;&amp;#31227;&amp;#26685;&amp;#26426;&amp;#20135;&amp;#37327;&amp;#39044;&amp;#27979;&lt;br /&gt;&amp;#31532;&amp;#20116;&amp;#33410; &amp;#20013;&amp;#22269;&amp;#34092;&amp;#33756;&amp;#31227;&amp;#26685;&amp;#26426;&amp;#24066;&amp;#22330;&amp;#38656;&amp;#27714;&amp;#29366;&amp;#20917;&lt;br /&gt;&amp;#19968;&amp;#12289;2013-2015&amp;#24180;&amp;#20013;&amp;#22269;&amp;#34092;&amp;#33756;&amp;#31227;&amp;#26685;&amp;#26426;&amp;#38656;&amp;#27714;&amp;#20998;&amp;#26512;&lt;br /&gt;&amp;#20108;&amp;#12289;2016-2022&amp;#24180;&amp;#20013;&amp;#22269;&amp;#34092;&amp;#33756;&amp;#31227;&amp;#26685;&amp;#26426;&amp;#38656;&amp;#27714;&amp;#39044;&amp;#27979;&lt;br /&gt;&amp;#31532;&amp;#20845;&amp;#33410; 2015&amp;#24180;&amp;#20013;&amp;#22269;&amp;#34092;&amp;#33756;&amp;#31227;&amp;#26685;&amp;#26426;&amp;#24066;&amp;#22330;&amp;#20215;&amp;#26684;&amp;#20998;&amp;#26512;&lt;br /&gt; &lt;br /&gt;&lt;strong&gt;&amp;#31532;&amp;#22235;&amp;#31456; &amp;#20013;&amp;#22269;&amp;#34092;&amp;#33756;&amp;#31227;&amp;#26685;&amp;#26426;&amp;#34892;&amp;#19994;&amp;#20135;&amp;#19994;&amp;#38142;&amp;#20998;&amp;#26512;&lt;/strong&gt;&lt;br /&gt;&amp;#31532;&amp;#19968;&amp;#33410; &amp;#34092;&amp;#33756;&amp;#31227;&amp;#26685;&amp;#26426;&amp;#34892;&amp;#19994;&amp;#20135;&amp;#19994;&amp;#38142;&amp;#27010;&amp;#36848;&lt;br /&gt;&amp;#31532;&amp;#20108;&amp;#33410; &amp;#34092;&amp;#33756;&amp;#31227;&amp;#26685;&amp;#26426;&amp;#19978;&amp;#28216;&amp;#20135;&amp;#19994;&amp;#21457;&amp;#23637;&amp;#29366;&amp;#20917;&amp;#20998;&amp;#26512;&lt;br /&gt;&amp;#19968;&amp;#12289;&amp;#20013;&amp;#22269;&amp;#38050;&amp;#38081;&amp;#34892;&amp;#19994;&amp;#21457;&amp;#23637;&amp;#27010;&amp;#20917;&lt;br /&gt;&amp;#20108;&amp;#12289;&amp;#20013;&amp;#22269;&amp;#38050;&amp;#38081;&amp;#22266;&amp;#23450;&amp;#36164;&amp;#20135;&amp;#25237;&amp;#36164;&amp;#24773;&amp;#20917;&lt;br /&gt;&amp;#19977;&amp;#12289;&amp;#20013;&amp;#22269;&amp;#38050;&amp;#38081;&amp;#34892;&amp;#19994;&amp;#24066;&amp;#22330;&amp;#20379;&amp;#32473;&lt;br /&gt;&amp;#22235;&amp;#12289;&amp;#20013;&amp;#22269;&amp;#38050;&amp;#38081;&amp;#24066;&amp;#22330;&amp;#20215;&amp;#26684;&amp;#24773;&amp;#20917;&lt;br /&gt;&amp;#20116;&amp;#12289;&amp;#20013;&amp;#22269;&amp;#38050;&amp;#38081;&amp;#34892;&amp;#19994;&amp;#38656;&amp;#27714;&amp;#21069;&amp;#26223;&lt;br /&gt;&amp;#31532;&amp;#19977;&amp;#33410; &amp;#34092;&amp;#33756;&amp;#31227;&amp;#2668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 2012-2015&amp;#24180;&amp;#34092;&amp;#33756;&amp;#31227;&amp;#26685;&amp;#26426;&amp;#25152;&amp;#23646;&amp;#20135;&amp;#21697;&amp;#36827;&amp;#20986;&amp;#21475;&amp;#25968;&amp;#25454;&amp;#20998;&amp;#26512;&lt;/strong&gt;&lt;br /&gt;&amp;#31532;&amp;#19968;&amp;#33410; 2012-2015&amp;#24180;&amp;#34092;&amp;#33756;&amp;#31227;&amp;#26685;&amp;#26426;&amp;#25152;&amp;#23646;&amp;#20135;&amp;#21697;&amp;#36827;&amp;#21475;&amp;#20998;&amp;#26512;&lt;br /&gt;&amp;#19968;&amp;#12289;&amp;#36827;&amp;#21475;&amp;#25968;&amp;#37327;&amp;#24773;&amp;#20917;&lt;br /&gt;&amp;#20108;&amp;#12289;&amp;#36827;&amp;#21475;&amp;#37329;&amp;#39069;&amp;#24773;&amp;#20917;&lt;br /&gt;&amp;#19977;&amp;#12289;&amp;#36827;&amp;#21475;&amp;#26469;&amp;#28304;&amp;#20998;&amp;#26512;&lt;br /&gt;&amp;#22235;&amp;#12289;&amp;#36827;&amp;#21475;&amp;#22343;&amp;#20215;&amp;#20998;&amp;#26512;&lt;br /&gt;&amp;#31532;&amp;#20108;&amp;#33410; 2012-2015&amp;#24180;&amp;#34092;&amp;#33756;&amp;#31227;&amp;#26685;&amp;#26426;&amp;#25152;&amp;#23646;&amp;#20135;&amp;#21697;&amp;#20986;&amp;#21475;&amp;#20998;&amp;#26512;&lt;br /&gt;&amp;#19968;&amp;#12289;&amp;#20986;&amp;#21475;&amp;#25968;&amp;#37327;&amp;#24773;&amp;#20917;&lt;br /&gt;&amp;#20108;&amp;#12289;&amp;#20986;&amp;#21475;&amp;#37329;&amp;#39069;&amp;#24773;&amp;#20917;&lt;br /&gt;&amp;#19977;&amp;#12289;&amp;#20986;&amp;#21475;&amp;#27969;&amp;#21521;&amp;#20998;&amp;#26512;&lt;br /&gt;&amp;#22235;&amp;#12289;&amp;#20986;&amp;#21475;&amp;#22343;&amp;#20215;&amp;#20998;&amp;#26512;&lt;br /&gt; &lt;strong&gt;&lt;br /&gt;&lt;/strong&gt;&lt;strong&gt;&amp;#31532;&amp;#20845;&amp;#31456; &amp;#22269;&amp;#20869;&amp;#34092;&amp;#33756;&amp;#31227;&amp;#26685;&amp;#26426;&amp;#29983;&amp;#20135;&amp;#21378;&amp;#21830;&amp;#31454;&amp;#20105;&amp;#21147;&amp;#20998;&amp;#26512;&lt;/strong&gt;&lt;br /&gt;&amp;#31532;&amp;#19968;&amp;#33410; &amp;#29616;&amp;#20195;&amp;#20892;&amp;#35013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0108;&amp;#33410; &amp;#21335;&amp;#36890;&amp;#23500;&amp;#26469;&amp;#23041;&amp;#20892;&amp;#19994;&amp;#35013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19977;&amp;#33410; &amp;#23665;&amp;#19996;&amp;#21326;&amp;#30427;&amp;#20892;&amp;#19994;&amp;#33647;&amp;#26800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31532;&amp;#22235;&amp;#33410; &amp;#23665;&amp;#19996;&amp;#21326;&amp;#20852;&amp;#26426;&amp;#2680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31532;&amp;#20116;&amp;#33410; &amp;#20037;&amp;#20445;&amp;#30000;&amp;#20892;&amp;#19994;&amp;#26426;&amp;#26800;&amp;#65288;&amp;#33487;&amp;#24030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31532;&amp;#20845;&amp;#33410; &amp;#20117;&amp;#20851;&amp;#20892;&amp;#26426;&amp;#65288;&amp;#24120;&amp;#24030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31532;&amp;#19971;&amp;#33410; &amp;#26032;&amp;#30086;&amp;#26426;&amp;#26800;&amp;#30740;&amp;#31350;&amp;#3849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4067;&lt;br /&gt;&amp;#20116;&amp;#12289;&amp;#20225;&amp;#19994;&amp;#21457;&amp;#23637;&amp;#25112;&amp;#30053;&amp;#20998;&amp;#26512;&lt;br /&gt;&amp;#31532;&amp;#20843;&amp;#33410; &amp;#23665;&amp;#19996;&amp;#22825;&amp;#40517;&amp;#26825;&amp;#19994;&amp;#26426;&amp;#2680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4067;&lt;br /&gt;&amp;#20116;&amp;#12289;&amp;#20225;&amp;#19994;&amp;#31454;&amp;#20105;&amp;#20248;&amp;#21183;&amp;#20998;&amp;#26512;&lt;br /&gt;&amp;#20845;&amp;#12289;&amp;#20225;&amp;#19994;&amp;#21457;&amp;#23637;&amp;#25112;&amp;#30053;&amp;#20998;&amp;#26512;&lt;br /&gt; &lt;br /&gt;&lt;strong&gt;&amp;#31532;&amp;#19971;&amp;#31456; 2016-2022&amp;#24180;&amp;#20013;&amp;#22269;&amp;#34092;&amp;#33756;&amp;#31227;&amp;#26685;&amp;#26426;&amp;#34892;&amp;#19994;&amp;#21457;&amp;#23637;&amp;#36235;&amp;#21183;&amp;#19982;&amp;#21069;&amp;#26223;&amp;#20998;&amp;#26512;&lt;/strong&gt;&lt;br /&gt;&amp;#31532;&amp;#19968;&amp;#33410; 2016-2022&amp;#24180;&amp;#20013;&amp;#22269;&amp;#34092;&amp;#33756;&amp;#31227;&amp;#26685;&amp;#26426;&amp;#34892;&amp;#19994;&amp;#25237;&amp;#36164;&amp;#21069;&amp;#26223;&amp;#20998;&amp;#26512;&lt;br /&gt;&amp;#19968;&amp;#12289;&amp;#34092;&amp;#33756;&amp;#31227;&amp;#26685;&amp;#26426;&amp;#34892;&amp;#19994;&amp;#25237;&amp;#36164;&amp;#29615;&amp;#22659;&lt;br /&gt;&amp;#20108;&amp;#12289;&amp;#34092;&amp;#33756;&amp;#31227;&amp;#26685;&amp;#26426;&amp;#34892;&amp;#19994;&amp;#21457;&amp;#23637;&amp;#21069;&amp;#26223;&lt;br /&gt;&amp;#19977;&amp;#12289;&amp;#34092;&amp;#33756;&amp;#31227;&amp;#26685;&amp;#26426;&amp;#21457;&amp;#23637;&amp;#36235;&amp;#21183;&amp;#20998;&amp;#26512;&lt;br /&gt;&amp;#31532;&amp;#20108;&amp;#33410; 2016-2022&amp;#24180;&amp;#20013;&amp;#22269;&amp;#34092;&amp;#33756;&amp;#31227;&amp;#26685;&amp;#26426;&amp;#34892;&amp;#19994;&amp;#25237;&amp;#36164;&amp;#39118;&amp;#38505;&amp;#20998;&amp;#26512;&lt;br /&gt;&amp;#19968;&amp;#12289;&amp;#20135;&amp;#19994;&amp;#25919;&amp;#31574;&amp;#20998;&amp;#26512;&lt;br /&gt;&amp;#20108;&amp;#12289;&amp;#20135;&amp;#21697;&amp;#24320;&amp;#21457;&amp;#21644;&amp;#25913;&amp;#36827;&amp;#39118;&amp;#38505;&amp;#20998;&amp;#26512;&lt;br /&gt;&amp;#19977;&amp;#12289;&amp;#23395;&amp;#33410;&amp;#24615;&amp;#27874;&amp;#21160;&amp;#30340;&amp;#39118;&amp;#38505;&lt;br /&gt;&amp;#22235;&amp;#12289;&amp;#21407;&amp;#26448;&amp;#26009;&amp;#21450;&amp;#20154;&amp;#24037;&amp;#36153;&amp;#2999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216;&amp;#26415;&amp;#39118;&amp;#38505;&amp;#20998;&amp;#26512;&lt;br /&gt;&amp;#31532;&amp;#19977;&amp;#33410; 2016-2022&amp;#24180;&amp;#34092;&amp;#33756;&amp;#31227;&amp;#26685;&amp;#26426;&amp;#34892;&amp;#19994;&amp;#25237;&amp;#36164;&amp;#24314;&amp;#35758;&lt;br /&gt; &lt;br /&gt;&lt;strong&gt;&amp;#31532;&amp;#20843;&amp;#31456; &amp;#34092;&amp;#33756;&amp;#31227;&amp;#26685;&amp;#26426;&amp;#20225;&amp;#19994;&amp;#25237;&amp;#36164;&amp;#25112;&amp;#30053;&amp;#19982;&amp;#23458;&amp;#25143;&amp;#31574;&amp;#30053;&amp;#20998;&amp;#26512;&lt;/strong&gt;&lt;br /&gt;&amp;#31532;&amp;#19968;&amp;#33410; &amp;#34092;&amp;#33756;&amp;#31227;&amp;#26685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4092;&amp;#33756;&amp;#31227;&amp;#26685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4092;&amp;#33756;&amp;#31227;&amp;#26685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4092;&amp;#33756;&amp;#31227;&amp;#26685;&amp;#26426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5201;&amp;#38656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50.html"&gt;http://www.cction.com/report/201511/12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