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27;&amp;#29827;&amp;#38050;&amp;#28180;&amp;#33337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27;&amp;#29827;&amp;#38050;&amp;#28180;&amp;#33337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27;&amp;#29827;&amp;#38050;&amp;#28180;&amp;#33337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86.html"&gt;http://www.cction.com/report/201605/132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105;&amp;#22269;&amp;#26159;&amp;#19990;&amp;#30028;&amp;#28180;&amp;#19994;&amp;#22823;&amp;#22269;&amp;#65292;&amp;#27700;&amp;#20135;&amp;#21697;&amp;#20135;&amp;#37327;&amp;#36830;&amp;#32493;&amp;#20108;&amp;#21313;&amp;#22810;&amp;#24180;&amp;#20301;&amp;#23621;&amp;#19990;&amp;#30028;&amp;#31532;&amp;#19968;&amp;#12290;&amp;#20294;&amp;#26159;&amp;#25105;&amp;#22269;&amp;#28180;&amp;#33337;&amp;#35013;&amp;#22791;&amp;#21364;&amp;#21313;&amp;#20998;&amp;#33853;&amp;#21518;&amp;#65292;&amp;#26408;&amp;#36136;&amp;#28180;&amp;#33337;&amp;#21644;&amp;#23567;&amp;#22411;&amp;#38050;&amp;#36136;&amp;#12289;&amp;#27700;&amp;#27877;&amp;#28180;&amp;#33337;&amp;#20173;&amp;#28982;&amp;#26159;&amp;#25105;&amp;#22269;&amp;#28180;&amp;#19994;&amp;#20027;&amp;#35201;&amp;#29983;&amp;#20135;&amp;#24037;&amp;#20855;&amp;#12290;&amp;#30446;&amp;#21069;&amp;#65292;&amp;#20840;&amp;#22269;20&amp;#31859;&amp;#20197;&amp;#19978;&amp;#30340;&amp;#29627;&amp;#29827;&amp;#38050;&amp;#20316;&amp;#19994;&amp;#28180;&amp;#33337;&amp;#19981;&amp;#36275;500&amp;#33368;&amp;#65292;&amp;#20854;&amp;#23427;&amp;#23567;&amp;#22411;&amp;#29627;&amp;#29827;&amp;#38050;&amp;#28180;&amp;#33337;&amp;#32422;2&amp;#19975;&amp;#20313;&amp;#33368;&amp;#65292;&amp;#26426;&amp;#21160;&lt;a href="http://www.cction.com/report/201509/125460.html"&gt;&amp;#29627;&amp;#29827;&amp;#38050;&amp;#28180;&amp;#33337;&lt;/a&gt;&amp;#25317;&amp;#26377;&amp;#37327;&amp;#21344;&amp;#20840;&amp;#22269;&amp;#26426;&amp;#21160;&amp;#28180;&amp;#33337;&amp;#25317;&amp;#26377;&amp;#37327;&amp;#19981;&amp;#36275;3%&amp;#65292;&amp;#26159;&amp;#19990;&amp;#30028;&amp;#19978;&amp;#29627;&amp;#29827;&amp;#38050;&amp;#28180;&amp;#33337;&amp;#21344;&amp;#26377;&amp;#29575;&amp;#36739;&amp;#20302;&amp;#30340;&amp;#22269;&amp;#23478;&amp;#20043;&amp;#19968;&amp;#12290;&amp;#25105;&amp;#22269;&amp;#24314;&amp;#36896;&amp;#30340;&amp;#29627;&amp;#29827;&amp;#38050;&amp;#28180;&amp;#33337;&amp;#19982;&amp;#21457;&amp;#36798;&amp;#22269;&amp;#23478;&amp;#21644;&amp;#22320;&amp;#21306;&amp;#30340;&amp;#29627;&amp;#29827;&amp;#38050;&amp;#28180;&amp;#33337;&amp;#30456;&amp;#27604;&amp;#65292;&amp;#20135;&amp;#21697;&amp;#25968;&amp;#37327;&amp;#12289;&amp;#36136;&amp;#37327;&amp;#12289;&amp;#20351;&amp;#29992;&amp;#23551;&amp;#21629;&amp;#37117;&amp;#23384;&amp;#22312;&amp;#36739;&amp;#22823;&amp;#24046;&amp;#36317;&amp;#12290;&lt;br /&gt;&amp;nbsp; &amp;nbsp; &amp;nbsp; &amp;nbsp;&amp;#30446;&amp;#21069;&amp;#25105;&amp;#22269;&amp;#25317;&amp;#26377;&amp;#28180;&amp;#33337;107&amp;#19975;&amp;#33368;&amp;#24038;&amp;#21491;&amp;#65292;&amp;#20854;&amp;#20013;&amp;#26408;&amp;#36136;&amp;#28180;&amp;#33337;&amp;#21344;85%&amp;#24038;&amp;#21491;&amp;#65292;&amp;#32780;&amp;#29627;&amp;#29827;&amp;#38050;&amp;#28180;&amp;#33337;&amp;#20165;&amp;#21344;2.3%&amp;#12290;&amp;#30446;&amp;#21069;&amp;#25105;&amp;#22269;&amp;#22823;&amp;#38470;&amp;#22320;&amp;#21306;&amp;#29627;&amp;#29827;&amp;#38050;&amp;#28180;&amp;#33337;&amp;#21046;&amp;#36896;&amp;#20225;&amp;#19994;&amp;#24050;&amp;#32463;&amp;#21457;&amp;#23637;&amp;#21040;95&amp;#23478;&amp;#24038;&amp;#21491;&amp;#65292;&amp;#20027;&amp;#35201;&amp;#20174;&amp;#20107;&amp;#29627;&amp;#29827;&amp;#38050;&amp;#28180;&amp;#33337;&amp;#29983;&amp;#20135;&amp;#30340;&amp;#20225;&amp;#19994;&amp;#38598;&amp;#20013;&amp;#22312;&amp;#23665;&amp;#19996;&amp;#12289;&amp;#24191;&amp;#19996;&amp;#12289;&amp;#31119;&amp;#24314;&amp;#12289;&amp;#28023;&amp;#21335;&amp;#31561;&amp;#22320;&amp;#2130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9627;&amp;#29827;&amp;#38050;&amp;#28180;&amp;#33337;&amp;#34892;&amp;#19994;&amp;#30456;&amp;#20851;&amp;#27010;&amp;#36848;    1&lt;br /&gt;&lt;/span&gt;&lt;/span&gt;&lt;/span&gt;&lt;/strong&gt;&lt;span style="color: rgb(0, 0, 0);"&gt;&lt;span style="font-size: small;"&gt;&lt;span style="font-family: Arial;"&gt;&amp;#31532;&amp;#19968;&amp;#33410; &amp;#29627;&amp;#29827;&amp;#38050;&amp;#28180;&amp;#33337;&amp;#34892;&amp;#19994;&amp;#30456;&amp;#20851;&amp;#27010;&amp;#36848;    1&lt;br /&gt;&amp;#19968;&amp;#12289;&amp;#20135;&amp;#21697;&amp;#27010;&amp;#36848;   1&lt;br /&gt;&amp;#20108;&amp;#12289;&amp;#20135;&amp;#21697;&amp;#24615;&amp;#33021;   2&lt;br /&gt;&amp;#19977;&amp;#12289;&amp;#20135;&amp;#21697;&amp;#29992;&amp;#36884;   2&lt;br /&gt;&amp;#31532;&amp;#20108;&amp;#33410; &amp;#29627;&amp;#29827;&amp;#38050;&amp;#28180;&amp;#33337;&amp;#34892;&amp;#19994;&amp;#32463;&amp;#33829;&amp;#27169;&amp;#24335;&amp;#20998;&amp;#26512;   3&lt;br /&gt;&amp;#19968;&amp;#12289;&amp;#29983;&amp;#20135;&amp;#27169;&amp;#24335;   3&lt;br /&gt;&amp;#20108;&amp;#12289;&amp;#37319;&amp;#36141;&amp;#27169;&amp;#24335;   3&lt;br /&gt;&amp;#19977;&amp;#12289;&amp;#38144;&amp;#21806;&amp;#27169;&amp;#24335;   4&lt;br /&gt; &lt;br /&gt;&lt;strong&gt;&amp;#31532;&amp;#20108;&amp;#31456; 2015&amp;#24180;&amp;#29627;&amp;#29827;&amp;#38050;&amp;#28180;&amp;#33337;&amp;#34892;&amp;#19994;&amp;#21457;&amp;#23637;&amp;#29615;&amp;#22659;&amp;#20998;&amp;#26512;   7&lt;br /&gt;&lt;/strong&gt;&amp;#31532;&amp;#19968;&amp;#33410; 2015&amp;#24180;&amp;#20013;&amp;#22269;&amp;#32463;&amp;#27982;&amp;#21457;&amp;#23637;&amp;#29615;&amp;#22659;&amp;#20998;&amp;#26512; 7&lt;br /&gt;&amp;#19968;&amp;#12289;&amp;#20013;&amp;#22269;GDP&amp;#22686;&amp;#38271;&amp;#24773;&amp;#20917;&amp;#20998;&amp;#26512;    7&lt;br /&gt;&amp;#20108;&amp;#12289;&amp;#24037;&amp;#19994;&amp;#32463;&amp;#27982;&amp;#21457;&amp;#23637;&amp;#24418;&amp;#21183;&amp;#20998;&amp;#26512;       9&lt;br /&gt;&amp;#19977;&amp;#12289;&amp;#31038;&amp;#20250;&amp;#22266;&amp;#23450;&amp;#36164;&amp;#20135;&amp;#25237;&amp;#36164;&amp;#20998;&amp;#26512;       16&lt;br /&gt;&amp;#22235;&amp;#12289;&amp;#20840;&amp;#31038;&amp;#20250;&amp;#28040;&amp;#36153;&amp;#21697;&amp;#38646;&amp;#21806;&amp;#24635;&amp;#39069;       24&lt;br /&gt;&amp;#20116;&amp;#12289;&amp;#22478;&amp;#20065;&amp;#23621;&amp;#27665;&amp;#25910;&amp;#20837;&amp;#22686;&amp;#38271;&amp;#20998;&amp;#26512;       26&lt;br /&gt;&amp;#20845;&amp;#12289;&amp;#23621;&amp;#27665;&amp;#28040;&amp;#36153;&amp;#20215;&amp;#26684;&amp;#21464;&amp;#21270;&amp;#20998;&amp;#26512;       29&lt;br /&gt;&amp;#31532;&amp;#20108;&amp;#33410; &amp;#20013;&amp;#22269;&amp;#29627;&amp;#29827;&amp;#38050;&amp;#28180;&amp;#33337;&amp;#34892;&amp;#19994;&amp;#25919;&amp;#31574;&amp;#29615;&amp;#22659;&amp;#20998;&amp;#26512;  35&lt;br /&gt;&amp;#19968;&amp;#12289;&amp;#34892;&amp;#19994;&amp;#30417;&amp;#31649;&amp;#31649;&amp;#29702;&amp;#20307;&amp;#21046; 35&lt;br /&gt;&amp;#20108;&amp;#12289;&amp;#34892;&amp;#19994;&amp;#30456;&amp;#20851;&amp;#25919;&amp;#31574;&amp;#20998;&amp;#26512; 36&lt;br /&gt;&amp;#19977;&amp;#12289;&amp;#19978;&amp;#19979;&amp;#28216;&amp;#20135;&amp;#19994;&amp;#25919;&amp;#31574;&amp;#24433;&amp;#21709;    39&lt;br /&gt;&amp;#22235;&amp;#12289;&amp;#36827;&amp;#20986;&amp;#21475;&amp;#25919;&amp;#31574;&amp;#24433;&amp;#21709;&amp;#20998;&amp;#26512;    45&lt;br /&gt;&amp;#31532;&amp;#19977;&amp;#33410; &amp;#20013;&amp;#22269;&amp;#29627;&amp;#29827;&amp;#38050;&amp;#28180;&amp;#33337;&amp;#34892;&amp;#19994;&amp;#25216;&amp;#26415;&amp;#29615;&amp;#22659;&amp;#20998;&amp;#26512;  46&lt;br /&gt;&amp;#19968;&amp;#12289;&amp;#34892;&amp;#19994;&amp;#25216;&amp;#26415;&amp;#21457;&amp;#23637;&amp;#27010;&amp;#20917; 46&lt;br /&gt;&amp;#20108;&amp;#12289;&amp;#34892;&amp;#19994;&amp;#25216;&amp;#26415;&amp;#21457;&amp;#23637;&amp;#29616;&amp;#29366; 48&lt;br /&gt; &lt;br /&gt;&lt;strong&gt;&amp;#31532;&amp;#19977;&amp;#31456; 2009-2022&amp;#24180;&amp;#20013;&amp;#22269;&amp;#29627;&amp;#29827;&amp;#38050;&amp;#28180;&amp;#33337;&amp;#24066;&amp;#22330;&amp;#20379;&amp;#38656;&amp;#20998;&amp;#26512;       50&lt;br /&gt;&lt;/strong&gt;&amp;#31532;&amp;#19968;&amp;#33410; 2015&amp;#24180;&amp;#20013;&amp;#22269;&amp;#26426;&amp;#26800;&amp;#34892;&amp;#19994;&amp;#32463;&amp;#27982;&amp;#25351;&amp;#26631;&amp;#20998;&amp;#26512;       50&lt;br /&gt;&amp;#31532;&amp;#20108;&amp;#33410; &amp;#20013;&amp;#22269;&amp;#29627;&amp;#29827;&amp;#38050;&amp;#28180;&amp;#33337;&amp;#24066;&amp;#22330;&amp;#20379;&amp;#32473;&amp;#29366;&amp;#20917;   53&lt;br /&gt;&amp;#19968;&amp;#12289;2009-2015&amp;#24180;&amp;#20013;&amp;#22269;&amp;#29627;&amp;#29827;&amp;#38050;&amp;#28180;&amp;#33337;&amp;#20135;&amp;#37327;&amp;#20998;&amp;#26512;       53&lt;br /&gt;    &amp;#25105;&amp;#22269;&amp;#26159;&amp;#19990;&amp;#30028;&amp;#28180;&amp;#19994;&amp;#22823;&amp;#22269;&amp;#65292;&amp;#27700;&amp;#20135;&amp;#21697;&amp;#20135;&amp;#37327;&amp;#36830;&amp;#32493;&amp;#20108;&amp;#21313;&amp;#22810;&amp;#24180;&amp;#20301;&amp;#23621;&amp;#19990;&amp;#30028;&amp;#31532;&amp;#19968;&amp;#12290;&amp;#20294;&amp;#26159;&amp;#25105;&amp;#22269;&amp;#28180;&amp;#33337;&amp;#35013;&amp;#22791;&amp;#21364;&amp;#21313;&amp;#20998;&amp;#33853;&amp;#21518;&amp;#65292;&amp;#26408;&amp;#36136;&amp;#28180;&amp;#33337;&amp;#21644;&amp;#23567;&amp;#22411;&amp;#38050;&amp;#36136;&amp;#12289;&amp;#27700;&amp;#27877;&amp;#28180;&amp;#33337;&amp;#20173;&amp;#28982;&amp;#26159;&amp;#25105;&amp;#22269;&amp;#28180;&amp;#19994;&amp;#20027;&amp;#35201;&amp;#29983;&amp;#20135;&amp;#24037;&amp;#20855;&amp;#12290;&amp;#30446;&amp;#21069;&amp;#65292;&amp;#20840;&amp;#22269;20&amp;#31859;&amp;#20197;&amp;#19978;&amp;#30340;&amp;#29627;&amp;#29827;&amp;#38050;&amp;#20316;&amp;#19994;&amp;#28180;&amp;#33337;&amp;#19981;&amp;#36275;500&amp;#33368;&amp;#65292;&amp;#20854;&amp;#23427;&amp;#23567;&amp;#22411;&amp;#29627;&amp;#29827;&amp;#38050;&amp;#28180;&amp;#33337;&amp;#32422;2&amp;#19975;&amp;#20313;&amp;#33368;&amp;#65292;&amp;#26426;&amp;#21160;&amp;#29627;&amp;#29827;&amp;#38050;&amp;#28180;&amp;#33337;&amp;#25317;&amp;#26377;&amp;#37327;&amp;#21344;&amp;#20840;&amp;#22269;&amp;#26426;&amp;#21160;&amp;#28180;&amp;#33337;&amp;#25317;&amp;#26377;&amp;#37327;&amp;#19981;&amp;#36275;3%&amp;#65292;&amp;#26159;&amp;#19990;&amp;#30028;&amp;#19978;&amp;#29627;&amp;#29827;&amp;#38050;&amp;#28180;&amp;#33337;&amp;#21344;&amp;#26377;&amp;#29575;&amp;#36739;&amp;#20302;&amp;#30340;&amp;#22269;&amp;#23478;&amp;#20043;&amp;#19968;&amp;#12290;&amp;#25105;&amp;#22269;&amp;#24314;&amp;#36896;&amp;#30340;&amp;#29627;&amp;#29827;&amp;#38050;&amp;#28180;&amp;#33337;&amp;#19982;&amp;#21457;&amp;#36798;&amp;#22269;&amp;#23478;&amp;#21644;&amp;#22320;&amp;#21306;&amp;#30340;&amp;#29627;&amp;#29827;&amp;#38050;&amp;#28180;&amp;#33337;&amp;#30456;&amp;#27604;&amp;#65292;&amp;#20135;&amp;#21697;&amp;#25968;&amp;#37327;&amp;#12289;&amp;#36136;&amp;#37327;&amp;#12289;&amp;#20351;&amp;#29992;&amp;#23551;&amp;#21629;&amp;#37117;&amp;#23384;&amp;#22312;&amp;#36739;&amp;#22823;&amp;#24046;&amp;#36317;&amp;#12290;&lt;br /&gt;    &amp;#30446;&amp;#21069;&amp;#25105;&amp;#22269;&amp;#25317;&amp;#26377;&amp;#28180;&amp;#33337;107&amp;#19975;&amp;#33368;&amp;#24038;&amp;#21491;&amp;#65292;&amp;#20854;&amp;#20013;&amp;#26408;&amp;#36136;&amp;#28180;&amp;#33337;&amp;#21344;85%&amp;#24038;&amp;#21491;&amp;#65292;&amp;#32780;&amp;#29627;&amp;#29827;&amp;#38050;&amp;#28180;&amp;#33337;&amp;#20165;&amp;#21344;2.3%&amp;#12290;&amp;#30446;&amp;#21069;&amp;#25105;&amp;#22269;&amp;#22823;&amp;#38470;&amp;#22320;&amp;#21306;&amp;#29627;&amp;#29827;&amp;#38050;&amp;#28180;&amp;#33337;&amp;#21046;&amp;#36896;&amp;#20225;&amp;#19994;&amp;#24050;&amp;#32463;&amp;#21457;&amp;#23637;&amp;#21040;95&amp;#23478;&amp;#24038;&amp;#21491;&amp;#65292;&amp;#20027;&amp;#35201;&amp;#20174;&amp;#20107;&amp;#29627;&amp;#29827;&amp;#38050;&amp;#28180;&amp;#33337;&amp;#29983;&amp;#20135;&amp;#30340;&amp;#20225;&amp;#19994;&amp;#38598;&amp;#20013;&amp;#22312;&amp;#23665;&amp;#19996;&amp;#12289;&amp;#24191;&amp;#19996;&amp;#12289;&amp;#31119;&amp;#24314;&amp;#12289;&amp;#28023;&amp;#21335;&amp;#31561;&amp;#22320;&amp;#21306;&amp;#12290;&lt;br /&gt;&amp;#20108;&amp;#12289;2016-2022&amp;#24180;&amp;#20013;&amp;#22269;&amp;#29627;&amp;#29827;&amp;#38050;&amp;#28180;&amp;#33337;&amp;#20135;&amp;#37327;&amp;#39044;&amp;#27979;       54&lt;br /&gt;&amp;#31532;&amp;#19977;&amp;#33410; &amp;#20013;&amp;#22269;&amp;#29627;&amp;#29827;&amp;#38050;&amp;#28180;&amp;#33337;&amp;#24066;&amp;#22330;&amp;#38656;&amp;#27714;&amp;#29366;&amp;#20917;   54&lt;br /&gt;&amp;#19968;&amp;#12289;2009-2015&amp;#24180;&amp;#20013;&amp;#22269;&amp;#29627;&amp;#29827;&amp;#38050;&amp;#28180;&amp;#33337;&amp;#38656;&amp;#27714;&amp;#20998;&amp;#26512;       54&lt;br /&gt;&amp;#20108;&amp;#12289;2016-2022&amp;#24180;&amp;#20013;&amp;#22269;&amp;#29627;&amp;#29827;&amp;#38050;&amp;#28180;&amp;#33337;&amp;#38656;&amp;#27714;&amp;#39044;&amp;#27979;       55&lt;br /&gt;&amp;#31532;&amp;#20116;&amp;#33410; 2015&amp;#24180;&amp;#20013;&amp;#22269;&amp;#29627;&amp;#29827;&amp;#38050;&amp;#28180;&amp;#33337;&amp;#24066;&amp;#22330;&amp;#20215;&amp;#26684;&amp;#20998;&amp;#26512;   56&lt;br /&gt; &lt;br /&gt;&lt;strong&gt;&amp;#31532;&amp;#22235;&amp;#31456; &amp;#20013;&amp;#22269;&amp;#29627;&amp;#29827;&amp;#38050;&amp;#28180;&amp;#33337;&amp;#34892;&amp;#19994;&amp;#20135;&amp;#19994;&amp;#38142;&amp;#20998;&amp;#26512;      57&lt;br /&gt;&lt;/strong&gt;&amp;#31532;&amp;#19968;&amp;#33410; &amp;#29627;&amp;#29827;&amp;#38050;&amp;#28180;&amp;#33337;&amp;#34892;&amp;#19994;&amp;#20135;&amp;#19994;&amp;#38142;&amp;#27010;&amp;#36848;       57&lt;br /&gt;    &amp;#29627;&amp;#29827;&amp;#38050;&amp;#20855;&amp;#26377;&amp;#36136;&amp;#36731;&amp;#39640;&amp;#24378;&amp;#12289;&amp;#32784;&amp;#33104;&amp;#28891;&amp;#12289;&amp;#25239;&amp;#32769;&amp;#21270;&amp;#12289;&amp;#21487;&amp;#35774;&amp;#35745;&amp;#24615;&amp;#24378;&amp;#31561;&amp;#29305;&amp;#24615;&amp;#12290;&amp;#29627;&amp;#29827;&amp;#38050;&amp;#28180;&amp;#33337;&amp;#27491;&amp;#26159;&amp;#20805;&amp;#20998;&amp;#21033;&amp;#29992;&amp;#20102;&amp;#29627;&amp;#29827;&amp;#38050;&amp;#26448;&amp;#26009;&amp;#30340;&amp;#29305;&amp;#24615;&amp;#65292; &amp;#20351;&amp;#20854;&amp;#22312;&amp;#33337;&amp;#33334;&amp;#24615;&amp;#33021;&amp;#21644;&amp;#32463;&amp;#27982;&amp;#24615;&amp;#26041;&amp;#38754;&amp;#20855;&amp;#26377;&amp;#2010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0110;&amp;#38050;&amp;#36136;&amp;#21644;&amp;#26408;&amp;#36136;&amp;#28180;&amp;#33337;&amp;#30340;&amp;#29305;&amp;#28857;&amp;#12290;&amp;#29627;&amp;#29827;&amp;#38050;&amp;#21407;&amp;#26448;&amp;#26009;&amp;#26377;&amp;#20108;&amp;#22823;&amp;#31867;&amp;#65306;&amp;#19968;&amp;#26159;&amp;#22522;&amp;#20307;&amp;#26448;&amp;#26009;&amp;#65292;&amp;#23427;&amp;#26159;&amp;#28082;&amp;#24577;&amp;#21512;&amp;#25104;&amp;#26641;&amp;#33026;&amp;#65292;&amp;#21478;&amp;#19968;&amp;#26159;&amp;#22686;&amp;#24378;&amp;#26448;&amp;#26009;&amp;#65292;&amp;#20026;&amp;#29627;&amp;#29827;&amp;#32420;&amp;#32500;&amp;#12290;&lt;br /&gt;    &amp;#29627;&amp;#29827;&amp;#38050;&amp;#28180;&amp;#33337;&amp;#26159;&amp;#20197;&amp;#29627;&amp;#29827;&amp;#32420;&amp;#32500;&amp;#22686;&amp;#24378;&amp;#22609;&amp;#26009;&amp;#20316;&amp;#20026;&amp;#33337;&amp;#20307;&amp;#26448;&amp;#26009;&amp;#30340;&amp;#28180;&amp;#33337;&amp;#12290;&amp;#19979;&amp;#28216;&amp;#34892;&amp;#19994;&amp;#38656;&amp;#27714;&amp;#20027;&amp;#35201;&amp;#26159;&amp;#28129;&amp;#27700;&amp;#20859;&amp;#27542;&amp;#12289;&amp;#28023;&amp;#27700;&amp;#20859;&amp;#27542;&amp;#12289;&amp;#28023;&amp;#27915;&amp;#25429;&amp;#25438;&amp;#12289;&amp;#27700;&amp;#20135;&amp;#33495;&amp;#31181;&amp;#31561;&amp;#12290;&lt;br /&gt;&amp;#31532;&amp;#20108;&amp;#33410; &amp;#29627;&amp;#29827;&amp;#38050;&amp;#28180;&amp;#33337;&amp;#19978;&amp;#28216;&amp;#20135;&amp;#19994;&amp;#21457;&amp;#23637;&amp;#29366;&amp;#20917;&amp;#20998;&amp;#26512;  57&lt;br /&gt;&amp;#19968;&amp;#12289;&amp;#19978;&amp;#28216;&amp;#21407;&amp;#26009;&amp;#24066;&amp;#22330;&amp;#21457;&amp;#23637;&amp;#29616;&amp;#29366;       57&lt;br /&gt;&amp;#20108;&amp;#12289;&amp;#19978;&amp;#28216;&amp;#21407;&amp;#26009;&amp;#29983;&amp;#20135;&amp;#24773;&amp;#20917;&amp;#20998;&amp;#26512;       64&lt;br /&gt;&amp;#19977;&amp;#12289;&amp;#19978;&amp;#28216;&amp;#21407;&amp;#26009;&amp;#20215;&amp;#26684;&amp;#36208;&amp;#21183;&amp;#20998;&amp;#26512;       65&lt;br /&gt;&amp;#31532;&amp;#19977;&amp;#33410; &amp;#29627;&amp;#29827;&amp;#38050;&amp;#28180;&amp;#33337;&amp;#19979;&amp;#28216;&amp;#24212;&amp;#29992;&amp;#38656;&amp;#27714;&amp;#24066;&amp;#22330;&amp;#20998;&amp;#26512;  69&lt;br /&gt;&amp;#19968;&amp;#12289;&amp;#34892;&amp;#19994;&amp;#21457;&amp;#23637;&amp;#29616;&amp;#29366;&amp;#20998;&amp;#26512; 69&lt;br /&gt;&amp;#20108;&amp;#12289;&amp;#34892;&amp;#19994;&amp;#29983;&amp;#20135;&amp;#24773;&amp;#20917;&amp;#20998;&amp;#26512; 70&lt;br /&gt;&amp;#19977;&amp;#12289;&amp;#34892;&amp;#19994;&amp;#38656;&amp;#27714;&amp;#29366;&amp;#20917;&amp;#20998;&amp;#26512; 71&lt;br /&gt;&amp;#22235;&amp;#12289;&amp;#34892;&amp;#19994;&amp;#38656;&amp;#27714;&amp;#21069;&amp;#26223;&amp;#20998;&amp;#26512; 72&lt;br /&gt; &lt;br /&gt;&lt;strong&gt;&amp;#31532;&amp;#20116;&amp;#31456; 2016-2022&amp;#24180;&amp;#29627;&amp;#29827;&amp;#38050;&amp;#28180;&amp;#33337;&amp;#25152;&amp;#23646;&amp;#20135;&amp;#21697;&amp;#36827;&amp;#20986;&amp;#21475;&amp;#25968;&amp;#25454;&amp;#20998;&amp;#26512;  74&lt;br /&gt;&lt;/strong&gt;&amp;#31532;&amp;#19968;&amp;#33410; 2016-2022&amp;#24180;&amp;#29627;&amp;#29827;&amp;#38050;&amp;#28180;&amp;#33337;&amp;#25152;&amp;#23646;&amp;#20135;&amp;#21697;&amp;#36827;&amp;#21475;&amp;#24773;&amp;#20917;&amp;#20998;&amp;#26512;      74&lt;br /&gt;&amp;#19968;&amp;#12289;&amp;#36827;&amp;#21475;&amp;#25968;&amp;#37327;&amp;#24773;&amp;#20917;&amp;#20998;&amp;#26512; 74&lt;br /&gt;&amp;#20108;&amp;#12289;&amp;#36827;&amp;#21475;&amp;#37329;&amp;#39069;&amp;#21464;&amp;#21270;&amp;#20998;&amp;#26512; 74&lt;br /&gt;&amp;#19977;&amp;#12289;&amp;#36827;&amp;#21475;&amp;#26469;&amp;#28304;&amp;#22320;&amp;#21306;&amp;#20998;&amp;#26512; 75&lt;br /&gt;&amp;#22235;&amp;#12289;&amp;#36827;&amp;#21475;&amp;#20215;&amp;#26684;&amp;#21464;&amp;#21160;&amp;#20998;&amp;#26512; 75&lt;br /&gt;&amp;#31532;&amp;#20108;&amp;#33410; 2016-2022&amp;#24180;&amp;#29627;&amp;#29827;&amp;#38050;&amp;#28180;&amp;#33337;&amp;#25152;&amp;#23646;&amp;#20135;&amp;#21697;&amp;#20986;&amp;#21475;&amp;#24773;&amp;#20917;&amp;#20998;&amp;#26512;      76&lt;br /&gt;&amp;#19968;&amp;#12289;&amp;#20986;&amp;#21475;&amp;#25968;&amp;#37327;&amp;#24773;&amp;#20917;&amp;#24773;&amp;#20917; 76&lt;br /&gt;&amp;#20108;&amp;#12289;&amp;#20986;&amp;#21475;&amp;#37329;&amp;#39069;&amp;#21464;&amp;#21270;&amp;#20998;&amp;#26512; 76&lt;br /&gt;&amp;#19977;&amp;#12289;&amp;#20986;&amp;#21475;&amp;#22269;&amp;#23478;&amp;#27969;&amp;#21521;&amp;#20998;&amp;#26512; 77&lt;br /&gt;&amp;#22235;&amp;#12289;&amp;#20986;&amp;#21475;&amp;#20215;&amp;#26684;&amp;#21464;&amp;#21160;&amp;#20998;&amp;#26512; 77&lt;br /&gt; &lt;br /&gt;&lt;strong&gt;&amp;#31532;&amp;#20845;&amp;#31456; 2016-2022&amp;#24180;&amp;#20013;&amp;#22269;&amp;#29627;&amp;#29827;&amp;#38050;&amp;#28180;&amp;#33337;&amp;#34892;&amp;#19994;&amp;#21457;&amp;#23637;&amp;#36235;&amp;#21183;&amp;#19982;&amp;#21069;&amp;#26223;&amp;#20998;&amp;#26512; 78&lt;br /&gt;&lt;/strong&gt;&amp;#31532;&amp;#19968;&amp;#33410; 2016-2022&amp;#24180;&amp;#20013;&amp;#22269;&amp;#29627;&amp;#29827;&amp;#38050;&amp;#28180;&amp;#33337;&amp;#34892;&amp;#19994;&amp;#25237;&amp;#36164;&amp;#21069;&amp;#26223;&amp;#20998;&amp;#26512;      78&lt;br /&gt;&amp;#19968;&amp;#12289;&amp;#29627;&amp;#29827;&amp;#38050;&amp;#28180;&amp;#33337;&amp;#34892;&amp;#19994;&amp;#21457;&amp;#23637;&amp;#21069;&amp;#26223;   78&lt;br /&gt;&amp;#20108;&amp;#12289;&amp;#29627;&amp;#29827;&amp;#38050;&amp;#28180;&amp;#33337;&amp;#21457;&amp;#23637;&amp;#36235;&amp;#21183;&amp;#20998;&amp;#26512;   78&lt;br /&gt;&amp;#19977;&amp;#12289;&amp;#29627;&amp;#29827;&amp;#38050;&amp;#28180;&amp;#33337;&amp;#24066;&amp;#22330;&amp;#21069;&amp;#26223;&amp;#20998;&amp;#26512;   79&lt;br /&gt;&amp;#31532;&amp;#20108;&amp;#33410; 2016-2022&amp;#24180;&amp;#20013;&amp;#22269;&amp;#29627;&amp;#29827;&amp;#38050;&amp;#28180;&amp;#33337;&amp;#34892;&amp;#19994;&amp;#25237;&amp;#36164;&amp;#39118;&amp;#38505;&amp;#20998;&amp;#26512;      80&lt;br /&gt;&amp;#19968;&amp;#12289;&amp;#20135;&amp;#19994;&amp;#25919;&amp;#31574;&amp;#20998;&amp;#26512;  80&lt;br /&gt;&amp;#20108;&amp;#12289;&amp;#21407;&amp;#26448;&amp;#26009;&amp;#39118;&amp;#38505;&amp;#20998;&amp;#26512;     80&lt;br /&gt;&amp;#19977;&amp;#12289;&amp;#24066;&amp;#22330;&amp;#31454;&amp;#20105;&amp;#39118;&amp;#38505;  81&lt;br /&gt;&amp;#22235;&amp;#12289;&amp;#25216;&amp;#26415;&amp;#39118;&amp;#38505;&amp;#20998;&amp;#26512;  81&lt;br /&gt;&amp;#31532;&amp;#19977;&amp;#33410; 2016-2022&amp;#24180;&amp;#29627;&amp;#29827;&amp;#38050;&amp;#28180;&amp;#33337;&amp;#34892;&amp;#19994;&amp;#25237;&amp;#36164;&amp;#31574;&amp;#30053;&amp;#21450;&amp;#24314;&amp;#35758;   81&lt;br /&gt; &lt;br /&gt;&lt;strong&gt;&amp;#31532;&amp;#19971;&amp;#31456; &amp;#29627;&amp;#29827;&amp;#38050;&amp;#28180;&amp;#33337;&amp;#20225;&amp;#19994;&amp;#25237;&amp;#36164;&amp;#25112;&amp;#30053;&amp;#19982;&amp;#23458;&amp;#25143;&amp;#31574;&amp;#30053;&amp;#20998;&amp;#26512;    83&lt;br /&gt;&lt;/strong&gt;&amp;#31532;&amp;#19968;&amp;#33410; &amp;#29627;&amp;#29827;&amp;#38050;&amp;#28180;&amp;#33337;&amp;#20225;&amp;#19994;&amp;#21457;&amp;#23637;&amp;#25112;&amp;#30053;&amp;#35268;&amp;#21010;&amp;#32972;&amp;#26223;&amp;#24847;&amp;#20041; 83&lt;br /&gt;&amp;#19968;&amp;#12289;&amp;#20225;&amp;#19994;&amp;#36716;&amp;#22411;&amp;#21319;&amp;#32423;&amp;#30340;&amp;#38656;&amp;#35201;    83&lt;br /&gt;&amp;#20108;&amp;#12289;&amp;#20225;&amp;#19994;&amp;#24378;&amp;#20570;&amp;#22823;&amp;#20570;&amp;#30340;&amp;#38656;&amp;#35201;    84&lt;br /&gt;&amp;#19977;&amp;#12289;&amp;#20225;&amp;#19994;&amp;#21487;&amp;#25345;&amp;#32493;&amp;#21457;&amp;#23637;&amp;#38656;&amp;#35201;    85&lt;br /&gt;&amp;#31532;&amp;#20108;&amp;#33410; &amp;#29627;&amp;#29827;&amp;#38050;&amp;#28180;&amp;#33337;&amp;#20225;&amp;#19994;&amp;#25112;&amp;#30053;&amp;#35268;&amp;#21010;&amp;#21046;&amp;#23450;&amp;#20381;&amp;#25454;  85&lt;br /&gt;&amp;#19968;&amp;#12289;&amp;#22269;&amp;#23478;&amp;#20135;&amp;#19994;&amp;#25919;&amp;#31574;  85&lt;br /&gt;&amp;#20108;&amp;#12289;&amp;#34892;&amp;#19994;&amp;#21457;&amp;#23637;&amp;#35268;&amp;#24459;  85&lt;br /&gt;&amp;#19977;&amp;#12289;&amp;#20225;&amp;#19994;&amp;#36164;&amp;#28304;&amp;#19982;&amp;#33021;&amp;#21147;     86&lt;br /&gt;&amp;#22235;&amp;#12289;&amp;#21487;&amp;#39044;&amp;#26399;&amp;#30340;&amp;#25112;&amp;#30053;&amp;#23450;&amp;#20301; 87&lt;br /&gt;&amp;#31532;&amp;#19977;&amp;#33410; &amp;#29627;&amp;#29827;&amp;#38050;&amp;#28180;&amp;#33337;&amp;#20225;&amp;#19994;&amp;#25112;&amp;#30053;&amp;#35268;&amp;#21010;&amp;#31574;&amp;#30053;&amp;#20998;&amp;#26512;  88&lt;br /&gt;&amp;#19968;&amp;#12289;&amp;#25112;&amp;#30053;&amp;#32508;&amp;#21512;&amp;#35268;&amp;#21010;  88&lt;br /&gt;&amp;#20108;&amp;#12289;&amp;#25216;&amp;#26415;&amp;#24320;&amp;#21457;&amp;#25112;&amp;#30053;  88&lt;br /&gt;&amp;#19977;&amp;#12289;&amp;#21306;&amp;#22495;&amp;#25112;&amp;#30053;&amp;#35268;&amp;#21010;  88&lt;br /&gt;&amp;#22235;&amp;#12289;&amp;#20135;&amp;#19994;&amp;#25112;&amp;#30053;&amp;#35268;&amp;#21010;  88&lt;br /&gt;&amp;#20116;&amp;#12289;&amp;#33829;&amp;#38144;&amp;#21697;&amp;#29260;&amp;#25112;&amp;#30053;  89&lt;br /&gt;&amp;#20845;&amp;#12289;&amp;#31454;&amp;#20105;&amp;#25112;&amp;#30053;&amp;#35268;&amp;#21010;  90&lt;br /&gt;&amp;#31532;&amp;#22235;&amp;#33410; &amp;#29627;&amp;#29827;&amp;#38050;&amp;#28180;&amp;#33337;&amp;#20225;&amp;#19994;&amp;#37325;&amp;#28857;&amp;#23458;&amp;#25143;&amp;#25112;&amp;#30053;&amp;#23454;&amp;#26045;  90&lt;br /&gt;&amp;#19968;&amp;#12289;&amp;#37325;&amp;#28857;&amp;#23458;&amp;#25143;&amp;#25112;&amp;#30053;&amp;#30340;&amp;#24517;&amp;#35201;&amp;#24615;       90&lt;br /&gt;&amp;#20108;&amp;#12289;&amp;#37325;&amp;#28857;&amp;#23458;&amp;#25143;&amp;#30340;&amp;#37492;&amp;#21035;&amp;#19982;&amp;#30830;&amp;#23450;       91&lt;br /&gt;&amp;#19977;&amp;#12289;&amp;#37325;&amp;#28857;&amp;#23458;&amp;#25143;&amp;#30340;&amp;#24320;&amp;#21457;&amp;#19982;&amp;#22521;&amp;#32946;       92&lt;br /&gt;&amp;#22235;&amp;#12289;&amp;#37325;&amp;#28857;&amp;#23458;&amp;#25143;&amp;#24066;&amp;#22330;&amp;#33829;&amp;#38144;&amp;#31574;&amp;#30053;       93&lt;br /&gt; &lt;br /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627;&amp;#29827;&amp;#38050;&amp;#28180;&amp;#33337;&amp;#34892;&amp;#19994;&amp;#20135;&amp;#19994;&amp;#38142;&lt;br /&gt;&amp;#22270;&amp;#34920;&amp;#65306;2011-2015&amp;#24180;&amp;#24180;&amp;#25105;&amp;#22269;&amp;#29627;&amp;#29827;&amp;#38050;&amp;#28180;&amp;#33337;&amp;#34892;&amp;#19994;&amp;#20225;&amp;#19994;&amp;#25968;&amp;#37327;&amp;#22686;&amp;#38271;&amp;#36235;&amp;#21183;&amp;#22270;&lt;br /&gt;&amp;#22270;&amp;#34920;&amp;#65306;2011-2015&amp;#24180;&amp;#24180;&amp;#25105;&amp;#22269;&amp;#29627;&amp;#29827;&amp;#38050;&amp;#28180;&amp;#33337;&amp;#34892;&amp;#19994;&amp;#20111;&amp;#25439;&amp;#20225;&amp;#19994;&amp;#25968;&amp;#37327;&amp;#22686;&amp;#38271;&amp;#36235;&amp;#21183;&amp;#22270;&lt;br /&gt;&amp;#22270;&amp;#34920;&amp;#65306;2011-2015&amp;#24180;&amp;#24180;&amp;#25105;&amp;#22269;&amp;#29627;&amp;#29827;&amp;#38050;&amp;#28180;&amp;#33337;&amp;#34892;&amp;#19994;&amp;#20174;&amp;#19994;&amp;#20154;&amp;#25968;&amp;#22686;&amp;#38271;&amp;#36235;&amp;#21183;&amp;#22270;&lt;br /&gt;&amp;#22270;&amp;#34920;&amp;#65306;2011-2015&amp;#24180;&amp;#24180;&amp;#25105;&amp;#22269;&amp;#29627;&amp;#29827;&amp;#38050;&amp;#28180;&amp;#33337;&amp;#34892;&amp;#19994;&amp;#3616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2686;&amp;#38271;&amp;#36235;&amp;#21183;&amp;#22270;&lt;br /&gt;&amp;#22270;&amp;#34920;&amp;#65306;2011-2015&amp;#24180;&amp;#24180;&amp;#25105;&amp;#22269;&amp;#29627;&amp;#29827;&amp;#38050;&amp;#28180;&amp;#33337;&amp;#34892;&amp;#19994;&amp;#20135;&amp;#25104;&amp;#21697;&amp;#22686;&amp;#38271;&amp;#36235;&amp;#21183;&amp;#22270;&lt;br /&gt;&amp;#22270;&amp;#34920;&amp;#65306;2011-2015&amp;#24180;&amp;#24180;&amp;#25105;&amp;#22269;&amp;#29627;&amp;#29827;&amp;#38050;&amp;#28180;&amp;#33337;&amp;#34892;&amp;#19994;&amp;#24037;&amp;#19994;&amp;#38144;&amp;#21806;&amp;#20135;&amp;#20540;&amp;#22686;&amp;#38271;&amp;#36235;&amp;#21183;&amp;#22270;&lt;br /&gt;&amp;#22270;&amp;#34920;&amp;#65306;2011-2015&amp;#24180;&amp;#24180;&amp;#25105;&amp;#22269;&amp;#29627;&amp;#29827;&amp;#38050;&amp;#28180;&amp;#33337;&amp;#34892;&amp;#19994;&amp;#38144;&amp;#21806;&amp;#25104;&amp;#26412;&amp;#22686;&amp;#38271;&amp;#36235;&amp;#21183;&amp;#22270;&lt;br /&gt;&amp;#22270;&amp;#34920;&amp;#65306;2011-2015&amp;#24180;&amp;#24180;&amp;#25105;&amp;#22269;&amp;#29627;&amp;#29827;&amp;#38050;&amp;#28180;&amp;#33337;&amp;#34892;&amp;#19994;&amp;#36153;&amp;#29992;&amp;#20351;&amp;#29992;&amp;#32479;&amp;#35745;&amp;#22270;&lt;br /&gt;&amp;#22270;&amp;#34920;&amp;#65306;2011-2015&amp;#24180;&amp;#24180;&amp;#25105;&amp;#22269;&amp;#29627;&amp;#29827;&amp;#38050;&amp;#28180;&amp;#33337;&amp;#34892;&amp;#19994;&amp;#20027;&amp;#35201;&amp;#30408;&amp;#21033;&amp;#25351;&amp;#26631;&amp;#32479;&amp;#35745;&amp;#22270;&lt;br /&gt;&amp;#22270;&amp;#34920;&amp;#65306;2011-2015&amp;#24180;&amp;#24180;&amp;#25105;&amp;#22269;&amp;#29627;&amp;#29827;&amp;#38050;&amp;#28180;&amp;#333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5&amp;#24180;&amp;#29627;&amp;#29827;&amp;#38050;&amp;#28180;&amp;#33337;&amp;#34892;&amp;#19994;&amp;#24066;&amp;#22330;&amp;#20379;&amp;#32473;&lt;br /&gt;&amp;#22270;&amp;#34920;&amp;#65306;2011-2015&amp;#24180;&amp;#29627;&amp;#29827;&amp;#38050;&amp;#28180;&amp;#33337;&amp;#34892;&amp;#19994;&amp;#24066;&amp;#22330;&amp;#38656;&amp;#27714;&lt;br /&gt;&amp;#22270;&amp;#34920;&amp;#65306;2011-2015&amp;#24180;&amp;#29627;&amp;#29827;&amp;#38050;&amp;#28180;&amp;#33337;&amp;#34892;&amp;#19994;&amp;#24066;&amp;#22330;&amp;#35268;&amp;#27169;&lt;br /&gt;&amp;#22270;&amp;#34920;&amp;#65306;&amp;#29627;&amp;#29827;&amp;#38050;&amp;#28180;&amp;#33337;&amp;#25152;&amp;#23646;&amp;#34892;&amp;#19994;&amp;#29983;&amp;#21629;&amp;#21608;&amp;#26399;&amp;#21028;&amp;#26029;&lt;br /&gt;&amp;#22270;&amp;#34920;&amp;#65306;&amp;#29627;&amp;#29827;&amp;#38050;&amp;#28180;&amp;#33337;&amp;#25152;&amp;#23646;&amp;#34892;&amp;#19994;&amp;#21306;&amp;#22495;&amp;#24066;&amp;#22330;&amp;#20998;&amp;#24067;&amp;#24773;&amp;#20917;&lt;br /&gt;&amp;#22270;&amp;#34920;&amp;#65306;2016-2022&amp;#24180;&amp;#20013;&amp;#22269;&amp;#29627;&amp;#29827;&amp;#38050;&amp;#28180;&amp;#33337;&amp;#34892;&amp;#19994;&amp;#24066;&amp;#22330;&amp;#35268;&amp;#27169;&amp;#39044;&amp;#27979;&lt;br /&gt;&amp;#22270;&amp;#34920;&amp;#65306;2016-2022&amp;#24180;&amp;#20013;&amp;#22269;&amp;#29627;&amp;#29827;&amp;#38050;&amp;#28180;&amp;#33337;&amp;#34892;&amp;#19994;&amp;#20379;&amp;#32473;&amp;#39044;&amp;#27979;&lt;br /&gt;&amp;#22270;&amp;#34920;&amp;#65306;2016-2022&amp;#24180;&amp;#20013;&amp;#22269;&amp;#29627;&amp;#29827;&amp;#38050;&amp;#28180;&amp;#33337;&amp;#34892;&amp;#19994;&amp;#38656;&amp;#27714;&amp;#39044;&amp;#27979;&lt;br /&gt;&amp;#22270;&amp;#34920;&amp;#65306;2016-2022&amp;#24180;&amp;#20013;&amp;#22269;&amp;#29627;&amp;#29827;&amp;#38050;&amp;#28180;&amp;#33337;&amp;#34892;&amp;#19994;&amp;#20215;&amp;#26684;&amp;#25351;&amp;#25968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86.html"&gt;http://www.cction.com/report/201605/132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