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90;&amp;#26641;&amp;#3373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26641;&amp;#3373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26641;&amp;#3373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0.html"&gt;http://www.cction.com/report/201604/13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3590;&amp;#26641;&amp;#33735;&amp;#65292;&amp;#21407;&amp;#20026;&amp;#27743;&amp;#35199;&amp;#24191;&amp;#26124;&amp;#22659;&amp;#20869;&amp;#39640;&amp;#23665;&amp;#23494;&amp;#26519;&amp;#22320;&amp;#21306;&amp;#33590;&amp;#26641;&amp;#34104;&amp;#37096;&amp;#29983;&amp;#38271;&amp;#30340;&amp;#19968;&amp;#31181;&amp;#37326;&amp;#29983;&amp;#34120;&amp;#33740;&amp;#12290;&amp;#26159;&amp;#38598;&amp;#39640;&amp;#34507;&amp;#30333;&amp;#65292;&amp;#20302;&amp;#33026;&amp;#32938;&amp;#65292;&amp;#20302;&amp;#31958;&amp;#20998;&amp;#65292;&amp;#20445;&amp;#20581;&amp;#39135;&amp;#30103;&amp;#20110;&amp;#19968;&amp;#36523;&amp;#30340;&amp;#32431;&amp;#22825;&amp;#28982;&amp;#26080;&amp;#20844;&amp;#23475;&amp;#20445;&amp;#20581;&amp;#39135;&amp;#29992;&amp;#33740;&amp;#12290;&amp;#32463;&amp;#36807;&amp;#20248;&amp;#21270;&amp;#25913;&amp;#33391;&amp;#30340;&amp;#33590;&amp;#26641;&amp;#33735;&amp;#65292;&amp;#30422;&amp;#23273;&amp;#26564;&amp;#33030;&amp;#65292;&amp;#21619;&amp;#32431;&amp;#28165;&amp;#39321;&amp;#65292;&amp;#21475;&amp;#24863;&amp;#26497;&amp;#20339;&amp;#65292;&amp;#21487;&amp;#28921;&amp;#21046;&amp;#25104;&amp;#21508;&amp;#31181;&amp;#32654;&amp;#21619;&amp;#20339;&amp;#32948;&amp;#65292;&amp;#20854;&amp;#33829;&amp;#20859;&amp;#20215;&amp;#20540;&amp;#36229;&amp;#36807;&amp;#39321;&amp;#33735;&amp;#31561;&amp;#20854;&amp;#20182;&amp;#39135;&amp;#29992;&amp;#33740;&amp;#65292;&amp;#23646;&amp;#39640;&amp;#26723;&amp;#39135;&amp;#29992;&amp;#33740;&amp;#31867;&amp;#12290;&lt;br /&gt;&amp;nbsp; &amp;nbsp; &amp;nbsp; &amp;nbsp; &amp;#33590;&amp;#26641;&amp;#33735;&amp;#20027;&amp;#35201;&amp;#20998;&amp;#24067;&amp;#22312;&amp;#21271;&amp;#28201;&amp;#24102;&amp;#65292;&amp;#20122;&amp;#28909;&amp;#24102;&amp;#22320;&amp;#21306;&amp;#20063;&amp;#26377;&amp;#20998;&amp;#24067;&amp;#65292;&amp;#28909;&amp;#24102;&amp;#22320;&amp;#21306;&amp;#21364;&amp;#32597;&amp;#35265;&amp;#65292;&amp;#26497;&amp;#20919;&amp;#26497;&amp;#28909;&amp;#30340;&amp;#27668;&amp;#20505;&amp;#26465;&amp;#20214;&amp;#37117;&amp;#19981;&amp;#36866;&amp;#21512;&amp;#21457;&amp;#32946;&amp;#65292;&amp;#33590;&amp;#26641;&amp;#33735;&amp;#21487;&amp;#25353;&amp;#19968;&amp;#33324;&amp;#26408;&amp;#33104;&amp;#33740;&amp;#30340;&amp;#22521;&amp;#20859;&amp;#26041;&amp;#27861;&amp;#26469;&amp;#36827;&amp;#34892;&amp;#26685;&amp;#22521;&amp;#12290;&lt;br /&gt;&amp;nbsp; &amp;nbsp; &amp;nbsp; &amp;nbsp; &amp;#33590;&amp;#26641;&amp;#33735;&amp;#22312;&amp;#33258;&amp;#28982;&amp;#26465;&amp;#20214;&amp;#19979;&amp;#65292;&amp;#29983;&amp;#38271;&amp;#20110;&amp;#23567;&amp;#20052;&amp;#26408;&amp;#31867;&amp;#27833;&amp;#33590;&amp;#26519;&amp;#33104;&amp;#26429;&amp;#30340;&amp;#26641;&amp;#26681;&amp;#37096;&amp;#21450;&amp;#20854;&amp;#21608;&amp;#22260;&amp;#65292;&amp;#29983;&amp;#38271;&amp;#23395;&amp;#33410;&amp;#20027;&amp;#35201;&amp;#38598;&amp;#20013;&amp;#22312;&amp;#26149;&amp;#12289;&amp;#22799;&amp;#20043;&amp;#20132;&amp;#21450;&amp;#20013;&amp;#31179;&amp;#21069;&amp;#21518;&amp;#12290;&amp;#30733;&amp;#20240;&amp;#32769;&amp;#26519;&amp;#21518;&amp;#30340;&amp;#20877;&amp;#29983;&amp;#26519;&amp;#20013;&amp;#36739;&amp;#22810;&amp;#21457;&amp;#29983;&amp;#12290;&amp;#30001;&amp;#20110;&amp;#27833;&amp;#33590;&amp;#26641;&amp;#26408;&amp;#36136;&amp;#22362;&amp;#30828;&amp;#65292;&amp;#33104;&amp;#26429;&amp;#36895;&amp;#24230;&amp;#24930;&amp;#65292;&amp;#22240;&amp;#27492;&amp;#33590;&amp;#26641;&amp;#33740;&amp;#19997;&amp;#20307;&amp;#30340;&amp;#29983;&amp;#38271;&amp;#21608;&amp;#26399;&amp;#29305;&amp;#38271;&amp;#12290;&lt;br /&gt;&amp;nbsp; &amp;nbsp; &amp;nbsp; &amp;nbsp; &amp;nbsp;&amp;#25454;&amp;#35843;&amp;#26597;&amp;#65292;&amp;#37326;&amp;#29983;&amp;#33590;&amp;#26641;&amp;#33735;&amp;#30340;&amp;#21457;&amp;#29983;&amp;#24448;&amp;#24448;&amp;#21463;&amp;#19978;&amp;#19968;&amp;#24180;&amp;#38477;&amp;#27700;&amp;#37327;&amp;#30340;&amp;#24433;&amp;#21709;&amp;#12290;&amp;#21363;&amp;#19978;&amp;#19968;&amp;#24180;&amp;#30340;&amp;#38477;&amp;#27700;&amp;#37327;&amp;#22810;&amp;#65292;&amp;#31532;&amp;#20108;&amp;#24180;3&amp;#26376;&amp;#20221;&amp;#21069;&amp;#21448;&amp;#26159;&amp;#36866;&amp;#37327;&amp;#30340;&amp;#38477;&amp;#27700;&amp;#65292;&amp;#37027;&amp;#20040;&amp;#31532;&amp;#20108;&amp;#24180;&amp;#30340;&amp;#22235;&amp;#20116;&amp;#26376;&amp;#20221;&amp;#23601;&amp;#20250;&amp;#26377;&amp;#22823;&amp;#37327;&amp;#30340;&amp;#33590;&amp;#26641;&amp;#33735;&amp;#21457;&amp;#29983;&amp;#12290;&amp;#22914;&amp;#26524;&amp;#31532;&amp;#19968;&amp;#24180;&amp;#38477;&amp;#27700;&amp;#36739;&amp;#23569;&amp;#65292;&amp;#31532;&amp;#20108;&amp;#24180;3&amp;#26376;&amp;#20221;&amp;#20063;&amp;#27604;&amp;#36739;&amp;#24178;&amp;#26097;&amp;#65292;&amp;#37027;&amp;#20040;&amp;#21363;&amp;#20351;&amp;#31532;&amp;#20108;&amp;#24180;&amp;#22235;&amp;#20116;&amp;#26376;&amp;#20221;&amp;#38477;&amp;#27700;&amp;#36739;&amp;#20805;&amp;#27803;&amp;#65292;&amp;#33590;&amp;#26641;&amp;#33735;&amp;#30340;&amp;#21457;&amp;#29983;&amp;#20063;&amp;#36739;&amp;#23569;&amp;#12290;&amp;#27491;&amp;#26159;&amp;#30001;&amp;#20110;&amp;#21457;&amp;#33740;&amp;#26102;&amp;#38388;&amp;#38271;&amp;#65292;&amp;#26377;&amp;#21033;&amp;#20110;&amp;#33740;&amp;#19997;&amp;#32858;&amp;#38598;&amp;#33021;&amp;#37327;&amp;#21644;&amp;#33988;&amp;#31215;&amp;#23376;&amp;#23454;&amp;#20307;&amp;#29983;&amp;#38271;&amp;#21457;&amp;#32946;&amp;#25152;&amp;#38656;&amp;#30340;&amp;#20805;&amp;#36275;&amp;#33829;&amp;#20859;&amp;#29289;&amp;#36136;&amp;#65292;&amp;#25165;&amp;#24418;&amp;#25104;&amp;#20102;&amp;#33829;&amp;#20859;&amp;#20016;&amp;#23500;&amp;#12289;&amp;#28165;&amp;#33030;&amp;#29245;&amp;#21475;&amp;#12289;&amp;#21619;&amp;#36947;&amp;#40092;&amp;#32654;&amp;#12289;&amp;#21475;&amp;#24863;&amp;#26497;&amp;#20339;&amp;#12289;&amp;#22806;&amp;#24418;&amp;#32654;&amp;#35266;&amp;#12289;&amp;#39321;&amp;#27668;&amp;#29420;&amp;#29305;&amp;#30340;&amp;#33735;&amp;#20013;&amp;#29645;&amp;#21697;&amp;#8213;&amp;#8213;&amp;#33590;&amp;#26641;&amp;#33735;&amp;#12290;&lt;br /&gt;&amp;nbsp; &amp;nbsp; &amp;nbsp; &amp;nbsp; &amp;nbsp;&amp;#27833;&amp;#33590;&amp;#20998;&amp;#24067;&amp;#20110;&amp;#37240;&amp;#24615;&amp;#32418;&amp;#22756;&amp;#21644;&amp;#40644;&amp;#22756;&amp;#30340;&amp;#20013;&amp;#21335;&amp;#20122;&amp;#28909;&amp;#24102;&amp;#24120;&amp;#32511;&amp;#21494;&amp;#26519;&amp;#24102;&amp;#65292;&amp;#27833;&amp;#33590;&amp;#20998;&amp;#24067;&amp;#30340;&amp;#33539;&amp;#22260;&amp;#65292;&amp;#21253;&amp;#25324;&amp;#27743;&amp;#35199;&amp;#12289;&amp;#31119;&amp;#24314;&amp;#30340;&amp;#27494;&amp;#22839;&amp;#23665;&amp;#21306;&amp;#65292;&amp;#28248;&amp;#12289;&amp;#37122;&amp;#12289;&amp;#27993;&amp;#31561;&amp;#30465;&amp;#30340;&amp;#23665;&amp;#22320;&amp;#21644;&amp;#19992;&amp;#38517;&amp;#65292;&amp;#20113;&amp;#36149;&amp;#39640;&amp;#21407;&amp;#21450;&amp;#40660;&amp;#26690;&amp;#23665;&amp;#22320;&amp;#12290;&amp;#36825;&amp;#20123;&amp;#22320;&amp;#26041;&amp;#24180;&amp;#24179;&amp;#22343;&amp;#27668;&amp;#28201;&amp;#20026;10-20&amp;#8451;&amp;#65292;&amp;#20294;&amp;#22823;&amp;#37096;&amp;#20998;&amp;#22312;18&amp;#8451;&amp;#20197;&amp;#19978;&amp;#65307;1&amp;#26376;&amp;#20221;&amp;#30340;&amp;#24179;&amp;#22343;&amp;#27668;&amp;#28201;&amp;#22312;4&amp;#8451;&amp;#20197;&amp;#19978;&amp;#65292;&amp;#21335;&amp;#37096;&amp;#21487;&amp;#36798;10&amp;#8451;&amp;#12290;&amp;#19968;&amp;#33324;&amp;#20908;&amp;#23395;&amp;#22343;&amp;#26080;&amp;#20005;&amp;#23506;&amp;#65292;&amp;#26080;&amp;#38684;&amp;#26399;&amp;#38271;&amp;#36798;300&amp;#22825;&amp;#20197;&amp;#19978;&amp;#12290;&amp;#24180;&amp;#38477;&amp;#27700;&amp;#37327;&amp;#22823;&amp;#37096;&amp;#22312;1500&amp;#27627;&amp;#31859;&amp;#20197;&amp;#19978;&amp;#12290;&amp;#27668;&amp;#20505;&amp;#28201;&amp;#26262;&amp;#28287;&amp;#28070;&amp;#65292;&amp;#22303;&amp;#22756;&amp;#32933;&amp;#27779;&amp;#65292;&amp;#22235;&amp;#23395;&amp;#20113;&amp;#38654;&amp;#32557;&amp;#32469;&amp;#65292;&amp;#26377;&amp;#21033;&amp;#20110;&amp;#27833;&amp;#33590;&amp;#26641;&amp;#26543;&amp;#24178;&amp;#30340;&amp;#33104;&amp;#26429;&amp;#65292;&amp;#26497;&amp;#23452;&amp;#20110;&amp;#33590;&amp;#26641;&amp;#33735;&amp;#33740;&amp;#19997;&amp;#30340;&amp;#29983;&amp;#38271;&amp;#21457;&amp;#32946;&amp;#21644;&amp;#20248;&amp;#36136;&amp;#33735;&amp;#30340;&amp;#24418;&amp;#25104;&amp;#12290;&amp;#27491;&amp;#26159;&amp;#30001;&amp;#20110;&amp;#36825;&amp;#20123;&amp;#24471;&amp;#22825;&amp;#29420;&amp;#21402;&amp;#30340;&amp;#20248;&amp;#36234;&amp;#33258;&amp;#28982;&amp;#22320;&amp;#29702;&amp;#29615;&amp;#22659;&amp;#65292;&amp;#25165;&amp;#36896;&amp;#23601;&amp;#20102;&amp;#33590;&amp;#26641;&amp;#33735;&amp;#36825;&amp;#19978;&amp;#38590;&amp;#24471;&amp;#30340;&amp;#23665;&amp;#20013;&amp;#29645;&amp;#21697;&amp;#12290;&lt;br /&gt;&amp;nbsp; &amp;nbsp; &amp;nbsp; &amp;nbsp; &amp;nbsp;&amp;#33590;&amp;#26641;&amp;#33735;&amp;#20027;&amp;#35201;&amp;#29983;&amp;#20135;&amp;#22320;&amp;#20026;&amp;#27743;&amp;#35199;&amp;#24191;&amp;#26124;&amp;#21439;&amp;#65292;&amp;#27743;&amp;#35199;&amp;#40654;&amp;#24029;&amp;#21439;&amp;#65292;&amp;#31119;&amp;#24314;&amp;#21476;&amp;#30000;&amp;#21439;&amp;#12290;&amp;#20197;&amp;#24179;&amp;#28246;&amp;#12289;&amp;#21513;&amp;#24055;&amp;#31561;&amp;#20065;&amp;#38215;&amp;#20026;&amp;#20363;&amp;#65292;&amp;#24456;&amp;#22810;&amp;#26449;&amp;#23376;&amp;#30340;&amp;#26085;&amp;#20135;&amp;#37327;&amp;#22343;&amp;#36798;&amp;#19975;&amp;#26020;&amp;#20197;&amp;#19978;&amp;#65292;&amp;#22810;&amp;#20026;&amp;#24178;&amp;#33735;&amp;#12290;&amp;#20854;&amp;#20013;&amp;#24191;&amp;#26124;&amp;#21439;&amp;#65292;2010&amp;#24180;&amp;#20840;&amp;#21439;&amp;#22521;&amp;#26893;&amp;#33590;&amp;#26641;&amp;#33735;&amp;#31570;&amp;#32422;1.8&amp;#20159;&amp;#31570;&amp;#65292;&amp;#29983;&amp;#20135;&amp;#24178;&amp;#33735;&amp;#32422;930&amp;#19975;&amp;#26020;&amp;#65292;&amp;#24180;&amp;#24635;&amp;#20135;&amp;#20540;2.4&amp;#20159;&amp;#20803;&amp;#12290;&lt;br /&gt;&amp;nbsp; &amp;nbsp; &amp;nbsp; &amp;nbsp; &amp;nbsp;&amp;#27492;&amp;#22806;&amp;#20840;&amp;#22269;&amp;#21508;&amp;#22320;&amp;#20063;&amp;#22343;&amp;#26377;&amp;#29983;&amp;#20135;&amp;#65292;&amp;#26118;&amp;#26126;&amp;#65292;&amp;#25104;&amp;#37117;&amp;#65292;&amp;#21271;&amp;#20140;&amp;#31561;&amp;#22320;&amp;#20026;&amp;#36739;&amp;#22823;&amp;#40092;&amp;#33735;&amp;#20135;&amp;#21306;&amp;#12290;&amp;#27743;&amp;#35199;&amp;#30465;&amp;#40654;&amp;#24029;&amp;#21439;&amp;#20063;&amp;#26159;&amp;#33590;&amp;#26641;&amp;#33735;&amp;#37325;&amp;#35201;&amp;#20135;&amp;#21306;&amp;#65292;&amp;#24066;&amp;#38754;&amp;#19978;&amp;#36739;&amp;#22810;&amp;#20379;&amp;#36135;&amp;#26377;&amp;#26469;&amp;#33258;&amp;#24352;&amp;#23478;&amp;#30028;&amp;#27494;&amp;#38517;&amp;#28304;&amp;#22320;&amp;#21306;&amp;#65292;&amp;#20840;&amp;#22269;&amp;#31532;&amp;#19968;&amp;#20010;&amp;#22269;&amp;#23478;&amp;#26862;&amp;#26519;&amp;#20844;&amp;#22253;&amp;mdash;&amp;mdash;&amp;#19975;&amp;#20137;&amp;#33590;&amp;#22253;&amp;#65292;&amp;#22825;&amp;#28982;&amp;#30340;&amp;#33590;&amp;#26641;&amp;#33735;&amp;#34987;&amp;#26238;&amp;#26194;&amp;#21046;&amp;#36896;&amp;#65292;&amp;#36825;&amp;#19968;&amp;#20004;&amp;#24180;&amp;#26469;&amp;#33590;&amp;#26641;&amp;#33735;&amp;#65292;&amp;#29305;&amp;#21035;&amp;#26159;&amp;#28248;&amp;#23567;&amp;#20237;&amp;#23478;&amp;#30340;&amp;#24191;&amp;#38144;&amp;#38889;&amp;#22269;&amp;#12290;&lt;br /&gt;&amp;nbsp; &amp;nbsp; &amp;nbsp; &amp;nbsp; &amp;nbsp;&amp;#33590;&amp;#26641;&amp;#33735;&amp;#21547;&amp;#26377;&amp;#20154;&amp;#20307;&amp;#25152;&amp;#38656;&amp;#30340;18&amp;#31181;&amp;#27688;&amp;#22522;&amp;#37240;&amp;#65292;&amp;#29305;&amp;#21035;&amp;#26159;&amp;#21547;&amp;#26377;&amp;#20154;&amp;#20307;&amp;#25152;&amp;#19981;&amp;#33021;&amp;#21512;&amp;#25104;&amp;#30340;8&amp;#31181;&amp;#27688;&amp;#22522;&amp;#37240;&amp;#12289;&amp;#33889;&amp;#32858;&amp;#31958;&amp;#12289;&amp;#33740;&amp;#34507;&amp;#30333;&amp;#12289;&amp;#30899;&amp;#27700;&amp;#21270;&amp;#21512;&amp;#29289;&amp;#31561;&amp;#33829;&amp;#20859;&amp;#25104;&amp;#20998;&amp;#65292;&amp;#20854;&amp;#33735;&amp;#26564;&amp;#33030;&amp;#23273;&amp;#29245;&amp;#21475;&amp;#65292;&amp;#21619;&amp;#36947;&amp;#28165;&amp;#39321;&amp;#12290;&amp;#36824;&amp;#26377;&amp;#20016;&amp;#23500;&amp;#30340;B&amp;#26063;&amp;#32500;&amp;#29983;&amp;#32032;&amp;#21644;&amp;#22810;&amp;#31181;&amp;#30719;&amp;#29289;&amp;#36136;&amp;#20803;&amp;#32032;&amp;#65292;&amp;#22914;&amp;#38081;&amp;#12289;&amp;#38078;&amp;#12289;&amp;#38156;&amp;#12289;&amp;#30802;&amp;#31561;&amp;#20803;&amp;#32032;&amp;#37117;&amp;#39640;&amp;#20110;&amp;#20854;&amp;#23427;&amp;#33740;&amp;#31867;&amp;#65292;&amp;#20013;&amp;#21307;&amp;#35748;&amp;#20026;&amp;#35813;&amp;#33735;&amp;#20855;&amp;#26377;&amp;#34917;&amp;#32958;&amp;#12289;&amp;#21033;&amp;#23615;&amp;#12289;&amp;#27835;&amp;#33136;&amp;#37240;&amp;#30171;&amp;#12289;&amp;#28183;&amp;#28287;&amp;#12289;&amp;#20581;&amp;#33086;&amp;#12289;&amp;#27490;&amp;#27899;&amp;#31561;&amp;#21151;&amp;#25928;&amp;#65292; &amp;#26159;&amp;#39640;&amp;#34880;&amp;#21387;&amp;#12289;&amp;#24515;&amp;#34880;&amp;#31649;&amp;#21644;&amp;#32933;&amp;#32982;&amp;#30151;&amp;#24739;&amp;#32773;&amp;#30340;&amp;#29702;&amp;#24819;&amp;#39135;&amp;#21697;&amp;#12290;&amp;#20854;&amp;#21619;&amp;#36947;&amp;#40092;&amp;#32654;&amp;#65292;&amp;#33030;&amp;#23273;&amp;#21487;&amp;#21475;&amp;#65292;&amp;#21448;&amp;#20855;&amp;#26377;&amp;#36739;&amp;#22909;&amp;#30340;&amp;#20445;&amp;#20581;&amp;#20316;&amp;#29992;&amp;#65292;&amp;#26159;&amp;#32654;&amp;#21619;&amp;#29645;&amp;#31232;&amp;#30340;&amp;#39135;&amp;#29992;&amp;#33740;&amp;#20043;&amp;#19968;&amp;#12290;&lt;br /&gt;&amp;nbsp; &amp;nbsp; &amp;nbsp; &amp;nbsp; &amp;nbsp;&amp;#33590;&amp;#26641;&amp;#33735;&amp;#33829;&amp;#20859;&amp;#20016;&amp;#23500;&amp;#65292;&amp;#34507;&amp;#30333;&amp;#36136;&amp;#21547;&amp;#37327;&amp;#39640;&amp;#36798;19.55%&amp;#12290;&amp;#25152;&amp;#21547;&amp;#34507;&amp;#30333;&amp;#36136;&amp;#20013;&amp;#26377;18&amp;#31181;&amp;#27688;&amp;#22522;&amp;#37240;&amp;#65292;&amp;#20854;&amp;#20013;&amp;#21547;&amp;#37327;&amp;#26368;&amp;#39640;&amp;#30340;&amp;#26159;&amp;#34507;&amp;#27688;&amp;#37240;&amp;#21344;2.49%&amp;#65292;&amp;#20854;&amp;#27425;&amp;#20026;&amp;#35895;&amp;#27688;&amp;#37240;&amp;#12289;&amp;#22825;&amp;#38376;&amp;#20908;&amp;#27688;&amp;#37240;&amp;#12289;&amp;#24322;&amp;#20142;&amp;#27688;&amp;#37240;&amp;#12289;&amp;#29976;&amp;#27688;&amp;#37240;&amp;#21644;&amp;#19993;&amp;#27688;&amp;#37240;&amp;#12290;&amp;#24635;&amp;#276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240;&amp;#21547;&amp;#37327;&amp;#20026;16.86%&amp;#12290;&amp;#20154;&amp;#20307;&amp;#24517;&amp;#38656;&amp;#30340;8&amp;#31181;&amp;#27688;&amp;#22522;&amp;#37240;&amp;#21547;&amp;#37327;&amp;#40784;&amp;#20840;&amp;#65292;&amp;#24182;&amp;#19988;&amp;#26377;&amp;#20016;&amp;#23500;&amp;#30340;B&amp;#26063;&amp;#32500;&amp;#29983;&amp;#32032;&amp;#21644;&amp;#38078;&amp;#12289;&amp;#38048;&amp;#12289;&amp;#38041;&amp;#12289;&amp;#38209;&amp;#12289;&amp;#38081;&amp;#12289;&amp;#38156;&amp;#31561;&amp;#30719;&amp;#36136;&amp;#20803;&amp;#32032;&amp;#12290;&lt;br /&gt;&amp;nbsp; &amp;nbsp; &amp;nbsp; &amp;nbsp; &amp;nbsp;&amp;#26681;&amp;#25454;&amp;#22269;&amp;#23478;&amp;#39135;&amp;#21697;&amp;#36136;&amp;#37327;&amp;#30417;&amp;#30563;&amp;#26816;&amp;#39564;&amp;#20013;&amp;#24515;&amp;#65288;&amp;#21271;&amp;#20140;&amp;#65289;&amp;#26816;&amp;#39564;&amp;#25253;&amp;#21578;&amp;#65292;&amp;#33590;&amp;#26641;&amp;#33735;&amp;#33829;&amp;#20859;&amp;#25104;&amp;#20998;&amp;#20026;&amp;#65306;&amp;#27599;100&amp;#20811;&amp;#65288;&amp;#24178;&amp;#33735;&amp;#65289;&amp;#21547;&amp;#34507;&amp;#30333;&amp;#36136;14.2&amp;#20811;&amp;#65292;&amp;#32420;&amp;#32500;&amp;#32032;14.4&amp;#20811;&amp;#65292;&amp;#24635;&amp;#31958;9.93&amp;#20811;&amp;#65307;&amp;#21547;&amp;#38078;4713.9&amp;#27627;&amp;#20811;&amp;#65292;&amp;#38048;186.6&amp;#27627;&amp;#20811;&amp;#65292;&amp;#38041;26.2&amp;#27627;&amp;#20811;&amp;#65292;&amp;#38081;42.3&amp;#27627;&amp;#20811;&amp;#12290;&lt;br /&gt; &lt;br /&gt;&lt;strong&gt;&amp;#25253;&amp;#21578;&amp;#30446;&amp;#24405;&amp;#65306;&lt;br /&gt; &lt;br /&gt;&amp;#31532;&amp;#19968;&amp;#31456; &amp;#19990;&amp;#30028;&amp;#33590;&amp;#26641;&amp;#33735;&amp;#34892;&amp;#19994;&amp;#21457;&amp;#23637;&amp;#24773;&amp;#20917;&amp;#20998;&amp;#26512;&lt;/strong&gt;&lt;br /&gt;&amp;#31532;&amp;#19968;&amp;#33410; &amp;#19990;&amp;#30028;&amp;#33590;&amp;#26641;&amp;#33735;&amp;#34892;&amp;#19994;&amp;#20998;&amp;#26512;&lt;br /&gt;&amp;#19968;&amp;#12289;&amp;#19990;&amp;#30028;&amp;#33590;&amp;#26641;&amp;#33735;&amp;#34892;&amp;#19994;&amp;#29305;&amp;#28857;&lt;br /&gt;&amp;#20108;&amp;#12289;&amp;#19990;&amp;#30028;&amp;#33590;&amp;#26641;&amp;#33735;&amp;#34892;&amp;#19994;&amp;#21160;&amp;#24577;&lt;br /&gt;&amp;#19977;&amp;#12289;&amp;#19990;&amp;#30028;&amp;#33590;&amp;#26641;&amp;#33735;&amp;#34892;&amp;#19994;&amp;#21160;&amp;#24577;&lt;br /&gt;&amp;#31532;&amp;#20108;&amp;#33410; &amp;#19990;&amp;#30028;&amp;#33590;&amp;#26641;&amp;#33735;&amp;#24066;&amp;#22330;&amp;#20998;&amp;#26512;&lt;br /&gt;&amp;#19968;&amp;#12289;&amp;#19990;&amp;#30028;&amp;#33590;&amp;#26641;&amp;#33735;&amp;#28040;&amp;#36153;&amp;#24773;&amp;#20917;&lt;br /&gt;&amp;#20108;&amp;#12289;&amp;#19990;&amp;#30028;&amp;#33590;&amp;#26641;&amp;#33735;&amp;#28040;&amp;#36153;&amp;#32467;&amp;#26500;&lt;br /&gt;&amp;#19977;&amp;#12289;&amp;#19990;&amp;#30028;&amp;#33590;&amp;#26641;&amp;#33735;&amp;#20215;&amp;#26684;&amp;#20998;&amp;#26512;&lt;br /&gt;&amp;#31532;&amp;#19977;&amp;#33410; 2014&amp;#24180;&amp;#20013;&amp;#22806;&amp;#33590;&amp;#26641;&amp;#33735;&amp;#24066;&amp;#22330;&amp;#23545;&amp;#27604;&lt;br /&gt; &lt;br /&gt;&lt;strong&gt;&amp;#31532;&amp;#20108;&amp;#31456; &amp;#20013;&amp;#22269;&amp;#33590;&amp;#26641;&amp;#33735;&amp;#34892;&amp;#19994;&amp;#20379;&amp;#32473;&amp;#24773;&amp;#20917;&amp;#20998;&amp;#26512;&amp;#21450;&amp;#36235;&amp;#21183;&lt;/strong&gt;&lt;br /&gt;&amp;#31532;&amp;#19968;&amp;#33410; 2013-2014&amp;#24180;&amp;#20013;&amp;#22269;&amp;#33590;&amp;#26641;&amp;#33735;&amp;#34892;&amp;#19994;&amp;#24066;&amp;#22330;&amp;#20379;&amp;#32473;&amp;#20998;&amp;#26512;&lt;br /&gt;&amp;#19968;&amp;#12289;&amp;#33590;&amp;#26641;&amp;#33735;&amp;#25972;&amp;#20307;&amp;#20379;&amp;#32473;&amp;#24773;&amp;#20917;&amp;#20998;&amp;#26512;&lt;br /&gt;&amp;#20108;&amp;#12289;&amp;#33590;&amp;#26641;&amp;#33735;&amp;#37325;&amp;#28857;&amp;#21306;&amp;#22495;&amp;#20379;&amp;#32473;&amp;#20998;&amp;#26512;&lt;br /&gt;&amp;#31532;&amp;#20108;&amp;#33410; &amp;#33590;&amp;#26641;&amp;#33735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 2016-2022&amp;#24180;&amp;#20013;&amp;#22269;&amp;#33590;&amp;#26641;&amp;#33735;&amp;#34892;&amp;#19994;&amp;#24066;&amp;#22330;&amp;#20379;&amp;#32473;&amp;#36235;&amp;#21183;&lt;br /&gt;&amp;#19968;&amp;#12289;&amp;#33590;&amp;#26641;&amp;#33735;&amp;#25972;&amp;#20307;&amp;#20379;&amp;#32473;&amp;#24773;&amp;#20917;&amp;#36235;&amp;#21183;&amp;#20998;&amp;#26512;&lt;br /&gt;&amp;#20108;&amp;#12289;&amp;#33590;&amp;#26641;&amp;#33735;&amp;#37325;&amp;#28857;&amp;#21306;&amp;#22495;&amp;#20379;&amp;#32473;&amp;#36235;&amp;#21183;&amp;#20998;&amp;#26512;&lt;br /&gt;&amp;#19977;&amp;#12289;&amp;#24433;&amp;#21709;&amp;#26410;&amp;#26469;&amp;#33590;&amp;#26641;&amp;#33735;&amp;#20379;&amp;#32473;&amp;#30340;&amp;#22240;&amp;#32032;&amp;#20998;&amp;#26512;&lt;br /&gt; &lt;br /&gt;&lt;strong&gt;&amp;#31532;&amp;#19977;&amp;#31456; &amp;#37329;&amp;#34701;&amp;#21361;&amp;#26426;&amp;#19979;&amp;#33590;&amp;#26641;&amp;#33735;&amp;#34892;&amp;#19994;&amp;#23439;&amp;#35266;&amp;#32463;&amp;#27982;&amp;#29615;&amp;#22659;&amp;#20998;&amp;#26512;&lt;/strong&gt;&lt;br /&gt;&amp;#31532;&amp;#19968;&amp;#33410; 2012-2014&amp;#24180;&amp;#20840;&amp;#29699;&amp;#32463;&amp;#27982;&amp;#29615;&amp;#22659;&amp;#20998;&amp;#26512;&lt;br /&gt;&amp;#19968;&amp;#12289;2014&amp;#24180;&amp;#20840;&amp;#29699;&amp;#32463;&amp;#27982;&amp;#36816;&amp;#34892;&amp;#27010;&amp;#20917;&lt;br /&gt;&amp;#20108;&amp;#12289;2016-2022&amp;#24180;&amp;#20840;&amp;#29699;&amp;#32463;&amp;#27982;&amp;#24418;&amp;#21183;&amp;#39044;&amp;#27979;&lt;br /&gt;&amp;#31532;&amp;#20108;&amp;#33410; 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14&amp;#24180;&amp;#20013;&amp;#22269;&amp;#23439;&amp;#35266;&amp;#32463;&amp;#27982;&amp;#36816;&amp;#34892;&amp;#27010;&amp;#20917;&lt;br /&gt;&amp;#20108;&amp;#12289;2016-2022&amp;#24180;&amp;#20013;&amp;#22269;&amp;#23439;&amp;#35266;&amp;#32463;&amp;#27982;&amp;#36235;&amp;#21183;&amp;#39044;&amp;#27979;&lt;br /&gt; &lt;br /&gt;&lt;strong&gt;&amp;#31532;&amp;#22235;&amp;#31456; 2014&amp;#24180;&amp;#20013;&amp;#22269;&amp;#33590;&amp;#26641;&amp;#33735;&amp;#34892;&amp;#19994;&amp;#21457;&amp;#23637;&amp;#27010;&amp;#20917;&lt;/strong&gt;&lt;br /&gt;&amp;#31532;&amp;#19968;&amp;#33410; 2014&amp;#24180;&amp;#20013;&amp;#22269;&amp;#33590;&amp;#26641;&amp;#33735;&amp;#34892;&amp;#19994;&amp;#21457;&amp;#23637;&amp;#24577;&amp;#21183;&amp;#20998;&amp;#26512;&lt;br /&gt;&amp;#31532;&amp;#20108;&amp;#33410; 2014&amp;#24180;&amp;#20013;&amp;#22269;&amp;#33590;&amp;#26641;&amp;#33735;&amp;#34892;&amp;#19994;&amp;#21457;&amp;#23637;&amp;#29305;&amp;#28857;&amp;#20998;&amp;#26512;&lt;br /&gt;&amp;#31532;&amp;#19977;&amp;#33410; 2014&amp;#24180;&amp;#20013;&amp;#22269;&amp;#33590;&amp;#26641;&amp;#33735;&amp;#34892;&amp;#19994;&amp;#24066;&amp;#22330;&amp;#20379;&amp;#38656;&amp;#20998;&amp;#26512;&lt;br /&gt;&amp;#31532;&amp;#22235;&amp;#33410; 2014&amp;#24180;&amp;#20013;&amp;#22269;&amp;#33590;&amp;#26641;&amp;#33735;&amp;#34892;&amp;#19994;&amp;#20215;&amp;#26684;&amp;#20998;&amp;#26512;&lt;br /&gt; &lt;strong&gt;&lt;br /&gt;&lt;/strong&gt;&lt;strong&gt;&amp;#31532;&amp;#20116;&amp;#31456; 2014&amp;#24180;&amp;#20013;&amp;#22269;&amp;#33590;&amp;#26641;&amp;#33735;&amp;#34892;&amp;#19994;&amp;#25972;&amp;#20307;&amp;#36816;&amp;#34892;&amp;#29366;&amp;#20917;&lt;/strong&gt;&lt;br /&gt;&amp;#31532;&amp;#19968;&amp;#33410; 2014&amp;#24180;&amp;#33590;&amp;#26641;&amp;#33735;&amp;#34892;&amp;#19994;&amp;#20135;&amp;#38144;&amp;#20998;&amp;#26512;&lt;br /&gt;&amp;#31532;&amp;#20108;&amp;#33410; 2014&amp;#24180;&amp;#33590;&amp;#26641;&amp;#33735;&amp;#34892;&amp;#19994;&amp;#30408;&amp;#21033;&amp;#33021;&amp;#21147;&amp;#20998;&amp;#26512;&lt;br /&gt;&amp;#31532;&amp;#19977;&amp;#33410; 2014&amp;#24180;&amp;#33590;&amp;#26641;&amp;#33735;&amp;#34892;&amp;#19994;&amp;#20607;&amp;#20538;&amp;#33021;&amp;#21147;&amp;#20998;&amp;#26512;&lt;br /&gt;&amp;#31532;&amp;#22235;&amp;#33410; 2014&amp;#24180;&amp;#33590;&amp;#26641;&amp;#33735;&amp;#34892;&amp;#19994;&amp;#33829;&amp;#36816;&amp;#33021;&amp;#21147;&amp;#20998;&amp;#26512;&lt;br /&gt; &lt;br /&gt;&lt;strong&gt;&amp;#31532;&amp;#20845;&amp;#31456; 2016-2022&amp;#24180;&amp;#33590;&amp;#26641;&amp;#33735;&amp;#34892;&amp;#19994;&amp;#25237;&amp;#36164;&amp;#20215;&amp;#20540;&amp;#21450;&amp;#34892;&amp;#19994;&amp;#21457;&amp;#23637;&amp;#39044;&amp;#27979;&lt;/strong&gt;&lt;br /&gt;&amp;#31532;&amp;#19968;&amp;#33410; 2016-2022&amp;#24180;&amp;#33590;&amp;#26641;&amp;#33735;&amp;#34892;&amp;#19994;&amp;#25104;&amp;#38271;&amp;#24615;&amp;#20998;&amp;#26512;&lt;br /&gt;&amp;#31532;&amp;#20108;&amp;#33410; 2016-2022&amp;#24180;&amp;#33590;&amp;#26641;&amp;#33735;&amp;#34892;&amp;#19994;&amp;#32463;&amp;#33829;&amp;#33021;&amp;#21147;&amp;#20998;&amp;#26512;&lt;br /&gt;&amp;#31532;&amp;#19977;&amp;#33410; 2016-2022&amp;#24180;&amp;#33590;&amp;#26641;&amp;#33735;&amp;#34892;&amp;#19994;&amp;#30408;&amp;#21033;&amp;#33021;&amp;#21147;&amp;#20998;&amp;#26512;&lt;br /&gt;&amp;#31532;&amp;#22235;&amp;#33410; 2016-2022&amp;#24180;&amp;#33590;&amp;#26641;&amp;#33735;&amp;#34892;&amp;#19994;&amp;#20607;&amp;#20538;&amp;#33021;&amp;#21147;&amp;#20998;&amp;#26512;&lt;br /&gt;&amp;#31532;&amp;#20116;&amp;#33410; 2016-2022&amp;#24180;&amp;#25105;&amp;#22269;&amp;#33590;&amp;#26641;&amp;#33735;&amp;#34892;&amp;#19994;&amp;#20135;&amp;#20540;&amp;#39044;&amp;#27979;&lt;br /&gt;&amp;#31532;&amp;#20845;&amp;#33410; 2016-2022&amp;#24180;&amp;#25105;&amp;#22269;&amp;#33590;&amp;#26641;&amp;#33735;&amp;#34892;&amp;#19994;&amp;#38144;&amp;#21806;&amp;#25910;&amp;#20837;&amp;#39044;&amp;#27979;&lt;br /&gt;&amp;#31532;&amp;#19971;&amp;#33410; 2016-2022&amp;#24180;&amp;#25105;&amp;#22269;&amp;#33590;&amp;#26641;&amp;#33735;&amp;#34892;&amp;#19994;&amp;#24635;&amp;#36164;&amp;#20135;&amp;#39044;&amp;#27979;&lt;br /&gt; &lt;br /&gt;&lt;strong&gt;&amp;#31532;&amp;#19971;&amp;#31456; 2011-2014&amp;#24180;&amp;#20013;&amp;#22269;&amp;#33590;&amp;#26641;&amp;#33735;&amp;#20135;&amp;#19994;&amp;#34892;&amp;#19994;&amp;#37325;&amp;#28857;&amp;#21306;&amp;#22495;&amp;#36816;&amp;#34892;&amp;#20998;&amp;#26512;&lt;/strong&gt;&lt;br /&gt;&amp;#31532;&amp;#19968;&amp;#33410; 2011-2014&amp;#24180;&amp;#21326;&amp;#19996;&amp;#22320;&amp;#21306;&amp;#33590;&amp;#26641;&amp;#33735;&amp;#20135;&amp;#19994;&amp;#34892;&amp;#19994;&amp;#36816;&amp;#34892;&amp;#24773;&amp;#20917;&lt;br /&gt;&amp;#31532;&amp;#20108;&amp;#33410; 2011-2014&amp;#24180;&amp;#21326;&amp;#21335;&amp;#22320;&amp;#21306;&amp;#33590;&amp;#26641;&amp;#33735;&amp;#20135;&amp;#19994;&amp;#34892;&amp;#19994;&amp;#36816;&amp;#34892;&amp;#24773;&amp;#20917;&lt;br /&gt;&amp;#31532;&amp;#19977;&amp;#33410; 2011-2014&amp;#24180;&amp;#21326;&amp;#20013;&amp;#22320;&amp;#21306;&amp;#33590;&amp;#26641;&amp;#33735;&amp;#20135;&amp;#19994;&amp;#34892;&amp;#19994;&amp;#36816;&amp;#34892;&amp;#24773;&amp;#20917;&lt;br /&gt;&amp;#31532;&amp;#22235;&amp;#33410; 2011-2014&amp;#24180;&amp;#21326;&amp;#21271;&amp;#22320;&amp;#21306;&amp;#33590;&amp;#26641;&amp;#33735;&amp;#20135;&amp;#19994;&amp;#34892;&amp;#19994;&amp;#36816;&amp;#34892;&amp;#24773;&amp;#20917;&lt;br /&gt;&amp;#31532;&amp;#20116;&amp;#33410; 2011-2014&amp;#24180;&amp;#35199;&amp;#21271;&amp;#22320;&amp;#21306;&amp;#33590;&amp;#26641;&amp;#33735;&amp;#20135;&amp;#19994;&amp;#34892;&amp;#19994;&amp;#36816;&amp;#34892;&amp;#24773;&amp;#20917;&lt;br /&gt;&amp;#31532;&amp;#20845;&amp;#33410; 2011-2014&amp;#24180;&amp;#35199;&amp;#21335;&amp;#22320;&amp;#21306;&amp;#33590;&amp;#26641;&amp;#33735;&amp;#20135;&amp;#19994;&amp;#34892;&amp;#19994;&amp;#36816;&amp;#34892;&amp;#24773;&amp;#20917;&lt;br /&gt;&amp;#31532;&amp;#19971;&amp;#33410; 2011-2014&amp;#24180;&amp;#19996;&amp;#21271;&amp;#22320;&amp;#21306;&amp;#33590;&amp;#26641;&amp;#33735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br /&gt; &lt;br /&gt;&lt;strong&gt;&amp;#31532;&amp;#20843;&amp;#31456; 2014&amp;#24180;&amp;#20013;&amp;#22269;&amp;#33590;&amp;#26641;&amp;#33735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 &lt;br /&gt;&lt;strong&gt;&amp;#31532;&amp;#20061;&amp;#31456; 2016-2022&amp;#24180;&amp;#20013;&amp;#22269;&amp;#33590;&amp;#26641;&amp;#33735;&amp;#34892;&amp;#19994;&amp;#28040;&amp;#36153;&amp;#32773;&amp;#20559;&amp;#22909;&amp;#35843;&amp;#26597;&lt;/strong&gt;&lt;br /&gt;&amp;#31532;&amp;#19968;&amp;#33410; &amp;#33590;&amp;#26641;&amp;#33735;&amp;#30340;&amp;#21697;&amp;#29260;&amp;#24066;&amp;#22330;&amp;#35843;&amp;#26597;&lt;br /&gt;&amp;#19968;&amp;#12289;&amp;#28040;&amp;#36153;&amp;#32773;&amp;#23545;&amp;#33590;&amp;#26641;&amp;#33735;&amp;#21697;&amp;#29260;&amp;#35748;&amp;#30693;&amp;#24230;&amp;#23439;&amp;#35266;&amp;#35843;&amp;#26597;&lt;br /&gt;&amp;#20108;&amp;#12289;&amp;#28040;&amp;#36153;&amp;#32773;&amp;#23545;&amp;#33590;&amp;#26641;&amp;#33735;&amp;#30340;&amp;#21697;&amp;#29260;&amp;#20559;&amp;#22909;&amp;#35843;&amp;#26597;&lt;br /&gt;&amp;#19977;&amp;#12289;&amp;#28040;&amp;#36153;&amp;#32773;&amp;#23545;&amp;#33590;&amp;#26641;&amp;#3373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590;&amp;#26641;&amp;#33735;&amp;#21697;&amp;#29260;&amp;#24544;&amp;#35802;&amp;#24230;&amp;#35843;&amp;#26597;&lt;br /&gt;&amp;#20845;&amp;#12289;&amp;#33590;&amp;#26641;&amp;#33735;&amp;#21697;&amp;#29260;&amp;#24066;&amp;#22330;&amp;#21344;&amp;#26377;&amp;#29575;&amp;#35843;&amp;#26597;&lt;br /&gt;&amp;#19971;&amp;#12289;&amp;#28040;&amp;#36153;&amp;#32773;&amp;#30340;&amp;#28040;&amp;#36153;&amp;#29702;&amp;#24565;&amp;#35843;&amp;#30740;&lt;br /&gt; &lt;br /&gt;&lt;strong&gt;&amp;#31532;&amp;#21313;&amp;#31456; &amp;#20013;&amp;#22269;&amp;#33590;&amp;#26641;&amp;#33735;&amp;#34892;&amp;#19994;&amp;#25237;&amp;#36164;&amp;#31574;&amp;#30053;&amp;#20998;&amp;#26512;&lt;/strong&gt;&lt;br /&gt;&amp;#31532;&amp;#19968;&amp;#33410; 2013-2014&amp;#24180;&amp;#20013;&amp;#22269;&amp;#33590;&amp;#26641;&amp;#33735;&amp;#34892;&amp;#19994;&amp;#25237;&amp;#36164;&amp;#29615;&amp;#22659;&amp;#20998;&amp;#26512;&lt;br /&gt;&amp;#31532;&amp;#20108;&amp;#33410; 2013-2014&amp;#24180;&amp;#20013;&amp;#22269;&amp;#33590;&amp;#26641;&amp;#33735;&amp;#34892;&amp;#19994;&amp;#25237;&amp;#36164;&amp;#25910;&amp;#30410;&amp;#20998;&amp;#26512;&lt;br /&gt;&amp;#31532;&amp;#19977;&amp;#33410; 2013-2014&amp;#24180;&amp;#20013;&amp;#22269;&amp;#33590;&amp;#26641;&amp;#33735;&amp;#34892;&amp;#19994;&amp;#20135;&amp;#21697;&amp;#25237;&amp;#36164;&amp;#26041;&amp;#21521;&lt;br /&gt;&amp;#31532;&amp;#22235;&amp;#33410; 2016-2022&amp;#24180;&amp;#20013;&amp;#22269;&amp;#33590;&amp;#26641;&amp;#33735;&amp;#34892;&amp;#19994;&amp;#25237;&amp;#36164;&amp;#25910;&amp;#30410;&amp;#39044;&amp;#27979;&lt;br /&gt;&amp;#19968;&amp;#12289;&amp;#39044;&amp;#27979;&amp;#29702;&amp;#35770;&amp;#20381;&amp;#25454;&lt;br /&gt;&amp;#20108;&amp;#12289;2016-2022&amp;#24180;&amp;#20013;&amp;#22269;&amp;#33590;&amp;#26641;&amp;#33735;&amp;#34892;&amp;#19994;&amp;#24037;&amp;#19994;&amp;#24635;&amp;#20135;&amp;#20540;&amp;#39044;&amp;#27979;&lt;br /&gt;&amp;#19977;&amp;#12289;2016-2022&amp;#24180;&amp;#20013;&amp;#22269;&amp;#33590;&amp;#26641;&amp;#33735;&amp;#34892;&amp;#19994;&amp;#34892;&amp;#19994;&amp;#38144;&amp;#21806;&amp;#25910;&amp;#20837;&amp;#39044;&amp;#27979;&lt;br /&gt;&amp;#22235;&amp;#12289;2016-2022&amp;#24180;&amp;#20013;&amp;#22269;&amp;#33590;&amp;#26641;&amp;#33735;&amp;#34892;&amp;#19994;&amp;#21033;&amp;#28070;&amp;#24635;&amp;#39069;&amp;#39044;&amp;#27979;&lt;br /&gt;&amp;#20116;&amp;#12289;2016-2022&amp;#24180;&amp;#20013;&amp;#22269;&amp;#33590;&amp;#26641;&amp;#33735;&amp;#34892;&amp;#19994;&amp;#24635;&amp;#36164;&amp;#20135;&amp;#39044;&amp;#27979;&lt;br /&gt; &lt;br /&gt;&lt;strong&gt;&amp;#31532;&amp;#21313;&amp;#19968;&amp;#31456; &amp;#20013;&amp;#22269;&amp;#33590;&amp;#26641;&amp;#33735;&amp;#34892;&amp;#19994;&amp;#25237;&amp;#36164;&amp;#39118;&amp;#38505;&amp;#20998;&amp;#26512;&lt;/strong&gt;&lt;br /&gt;&amp;#31532;&amp;#19968;&amp;#33410; &amp;#20013;&amp;#22269;&amp;#33590;&amp;#26641;&amp;#33735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 &amp;#20013;&amp;#22269;&amp;#33590;&amp;#26641;&amp;#33735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br /&gt; &lt;br /&gt;&lt;strong&gt;&amp;#31532;&amp;#21313;&amp;#20108;&amp;#31456; &amp;#33590;&amp;#26641;&amp;#33735;&amp;#34892;&amp;#19994;&amp;#21457;&amp;#23637;&amp;#36235;&amp;#21183;&amp;#19982;&amp;#25237;&amp;#36164;&amp;#25112;&amp;#30053;&amp;#30740;&amp;#31350;&lt;/strong&gt;&lt;br /&gt;&amp;#31532;&amp;#19968;&amp;#33410; &amp;#33590;&amp;#26641;&amp;#3373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3590;&amp;#26641;&amp;#3373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3590;&amp;#26641;&amp;#337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 &lt;br /&gt;&lt;strong&gt;&amp;#31532;&amp;#21313;&amp;#19977;&amp;#31456; &amp;#34892;&amp;#19994;&amp;#21457;&amp;#23637;&amp;#36235;&amp;#21183;&amp;#21450;&amp;#25237;&amp;#36164;&amp;#31574;&amp;#30053;&amp;#20998;&amp;#26512;&lt;/strong&gt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16-2022&amp;#24180;&amp;#20840;&amp;#22269;&amp;#24066;&amp;#22330;&amp;#35268;&amp;#27169;&amp;#21450;&amp;#22686;&amp;#38271;&amp;#36235;&amp;#21183;&lt;br /&gt;&amp;#31532;&amp;#22235;&amp;#33410; 2016-2022&amp;#24180;&amp;#20840;&amp;#22269;&amp;#25237;&amp;#36164;&amp;#35268;&amp;#27169;&amp;#39044;&amp;#27979;&lt;br /&gt;&amp;#31532;&amp;#20116;&amp;#33410; 2016-2022&amp;#24180;&amp;#24066;&amp;#22330;&amp;#30408;&amp;#21033;&amp;#39044;&amp;#27979;&lt;br /&gt;&amp;#31532;&amp;#20845;&amp;#33410; 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90.html"&gt;http://www.cction.com/report/201604/13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