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47;&amp;#3492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47;&amp;#3492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47;&amp;#3492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27.html"&gt;http://www.cction.com/report/201511/12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12/117295.html"&gt;&amp;#38047;&amp;#34920;&lt;/a&gt;&amp;#26159;&amp;#19968;&amp;#31181;&amp;#35745;&amp;#26102;&amp;#30340;&amp;#35013;&amp;#32622;&amp;#65292;&amp;#20063;&amp;#26159;&amp;#35745;&amp;#37327;&amp;#21644;&amp;#25351;&amp;#31034;&amp;#26102;&amp;#38388;&amp;#30340;&amp;#31934;&amp;#23494;&amp;#20202;&amp;#22120;&amp;#12290; &amp;#38047;&amp;#34920;&amp;#36890;&amp;#24120;&amp;#26159;&amp;#20197;&amp;#20869;&amp;#26426;&amp;#30340;&amp;#22823;&amp;#23567;&amp;#26469;&amp;#21306;&amp;#21035;&amp;#30340;&amp;#12290;&amp;#25353;&amp;#22269;&amp;#38469;&amp;#24815;&amp;#20363;&amp;#65292;&amp;#26426;&amp;#24515;&amp;#30452;&amp;#24452;&amp;#36229;&amp;#36807;80&amp;#27627;&amp;#31859;&amp;#12289;&amp;#21402;&amp;#24230;&amp;#36229;&amp;#36807;30&amp;#27627;&amp;#31859;&amp;#30340;&amp;#20026;&amp;#38047;&amp;#65307;&amp;#30452;&amp;#24452;37&amp;#65374;50&amp;#27627;&amp;#31859;&amp;#12289;&amp;#21402;&amp;#24230;4&amp;#65374;6&amp;#27627;&amp;#31859;&amp;#32773;&amp;#65292;&amp;#31216;&amp;#20026;&amp;#24576;&amp;#34920;&amp;#65307;&amp;#30452;&amp;#24452;37&amp;#27627;&amp;#31859;&amp;#20197;&amp;#19979;&amp;#20026;&amp;#25163;&amp;#34920;&amp;#65307;&amp;#30452;&amp;#24452;&amp;#19981;&amp;#22823;&amp;#20110;20&amp;#27627;&amp;#31859;&amp;#25110;&amp;#26426;&amp;#24515;&amp;#38754;&amp;#31215;&amp;#19981;&amp;#22823;&amp;#20110;314&amp;#24179;&amp;#26041;&amp;#27627;&amp;#31859;&amp;#30340;&amp;#65292;&amp;#31216;&amp;#20026;&amp;#22899;&amp;#34920;&amp;#12290;&amp;#25163;&amp;#34920;&amp;#26159;&amp;#20154;&amp;#31867;&amp;#25152;&amp;#21457;&amp;#26126;&amp;#30340;&amp;#26368;&amp;#23567;&amp;#12289;&amp;#26368;&amp;#22362;&amp;#22266;&amp;#12289;&amp;#26368;&amp;#31934;&amp;#23494;&amp;#30340;&amp;#26426;&amp;#26800;&amp;#20043;&amp;#1996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38047;&amp;#34920;&amp;#21450;&amp;#38047;&amp;#34920;&amp;#34892;&amp;#19994;&amp;#30456;&amp;#20851;&amp;#27010;&amp;#36848; 15&lt;/span&gt;&lt;/span&gt;&lt;/span&gt;&lt;/strong&gt;&lt;span style="color: rgb(0, 0, 0);"&gt;&lt;span style="font-size: small;"&gt;&lt;span style="font-family: Arial;"&gt;&lt;br /&gt;1.1&amp;#12288;&amp;#38047;&amp;#34920;&amp;#30456;&amp;#20851;&amp;#27010;&amp;#36848; 15&lt;br /&gt;1.1.1&amp;#12288;&amp;#38047;&amp;#34920;&amp;#30340;&amp;#23450;&amp;#20041; 15&lt;br /&gt;1.1.2&amp;#12288;&amp;#38047;&amp;#34920;&amp;#30340;&amp;#21457;&amp;#26126; 15&lt;br /&gt;1.1.3&amp;#12288;&amp;#38047;&amp;#34920;&amp;#30340;&amp;#20027;&amp;#35201;&amp;#20998;&amp;#31867;&amp;#26041;&amp;#24335; 16&lt;br /&gt;1.1.4&amp;#12288;&amp;#38047;&amp;#34920;&amp;#30340;&amp;#37329;&amp;#23646;&amp;#26448;&amp;#36136;&amp;#20171;&amp;#32461; 16&lt;br /&gt;1.2&amp;#12288;&amp;#38047;&amp;#34920;&amp;#24037;&amp;#20316;&amp;#21407;&amp;#29702;&amp;#21450;&amp;#24120;&amp;#35265;&amp;#31867;&amp;#22411; 18&lt;br /&gt;1.2.1&amp;#12288;&amp;#38047;&amp;#34920;&amp;#30340;&amp;#24037;&amp;#20316;&amp;#21407;&amp;#29702; 18&lt;br /&gt;1.2.2&amp;#12288;&amp;#26426;&amp;#26800;&amp;#38047;&amp;#34920;&amp;#31934;&amp;#24230;&amp;#24433;&amp;#21709;&amp;#22240;&amp;#32032; 20&lt;br /&gt;1.2.3 &amp;#38047;&amp;#30340;&amp;#24120;&amp;#35265;&amp;#31867;&amp;#22411; 22&lt;br /&gt;1.3&amp;#12288;&amp;#25163;&amp;#34920;&amp;#20027;&amp;#35201;&amp;#20998;&amp;#31867;&amp;#21644;&amp;#24120;&amp;#35265;&amp;#31867;&amp;#22411; 23&lt;br /&gt;1.3.1 &amp;#25163;&amp;#34920;&amp;#30340;&amp;#20027;&amp;#35201;&amp;#20998;&amp;#31867; 23&lt;br /&gt;1.3.2&amp;#12288;&amp;#38450;&amp;#27700;&amp;#34920;&amp;#21644;&amp;#28508;&amp;#27700;&amp;#34920; 23&lt;br /&gt;1.3.3 &amp;#22812;&amp;#20809;&amp;#34920;&amp;#19982;&amp;#33639;&amp;#20809;&amp;#34920; 24&lt;br /&gt;1.3.4&amp;#12288;&amp;#19977;&amp;#38382;&amp;#34920;&amp;#21450;&amp;#33258;&amp;#40483;&amp;#34920; 24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8047;&amp;#34920;&amp;#34892;&amp;#19994;&amp;#21457;&amp;#23637;&amp;#30340;&amp;#29615;&amp;#22659;&amp;#20998;&amp;#26512; 26&lt;/span&gt;&lt;/span&gt;&lt;/span&gt;&lt;/strong&gt;&lt;span style="color: rgb(0, 0, 0);"&gt;&lt;span style="font-size: small;"&gt;&lt;span style="font-family: Arial;"&gt;&lt;br /&gt;2.1 2014-2015&amp;#24180;&amp;#20013;&amp;#22269;&amp;#38047;&amp;#34920;&amp;#34892;&amp;#19994;&amp;#21457;&amp;#23637;&amp;#30340;&amp;#32463;&amp;#27982;&amp;#29615;&amp;#22659;&amp;#20998;&amp;#26512; 26&lt;br /&gt;2.1.1 2014&amp;#24180;&amp;#20013;&amp;#22269;&amp;#23439;&amp;#35266;&amp;#32463;&amp;#27982;&amp;#24635;&amp;#20307;&amp;#27010;&amp;#20917; 26&lt;br /&gt;2.1.2 2015&amp;#24180;&amp;#20013;&amp;#22269;&amp;#23439;&amp;#35266;&amp;#32463;&amp;#27982;&amp;#36816;&amp;#34892;&amp;#24773;&amp;#20917;&amp;#20998;&amp;#26512; 27&lt;br /&gt;2.1.3 2015&amp;#24180;&amp;#20013;&amp;#22269;&amp;#23439;&amp;#35266;&amp;#32463;&amp;#27982;&amp;#21457;&amp;#23637;&amp;#39044;&amp;#27979; 33&lt;br /&gt;2.2 2014-2015&amp;#24180;&amp;#20013;&amp;#22269;&amp;#38047;&amp;#34920;&amp;#34892;&amp;#19994;&amp;#21457;&amp;#23637;&amp;#30340;&amp;#31038;&amp;#20250;&amp;#29615;&amp;#22659;&amp;#20998;&amp;#26512; 35&lt;br /&gt;2.2.1 2014&amp;#24180;&amp;#20013;&amp;#22269;&amp;#23621;&amp;#27665;&amp;#25910;&amp;#20837;&amp;#19982;&amp;#28040;&amp;#36153;&amp;#24773;&amp;#20917; 35&lt;br /&gt;2.2.2 2015&amp;#24180;&amp;#20013;&amp;#22269;&amp;#23621;&amp;#27665;&amp;#28040;&amp;#36153;&amp;#24773;&amp;#20917;&amp;#20998;&amp;#26512; 39&lt;br /&gt;2.2.3 &amp;#20013;&amp;#22269;&amp;#23621;&amp;#27665;&amp;#25163;&amp;#34920;&amp;#28040;&amp;#36153;&amp;#35266;&amp;#24565;&amp;#21464;&amp;#21270;&amp;#20998;&amp;#26512; 41&lt;br /&gt;2.3 2014-2015&amp;#24180;&amp;#20013;&amp;#22269;&amp;#38047;&amp;#34920;&amp;#34892;&amp;#19994;&amp;#21457;&amp;#23637;&amp;#30340;&amp;#25919;&amp;#31574;&amp;#21644;&amp;#27861;&amp;#35268;&amp;#20998;&amp;#26512; 42&lt;br /&gt;2.3.1 &amp;#20013;&amp;#22269;&amp;#22882;&amp;#20360;&amp;#21697;&amp;#36827;&amp;#21475;&amp;#20851;&amp;#31246;&amp;#35843;&amp;#25972;&amp;#20998;&amp;#26512; 42&lt;br /&gt;2.3.2 &amp;#20013;&amp;#22269;&amp;#38047;&amp;#34920;&amp;#34892;&amp;#19994;&amp;#20027;&amp;#35201;&amp;#26631;&amp;#20934;&amp;#20171;&amp;#32461; 43&lt;br /&gt;2.3.3 2014&amp;#24180;&amp;#26032;&amp;#12298;&amp;#19987;&amp;#21033;&amp;#27861;&amp;#12299;&amp;#23545;&amp;#38047;&amp;#34920;&amp;#34892;&amp;#19994;&amp;#30340;&amp;#24433;&amp;#21709;&amp;#20998;&amp;#26512; 45&lt;br /&gt;2.3.4 2013&amp;#12298;&amp;#20013;&amp;#21326;&amp;#20154;&amp;#27665;&amp;#20849;&amp;#21644;&amp;#22269;&amp;#28040;&amp;#36153;&amp;#31246;&amp;#26242;&amp;#34892;&amp;#26465;&amp;#20363;&amp;#12299;&amp;#35299;&amp;#35835; 47&lt;/span&gt;&lt;/span&gt;&lt;/span&gt;&lt;/p&gt;&lt;p&gt;&lt;strong&gt;&lt;span style="color: rgb(0, 0, 0);"&gt;&lt;span style="font-size: small;"&gt;&lt;span style="font-family: Arial;"&gt;&amp;#31532;&amp;#19977;&amp;#31456;&amp;#12288;2014-2015&amp;#24180;&amp;#20840;&amp;#29699;&amp;#20027;&amp;#35201;&amp;#22269;&amp;#23478;&amp;#38047;&amp;#34920;&amp;#34892;&amp;#19994;&amp;#21457;&amp;#23637;&amp;#29616;&amp;#29366;&amp;#20998;&amp;#26512; 48&lt;/span&gt;&lt;/span&gt;&lt;/span&gt;&lt;/strong&gt;&lt;span style="color: rgb(0, 0, 0);"&gt;&lt;span style="font-size: small;"&gt;&lt;span style="font-family: Arial;"&gt;&lt;br /&gt;3.1&amp;#12288;2014-2015&amp;#24180;&amp;#29790;&amp;#22763;&amp;#38047;&amp;#34920;&amp;#34892;&amp;#19994;&amp;#21457;&amp;#23637;&amp;#29616;&amp;#29366;&amp;#20998;&amp;#26512; 48&lt;br /&gt;3.1.1&amp;#12288;&amp;#29790;&amp;#22763;&amp;#38047;&amp;#34920;&amp;#21046;&amp;#36896;&amp;#19994;&amp;#21457;&amp;#23637;&amp;#21382;&amp;#31243;&amp;#20998;&amp;#26512; 48&lt;br /&gt;3.1.2 &amp;#29790;&amp;#22763;&amp;#38047;&amp;#34920;&amp;#24066;&amp;#22330;&amp;#31454;&amp;#20105;&amp;#26684;&amp;#23616;&amp;#20998;&amp;#26512; 49&lt;br /&gt;3.1.3 &amp;#29790;&amp;#22763;&amp;#38047;&amp;#34920;&amp;#21697;&amp;#29260;&amp;#25104;&amp;#21151;&amp;#22240;&amp;#32032;&amp;#20998;&amp;#26512; 51&lt;br /&gt;3.1.4 2014&amp;#24180;&amp;#29790;&amp;#22763;&amp;#38047;&amp;#34920;&amp;#20986;&amp;#21475;&amp;#24773;&amp;#20917;&amp;#20998;&amp;#26512; 53&lt;br /&gt;3.1.5 2015&amp;#24180;&amp;#29790;&amp;#22763;&amp;#38047;&amp;#34920;&amp;#20986;&amp;#21475;&amp;#19979;&amp;#38477;&amp;#26126;&amp;#26174; 54&lt;br /&gt;3.1.6 2015&amp;#24180;&amp;#29790;&amp;#22763;&amp;#23558;&amp;#20986;&amp;#21488;&amp;#27861;&amp;#35268;&amp;#20445;&amp;#25252;&amp;ldquo;&amp;#29790;&amp;#22763;&amp;#21046;&amp;#36896;&amp;rdquo; 56&lt;br /&gt;3.2 2014-2015&amp;#24180;&amp;#26085;&amp;#26412;&amp;#38047;&amp;#34920;&amp;#34892;&amp;#19994;&amp;#21457;&amp;#23637;&amp;#29616;&amp;#29366;&amp;#20998;&amp;#26512; 57&lt;br /&gt;3.2.1 2014&amp;#24180;&amp;#26085;&amp;#26412;&amp;#38047;&amp;#34920;&amp;#34892;&amp;#19994;&amp;#21457;&amp;#23637;&amp;#29366;&amp;#20917;&amp;#20998;&amp;#26512; 57&lt;br /&gt;3.2.2 2014&amp;#24180;&amp;#26085;&amp;#26412;&amp;#38047;&amp;#34920;&amp;#20844;&amp;#21496;&amp;#24320;&amp;#25299;&amp;#20420;&amp;#32599;&amp;#26031;&amp;#24066;&amp;#22330; 58&lt;br /&gt;3.2.3 2015&amp;#24180;&amp;#26085;&amp;#26412;&amp;#38047;&amp;#34920;&amp;#36827;&amp;#20986;&amp;#21475;&amp;#24773;&amp;#20917;&amp;#20998;&amp;#26512; 59&lt;br /&gt;3.3 2014-2015&amp;#24180;&amp;#27861;&amp;#22269;&amp;#38047;&amp;#34920;&amp;#34892;&amp;#19994;&amp;#21457;&amp;#23637;&amp;#24577;&amp;#21183;&amp;#20998;&amp;#26512; 62&lt;br /&gt;3.3.1 2014&amp;#24180;&amp;#27861;&amp;#22269;&amp;#38047;&amp;#34920;&amp;#24066;&amp;#22330;&amp;#35268;&amp;#27169;&amp;#20998;&amp;#26512; 62&lt;br /&gt;3.3.2 2015&amp;#24180;&amp;#27861;&amp;#22269;&amp;#33109;&amp;#34920;&amp;#27969;&amp;#34892;&amp;#36235;&amp;#21183;&amp;#20998;&amp;#26512; 62&lt;br /&gt;3.4 2015&amp;#24180;&amp;#20854;&amp;#23427;&amp;#22269;&amp;#23478;&amp;#38047;&amp;#34920;&amp;#34892;&amp;#19994;&amp;#21457;&amp;#23637;&amp;#24577;&amp;#21183;&amp;#20998;&amp;#26512; 62&lt;br /&gt;3.4.1 2015&amp;#24180;&amp;#32654;&amp;#22269;&amp;#38047;&amp;#34920;&amp;#36827;&amp;#20986;&amp;#21475;&amp;#24773;&amp;#20917;&amp;#20998;&amp;#26512; 62&lt;br /&gt;3.4.2 2015&amp;#24180;&amp;#24503;&amp;#22269;&amp;#38047;&amp;#20986;&amp;#21475;&amp;#24773;&amp;#20917;&amp;#20998;&amp;#26512; 66&lt;br /&gt;3.4.3 2015&amp;#24180;&amp;#26032;&amp;#21152;&amp;#22369;&amp;#23558;&amp;#25104;&amp;#20026;&amp;#22269;&amp;#38469;&amp;#38047;&amp;#34920;&amp;#20132;&amp;#26131;&amp;#20013;&amp;#24515; 67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8047;&amp;#34920;&amp;#34892;&amp;#19994;&amp;#21457;&amp;#23637;&amp;#29616;&amp;#29366;&amp;#20998;&amp;#26512; 69&lt;/span&gt;&lt;/span&gt;&lt;/span&gt;&lt;/strong&gt;&lt;span style="color: rgb(0, 0, 0);"&gt;&lt;span style="font-size: small;"&gt;&lt;span style="font-family: Arial;"&gt;&lt;br /&gt;4.1 2014-2015&amp;#24180;&amp;#20013;&amp;#22269;&amp;#38047;&amp;#34920;&amp;#34892;&amp;#19994;&amp;#21457;&amp;#23637;&amp;#29616;&amp;#29366;&amp;#20998;&amp;#26512; 69&lt;br /&gt;4.1.1&amp;#12288;&amp;#20013;&amp;#22269;&amp;#38047;&amp;#34920;&amp;#34892;&amp;#19994;&amp;#21457;&amp;#23637;&amp;#21382;&amp;#31243; 69&lt;br /&gt;4.1.2 &amp;#20013;&amp;#22269;&amp;#39640;&amp;#26723;&amp;#38047;&amp;#34920;&amp;#34892;&amp;#19994;&amp;#21457;&amp;#23637;&amp;#21382;&amp;#31243;&amp;#20998;&amp;#26512; 70&lt;br /&gt;4.1.3 2014&amp;#24180;&amp;#20013;&amp;#22269;&amp;#38047;&amp;#34920;&amp;#26631;&amp;#20934;&amp;#21270;&amp;#25216;&amp;#26415;&amp;#32852;&amp;#30431;&amp;#25104;&amp;#31435; 72&lt;br /&gt;4.1.4 2015&amp;#24180;&amp;#20013;&amp;#22269;&amp;#19977;&amp;#22823;&amp;#38047;&amp;#34920;&amp;#20135;&amp;#19994;&amp;#22522;&amp;#22320;&amp;#24314;&amp;#35774;&amp;#36827;&amp;#23637;&amp;#20171;&amp;#32461; 72&lt;br /&gt;4.1.5 2015&amp;#24180;&amp;#20013;&amp;#22269;&amp;#39640;&amp;#26723;&amp;#38047;&amp;#34920;&amp;#24066;&amp;#22330;&amp;#38656;&amp;#27714;&amp;#19978;&amp;#21319; 74&lt;br /&gt;4.1.6 &amp;#20013;&amp;#22269;&amp;#19982;&amp;#29790;&amp;#22763;&amp;#38047;&amp;#34920;&amp;#34892;&amp;#19994;&amp;#21457;&amp;#23637;&amp;#30340;&amp;#27604;&amp;#36739;&amp;#20998;&amp;#26512; 74&lt;br /&gt;4.2 2014-2015&amp;#24180;&amp;#20013;&amp;#22269;&amp;#38047;&amp;#34920;&amp;#24066;&amp;#22330;&amp;#31454;&amp;#20105;&amp;#29616;&amp;#29366;&amp;#20998;&amp;#26512; 76&lt;br /&gt;4.2.1 2014-2015&amp;#24180;&amp;#20013;&amp;#22269;&amp;#25163;&amp;#34920;&amp;#28040;&amp;#36153;&amp;#24066;&amp;#22330;&amp;#29305;&amp;#24449;&amp;#20998;&amp;#26512; 76&lt;br /&gt;4.2.2 2014&amp;#24180;&amp;#22269;&amp;#20869;&amp;#22806;&amp;#25163;&amp;#34920;&amp;#21697;&amp;#29260;&amp;#31454;&amp;#20105;&amp;#29616;&amp;#29366;&amp;#20998;&amp;#26512; 77&lt;br /&gt;4.2.3 2015&amp;#24180;&amp;#20013;&amp;#22269;&amp;#30334;&amp;#23478;&amp;#21830;&amp;#22330;&amp;#26102;&amp;#38047;&amp;#38646;&amp;#21806;&amp;#24773;&amp;#20917; 79&lt;br /&gt;4.2.4 2015&amp;#24180;&amp;#20013;&amp;#22269;&amp;#30334;&amp;#23478;&amp;#21830;&amp;#22330;&amp;#25163;&amp;#34920;&amp;#38646;&amp;#21806;&amp;#24773;&amp;#20917; 82&lt;br /&gt;4.3 2014-2015&amp;#24180;&amp;#20013;&amp;#22269;&amp;#38047;&amp;#34920;&amp;#36827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4.3.1 2014&amp;#24180;&amp;#20013;&amp;#22269;&amp;#38047;&amp;#34920;&amp;#36827;&amp;#20986;&amp;#21475;&amp;#24773;&amp;#20917;&amp;#20998;&amp;#26512; 85&lt;br /&gt;4.3.2 2015&amp;#24180;&amp;#20013;&amp;#22269;&amp;#38047;&amp;#34920;&amp;#36827;&amp;#20986;&amp;#21475;&amp;#24773;&amp;#20917;&amp;#20998;&amp;#26512; 86&lt;br /&gt;4.3.3 &amp;#20013;&amp;#22269;&amp;#25163;&amp;#34920;&amp;#22312;&amp;#19990;&amp;#30028;&amp;#24066;&amp;#22330;&amp;#30340;&amp;#31454;&amp;#20105;&amp;#20248;&amp;#21183;&amp;#20998;&amp;#26512; 88&lt;br /&gt;4.4 2014-2015&amp;#24180;&amp;#20013;&amp;#22269;&amp;#38047;&amp;#34920;&amp;#34892;&amp;#19994;&amp;#23384;&amp;#22312;&amp;#30340;&amp;#38382;&amp;#39064;&amp;#21644;&amp;#21457;&amp;#23637;&amp;#23545;&amp;#31574;&amp;#20998;&amp;#26512; 88&lt;br /&gt;4.4.1 2014-2015&amp;#24180;&amp;#20013;&amp;#22269;&amp;#38047;&amp;#34920;&amp;#20135;&amp;#19994;&amp;#38598;&amp;#32676;&amp;#21270;&amp;#23384;&amp;#22312;&amp;#30340;&amp;#38382;&amp;#39064;&amp;#20998;&amp;#26512; 88&lt;br /&gt;4.4.2&amp;#12288;&amp;#20013;&amp;#22269;&amp;#22269;&amp;#20135;&amp;#25163;&amp;#34920;&amp;#30340;&amp;#21697;&amp;#29260;&amp;#22609;&amp;#36896;&amp;#31574;&amp;#30053;&amp;#20998;&amp;#26512; 90&lt;br /&gt;4.4.3 &amp;#20013;&amp;#22269;&amp;#38047;&amp;#34920;&amp;#19994;&amp;#24212;&amp;#27880;&amp;#37325;&amp;#20225;&amp;#19994;&amp;#25991;&amp;#21270;&amp;#31215;&amp;#28096; 90&lt;/span&gt;&lt;/span&gt;&lt;/span&gt;&lt;/p&gt;&lt;p&gt;&lt;strong&gt;&lt;span style="color: rgb(0, 0, 0);"&gt;&lt;span style="font-size: small;"&gt;&lt;span style="font-family: Arial;"&gt;&amp;#31532;&amp;#20116;&amp;#31456; 2014-2015&amp;#24180;&amp;#20013;&amp;#22269;&amp;#38047;&amp;#34920;&amp;#34892;&amp;#19994;&amp;#36816;&amp;#33829;&amp;#24773;&amp;#20917;&amp;#20998;&amp;#26512; 92&lt;/span&gt;&lt;/span&gt;&lt;/span&gt;&lt;/strong&gt;&lt;span style="color: rgb(0, 0, 0);"&gt;&lt;span style="font-size: small;"&gt;&lt;span style="font-family: Arial;"&gt;&lt;br /&gt;5.1 2014-2015&amp;#24180;&amp;#20013;&amp;#22269;&amp;#38047;&amp;#34920;&amp;#19982;&amp;#35745;&amp;#26102;&amp;#20202;&amp;#22120;&amp;#34892;&amp;#19994;&amp;#21457;&amp;#23637;&amp;#27010;&amp;#20917; 92&lt;br /&gt;5.2 2014-2015&amp;#24180;&amp;#20013;&amp;#22269;&amp;#38047;&amp;#34920;&amp;#19982;&amp;#35745;&amp;#26102;&amp;#20202;&amp;#22120;&amp;#24635;&amp;#20307;&amp;#36816;&amp;#34892;&amp;#24773;&amp;#20917; 96&lt;br /&gt;5.2.1 2008-2015&amp;#24180;&amp;#20013;&amp;#22269;&amp;#38047;&amp;#34920;&amp;#19982;&amp;#35745;&amp;#26102;&amp;#20202;&amp;#22120;&amp;#34892;&amp;#19994;&amp;#20225;&amp;#19994;&amp;#25968;&amp;#37327;&amp;#32479;&amp;#35745; 96&lt;br /&gt;5.2.2 2008-2015&amp;#24180;&amp;#20013;&amp;#22269;&amp;#38047;&amp;#34920;&amp;#19982;&amp;#35745;&amp;#26102;&amp;#20202;&amp;#22120;&amp;#34892;&amp;#19994;&amp;#20174;&amp;#19994;&amp;#20154;&amp;#21592;&amp;#32479;&amp;#35745; 98&lt;br /&gt;5.2.3 2008-2015&amp;#24180;&amp;#38047;&amp;#34920;&amp;#19982;&amp;#35745;&amp;#26102;&amp;#20202;&amp;#22120;&amp;#34892;&amp;#19994;&amp;#24635;&amp;#36164;&amp;#20135;&amp;#29366;&amp;#20917;&amp;#20998;&amp;#26512; 99&lt;br /&gt;5.2.4 2008-2015&amp;#24180;&amp;#20013;&amp;#22269;&amp;#38047;&amp;#34920;&amp;#19982;&amp;#35745;&amp;#26102;&amp;#20202;&amp;#22120;&amp;#34892;&amp;#19994;&amp;#20135;&amp;#21697;&amp;#38144;&amp;#21806;&amp;#25910;&amp;#20837;&amp;#20998;&amp;#26512; 101&lt;br /&gt;5.2.5 2008-2015&amp;#24180;&amp;#20013;&amp;#22269;&amp;#38047;&amp;#34920;&amp;#19982;&amp;#35745;&amp;#26102;&amp;#20202;&amp;#22120;&amp;#34892;&amp;#19994;&amp;#33719;&amp;#21033;&amp;#24773;&amp;#20917; 104&lt;br /&gt;5.2.6 2008-2015&amp;#24180;&amp;#20013;&amp;#22269;&amp;#38047;&amp;#34920;&amp;#19982;&amp;#35745;&amp;#26102;&amp;#20202;&amp;#22120;&amp;#34892;&amp;#19994;&amp;#20111;&amp;#25439;&amp;#24773;&amp;#20917; 106&lt;br /&gt;5.3 2014-2015&amp;#24180;&amp;#20013;&amp;#22269;&amp;#38047;&amp;#34920;&amp;#19982;&amp;#35745;&amp;#26102;&amp;#20202;&amp;#22120;&amp;#34892;&amp;#19994;&amp;#25104;&amp;#26412;&amp;#36153;&amp;#29992;&amp;#20998;&amp;#26512; 107&lt;br /&gt;5.3.1 2014-2015&amp;#24180;&amp;#20013;&amp;#22269;&amp;#38047;&amp;#34920;&amp;#19982;&amp;#35745;&amp;#26102;&amp;#20202;&amp;#22120;&amp;#34892;&amp;#19994;&amp;#25104;&amp;#26412;&amp;#36153;&amp;#29992;&amp;#32467;&amp;#26500;&amp;#20998;&amp;#26512; 107&lt;br /&gt;5.3.2 2014-2015&amp;#24180;&amp;#20013;&amp;#22269;&amp;#38047;&amp;#34920;&amp;#19982;&amp;#35745;&amp;#26102;&amp;#20202;&amp;#22120;&amp;#34892;&amp;#19994;&amp;#38144;&amp;#21806;&amp;#25104;&amp;#26412;&amp;#20998;&amp;#26512; 108&lt;br /&gt;5.3.3 2014-2015&amp;#24180;&amp;#20013;&amp;#22269;&amp;#38047;&amp;#34920;&amp;#19982;&amp;#35745;&amp;#26102;&amp;#20202;&amp;#22120;&amp;#34892;&amp;#19994;&amp;#38144;&amp;#21806;&amp;#36153;&amp;#29992;&amp;#20998;&amp;#26512; 109&lt;br /&gt;5.3.4 2014-2015&amp;#24180;&amp;#20013;&amp;#22269;&amp;#38047;&amp;#34920;&amp;#19982;&amp;#35745;&amp;#26102;&amp;#20202;&amp;#22120;&amp;#34892;&amp;#19994;&amp;#31649;&amp;#29702;&amp;#36153;&amp;#29992;&amp;#20998;&amp;#26512; 109&lt;br /&gt;5.3.5 2014-2015&amp;#24180;&amp;#20013;&amp;#22269;&amp;#38047;&amp;#34920;&amp;#19982;&amp;#35745;&amp;#26102;&amp;#20202;&amp;#22120;&amp;#34892;&amp;#19994;&amp;#36130;&amp;#21153;&amp;#36153;&amp;#29992;&amp;#20998;&amp;#26512; 110&lt;br /&gt;5.4&amp;#12288;2014-2015&amp;#24180;&amp;#20013;&amp;#22269;&amp;#38047;&amp;#34920;&amp;#19982;&amp;#35745;&amp;#26102;&amp;#20202;&amp;#22120;&amp;#34892;&amp;#19994;&amp;#33829;&amp;#36816;&amp;#33021;&amp;#21147;&amp;#20998;&amp;#26512; 111&lt;br /&gt;5.5&amp;#12288;2014-2015&amp;#24180;&amp;#20013;&amp;#22269;&amp;#38047;&amp;#34920;&amp;#19982;&amp;#35745;&amp;#26102;&amp;#20202;&amp;#22120;&amp;#34892;&amp;#19994;&amp;#30408;&amp;#21033;&amp;#33021;&amp;#21147;&amp;#20998;&amp;#26512; 113&lt;br /&gt;5.6&amp;#12288;2014-2015&amp;#24180;&amp;#20013;&amp;#22269;&amp;#38047;&amp;#34920;&amp;#19982;&amp;#35745;&amp;#26102;&amp;#20202;&amp;#22120;&amp;#34892;&amp;#19994;&amp;#20607;&amp;#20538;&amp;#33021;&amp;#21147;&amp;#20998;&amp;#26512; 115&lt;/span&gt;&lt;/span&gt;&lt;/span&gt;&lt;/p&gt;&lt;p&gt;&lt;strong&gt;&lt;span style="color: rgb(0, 0, 0);"&gt;&lt;span style="font-size: small;"&gt;&lt;span style="font-family: Arial;"&gt;&amp;#31532;&amp;#20845;&amp;#31456; 2014-2015&amp;#24180;&amp;#20013;&amp;#22269;&amp;#38047;&amp;#34920;&amp;#29983;&amp;#20135;&amp;#20379;&amp;#32473;&amp;#24773;&amp;#20917;&amp;#20998;&amp;#26512; 118&lt;/span&gt;&lt;/span&gt;&lt;/span&gt;&lt;/strong&gt;&lt;span style="color: rgb(0, 0, 0);"&gt;&lt;span style="font-size: small;"&gt;&lt;span style="font-family: Arial;"&gt;&lt;br /&gt;6.1 2014-2015&amp;#24180;&amp;#20013;&amp;#22269;&amp;#38047;&amp;#20135;&amp;#37327;&amp;#24635;&amp;#20307;&amp;#24773;&amp;#20917; 118&lt;br /&gt;6.2 2014-2015&amp;#24180;&amp;#20013;&amp;#22269;&amp;#37325;&amp;#28857;&amp;#30465;&amp;#24066;&amp;#38047;&amp;#29983;&amp;#20135;&amp;#20379;&amp;#32473;&amp;#24773;&amp;#20917; 119&lt;br /&gt;6.2.1 2014-2015&amp;#24180;&amp;#19978;&amp;#28023;&amp;#24066;&amp;#38047;&amp;#20135;&amp;#37327;&amp;#24635;&amp;#20307;&amp;#24773;&amp;#20917; 119&lt;br /&gt;6.2.2 2014-2015&amp;#24180;&amp;#27743;&amp;#33487;&amp;#30465;&amp;#38047;&amp;#20135;&amp;#37327;&amp;#24635;&amp;#20307;&amp;#24773;&amp;#20917; 121&lt;br /&gt;6.2.3 2014-2015&amp;#24180;&amp;#27993;&amp;#27743;&amp;#30465;&amp;#38047;&amp;#20135;&amp;#37327;&amp;#24635;&amp;#20307;&amp;#24773;&amp;#20917; 122&lt;br /&gt;6.2.4 2014-2015&amp;#24180;&amp;#31119;&amp;#24314;&amp;#30465;&amp;#38047;&amp;#20135;&amp;#37327;&amp;#24635;&amp;#20307;&amp;#24773;&amp;#20917; 123&lt;br /&gt;6.2.5 2014-2015&amp;#24180;&amp;#23665;&amp;#19996;&amp;#30465;&amp;#38047;&amp;#20135;&amp;#37327;&amp;#24635;&amp;#20307;&amp;#24773;&amp;#20917; 124&lt;br /&gt;6.2.6 2014-2015&amp;#24180;&amp;#24191;&amp;#19996;&amp;#30465;&amp;#38047;&amp;#20135;&amp;#37327;&amp;#24635;&amp;#20307;&amp;#24773;&amp;#20917; 126&lt;br /&gt;6.3 2014-2015&amp;#24180;&amp;#20013;&amp;#22269;&amp;#34920;&amp;#20135;&amp;#37327;&amp;#24635;&amp;#20307;&amp;#24773;&amp;#20917; 127&lt;br /&gt;6.4 2014-2015&amp;#24180;&amp;#20013;&amp;#22269;&amp;#37325;&amp;#28857;&amp;#30465;&amp;#24066;&amp;#34920;&amp;#29983;&amp;#20135;&amp;#20379;&amp;#32473;&amp;#24773;&amp;#20917; 129&lt;br /&gt;6.4.1 2014-2015&amp;#24180;&amp;#22825;&amp;#27941;&amp;#24066;&amp;#34920;&amp;#20135;&amp;#37327;&amp;#24635;&amp;#20307;&amp;#24773;&amp;#20917; 129&lt;br /&gt;6.4.2 2014-2015&amp;#24180;&amp;#36797;&amp;#23425;&amp;#30465;&amp;#34920;&amp;#20135;&amp;#37327;&amp;#24635;&amp;#20307;&amp;#24773;&amp;#20917; 130&lt;br /&gt;6.4.3 2014-2015&amp;#24180;&amp;#19978;&amp;#28023;&amp;#24066;&amp;#34920;&amp;#20135;&amp;#37327;&amp;#24635;&amp;#20307;&amp;#24773;&amp;#20917; 132&lt;br /&gt;6.4.4 2014-2015&amp;#24180;&amp;#27993;&amp;#27743;&amp;#30465;&amp;#34920;&amp;#20135;&amp;#37327;&amp;#24635;&amp;#20307;&amp;#24773;&amp;#20917; 133&lt;br /&gt;6.4.5 2014-2015&amp;#24180;&amp;#31119;&amp;#24314;&amp;#30465;&amp;#34920;&amp;#20135;&amp;#37327;&amp;#24635;&amp;#20307;&amp;#24773;&amp;#20917; 134&lt;br /&gt;6.4.6 2014-2015&amp;#24180;&amp;#24191;&amp;#19996;&amp;#30465;&amp;#34920;&amp;#20135;&amp;#37327;&amp;#24635;&amp;#20307;&amp;#24773;&amp;#20917; 135&lt;br /&gt;6.4.7 2014-2015&amp;#24180;&amp;#24191;&amp;#35199;&amp;#30465;&amp;#34920;&amp;#20135;&amp;#37327;&amp;#24635;&amp;#20307;&amp;#24773;&amp;#20917; 137&lt;/span&gt;&lt;/span&gt;&lt;/span&gt;&lt;/p&gt;&lt;p&gt;&lt;strong&gt;&lt;span style="color: rgb(0, 0, 0);"&gt;&lt;span style="font-size: small;"&gt;&lt;span style="font-family: Arial;"&gt;&amp;#31532;&amp;#19971;&amp;#31456; 2014-2015&amp;#24180;&amp;#20013;&amp;#22269;&amp;#38047;&amp;#34920;&amp;#32454;&amp;#20998;&amp;#34892;&amp;#19994;&amp;#21457;&amp;#23637;&amp;#29616;&amp;#29366;&amp;#20998;&amp;#26512; 139&lt;/span&gt;&lt;/span&gt;&lt;/span&gt;&lt;/strong&gt;&lt;span style="color: rgb(0, 0, 0);"&gt;&lt;span style="font-size: small;"&gt;&lt;span style="font-family: Arial;"&gt;&lt;br /&gt;7.1 2014-2015&amp;#24180;&amp;#20013;&amp;#22269;&amp;#26426;&amp;#26800;&amp;#25163;&amp;#34920;&amp;#34892;&amp;#19994;&amp;#21457;&amp;#23637;&amp;#29616;&amp;#29366;&amp;#20998;&amp;#26512; 139&lt;br /&gt;7.1.1 &amp;#26426;&amp;#26800;&amp;#34920;&amp;#19982;&amp;#30005;&amp;#23376;&amp;#34920;&amp;#30340;&amp;#27604;&amp;#36739; 139&lt;br /&gt;7.1.2&amp;#12288;&amp;#26426;&amp;#26800;&amp;#34920;&amp;#19982;&amp;#30707;&amp;#33521;&amp;#34920;&amp;#30340;&amp;#21306;&amp;#21035; 139&lt;br /&gt;7.1.3 &amp;#38464;&amp;#39134;&amp;#36718;&amp;#25163;&amp;#34920;&amp;#21457;&amp;#23637;&amp;#21382;&amp;#31243;&amp;#20998;&amp;#26512; 140&lt;br /&gt;7.2 2014-2015&amp;#24180;&amp;#20013;&amp;#22269;&amp;#30005;&amp;#27874;&amp;#38047;&amp;#34920;&amp;#34892;&amp;#19994;&amp;#21457;&amp;#23637;&amp;#29616;&amp;#29366;&amp;#20998;&amp;#26512; 141&lt;br /&gt;7.2.1 &amp;#30005;&amp;#27874;&amp;#34920;&amp;#30340;&amp;#24037;&amp;#20316;&amp;#21407;&amp;#29702; 141&lt;br /&gt;7.2.2 &amp;#20013;&amp;#22269;&amp;#30005;&amp;#27874;&amp;#38047;&amp;#34920;&amp;#21457;&amp;#23637;&amp;#21382;&amp;#31243;&amp;#20998;&amp;#26512; 142&lt;br /&gt;7.2.3 2014&amp;#24180;&amp;#20013;&amp;#22269;&amp;#30005;&amp;#27874;&amp;#34920;&amp;#24066;&amp;#22330;&amp;#22269;&amp;#22806;&amp;#21697;&amp;#29260;&amp;#20998;&amp;#26512; 145&lt;br /&gt;7.2.4 &amp;#20013;&amp;#22269;&amp;#30005;&amp;#27874;&amp;#38047;&amp;#34920;&amp;#24066;&amp;#22330;&amp;#21457;&amp;#23637;&amp;#20013;&amp;#30340;&amp;#38382;&amp;#39064;&amp;#21450;&amp;#31574;&amp;#30053;&amp;#20998;&amp;#26512; 146&lt;br /&gt;7.3 2014-2015&amp;#24180;&amp;#20013;&amp;#22269;&amp;#33322;&amp;#22825;&amp;#34920;&amp;#30740;&amp;#21457;&amp;#29616;&amp;#29366;&amp;#20998;&amp;#26512; 147&lt;br /&gt;7.3.1 &amp;#33322;&amp;#22825;&amp;#34920;&amp;#19982;&amp;#26222;&amp;#36890;&amp;#29992;&amp;#34920;&amp;#30340;&amp;#21306;&amp;#21035;&amp;#20998;&amp;#26512; 147&lt;br /&gt;7.3.2 &amp;#20013;&amp;#22269;&amp;#33322;&amp;#22825;&amp;#34920;&amp;#21457;&amp;#23637;&amp;#21382;&amp;#31243;&amp;#20998;&amp;#26512; 147&lt;br /&gt;7.4 2014-2015&amp;#24180;&amp;#20013;&amp;#22269;&amp;#20854;&amp;#23427;&amp;#25163;&amp;#34920;&amp;#32454;&amp;#20998;&amp;#34892;&amp;#19994;&amp;#21457;&amp;#23637;&amp;#24577;&amp;#21183;&amp;#20998;&amp;#26512; 150&lt;br /&gt;7.4.1 2014&amp;#24180;&amp;#20013;&amp;#22269;&amp;#36816;&amp;#21160;&amp;#25163;&amp;#34920;&amp;#24066;&amp;#22330;&amp;#29616;&amp;#29366;&amp;#20998;&amp;#26512; 150&lt;br /&gt;7.4.2 2015&amp;#24180;&amp;#20013;&amp;#22269;&amp;#36229;&amp;#34180;&amp;#25163;&amp;#34920;&amp;#24066;&amp;#22330;&amp;#30340;&amp;#20877;&amp;#27425;&amp;#20852;&amp;#36215; 150&lt;br /&gt;7.4.3 &amp;#20013;&amp;#22269;&amp;#38075;&amp;#30707;&amp;#33109;&amp;#34920;&amp;#30340;&amp;#24066;&amp;#22330;&amp;#29616;&amp;#29366;&amp;#20998;&amp;#26512; 152&lt;/span&gt;&lt;/span&gt;&lt;/span&gt;&lt;/p&gt;&lt;p&gt;&lt;strong&gt;&lt;span style="color: rgb(0, 0, 0);"&gt;&lt;span style="font-size: small;"&gt;&lt;span style="font-family: Arial;"&gt;&amp;#31532;&amp;#20843;&amp;#31456; 2014-2015&amp;#24180;&amp;#20013;&amp;#22269;&amp;#37325;&amp;#28857;&amp;#30465;&amp;#24066;&amp;#38047;&amp;#34920;&amp;#34892;&amp;#19994;&amp;#21457;&amp;#23637;&amp;#29616;&amp;#29366;&amp;#20998;&amp;#26512; 154&lt;/span&gt;&lt;/span&gt;&lt;/span&gt;&lt;/strong&gt;&lt;span style="color: rgb(0, 0, 0);"&gt;&lt;span style="font-size: small;"&gt;&lt;span style="font-family: Arial;"&gt;&lt;br /&gt;8.1 2014-2015&amp;#24180;&amp;#24191;&amp;#19996;&amp;#30465;&amp;#38047;&amp;#34920;&amp;#19994;&amp;#21457;&amp;#23637;&amp;#29616;&amp;#29366;&amp;#20998;&amp;#26512; 154&lt;br /&gt;8.1.1 &amp;#28145;&amp;#22323;&amp;#38047;&amp;#34920;&amp;#19994;&amp;#21457;&amp;#23637;&amp;#21382;&amp;#31243;&amp;#20998;&amp;#26512; 154&lt;br /&gt;8.1.2 2014-2015&amp;#24180;&amp;#28145;&amp;#22323;&amp;#38047;&amp;#34920;&amp;#34892;&amp;#19994;&amp;#21457;&amp;#23637;&amp;#29616;&amp;#29366;&amp;#20998;&amp;#26512; 155&lt;br /&gt;8.1.3 2015&amp;#24180;&amp;#28145;&amp;#22323;&amp;#38047;&amp;#34920;&amp;#38598;&amp;#32858;&amp;#22522;&amp;#22320;&amp;#24314;&amp;#35774;&amp;#36827;&amp;#2363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8.1.4 2015&amp;#24180;&amp;#28145;&amp;#22323;&amp;#38047;&amp;#34920;&amp;#26631;&amp;#20934;&amp;#32852;&amp;#30431;&amp;#21457;&amp;#24067;&amp;#34892;&amp;#19994;&amp;#26631;&amp;#20934; 156&lt;br /&gt;8.1.5 2015&amp;#24180;&amp;#24191;&amp;#19996;&amp;#21644;&amp;#24179;&amp;#38047;&amp;#34920;&amp;#20135;&amp;#19994;&amp;#38598;&amp;#32676;&amp;#21457;&amp;#23637;&amp;#25514;&amp;#26045;&amp;#20998;&amp;#26512; 157&lt;br /&gt;8.2 2014-2015&amp;#24180;&amp;#20013;&amp;#22269;&amp;#28895;&amp;#21488;&amp;#38047;&amp;#34920;&amp;#19994;&amp;#21457;&amp;#23637;&amp;#29616;&amp;#29366;&amp;#20998;&amp;#26512; 158&lt;br /&gt;8.2.1 &amp;#28895;&amp;#21488;&amp;#38047;&amp;#34920;&amp;#19994;&amp;#21457;&amp;#23637;&amp;#21382;&amp;#31243;&amp;#20998;&amp;#26512; 158&lt;br /&gt;8.2.2 2015&amp;#24180;&amp;#28895;&amp;#21488;&amp;#23558;&amp;#24314;&amp;#20013;&amp;#22269;&amp;#39318;&amp;#23478;&amp;#38047;&amp;#34920;&amp;#20048;&amp;#22253; 161&lt;br /&gt;8.3 2014-2015&amp;#24180;&amp;#31119;&amp;#24314;&amp;#30465;&amp;#38047;&amp;#34920;&amp;#19994;&amp;#21457;&amp;#23637;&amp;#29616;&amp;#29366;&amp;#20998;&amp;#26512; 161&lt;br /&gt;8.3.1 2014-2015&amp;#24180;&amp;#31119;&amp;#24314;&amp;#30465;&amp;#38047;&amp;#34920;&amp;#20135;&amp;#19994;&amp;#38598;&amp;#32676;&amp;#21457;&amp;#23637;&amp;#27010;&amp;#20917; 161&lt;br /&gt;8.3.2 2014-2015&amp;#24180;&amp;#28467;&amp;#24030;&amp;#24066;&amp;#38047;&amp;#34920;&amp;#20135;&amp;#19994;&amp;#21319;&amp;#32423;&amp;#29616;&amp;#29366;&amp;#20998;&amp;#26512; 164&lt;br /&gt;8.3.3 2015&amp;#24180;&amp;#28467;&amp;#24030;&amp;#30005;&amp;#23376;&amp;#19975;&amp;#24180;&amp;#21382;&amp;#21457;&amp;#23637;&amp;#36805;&amp;#36895; 164&lt;br /&gt;8.4 2014-2015&amp;#24180;&amp;#39321;&amp;#28207;&amp;#38047;&amp;#34920;&amp;#34892;&amp;#19994;&amp;#21457;&amp;#23637;&amp;#29616;&amp;#29366;&amp;#20998;&amp;#26512; 165&lt;br /&gt;8.4.1 &amp;#39321;&amp;#28207;&amp;#38047;&amp;#34920;&amp;#34892;&amp;#19994;&amp;#21457;&amp;#23637;&amp;#21382;&amp;#31243;&amp;#20998;&amp;#26512; 165&lt;br /&gt;8.4.2 2014&amp;#24180;&amp;#39321;&amp;#28207;&amp;#38047;&amp;#34920;&amp;#19994;&amp;#25216;&amp;#26415;&amp;#21457;&amp;#23637;&amp;#21160;&amp;#21521;&amp;#20998;&amp;#26512; 167&lt;br /&gt;8.4.3 2015&amp;#24180;&amp;#39321;&amp;#28207;&amp;#38047;&amp;#34920;&amp;#24066;&amp;#22330;&amp;#27969;&amp;#34892;&amp;#36235;&amp;#21183;&amp;#20998;&amp;#26512; 171&lt;br /&gt;8.4.4 2014-2015&amp;#24180;&amp;#39321;&amp;#28207;&amp;#38047;&amp;#34920;&amp;#20986;&amp;#21475;&amp;#24773;&amp;#20917;&amp;#20998;&amp;#26512; 171&lt;br /&gt;8.4.5 &amp;#39321;&amp;#28207;&amp;#19982;&amp;#20013;&amp;#22269;&amp;#20869;&amp;#22320;&amp;#38047;&amp;#34920;&amp;#19994;&amp;#30340;&amp;#21512;&amp;#20316;&amp;#24314;&amp;#35758;&amp;#20998;&amp;#26512; 174&lt;br /&gt;8.5 2014-2015&amp;#24180;&amp;#21488;&amp;#28286;&amp;#38047;&amp;#34920;&amp;#20135;&amp;#19994;&amp;#21457;&amp;#23637;&amp;#29616;&amp;#29366;&amp;#20998;&amp;#26512; 176&lt;br /&gt;8.5.1 2014&amp;#24180;&amp;#21488;&amp;#28286;&amp;#38047;&amp;#34920;&amp;#19994;&amp;#20135;&amp;#38144;&amp;#24773;&amp;#20917;&amp;#20998;&amp;#26512; 176&lt;br /&gt;8.5.2 2014&amp;#24180;&amp;#19996;&amp;#30431;&amp;#23545;&amp;#21488;&amp;#28286;&amp;#38047;&amp;#34920;&amp;#20986;&amp;#21475;&amp;#30340;&amp;#24433;&amp;#21709;&amp;#20998;&amp;#26512; 176&lt;br /&gt;8.5.3 &amp;#21488;&amp;#28286;&amp;#38047;&amp;#34920;&amp;#20135;&amp;#19994;&amp;#21457;&amp;#23637;&amp;#29305;&amp;#24449;&amp;#20998;&amp;#26512; 178&lt;br /&gt;8.5.4 2014&amp;#24180;&amp;#21488;&amp;#28286;&amp;#38047;&amp;#34920;&amp;#19994;&amp;#22312;&amp;#20013;&amp;#22269;&amp;#30340;&amp;#25237;&amp;#36164;&amp;#29305;&amp;#24449;&amp;#20998;&amp;#26512; 178&lt;br /&gt;8.5.5 2015&amp;#24180;&amp;#21488;&amp;#28286;&amp;#38047;&amp;#34920;&amp;#19994;&amp;#21019;&amp;#26032;&amp;#21319;&amp;#32423;&amp;#20998;&amp;#26512; 180&lt;br /&gt;8.6 2014-2015&amp;#24180;&amp;#20013;&amp;#22269;&amp;#20041;&amp;#20044;&amp;#24066;&amp;#38047;&amp;#34920;&amp;#34892;&amp;#19994;&amp;#21457;&amp;#23637;&amp;#29616;&amp;#29366;&amp;#20998;&amp;#26512; 180&lt;br /&gt;8.6.1 2014&amp;#24180;&amp;#20041;&amp;#20044;&amp;#38047;&amp;#34920;&amp;#19994;&amp;#21457;&amp;#23637;&amp;#24773;&amp;#20917;&amp;#20998;&amp;#26512; 180&lt;br /&gt;8.6.2 2014&amp;#24180;&amp;#20041;&amp;#20044;&amp;#30707;&amp;#33521;&amp;#34920;&amp;#24066;&amp;#22330;&amp;#21457;&amp;#23637;&amp;#33391;&amp;#22909; 181&lt;br /&gt;8.6.3 2015&amp;#24180;&amp;#20041;&amp;#20044;&amp;#38047;&amp;#34920;&amp;#20135;&amp;#21697;&amp;#30340;&amp;#21019;&amp;#26032;&amp;#20998;&amp;#26512; 182&lt;/span&gt;&lt;/span&gt;&lt;/span&gt;&lt;/p&gt;&lt;p&gt;&lt;strong&gt;&lt;span style="color: rgb(0, 0, 0);"&gt;&lt;span style="font-size: small;"&gt;&lt;span style="font-family: Arial;"&gt;&amp;#31532;&amp;#20061;&amp;#31456; 2014-2015&amp;#24180;&amp;#22269;&amp;#20869;&amp;#22806;&amp;#37325;&amp;#28857;&amp;#38047;&amp;#34920;&amp;#20225;&amp;#19994;&amp;#36816;&amp;#33829;&amp;#20998;&amp;#26512; 184&lt;/span&gt;&lt;/span&gt;&lt;/span&gt;&lt;/strong&gt;&lt;span style="color: rgb(0, 0, 0);"&gt;&lt;span style="font-size: small;"&gt;&lt;span style="font-family: Arial;"&gt;&lt;br /&gt;9.1&amp;#12288;&amp;#21382;&amp;#23792;&amp;#38598;&amp;#22242;&amp;#65288;Richemont&amp;#65289; 184&lt;br /&gt;9.1.1&amp;#12288;&amp;#20844;&amp;#21496;&amp;#31616;&amp;#20171; 184&lt;br /&gt;9.1.2 &amp;#21382;&amp;#23792;&amp;#38598;&amp;#22242;&amp;#22312;&amp;#20013;&amp;#22269;&amp;#30340;&amp;#21457;&amp;#23637;&amp;#20998;&amp;#26512; 184&lt;br /&gt;9.1.3&amp;#12288;2015&amp;#24180;&amp;#24230;&amp;#21382;&amp;#23792;&amp;#38598;&amp;#22242;&amp;#32463;&amp;#33829;&amp;#29366;&amp;#20917;&amp;#20998;&amp;#26512; 185&lt;br /&gt;9.1.4 2013&amp;#36130;&amp;#24180;&amp;#24230;&amp;#21382;&amp;#23792;&amp;#38598;&amp;#22242;&amp;#36816;&amp;#33829;&amp;#24773;&amp;#20917;&amp;#20998;&amp;#26512; 186&lt;br /&gt;9.1.5 &amp;#21382;&amp;#23792;&amp;#38598;&amp;#22242;&amp;#30340;&amp;#25163;&amp;#34920;&amp;#21697;&amp;#29260;&amp;#21457;&amp;#23637;&amp;#20998;&amp;#26512; 187&lt;br /&gt;9.2&amp;#12288;&amp;#26031;&amp;#27779;&amp;#29738;&amp;#38598;&amp;#22242;&amp;#65288;Swatch&amp;#65289; 193&lt;br /&gt;9.2.1&amp;#12288;&amp;#20844;&amp;#21496;&amp;#31616;&amp;#20171; 193&lt;br /&gt;9.2.2 2014&amp;#24180;&amp;#20844;&amp;#21496;&amp;#32463;&amp;#33829;&amp;#24773;&amp;#20917;&amp;#20998;&amp;#26512; 194&lt;br /&gt;9.2.3 2015&amp;#24180;&amp;#20844;&amp;#21496;&amp;#36816;&amp;#33829;&amp;#24773;&amp;#20917;&amp;#20998;&amp;#26512; 195&lt;br /&gt;9.2.4&amp;#12288;2015&amp;#24180;&amp;#26031;&amp;#27779;&amp;#29738;&amp;#22312;&amp;#20013;&amp;#22269;&amp;#39321;&amp;#28207;&amp;#21644;&amp;#19978;&amp;#28023;&amp;#30340;&amp;#25299;&amp;#23637;&amp;#24773;&amp;#20917; 197&lt;br /&gt;9.3&amp;#12288;&amp;#36335;&amp;#26131;&amp;#23041;&amp;#30331;&amp;#38598;&amp;#22242;&amp;#65288;LVMH&amp;#65289; 198&lt;br /&gt;9.3.1 &amp;#20844;&amp;#21496;&amp;#31616;&amp;#20171; 198&lt;br /&gt;9.3.2 &amp;#20844;&amp;#21496;&amp;#20027;&amp;#35201;&amp;#38047;&amp;#34920;&amp;#21697;&amp;#29260;&amp;#20171;&amp;#32461; 199&lt;br /&gt;9.3.3&amp;#12288;2014&amp;#24180;&amp;#20844;&amp;#21496;&amp;#32463;&amp;#33829;&amp;#29366;&amp;#20917;&amp;#20998;&amp;#26512; 199&lt;br /&gt;9.3.4&amp;#12288;2015&amp;#24180;&amp;#19979;&amp;#21322;&amp;#24180;&amp;#20844;&amp;#21496;&amp;#32463;&amp;#33829;&amp;#29366;&amp;#20917;&amp;#20998;&amp;#26512; 201&lt;br /&gt;9.4 &amp;#20013;&amp;#22269;&amp;#28023;&amp;#28096;&amp;#38598;&amp;#22242; 203&lt;br /&gt;9.4.1 &amp;#20844;&amp;#21496;&amp;#31616;&amp;#20171; 203&lt;br /&gt;9.4.2 2014&amp;#24180;&amp;#20844;&amp;#21496;&amp;#38047;&amp;#34920;&amp;#19994;&amp;#21153;&amp;#32463;&amp;#33829;&amp;#24773;&amp;#20917;&amp;#20998;&amp;#26512; 203&lt;br /&gt;9.4.3 2015&amp;#24180;&amp;#19979;&amp;#21322;&amp;#24180;&amp;#20844;&amp;#21496;&amp;#38047;&amp;#34920;&amp;#19994;&amp;#21153;&amp;#32463;&amp;#33829;&amp;#24773;&amp;#20917;&amp;#20998;&amp;#26512; 204&lt;br /&gt;9.4.4 2015&amp;#24180;&amp;#20013;&amp;#22269;&amp;#28023;&amp;#28096;&amp;#33719;&amp;#26085;&amp;#21517;&amp;#34920;&amp;#20998;&amp;#38144;&amp;#26435; 205&lt;br /&gt;9.5 &amp;#28145;&amp;#22323;&amp;#24066;&amp;#39134;&amp;#20122;&amp;#36798;&amp;#65288;&amp;#38598;&amp;#22242;&amp;#65289;&amp;#32929;&amp;#20221;&amp;#26377;&amp;#38480;&amp;#20844;&amp;#21496; 206&lt;br /&gt;9.5.1 &amp;#20844;&amp;#21496;&amp;#31616;&amp;#20171; 206&lt;br /&gt;9.5.2 2014&amp;#24180;&amp;#20844;&amp;#21496;&amp;#32463;&amp;#33829;&amp;#24773;&amp;#20917;&amp;#20998;&amp;#26512; 207&lt;br /&gt;9.5.3 2015&amp;#24180;&amp;#19979;&amp;#21322;&amp;#24180;&amp;#20844;&amp;#21496;&amp;#32463;&amp;#33829;&amp;#24773;&amp;#20917;&amp;#20998;&amp;#26512; 209&lt;br /&gt;9.5.4 2014-2015&amp;#24180;&amp;#20225;&amp;#19994;&amp;#32463;&amp;#33829;&amp;#36130;&amp;#21153;&amp;#24773;&amp;#20917; 211&lt;br /&gt;9.5.5 &amp;#20844;&amp;#21496;&amp;#26410;&amp;#26469;&amp;#21457;&amp;#23637;&amp;#23637;&amp;#26395; 214&lt;br /&gt;9.6 &amp;#26032;&amp;#23431;&amp;#20136;&amp;#24471;&amp;#21033;&amp;#25511;&amp;#32929;&amp;#26377;&amp;#38480;&amp;#20844;&amp;#21496; 215&lt;br /&gt;9.6.1 &amp;#20844;&amp;#21496;&amp;#31616;&amp;#20171; 215&lt;br /&gt;9.6.2 &amp;#20136;&amp;#24471;&amp;#21033;&amp;#38047;&amp;#34920;&amp;#21457;&amp;#23637;&amp;#21382;&amp;#31243;&amp;#20998;&amp;#26512; 216&lt;br /&gt;9.6.3 2014&amp;#24180;&amp;#20844;&amp;#21496;&amp;#32463;&amp;#33829;&amp;#24773;&amp;#20917;&amp;#20998;&amp;#26512; 216&lt;br /&gt;9.6.4 2015&amp;#24180;&amp;#20844;&amp;#21496;&amp;#32463;&amp;#33829;&amp;#24773;&amp;#20917;&amp;#20998;&amp;#26512; 220&lt;br /&gt;9.6.5 &amp;#20844;&amp;#21496;&amp;#26410;&amp;#26469;&amp;#21457;&amp;#23637;&amp;#23637;&amp;#26395; 221&lt;br /&gt;9.6.6 2015&amp;#24180;&amp;#22016;&amp;#21970;&amp;#32593;&amp;#19982;&amp;#20136;&amp;#24471;&amp;#21033;&amp;#30340;&amp;#21512;&amp;#20316;&amp;#20998;&amp;#26512; 222&lt;br /&gt;9.6.7 2015&amp;#24180;&amp;#20136;&amp;#24471;&amp;#21033;&amp;#25910;&amp;#36141;&amp;#21488;&amp;#28286;&amp;#31934;&amp;#20809;&amp;#26102;&amp;#35745; 223&lt;br /&gt;9.7 &amp;#33521;&amp;#30343;&amp;#38047;&amp;#34920;&amp;#29664;&amp;#23453;&amp;#26377;&amp;#38480;&amp;#20844;&amp;#21496; 223&lt;br /&gt;9.7.1 &amp;#20844;&amp;#21496;&amp;#31616;&amp;#20171; 223&lt;br /&gt;9.7.2 2014&amp;#24180;&amp;#20844;&amp;#21496;&amp;#32463;&amp;#33829;&amp;#24773;&amp;#20917;&amp;#20998;&amp;#26512; 224&lt;br /&gt;9.7.3 2015&amp;#24180;&amp;#20844;&amp;#21496;&amp;#32463;&amp;#33829;&amp;#24773;&amp;#20917;&amp;#20998;&amp;#26512; 225&lt;br /&gt;9.7.4 &amp;#20844;&amp;#21496;&amp;#26410;&amp;#26469;&amp;#21457;&amp;#23637;&amp;#23637;&amp;#26395; 227&lt;br /&gt;9.8 &amp;#22825;&amp;#27941;&amp;#28023;&amp;#40485;&amp;#25163;&amp;#34920;(&amp;#38598;&amp;#22242;)&amp;#20844;&amp;#21496; 227&lt;br /&gt;9.8.1 &amp;#20844;&amp;#21496;&amp;#31616;&amp;#20171; 227&lt;br /&gt;9.8.2 &amp;#22825;&amp;#27941;&amp;#28023;&amp;#40485;&amp;#25163;&amp;#34920;(&amp;#38598;&amp;#22242;)&amp;#20844;&amp;#21496;&amp;#32463;&amp;#33829;&amp;#24773;&amp;#20917;&amp;#20998;&amp;#26512; 228&lt;br /&gt;9.8.3 &amp;#22825;&amp;#27941;&amp;#28023;&amp;#40485;&amp;#25163;&amp;#34920;&amp;#38598;&amp;#22242;&amp;#38144;&amp;#21806;&amp;#26377;&amp;#38480;&amp;#20844;&amp;#21496;&amp;#32463;&amp;#33829;&amp;#24773;&amp;#20917;&amp;#20998;&amp;#26512; 228&lt;br /&gt;9.8.4 &amp;#28023;&amp;#40485;&amp;#25163;&amp;#34920;&amp;#30340;&amp;#25216;&amp;#26415;&amp;#30740;&amp;#21457;&amp;#25104;&amp;#26524;&amp;#20998;&amp;#26512; 231&lt;br /&gt;9.8.5 2015&amp;#24180;&amp;#22825;&amp;#27941;&amp;#28023;&amp;#40485;&amp;#38598;&amp;#22242;&amp;#22269;&amp;#22806;&amp;#24066;&amp;#22330;&amp;#25299;&amp;#23637;&amp;#24773;&amp;#20917; 232&lt;br /&gt;9.9 &amp;#28895;&amp;#21488;&amp;#21271;&amp;#26497;&amp;#26143;&amp;#22269;&amp;#26377;&amp;#25511;&amp;#32929;&amp;#26377;&amp;#38480;&amp;#20844;&amp;#21496; 233&lt;br /&gt;9.9.1 &amp;#20844;&amp;#21496;&amp;#31616;&amp;#20171; 233&lt;br /&gt;9.9.2 &amp;#20225;&amp;#19994;&amp;#20607;&amp;#20538;&amp;#33021;&amp;#21147;&amp;#20998;&amp;#26512; 234&lt;br /&gt;9.9.3 &amp;#20225;&amp;#19994;&amp;#30408;&amp;#21033;&amp;#33021;&amp;#21147;&amp;#20998;&amp;#26512; 235&lt;br /&gt;9.9.4 &amp;#20225;&amp;#19994;&amp;#25104;&amp;#26412;&amp;#36153;&amp;#29992;&amp;#20998;&amp;#26512; 235&lt;br /&gt;9.9.5 2015&amp;#24180;&amp;#21271;&amp;#26497;&amp;#26143;&amp;#22269;&amp;#20869;&amp;#22806;&amp;#24066;&amp;#22330;&amp;#25299;&amp;#23637;&amp;#24773;&amp;#20917;&amp;#20998;&amp;#26512; 236&lt;br /&gt;9.9.6 2015&amp;#24180;&amp;#21271;&amp;#26497;&amp;#26143;&amp;#20844;&amp;#21496;&amp;#26102;&amp;#38047;&amp;#30740;&amp;#21457;&amp;#36827;&amp;#23637;&amp;#24773;&amp;#20917; 237&lt;br /&gt;9.10 &amp;#22825;&amp;#29579;&amp;#30005;&amp;#23376;&amp;#65288;&amp;#28145;&amp;#22323;&amp;#65289;&amp;#26377;&amp;#38480;&amp;#20844;&amp;#21496; 238&lt;br /&gt;9.10.1 &amp;#20844;&amp;#21496;&amp;#31616;&amp;#20171; 238&lt;br /&gt;9.10.2 &amp;#20225;&amp;#19994;&amp;#20607;&amp;#20538;&amp;#33021;&amp;#21147;&amp;#20998;&amp;#26512; 239&lt;br /&gt;9.10.3 &amp;#20225;&amp;#19994;&amp;#30408;&amp;#21033;&amp;#33021;&amp;#21147;&amp;#20998;&amp;#26512; 240&lt;br /&gt;9.10.4 &amp;#20225;&amp;#19994;&amp;#25104;&amp;#26412;&amp;#36153;&amp;#29992;&amp;#20998;&amp;#26512; 241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8047;&amp;#34920;&amp;#34892;&amp;#19994;&amp;#21069;&amp;#26223;&amp;#21644;&amp;#25237;&amp;#36164;&amp;#20998;&amp;#26512; 243&lt;/span&gt;&lt;/span&gt;&lt;/span&gt;&lt;/strong&gt;&lt;span style="color: rgb(0, 0, 0);"&gt;&lt;span style="font-size: small;"&gt;&lt;span style="font-family: Arial;"&gt;&lt;br /&gt;10.1 2016-2022&amp;#24180;&amp;#20013;&amp;#22269;&amp;#38047;&amp;#34920;&amp;#34892;&amp;#19994;&amp;#21457;&amp;#23637;&amp;#21069;&amp;#26223;&amp;#20998;&amp;#26512;&amp;#21644;&amp;#35268;&amp;#27169;&amp;#39044;&amp;#27979; 243&lt;br /&gt;10.1.1 2016-2022&amp;#24180;&amp;#20013;&amp;#22269;&amp;#38047;&amp;#34920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10.1.2 2016-2022&amp;#24180;&amp;#20013;&amp;#22269;&amp;#38047;&amp;#34920;&amp;#34892;&amp;#19994;&amp;#24066;&amp;#22330;&amp;#35268;&amp;#27169;&amp;#39044;&amp;#27979; 244&lt;br /&gt;10.2 2014-2015&amp;#24180;&amp;#20013;&amp;#22269;&amp;#38047;&amp;#34920;&amp;#34892;&amp;#19994;&amp;#25237;&amp;#36164;&amp;#24314;&amp;#35758; 245&lt;br /&gt;10.2.1 &amp;#38047;&amp;#34920;&amp;#19994;&amp;#30340;&amp;#20135;&amp;#21697;&amp;#23450;&amp;#20301;&amp;#24314;&amp;#35758; 245&lt;br /&gt;10.2.2 &amp;#38047;&amp;#34920;&amp;#20225;&amp;#19994;&amp;#30340;&amp;#20135;&amp;#21697;&amp;#30740;&amp;#21457;&amp;#24314;&amp;#35758; 245&lt;br /&gt;10.2.3 &amp;#38047;&amp;#34920;&amp;#20225;&amp;#19994;&amp;#30340;&amp;#24066;&amp;#22330;&amp;#25299;&amp;#23637;&amp;#31574;&amp;#30053; 245&lt;br /&gt;10.2.4 &amp;#38047;&amp;#34920;&amp;#20225;&amp;#19994;&amp;#30340;&amp;#21697;&amp;#29260;&amp;#21457;&amp;#23637;&amp;#24314;&amp;#35758; 245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2008-2014&amp;#24180;&amp;#20013;&amp;#22269;GDP&amp;#22686;&amp;#38271;&amp;#36235;&amp;#21183;&amp;#22270; 26&lt;br /&gt;&amp;#22270;&amp;#34920; 2 2014&amp;#24180;&amp;#20013;&amp;#22269;&amp;#20154;&amp;#21475;&amp;#25968;&amp;#21450;&amp;#20854;&amp;#26500;&amp;#25104; 27&lt;br /&gt;&amp;#22270;&amp;#34920; 3 1999-2015&amp;#24180;&amp;#20013;&amp;#22269;&amp;#24037;&amp;#19994;&amp;#22686;&amp;#21152;&amp;#20540;&amp;#26376;&amp;#24230;&amp;#21516;&amp;#27604;&amp;#22686;&amp;#38271;&amp;#36235;&amp;#21183;&amp;#22270; 28&lt;br /&gt;&amp;#22270;&amp;#34920; 4 1999-2015&amp;#24180;&amp;#20013;&amp;#22269;&amp;#22266;&amp;#23450;&amp;#36164;&amp;#20135;&amp;#25237;&amp;#36164;&amp;#23436;&amp;#25104;&amp;#39069;&amp;#26376;&amp;#24230;&amp;#32047;&amp;#35745;&amp;#21516;&amp;#27604;&amp;#22686;&amp;#38271;&amp;#36235;&amp;#21183;&amp;#22270; 29&lt;br /&gt;&amp;#22270;&amp;#34920; 5 1999-2015&amp;#24180;&amp;#20013;&amp;#22269;&amp;#20986;&amp;#21475;&amp;#24635;&amp;#39069;&amp;#26376;&amp;#24230;&amp;#21516;&amp;#27604;&amp;#22686;&amp;#38271;&amp;#29575;&amp;#19982;&amp;#36827;&amp;#21475;&amp;#24635;&amp;#39069;&amp;#26376;&amp;#24230;&amp;#21516;&amp;#27604;&amp;#22686;&amp;#38271;&amp;#36235;&amp;#21183;&amp;#22270; 30&lt;br /&gt;&amp;#22270;&amp;#34920; 6 1999-2015&amp;#24180;&amp;#20013;&amp;#22269;&amp;#24037;&amp;#19994;&amp;#21697;&amp;#20986;&amp;#21378;&amp;#20215;&amp;#26684;&amp;#25351;&amp;#25968; 31&lt;br /&gt;&amp;#22270;&amp;#34920; 7 1999-2015&amp;#24180;&amp;#20013;&amp;#22269;&amp;#36135;&amp;#24065;&amp;#20379;&amp;#24212;&amp;#37327;&amp;#26376;&amp;#24230;&amp;#21516;&amp;#27604;&amp;#22686;&amp;#38271;&amp;#36235;&amp;#21183;&amp;#22270; 33&lt;br /&gt;&amp;#22270;&amp;#34920; 8 2013-2015&amp;#24180;&amp;#20013;&amp;#22269;GDP&amp;#22686;&amp;#38271;&amp;#39044;&amp;#27979; 33&lt;br /&gt;&amp;#22270;&amp;#34920; 9 2020&amp;#24180;&amp;#20013;&amp;#22269;&amp;#20027;&amp;#35201;&amp;#32463;&amp;#27982;&amp;#25351;&amp;#26631;&amp;#32479;&amp;#35745;&amp;#39044;&amp;#27979; 34&lt;br /&gt;&amp;#22270;&amp;#34920; 10 2008-2014&amp;#24180;&amp;#20013;&amp;#22269;&amp;#23621;&amp;#27665;&amp;#38144;&amp;#21806;&amp;#20215;&amp;#26684;&amp;#28072;&amp;#36300;&amp;#24133;&amp;#24230; 36&lt;br /&gt;&amp;#22270;&amp;#34920; 11 2014&amp;#24180;&amp;#20013;&amp;#22269;&amp;#23621;&amp;#27665;&amp;#28040;&amp;#36153;&amp;#20215;&amp;#26684;&amp;#27604;&amp;#19978;&amp;#24180;&amp;#28072;&amp;#36300;&amp;#24133;&amp;#24230; 36&lt;br /&gt;&amp;#22270;&amp;#34920; 12 2008-2014&amp;#24180;&amp;#24180;&amp;#26411;&amp;#20013;&amp;#22269;&amp;#22269;&amp;#23478;&amp;#22806;&amp;#27719;&amp;#20648;&amp;#22791; 37&lt;br /&gt;&amp;#22270;&amp;#34920; 13 2008-2014&amp;#24180;&amp;#20013;&amp;#22269;&amp;#31246;&amp;#25910;&amp;#25910;&amp;#20837;&amp;#21450;&amp;#20854;&amp;#22686;&amp;#38271;&amp;#36895;&amp;#24230; 37&lt;br /&gt;&amp;#22270;&amp;#34920; 14 2008-2014&amp;#24180;&amp;#20013;&amp;#22269;&amp;#20892;&amp;#26449;&amp;#23621;&amp;#27665;&amp;#20154;&amp;#22343;&amp;#32431;&amp;#25910;&amp;#20837;&amp;#21450;&amp;#20854;&amp;#22686;&amp;#38271;&amp;#36895;&amp;#24230; 38&lt;br /&gt;&amp;#22270;&amp;#34920; 15 2008-2014&amp;#24180;&amp;#20013;&amp;#22269;&amp;#22478;&amp;#38215;&amp;#23621;&amp;#27665;&amp;#20154;&amp;#22343;&amp;#32431;&amp;#25910;&amp;#20837;&amp;#21450;&amp;#20854;&amp;#22686;&amp;#38271;&amp;#36895;&amp;#24230; 38&lt;br /&gt;&amp;#22270;&amp;#34920; 16 2008-2014&amp;#24180;&amp;#20013;&amp;#22269;&amp;#31038;&amp;#20250;&amp;#28040;&amp;#36153;&amp;#21697;&amp;#38646;&amp;#21806;&amp;#24635;&amp;#39069;&amp;#21450;&amp;#20854;&amp;#22686;&amp;#38271;&amp;#36895;&amp;#24230; 39&lt;br /&gt;&amp;#22270;&amp;#34920; 17 1999-2015&amp;#24180;&amp;#20013;&amp;#22269;&amp;#31038;&amp;#20250;&amp;#28040;&amp;#36153;&amp;#21697;&amp;#38646;&amp;#21806;&amp;#24635;&amp;#39069;&amp;#26376;&amp;#24230;&amp;#21516;&amp;#27604;&amp;#22686;&amp;#38271;&amp;#36235;&amp;#21183;&amp;#22270; 40&lt;br /&gt;&amp;#22270;&amp;#34920; 18 1999-2015&amp;#24180;&amp;#20013;&amp;#22269;&amp;#23621;&amp;#27665;&amp;#28040;&amp;#36153;&amp;#20215;&amp;#26684;&amp;#25351;&amp;#25968; 41&lt;br /&gt;&amp;#22270;&amp;#34920; 19 2014-2015&amp;#24180;&amp;#29790;&amp;#22763;&amp;#38047;&amp;#34920;&amp;#20986;&amp;#21475;&amp;#19979;&amp;#38477;&amp;#36235;&amp;#21183;&amp;#22270; 55&lt;br /&gt;&amp;#22270;&amp;#34920; 20 2015&amp;#24180;&amp;#19979;&amp;#21322;&amp;#24180;&amp;#29790;&amp;#22763;&amp;#38047;&amp;#34920;&amp;#20027;&amp;#35201;&amp;#21306;&amp;#22495;&amp;#24066;&amp;#22330;&amp;#20986;&amp;#21475;&amp;#39069;&amp;#21450;&amp;#21464;&amp;#21270; 56&lt;br /&gt;&amp;#22270;&amp;#34920; 21 2014&amp;#24180;&amp;#26085;&amp;#26412;&amp;#38047;&amp;#34920;&amp;#20986;&amp;#21475;&amp;#20998;&amp;#24067;&amp;#65288;&amp;#25968;&amp;#37327;&amp;#65289; 58&lt;br /&gt;&amp;#22270;&amp;#34920; 22 2014&amp;#24180;&amp;#26085;&amp;#26412;&amp;#38047;&amp;#34920;&amp;#20986;&amp;#21475;&amp;#20998;&amp;#24067;&amp;#65288;&amp;#20215;&amp;#20540;&amp;#65289; 58&lt;br /&gt;&amp;#22270;&amp;#34920; 23 2015&amp;#24180;Q4&amp;#26085;&amp;#26412;&amp;#38047;&amp;#34920;&amp;#20986;&amp;#21475;&amp;#20027;&amp;#35201;&amp;#22269;&amp;#23478;&amp;#21644;&amp;#20986;&amp;#21475;&amp;#37329;&amp;#39069;&amp;#32479;&amp;#35745; 59&lt;br /&gt;&amp;#22270;&amp;#34920; 24 2015&amp;#24180;&amp;#26085;&amp;#26412;&amp;#38047;&amp;#34920;&amp;#25353;&amp;#20135;&amp;#21697;&amp;#20998;&amp;#31867;&amp;#20986;&amp;#21475;&amp;#25968;&amp;#37327;&amp;#21644;&amp;#37329;&amp;#39069; 60&lt;br /&gt;&amp;#22270;&amp;#34920; 25 2015&amp;#24180;&amp;#31532;&amp;#22235;&amp;#23395;&amp;#24230;&amp;#26085;&amp;#26412;&amp;#38047;&amp;#34920;&amp;#25353;&amp;#20135;&amp;#21697;&amp;#20998;&amp;#31867;&amp;#20986;&amp;#21475;&amp;#27604;&amp;#20363; 61&lt;br /&gt;&amp;#22270;&amp;#34920; 26 2015&amp;#24180;&amp;#19979;&amp;#21322;&amp;#24180;&amp;#32654;&amp;#22269;&amp;#38047;&amp;#34920;&amp;#20998;&amp;#20135;&amp;#21697;&amp;#20986;&amp;#21475;&amp;#37329;&amp;#39069; 63&lt;br /&gt;&amp;#22270;&amp;#34920; 27 2015&amp;#24180;&amp;#19979;&amp;#21322;&amp;#24180;&amp;#32654;&amp;#22269;&amp;#25104;&amp;#34920;&amp;#20986;&amp;#21475;&amp;#37329;&amp;#39069; 63&lt;br /&gt;&amp;#22270;&amp;#34920; 28 2015&amp;#24180;&amp;#19979;&amp;#21322;&amp;#24180;&amp;#32654;&amp;#22269;&amp;#23545;&amp;#20027;&amp;#35201;&amp;#22269;&amp;#23478;&amp;#38047;&amp;#34920;&amp;#20986;&amp;#21475;&amp;#37329;&amp;#39069; 64&lt;br /&gt;&amp;#22270;&amp;#34920; 29 2015&amp;#24180;&amp;#19979;&amp;#21322;&amp;#24180;&amp;#32654;&amp;#22269;&amp;#38047;&amp;#34920;&amp;#20998;&amp;#20135;&amp;#21697;&amp;#36827;&amp;#21475;&amp;#37329;&amp;#39069; 64&lt;br /&gt;&amp;#22270;&amp;#34920; 30 2015&amp;#24180;&amp;#19979;&amp;#21322;&amp;#24180;&amp;#32654;&amp;#22269;&amp;#25104;&amp;#34920;&amp;#36827;&amp;#21475;&amp;#37329;&amp;#39069; 65&lt;br /&gt;&amp;#22270;&amp;#34920; 31 2015&amp;#24180;&amp;#19979;&amp;#21322;&amp;#24180;&amp;#24503;&amp;#22269;&amp;#38047;&amp;#20986;&amp;#21475;&amp;#25968;&amp;#37327;&amp;#21644;&amp;#37329;&amp;#39069; 66&lt;br /&gt;&amp;#22270;&amp;#34920; 32 2015&amp;#24180;&amp;#19979;&amp;#21322;&amp;#24180;&amp;#25353;&amp;#26376;&amp;#24230;&amp;#24503;&amp;#22269;&amp;#38047;&amp;#20986;&amp;#21475;&amp;#37329;&amp;#39069; 66&lt;br /&gt;&amp;#22270;&amp;#34920; 33 2015&amp;#24180;&amp;#24503;&amp;#22269;&amp;#38047;&amp;#20986;&amp;#21475;&amp;#20027;&amp;#35201;&amp;#22269;&amp;#23478;&amp;#21644;&amp;#22320;&amp;#21306; 67&lt;br /&gt;&amp;#22270;&amp;#34920; 34 2007-2014&amp;#24180;&amp;#20013;&amp;#22269;&amp;#22269;&amp;#20135;&amp;#21644;&amp;#36827;&amp;#21475;&amp;#25163;&amp;#34920;&amp;#21697;&amp;#29260;&amp;#25968;&amp;#37327;&amp;#21644;&amp;#27604;&amp;#20363;&amp;#32479;&amp;#35745; 77&lt;br /&gt;&amp;#22270;&amp;#34920; 35 2007-2014&amp;#24180;&amp;#20013;&amp;#22269;&amp;#22269;&amp;#20135;&amp;#21644;&amp;#36827;&amp;#21475;&amp;#25163;&amp;#34920;&amp;#21697;&amp;#29260;&amp;#25968;&amp;#37327;&amp;#27604;&amp;#36739; 77&lt;br /&gt;&amp;#22270;&amp;#34920; 36 2007-2014&amp;#24180;&amp;#20013;&amp;#22269;&amp;#22269;&amp;#20135;&amp;#21644;&amp;#36827;&amp;#21475;&amp;#25163;&amp;#34920;&amp;#21697;&amp;#29260;&amp;#38144;&amp;#21806;&amp;#37327;&amp;#27604;&amp;#36739; 78&lt;br /&gt;&amp;#22270;&amp;#34920; 37 2007-2014&amp;#24180;&amp;#20013;&amp;#22269;&amp;#22269;&amp;#20135;&amp;#21644;&amp;#36827;&amp;#21475;&amp;#25163;&amp;#34920;&amp;#21697;&amp;#29260;&amp;#38144;&amp;#21806;&amp;#37327;&amp;#27604;&amp;#20363;&amp;#36235;&amp;#21183;&amp;#22270; 78&lt;br /&gt;&amp;#22270;&amp;#34920; 38 2007-2014&amp;#24180;&amp;#20013;&amp;#22269;&amp;#22269;&amp;#20135;&amp;#21644;&amp;#36827;&amp;#21475;&amp;#25163;&amp;#34920;&amp;#21697;&amp;#29260;&amp;#38144;&amp;#21806;&amp;#39069;&amp;#27604;&amp;#36739; 79&lt;br /&gt;&amp;#22270;&amp;#34920; 39 2007-2014&amp;#24180;&amp;#20013;&amp;#22269;&amp;#22269;&amp;#20135;&amp;#21644;&amp;#36827;&amp;#21475;&amp;#25163;&amp;#34920;&amp;#21697;&amp;#29260;&amp;#38144;&amp;#21806;&amp;#39069;&amp;#27604;&amp;#20363;&amp;#36235;&amp;#21183;&amp;#22270; 79&lt;br /&gt;&amp;#22270;&amp;#34920; 40 2015&amp;#24180;7&amp;#26376;&amp;#20013;&amp;#22269;&amp;#30334;&amp;#23478;&amp;#21830;&amp;#22330;&amp;#26102;&amp;#38047;&amp;#20027;&amp;#35201;&amp;#21697;&amp;#29260;&amp;#24066;&amp;#22330;&amp;#21344;&amp;#26377;&amp;#29575;&amp;#65288;&amp;#38646;&amp;#21806;&amp;#37327;&amp;#65289; 80&lt;br /&gt;&amp;#22270;&amp;#34920; 41 2015&amp;#24180;7&amp;#26376;&amp;#20013;&amp;#22269;&amp;#30334;&amp;#23478;&amp;#21830;&amp;#22330;&amp;#26102;&amp;#38047;&amp;#20027;&amp;#35201;&amp;#21697;&amp;#29260;&amp;#24066;&amp;#22330;&amp;#21344;&amp;#26377;&amp;#29575;&amp;#65288;&amp;#38646;&amp;#21806;&amp;#39069;&amp;#65289; 80&lt;br /&gt;&amp;#22270;&amp;#34920; 42 2015&amp;#24180;7&amp;#26376;&amp;#20013;&amp;#22269;&amp;#30334;&amp;#23478;&amp;#21830;&amp;#22330;&amp;#26102;&amp;#38047;&amp;#20027;&amp;#35201;&amp;#22269;&amp;#20135;&amp;#21697;&amp;#29260;&amp;#24066;&amp;#22330;&amp;#21344;&amp;#26377;&amp;#29575;&amp;#65288;&amp;#38646;&amp;#21806;&amp;#37327;&amp;#65289; 81&lt;br /&gt;&amp;#22270;&amp;#34920; 43 2015&amp;#24180;7&amp;#26376;&amp;#20013;&amp;#22269;&amp;#30334;&amp;#23478;&amp;#21830;&amp;#22330;&amp;#26102;&amp;#38047;&amp;#20027;&amp;#35201;&amp;#22269;&amp;#20135;&amp;#21697;&amp;#29260;&amp;#24066;&amp;#22330;&amp;#21344;&amp;#26377;&amp;#29575;&amp;#65288;&amp;#38646;&amp;#21806;&amp;#39069;&amp;#65289; 81&lt;br /&gt;&amp;#22270;&amp;#34920; 44 2015&amp;#24180;7&amp;#26376;&amp;#20013;&amp;#22269;&amp;#30334;&amp;#23478;&amp;#21830;&amp;#22330;&amp;#26102;&amp;#38047;&amp;#20027;&amp;#35201;&amp;#36827;&amp;#21475;&amp;#21697;&amp;#29260;&amp;#24066;&amp;#22330;&amp;#21344;&amp;#26377;&amp;#29575;&amp;#65288;&amp;#38646;&amp;#21806;&amp;#37327;&amp;#65289; 82&lt;br /&gt;&amp;#22270;&amp;#34920; 45 2015&amp;#24180;7&amp;#26376;&amp;#20013;&amp;#22269;&amp;#30334;&amp;#23478;&amp;#21830;&amp;#22330;&amp;#26102;&amp;#38047;&amp;#20027;&amp;#35201;&amp;#36827;&amp;#21475;&amp;#21697;&amp;#29260;&amp;#24066;&amp;#22330;&amp;#21344;&amp;#26377;&amp;#29575;&amp;#65288;&amp;#38646;&amp;#21806;&amp;#39069;&amp;#65289; 82&lt;br /&gt;&amp;#22270;&amp;#34920; 46 2015&amp;#24180;7&amp;#26376;&amp;#20013;&amp;#22269;&amp;#30334;&amp;#23478;&amp;#21830;&amp;#22330;&amp;#25163;&amp;#34920;&amp;#20027;&amp;#35201;&amp;#22269;&amp;#20135;&amp;#21697;&amp;#29260;&amp;#24066;&amp;#22330;&amp;#21344;&amp;#26377;&amp;#29575;&amp;#65288;&amp;#38646;&amp;#21806;&amp;#37327;&amp;#65289; 83&lt;br /&gt;&amp;#22270;&amp;#34920; 47 2015&amp;#24180;7&amp;#26376;&amp;#20013;&amp;#22269;&amp;#30334;&amp;#23478;&amp;#21830;&amp;#22330;&amp;#25163;&amp;#34920;&amp;#20027;&amp;#35201;&amp;#22269;&amp;#20135;&amp;#21697;&amp;#29260;&amp;#24066;&amp;#22330;&amp;#21344;&amp;#26377;&amp;#29575;&amp;#65288;&amp;#38646;&amp;#21806;&amp;#39069;&amp;#65289; 83&lt;br /&gt;&amp;#22270;&amp;#34920; 48 2015&amp;#24180;7&amp;#26376;&amp;#20013;&amp;#22269;&amp;#30334;&amp;#23478;&amp;#21830;&amp;#22330;&amp;#25163;&amp;#34920;&amp;#20027;&amp;#35201;&amp;#36827;&amp;#21475;&amp;#21697;&amp;#29260;&amp;#24066;&amp;#22330;&amp;#21344;&amp;#26377;&amp;#29575;&amp;#65288;&amp;#38646;&amp;#21806;&amp;#37327;&amp;#65289; 84&lt;br /&gt;&amp;#22270;&amp;#34920; 49 2015&amp;#24180;7&amp;#26376;&amp;#20013;&amp;#22269;&amp;#30334;&amp;#23478;&amp;#21830;&amp;#22330;&amp;#25163;&amp;#34920;&amp;#20027;&amp;#35201;&amp;#36827;&amp;#21475;&amp;#21697;&amp;#29260;&amp;#24066;&amp;#22330;&amp;#21344;&amp;#26377;&amp;#29575;&amp;#65288;&amp;#38646;&amp;#21806;&amp;#39069;&amp;#65289; 84&lt;br /&gt;&amp;#22270;&amp;#34920; 50 2014&amp;#24180;&amp;#20013;&amp;#22269;&amp;#38047;&amp;#34920;&amp;#20986;&amp;#21475;&amp;#25968;&amp;#37327;&amp;#21644;&amp;#37329;&amp;#39069;&amp;#32479;&amp;#35745; 85&lt;br /&gt;&amp;#22270;&amp;#34920; 51 2014&amp;#24180;&amp;#20013;&amp;#22269;&amp;#25163;&amp;#34920;&amp;#36827;&amp;#21475;&amp;#25968;&amp;#37327;&amp;#21644;&amp;#37329;&amp;#39069;&amp;#32479;&amp;#35745; 86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2015&amp;#24180;&amp;#20013;&amp;#22269;&amp;#38047;&amp;#34920;&amp;#36827;&amp;#21475;&amp;#25968;&amp;#37327;&amp;#21644;&amp;#37329;&amp;#39069;&amp;#32479;&amp;#35745; 86&lt;br /&gt;&amp;#22270;&amp;#34920; 53 2015&amp;#24180;&amp;#20013;&amp;#22269;&amp;#38047;&amp;#34920;&amp;#20986;&amp;#21475;&amp;#25968;&amp;#37327;&amp;#21644;&amp;#37329;&amp;#39069;&amp;#32479;&amp;#35745; 87&lt;br /&gt;&amp;#22270;&amp;#34920; 54 2014&amp;#24180;&amp;#20013;&amp;#22269;&amp;#38047;&amp;#34920;&amp;#19982;&amp;#35745;&amp;#26102;&amp;#20202;&amp;#22120;&amp;#34892;&amp;#19994;&amp;#32463;&amp;#27982;&amp;#25351;&amp;#26631;&amp;#32479;&amp;#35745; 92&lt;br /&gt;&amp;#22270;&amp;#34920; 55 2015&amp;#24180;&amp;#20013;&amp;#22269;&amp;#38047;&amp;#34920;&amp;#19982;&amp;#35745;&amp;#26102;&amp;#20202;&amp;#22120;&amp;#34892;&amp;#19994;&amp;#32463;&amp;#27982;&amp;#25351;&amp;#26631;&amp;#32479;&amp;#35745; 94&lt;br /&gt;&amp;#22270;&amp;#34920; 56 2015&amp;#24180;&amp;#20013;&amp;#22269;&amp;#38047;&amp;#34920;&amp;#19982;&amp;#35745;&amp;#26102;&amp;#20202;&amp;#22120;&amp;#34892;&amp;#19994;&amp;#21069;5&amp;#30465;&amp;#21306;&amp;#20225;&amp;#19994;&amp;#25968;&amp;#37327;&amp;#25490;&amp;#21517; 95&lt;br /&gt;&amp;#22270;&amp;#34920; 57 2015&amp;#24180;&amp;#20013;&amp;#22269;&amp;#38047;&amp;#34920;&amp;#19982;&amp;#35745;&amp;#26102;&amp;#20202;&amp;#22120;&amp;#34892;&amp;#19994;&amp;#21069;5&amp;#30465;&amp;#21306;&amp;#24635;&amp;#36164;&amp;#20135;&amp;#25490;&amp;#21517; 95&lt;br /&gt;&amp;#22270;&amp;#34920; 58 2015&amp;#24180;&amp;#20013;&amp;#22269;&amp;#38047;&amp;#34920;&amp;#19982;&amp;#35745;&amp;#26102;&amp;#20202;&amp;#22120;&amp;#34892;&amp;#19994;&amp;#21069;5&amp;#30465;&amp;#21306;&amp;#38144;&amp;#21806;&amp;#35268;&amp;#27169;&amp;#25490;&amp;#21517; 95&lt;br /&gt;&amp;#22270;&amp;#34920; 59 2015&amp;#24180;&amp;#20013;&amp;#22269;&amp;#38047;&amp;#34920;&amp;#19982;&amp;#35745;&amp;#26102;&amp;#20202;&amp;#22120;&amp;#34892;&amp;#19994;&amp;#21069;5&amp;#30465;&amp;#21306;&amp;#21033;&amp;#28070;&amp;#25490;&amp;#21517; 96&lt;br /&gt;&amp;#22270;&amp;#34920; 60 2008-2015&amp;#24180;&amp;#20013;&amp;#22269;&amp;#38047;&amp;#34920;&amp;#19982;&amp;#35745;&amp;#26102;&amp;#20202;&amp;#22120;&amp;#20225;&amp;#19994;&amp;#25968;&amp;#37327;&amp;#32479;&amp;#35745; 96&lt;br /&gt;&amp;#22270;&amp;#34920; 61 2014-2015&amp;#24180;&amp;#20013;&amp;#22269;&amp;#19981;&amp;#21516;&amp;#35268;&amp;#27169;&amp;#30340;&amp;#38047;&amp;#34920;&amp;#19982;&amp;#35745;&amp;#26102;&amp;#20202;&amp;#22120;&amp;#20225;&amp;#19994;&amp;#25968;&amp;#37327;&amp;#27604;&amp;#36739; 97&lt;br /&gt;&amp;#22270;&amp;#34920; 62 2015&amp;#24180;&amp;#20013;&amp;#22269;&amp;#19981;&amp;#21516;&amp;#35268;&amp;#27169;&amp;#30340;&amp;#38047;&amp;#34920;&amp;#19982;&amp;#35745;&amp;#26102;&amp;#20202;&amp;#22120;&amp;#20225;&amp;#19994;&amp;#25968;&amp;#37327;&amp;#25152;&amp;#21344;&amp;#20221;&amp;#39069; 97&lt;br /&gt;&amp;#22270;&amp;#34920; 63 2014-2015&amp;#24180;&amp;#20013;&amp;#22269;&amp;#19981;&amp;#21516;&amp;#24615;&amp;#36136;&amp;#30340;&amp;#38047;&amp;#34920;&amp;#19982;&amp;#35745;&amp;#26102;&amp;#20202;&amp;#22120;&amp;#20225;&amp;#19994;&amp;#25968;&amp;#37327;&amp;#27604;&amp;#36739; 97&lt;br /&gt;&amp;#22270;&amp;#34920; 64 2015&amp;#24180;&amp;#20013;&amp;#22269;&amp;#19981;&amp;#21516;&amp;#24615;&amp;#36136;&amp;#30340;&amp;#38047;&amp;#34920;&amp;#19982;&amp;#35745;&amp;#26102;&amp;#20202;&amp;#22120;&amp;#20225;&amp;#19994;&amp;#25968;&amp;#37327;&amp;#25152;&amp;#21344;&amp;#20221;&amp;#39069; 97&lt;br /&gt;&amp;#22270;&amp;#34920; 65 2015&amp;#24180;&amp;#20013;&amp;#22269;&amp;#21508;&amp;#30465;&amp;#21306;&amp;#30340;&amp;#38047;&amp;#34920;&amp;#19982;&amp;#35745;&amp;#26102;&amp;#20202;&amp;#22120;&amp;#20225;&amp;#19994;&amp;#25968;&amp;#37327;&amp;#27604;&amp;#36739; 98&lt;br /&gt;&amp;#22270;&amp;#34920; 66 2008-2015&amp;#24180;&amp;#20013;&amp;#22269;&amp;#38047;&amp;#34920;&amp;#19982;&amp;#35745;&amp;#26102;&amp;#20202;&amp;#22120;&amp;#34892;&amp;#19994;&amp;#20174;&amp;#19994;&amp;#20154;&amp;#21592;&amp;#32479;&amp;#35745; 98&lt;br /&gt;&amp;#22270;&amp;#34920; 67 2008-2015&amp;#24180;&amp;#20013;&amp;#22269;&amp;#38047;&amp;#34920;&amp;#19982;&amp;#35745;&amp;#26102;&amp;#20202;&amp;#22120;&amp;#34892;&amp;#19994;&amp;#24635;&amp;#36164;&amp;#20135;&amp;#32479;&amp;#35745; 99&lt;br /&gt;&amp;#22270;&amp;#34920; 68 2008-2015&amp;#24180;&amp;#20013;&amp;#22269;&amp;#38047;&amp;#34920;&amp;#19982;&amp;#35745;&amp;#26102;&amp;#20202;&amp;#22120;&amp;#34892;&amp;#19994;&amp;#24635;&amp;#36164;&amp;#20135;&amp;#22686;&amp;#38271;&amp;#36235;&amp;#21183;&amp;#22270; 99&lt;br /&gt;&amp;#22270;&amp;#34920; 69 2014-2015&amp;#24180;&amp;#20013;&amp;#22269;&amp;#19981;&amp;#21516;&amp;#35268;&amp;#27169;&amp;#30340;&amp;#38047;&amp;#34920;&amp;#19982;&amp;#35745;&amp;#26102;&amp;#20202;&amp;#22120;&amp;#20225;&amp;#19994;&amp;#24635;&amp;#36164;&amp;#20135;&amp;#27604;&amp;#36739; 100&lt;br /&gt;&amp;#22270;&amp;#34920; 70 2015&amp;#24180;&amp;#20013;&amp;#22269;&amp;#19981;&amp;#21516;&amp;#35268;&amp;#27169;&amp;#30340;&amp;#38047;&amp;#34920;&amp;#19982;&amp;#35745;&amp;#26102;&amp;#20202;&amp;#22120;&amp;#20225;&amp;#19994;&amp;#24635;&amp;#36164;&amp;#20135;&amp;#25152;&amp;#21344;&amp;#20221;&amp;#39069; 100&lt;br /&gt;&amp;#22270;&amp;#34920; 71 2015&amp;#24180;&amp;#20013;&amp;#22269;&amp;#19981;&amp;#21516;&amp;#24615;&amp;#36136;&amp;#30340;&amp;#38047;&amp;#34920;&amp;#19982;&amp;#35745;&amp;#26102;&amp;#20202;&amp;#22120;&amp;#20225;&amp;#19994;&amp;#24635;&amp;#36164;&amp;#20135;&amp;#27604;&amp;#36739; 100&lt;br /&gt;&amp;#22270;&amp;#34920; 72 2015&amp;#24180;&amp;#20013;&amp;#22269;&amp;#19981;&amp;#21516;&amp;#24615;&amp;#36136;&amp;#30340;&amp;#38047;&amp;#34920;&amp;#19982;&amp;#35745;&amp;#26102;&amp;#20202;&amp;#22120;&amp;#20225;&amp;#19994;&amp;#24635;&amp;#36164;&amp;#20135;&amp;#25152;&amp;#21344;&amp;#20221;&amp;#39069; 100&lt;br /&gt;&amp;#22270;&amp;#34920; 73 2015&amp;#24180;&amp;#20013;&amp;#22269;&amp;#21508;&amp;#30465;&amp;#21306;&amp;#30340;&amp;#38047;&amp;#34920;&amp;#19982;&amp;#35745;&amp;#26102;&amp;#20202;&amp;#22120;&amp;#20225;&amp;#19994;&amp;#24635;&amp;#36164;&amp;#20135;&amp;#27604;&amp;#36739; 101&lt;br /&gt;&amp;#22270;&amp;#34920; 74 2008-2015&amp;#24180;&amp;#20013;&amp;#22269;&amp;#38047;&amp;#34920;&amp;#19982;&amp;#35745;&amp;#26102;&amp;#20202;&amp;#22120;&amp;#34892;&amp;#19994;&amp;#38144;&amp;#21806;&amp;#25910;&amp;#20837;&amp;#32479;&amp;#35745; 102&lt;br /&gt;&amp;#22270;&amp;#34920; 75 2008-2015&amp;#24180;&amp;#20013;&amp;#22269;&amp;#38047;&amp;#34920;&amp;#19982;&amp;#35745;&amp;#26102;&amp;#20202;&amp;#22120;&amp;#34892;&amp;#19994;&amp;#38144;&amp;#21806;&amp;#25910;&amp;#20837;&amp;#22686;&amp;#38271;&amp;#36235;&amp;#21183;&amp;#22270; 102&lt;br /&gt;&amp;#22270;&amp;#34920; 76 2015&amp;#24180;&amp;#20013;&amp;#22269;&amp;#19981;&amp;#21516;&amp;#35268;&amp;#27169;&amp;#30340;&amp;#38047;&amp;#34920;&amp;#19982;&amp;#35745;&amp;#26102;&amp;#20202;&amp;#22120;&amp;#20225;&amp;#19994;&amp;#38144;&amp;#21806;&amp;#25910;&amp;#20837;&amp;#27604;&amp;#36739; 102&lt;br /&gt;&amp;#22270;&amp;#34920; 77 2015&amp;#24180;&amp;#20013;&amp;#22269;&amp;#19981;&amp;#21516;&amp;#35268;&amp;#27169;&amp;#30340;&amp;#38047;&amp;#34920;&amp;#19982;&amp;#35745;&amp;#26102;&amp;#20202;&amp;#22120;&amp;#20225;&amp;#19994;&amp;#38144;&amp;#21806;&amp;#25910;&amp;#20837;&amp;#25152;&amp;#21344;&amp;#20221;&amp;#39069; 102&lt;br /&gt;&amp;#22270;&amp;#34920; 78 2015&amp;#24180;&amp;#20013;&amp;#22269;&amp;#19981;&amp;#21516;&amp;#24615;&amp;#36136;&amp;#30340;&amp;#38047;&amp;#34920;&amp;#19982;&amp;#35745;&amp;#26102;&amp;#20202;&amp;#22120;&amp;#20225;&amp;#19994;&amp;#38144;&amp;#21806;&amp;#25910;&amp;#20837;&amp;#27604;&amp;#36739; 103&lt;br /&gt;&amp;#22270;&amp;#34920; 79 2015&amp;#24180;&amp;#20013;&amp;#22269;&amp;#19981;&amp;#21516;&amp;#24615;&amp;#36136;&amp;#30340;&amp;#38047;&amp;#34920;&amp;#19982;&amp;#35745;&amp;#26102;&amp;#20202;&amp;#22120;&amp;#20225;&amp;#19994;&amp;#38144;&amp;#21806;&amp;#25910;&amp;#20837;&amp;#25152;&amp;#21344;&amp;#20221;&amp;#39069; 103&lt;br /&gt;&amp;#22270;&amp;#34920; 80 2015&amp;#24180;&amp;#20013;&amp;#22269;&amp;#21508;&amp;#30465;&amp;#21306;&amp;#30340;&amp;#38047;&amp;#34920;&amp;#19982;&amp;#35745;&amp;#26102;&amp;#20202;&amp;#22120;&amp;#20225;&amp;#19994;&amp;#38144;&amp;#21806;&amp;#25910;&amp;#20837;&amp;#27604;&amp;#36739; 103&lt;br /&gt;&amp;#22270;&amp;#34920; 81 2008-2015&amp;#24180;&amp;#20013;&amp;#22269;&amp;#38047;&amp;#34920;&amp;#19982;&amp;#35745;&amp;#26102;&amp;#20202;&amp;#22120;&amp;#34892;&amp;#19994;&amp;#21033;&amp;#28070;&amp;#24635;&amp;#39069;&amp;#32479;&amp;#35745; 104&lt;br /&gt;&amp;#22270;&amp;#34920; 82 2008-2015&amp;#24180;&amp;#20013;&amp;#22269;&amp;#38047;&amp;#34920;&amp;#19982;&amp;#35745;&amp;#26102;&amp;#20202;&amp;#22120;&amp;#34892;&amp;#19994;&amp;#21033;&amp;#28070;&amp;#22686;&amp;#38271;&amp;#36235;&amp;#21183;&amp;#22270; 104&lt;br /&gt;&amp;#22270;&amp;#34920; 83 2015&amp;#24180;&amp;#20013;&amp;#22269;&amp;#19981;&amp;#21516;&amp;#35268;&amp;#27169;&amp;#30340;&amp;#38047;&amp;#34920;&amp;#19982;&amp;#35745;&amp;#26102;&amp;#20202;&amp;#22120;&amp;#20225;&amp;#19994;&amp;#21033;&amp;#28070;&amp;#27604;&amp;#36739; 105&lt;br /&gt;&amp;#22270;&amp;#34920; 84 2015&amp;#24180;&amp;#20013;&amp;#22269;&amp;#19981;&amp;#21516;&amp;#35268;&amp;#27169;&amp;#30340;&amp;#38047;&amp;#34920;&amp;#19982;&amp;#35745;&amp;#26102;&amp;#20202;&amp;#22120;&amp;#20225;&amp;#19994;&amp;#21033;&amp;#28070;&amp;#25152;&amp;#21344;&amp;#20221;&amp;#39069; 105&lt;br /&gt;&amp;#22270;&amp;#34920; 85 2015&amp;#24180;&amp;#20013;&amp;#22269;&amp;#19981;&amp;#21516;&amp;#24615;&amp;#36136;&amp;#30340;&amp;#38047;&amp;#34920;&amp;#19982;&amp;#35745;&amp;#26102;&amp;#20202;&amp;#22120;&amp;#20225;&amp;#19994;&amp;#21033;&amp;#28070;&amp;#27604;&amp;#36739; 105&lt;br /&gt;&amp;#22270;&amp;#34920; 86 2015&amp;#24180;&amp;#20013;&amp;#22269;&amp;#21508;&amp;#30465;&amp;#21306;&amp;#30340;&amp;#38047;&amp;#34920;&amp;#19982;&amp;#35745;&amp;#26102;&amp;#20202;&amp;#22120;&amp;#20225;&amp;#19994;&amp;#21033;&amp;#28070;&amp;#27604;&amp;#36739; 106&lt;br /&gt;&amp;#22270;&amp;#34920; 87 2008-2015&amp;#24180;&amp;#20013;&amp;#22269;&amp;#38047;&amp;#34920;&amp;#19982;&amp;#35745;&amp;#26102;&amp;#20202;&amp;#22120;&amp;#34892;&amp;#19994;&amp;#20111;&amp;#25439;&amp;#24635;&amp;#39069;&amp;#32479;&amp;#35745; 106&lt;br /&gt;&amp;#22270;&amp;#34920; 88 2008-2015&amp;#24180;&amp;#20013;&amp;#22269;&amp;#38047;&amp;#34920;&amp;#19982;&amp;#35745;&amp;#26102;&amp;#20202;&amp;#22120;&amp;#34892;&amp;#19994;&amp;#20111;&amp;#25439;&amp;#38754;&amp;#24773;&amp;#20917; 107&lt;br /&gt;&amp;#22270;&amp;#34920; 89 2008-2015&amp;#24180;&amp;#20013;&amp;#22269;&amp;#38047;&amp;#34920;&amp;#19982;&amp;#35745;&amp;#26102;&amp;#20202;&amp;#22120;&amp;#34892;&amp;#19994;&amp;#25104;&amp;#26412;&amp;#36153;&amp;#29992;&amp;#32467;&amp;#26500;&amp;#26500;&amp;#25104;&amp;#24773;&amp;#20917; 107&lt;br /&gt;&amp;#22270;&amp;#34920; 90 2015&amp;#24180;&amp;#20013;&amp;#22269;&amp;#38047;&amp;#34920;&amp;#19982;&amp;#35745;&amp;#26102;&amp;#20202;&amp;#22120;&amp;#34892;&amp;#19994;&amp;#25104;&amp;#26412;&amp;#36153;&amp;#29992;&amp;#32467;&amp;#26500;&amp;#22270; 108&lt;br /&gt;&amp;#22270;&amp;#34920; 91 2008-2015&amp;#24180;&amp;#20013;&amp;#22269;&amp;#38047;&amp;#34920;&amp;#19982;&amp;#35745;&amp;#26102;&amp;#20202;&amp;#22120;&amp;#34892;&amp;#19994;&amp;#38144;&amp;#21806;&amp;#25104;&amp;#26412;&amp;#32479;&amp;#35745; 108&lt;br /&gt;&amp;#22270;&amp;#34920; 92 2015&amp;#24180;&amp;#20013;&amp;#22269;&amp;#38047;&amp;#34920;&amp;#19982;&amp;#35745;&amp;#26102;&amp;#20202;&amp;#22120;&amp;#34892;&amp;#19994;&amp;#38144;&amp;#21806;&amp;#25104;&amp;#26412;&amp;#22686;&amp;#38271;&amp;#36235;&amp;#21183;&amp;#22270; 108&lt;br /&gt;&amp;#22270;&amp;#34920; 93 2008-2015&amp;#24180;&amp;#20013;&amp;#22269;&amp;#38047;&amp;#34920;&amp;#19982;&amp;#35745;&amp;#26102;&amp;#20202;&amp;#22120;&amp;#34892;&amp;#19994;&amp;#38144;&amp;#21806;&amp;#36153;&amp;#29992;&amp;#32479;&amp;#35745; 109&lt;br /&gt;&amp;#22270;&amp;#34920; 94 2015&amp;#24180;&amp;#20013;&amp;#22269;&amp;#38047;&amp;#34920;&amp;#19982;&amp;#35745;&amp;#26102;&amp;#20202;&amp;#22120;&amp;#34892;&amp;#19994;&amp;#38144;&amp;#21806;&amp;#36153;&amp;#29992;&amp;#22686;&amp;#38271;&amp;#36235;&amp;#21183;&amp;#22270; 109&lt;br /&gt;&amp;#22270;&amp;#34920; 95 2008-2015&amp;#24180;&amp;#20013;&amp;#22269;&amp;#38047;&amp;#34920;&amp;#19982;&amp;#35745;&amp;#26102;&amp;#20202;&amp;#22120;&amp;#34892;&amp;#19994;&amp;#31649;&amp;#29702;&amp;#36153;&amp;#29992;&amp;#32479;&amp;#35745; 110&lt;br /&gt;&amp;#22270;&amp;#34920; 96 2015&amp;#24180;&amp;#20013;&amp;#22269;&amp;#38047;&amp;#34920;&amp;#19982;&amp;#35745;&amp;#26102;&amp;#20202;&amp;#22120;&amp;#34892;&amp;#19994;&amp;#31649;&amp;#29702;&amp;#36153;&amp;#29992;&amp;#22686;&amp;#38271;&amp;#36235;&amp;#21183;&amp;#22270; 110&lt;br /&gt;&amp;#22270;&amp;#34920; 97 2008-2015&amp;#24180;&amp;#20013;&amp;#22269;&amp;#38047;&amp;#34920;&amp;#19982;&amp;#35745;&amp;#26102;&amp;#20202;&amp;#22120;&amp;#34892;&amp;#19994;&amp;#36130;&amp;#21153;&amp;#36153;&amp;#29992;&amp;#32479;&amp;#35745; 110&lt;br /&gt;&amp;#22270;&amp;#34920; 98 2015&amp;#24180;&amp;#20013;&amp;#22269;&amp;#38047;&amp;#34920;&amp;#19982;&amp;#35745;&amp;#26102;&amp;#20202;&amp;#22120;&amp;#34892;&amp;#19994;&amp;#36130;&amp;#21153;&amp;#36153;&amp;#29992;&amp;#22686;&amp;#38271;&amp;#36235;&amp;#21183;&amp;#22270; 111&lt;br /&gt;&amp;#22270;&amp;#34920; 99 2008-2015&amp;#24180;&amp;#20013;&amp;#22269;&amp;#38047;&amp;#34920;&amp;#19982;&amp;#35745;&amp;#26102;&amp;#20202;&amp;#22120;&amp;#34892;&amp;#19994;&amp;#24635;&amp;#36164;&amp;#20135;&amp;#21608;&amp;#36716;&amp;#29575; 111&lt;br /&gt;&amp;#22270;&amp;#34920; 100 2008-2015&amp;#24180;&amp;#20013;&amp;#22269;&amp;#38047;&amp;#34920;&amp;#19982;&amp;#35745;&amp;#26102;&amp;#20202;&amp;#22120;&amp;#34892;&amp;#19994;&amp;#24212;&amp;#25910;&amp;#24080;&amp;#27454;&amp;#21608;&amp;#36716;&amp;#29575; 111&lt;br /&gt;&amp;#22270;&amp;#34920; 101 2008-2015&amp;#24180;&amp;#20013;&amp;#22269;&amp;#38047;&amp;#34920;&amp;#19982;&amp;#35745;&amp;#26102;&amp;#20202;&amp;#22120;&amp;#34892;&amp;#19994;&amp;#27969;&amp;#21160;&amp;#36164;&amp;#20135;&amp;#21608;&amp;#36716;&amp;#29575; 112&lt;br /&gt;&amp;#22270;&amp;#34920; 102 2014-2015&amp;#24180;&amp;#20013;&amp;#22269;&amp;#19981;&amp;#21516;&amp;#35268;&amp;#27169;&amp;#30340;&amp;#38047;&amp;#34920;&amp;#19982;&amp;#35745;&amp;#26102;&amp;#20202;&amp;#22120;&amp;#20225;&amp;#19994;&amp;#33829;&amp;#36816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7604;&amp;#36739; 112&lt;br /&gt;&amp;#22270;&amp;#34920; 103 2014-2015&amp;#24180;&amp;#20013;&amp;#22269;&amp;#19981;&amp;#21516;&amp;#24615;&amp;#36136;&amp;#30340;&amp;#38047;&amp;#34920;&amp;#19982;&amp;#35745;&amp;#26102;&amp;#20202;&amp;#22120;&amp;#20225;&amp;#19994;&amp;#33829;&amp;#36816;&amp;#33021;&amp;#21147;&amp;#27604;&amp;#36739; 112&lt;br /&gt;&amp;#22270;&amp;#34920; 104 2015&amp;#24180;&amp;#20013;&amp;#22269;&amp;#21508;&amp;#30465;&amp;#21306;&amp;#30340;&amp;#38047;&amp;#34920;&amp;#19982;&amp;#35745;&amp;#26102;&amp;#20202;&amp;#22120;&amp;#20225;&amp;#19994;&amp;#33829;&amp;#36816;&amp;#33021;&amp;#21147;&amp;#27604;&amp;#36739; 112&lt;br /&gt;&amp;#22270;&amp;#34920; 105 2008-2015&amp;#24180;&amp;#20013;&amp;#22269;&amp;#38047;&amp;#34920;&amp;#19982;&amp;#35745;&amp;#26102;&amp;#20202;&amp;#22120;&amp;#34892;&amp;#19994;&amp;#25104;&amp;#26412;&amp;#36153;&amp;#29992;&amp;#21033;&amp;#28070;&amp;#29575; 113&lt;br /&gt;&amp;#22270;&amp;#34920; 106 2008-2015&amp;#24180;&amp;#20013;&amp;#22269;&amp;#38047;&amp;#34920;&amp;#19982;&amp;#35745;&amp;#26102;&amp;#20202;&amp;#22120;&amp;#34892;&amp;#19994;&amp;#27611;&amp;#21033;&amp;#29575; 114&lt;br /&gt;&amp;#22270;&amp;#34920; 107 2008-2015&amp;#24180;&amp;#20013;&amp;#22269;&amp;#38047;&amp;#34920;&amp;#19982;&amp;#35745;&amp;#26102;&amp;#20202;&amp;#22120;&amp;#34892;&amp;#19994;&amp;#38144;&amp;#21806;&amp;#21033;&amp;#28070;&amp;#29575; 114&lt;br /&gt;&amp;#22270;&amp;#34920; 108 2008-2015&amp;#24180;&amp;#20013;&amp;#22269;&amp;#38047;&amp;#34920;&amp;#19982;&amp;#35745;&amp;#26102;&amp;#20202;&amp;#22120;&amp;#34892;&amp;#19994;&amp;#24635;&amp;#36164;&amp;#20135;&amp;#21033;&amp;#28070;&amp;#29575; 114&lt;br /&gt;&amp;#22270;&amp;#34920; 109 2014-2015&amp;#24180;&amp;#20013;&amp;#22269;&amp;#19981;&amp;#21516;&amp;#35268;&amp;#27169;&amp;#30340;&amp;#38047;&amp;#34920;&amp;#19982;&amp;#35745;&amp;#26102;&amp;#20202;&amp;#22120;&amp;#20225;&amp;#19994;&amp;#30408;&amp;#21033;&amp;#33021;&amp;#21147;&amp;#27604;&amp;#36739; 114&lt;br /&gt;&amp;#22270;&amp;#34920; 110 2015&amp;#24180;&amp;#20013;&amp;#22269;&amp;#19981;&amp;#21516;&amp;#24615;&amp;#36136;&amp;#30340;&amp;#38047;&amp;#34920;&amp;#19982;&amp;#35745;&amp;#26102;&amp;#20202;&amp;#22120;&amp;#20225;&amp;#19994;&amp;#30408;&amp;#21033;&amp;#33021;&amp;#21147;&amp;#27604;&amp;#36739; 114&lt;br /&gt;&amp;#22270;&amp;#34920; 111 2015&amp;#24180;&amp;#20013;&amp;#22269;&amp;#21508;&amp;#30465;&amp;#21306;&amp;#30340;&amp;#38047;&amp;#34920;&amp;#19982;&amp;#35745;&amp;#26102;&amp;#20202;&amp;#22120;&amp;#20225;&amp;#19994;&amp;#30408;&amp;#21033;&amp;#33021;&amp;#21147;&amp;#27604;&amp;#36739; 115&lt;br /&gt;&amp;#22270;&amp;#34920; 112 2008-2015&amp;#24180;&amp;#20013;&amp;#22269;&amp;#38047;&amp;#34920;&amp;#19982;&amp;#35745;&amp;#26102;&amp;#20202;&amp;#22120;&amp;#34892;&amp;#19994;&amp;#36164;&amp;#20135;&amp;#36127;&amp;#20538;&amp;#29575; 116&lt;br /&gt;&amp;#22270;&amp;#34920; 113 2015&amp;#24180;&amp;#20013;&amp;#22269;&amp;#19981;&amp;#21516;&amp;#35268;&amp;#27169;&amp;#30340;&amp;#38047;&amp;#34920;&amp;#19982;&amp;#35745;&amp;#26102;&amp;#20202;&amp;#22120;&amp;#20225;&amp;#19994;&amp;#20607;&amp;#20538;&amp;#33021;&amp;#21147;&amp;#27604;&amp;#36739; 116&lt;br /&gt;&amp;#22270;&amp;#34920; 114 2015&amp;#24180;&amp;#20013;&amp;#22269;&amp;#19981;&amp;#21516;&amp;#24615;&amp;#36136;&amp;#30340;&amp;#38047;&amp;#34920;&amp;#19982;&amp;#35745;&amp;#26102;&amp;#20202;&amp;#22120;&amp;#20225;&amp;#19994;&amp;#20607;&amp;#20538;&amp;#33021;&amp;#21147;&amp;#27604;&amp;#36739; 116&lt;br /&gt;&amp;#22270;&amp;#34920; 115 2015&amp;#24180;&amp;#20013;&amp;#22269;&amp;#21508;&amp;#30465;&amp;#21306;&amp;#30340;&amp;#38047;&amp;#34920;&amp;#19982;&amp;#35745;&amp;#26102;&amp;#20202;&amp;#22120;&amp;#20225;&amp;#19994;&amp;#20607;&amp;#20538;&amp;#33021;&amp;#21147;&amp;#27604;&amp;#36739; 117&lt;br /&gt;&amp;#22270;&amp;#34920; 116 2008-2015&amp;#24180;&amp;#20013;&amp;#22269;&amp;#38047;&amp;#20135;&amp;#37327;&amp;#32479;&amp;#35745; 118&lt;br /&gt;&amp;#22270;&amp;#34920; 117 2008-2015&amp;#24180;&amp;#20013;&amp;#22269;&amp;#38047;&amp;#20135;&amp;#37327;&amp;#22686;&amp;#38271;&amp;#36235;&amp;#21183;&amp;#22270; 118&lt;br /&gt;&amp;#22270;&amp;#34920; 118 2015&amp;#24180;&amp;#20013;&amp;#22269;&amp;#38047;&amp;#20135;&amp;#37327;&amp;#26376;&amp;#24230;&amp;#32479;&amp;#35745;&amp;#34920; 119&lt;br /&gt;&amp;#22270;&amp;#34920; 119 2015&amp;#24180;&amp;#20013;&amp;#22269;&amp;#21508;&amp;#22320;&amp;#21306;&amp;#38047;&amp;#20135;&amp;#37327;&amp;#32479;&amp;#35745; 119&lt;br /&gt;&amp;#22270;&amp;#34920; 120 2008-2015&amp;#24180;&amp;#19978;&amp;#28023;&amp;#24066;&amp;#38047;&amp;#20135;&amp;#37327;&amp;#32479;&amp;#35745; 120&lt;br /&gt;&amp;#22270;&amp;#34920; 121 2008-2015&amp;#24180;&amp;#19978;&amp;#28023;&amp;#24066;&amp;#38047;&amp;#20135;&amp;#37327;&amp;#22686;&amp;#38271;&amp;#36235;&amp;#21183;&amp;#22270; 120&lt;br /&gt;&amp;#22270;&amp;#34920; 122 2015&amp;#24180;&amp;#19978;&amp;#28023;&amp;#24066;&amp;#38047;&amp;#20135;&amp;#37327;&amp;#26376;&amp;#24230;&amp;#32479;&amp;#35745;&amp;#34920; 120&lt;br /&gt;&amp;#22270;&amp;#34920; 123 2008-2015&amp;#24180;&amp;#27743;&amp;#33487;&amp;#30465;&amp;#38047;&amp;#20135;&amp;#37327;&amp;#32479;&amp;#35745; 121&lt;br /&gt;&amp;#22270;&amp;#34920; 124 2008-2015&amp;#24180;&amp;#27743;&amp;#33487;&amp;#30465;&amp;#38047;&amp;#20135;&amp;#37327;&amp;#22686;&amp;#38271;&amp;#36235;&amp;#21183;&amp;#22270; 121&lt;br /&gt;&amp;#22270;&amp;#34920; 125 2015&amp;#24180;&amp;#27743;&amp;#33487;&amp;#30465;&amp;#38047;&amp;#20135;&amp;#37327;&amp;#26376;&amp;#24230;&amp;#32479;&amp;#35745;&amp;#34920; 121&lt;br /&gt;&amp;#22270;&amp;#34920; 126 2008-2015&amp;#24180;&amp;#27993;&amp;#27743;&amp;#30465;&amp;#38047;&amp;#20135;&amp;#37327;&amp;#32479;&amp;#35745; 122&lt;br /&gt;&amp;#22270;&amp;#34920; 127 2008-2015&amp;#24180;&amp;#27993;&amp;#27743;&amp;#30465;&amp;#38047;&amp;#20135;&amp;#37327;&amp;#22686;&amp;#38271;&amp;#36235;&amp;#21183;&amp;#22270; 122&lt;br /&gt;&amp;#22270;&amp;#34920; 128 2015&amp;#24180;&amp;#27993;&amp;#27743;&amp;#30465;&amp;#38047;&amp;#20135;&amp;#37327;&amp;#26376;&amp;#24230;&amp;#32479;&amp;#35745;&amp;#34920; 123&lt;br /&gt;&amp;#22270;&amp;#34920; 129 2008-2015&amp;#24180;&amp;#31119;&amp;#24314;&amp;#30465;&amp;#38047;&amp;#20135;&amp;#37327;&amp;#32479;&amp;#35745; 123&lt;br /&gt;&amp;#22270;&amp;#34920; 130 2008-2015&amp;#24180;&amp;#31119;&amp;#24314;&amp;#30465;&amp;#38047;&amp;#20135;&amp;#37327;&amp;#22686;&amp;#38271;&amp;#36235;&amp;#21183;&amp;#22270; 124&lt;br /&gt;&amp;#22270;&amp;#34920; 131 2015&amp;#24180;&amp;#31119;&amp;#24314;&amp;#30465;&amp;#38047;&amp;#20135;&amp;#37327;&amp;#26376;&amp;#24230;&amp;#32479;&amp;#35745;&amp;#34920; 124&lt;br /&gt;&amp;#22270;&amp;#34920; 132 2008-2015&amp;#24180;&amp;#23665;&amp;#19996;&amp;#30465;&amp;#38047;&amp;#20135;&amp;#37327;&amp;#32479;&amp;#35745; 125&lt;br /&gt;&amp;#22270;&amp;#34920; 133 2008-2015&amp;#24180;&amp;#23665;&amp;#19996;&amp;#30465;&amp;#38047;&amp;#20135;&amp;#37327;&amp;#22686;&amp;#38271;&amp;#36235;&amp;#21183;&amp;#22270; 125&lt;br /&gt;&amp;#22270;&amp;#34920; 134 2015&amp;#24180;&amp;#23665;&amp;#19996;&amp;#30465;&amp;#38047;&amp;#20135;&amp;#37327;&amp;#26376;&amp;#24230;&amp;#32479;&amp;#35745;&amp;#34920; 125&lt;br /&gt;&amp;#22270;&amp;#34920; 135 2008-2015&amp;#24180;&amp;#24191;&amp;#19996;&amp;#30465;&amp;#38047;&amp;#20135;&amp;#37327;&amp;#32479;&amp;#35745; 126&lt;br /&gt;&amp;#22270;&amp;#34920; 136 2008-2015&amp;#24180;&amp;#24191;&amp;#19996;&amp;#30465;&amp;#38047;&amp;#20135;&amp;#37327;&amp;#22686;&amp;#38271;&amp;#36235;&amp;#21183;&amp;#22270; 126&lt;br /&gt;&amp;#22270;&amp;#34920; 137 2015&amp;#24180;&amp;#24191;&amp;#19996;&amp;#30465;&amp;#38047;&amp;#20135;&amp;#37327;&amp;#26376;&amp;#24230;&amp;#32479;&amp;#35745;&amp;#34920; 126&lt;br /&gt;&amp;#22270;&amp;#34920; 138 2008-2015&amp;#24180;&amp;#20013;&amp;#22269;&amp;#34920;&amp;#20135;&amp;#37327;&amp;#32479;&amp;#35745; 127&lt;br /&gt;&amp;#22270;&amp;#34920; 139 2008-2015&amp;#24180;&amp;#20013;&amp;#22269;&amp;#34920;&amp;#20135;&amp;#37327;&amp;#22686;&amp;#38271;&amp;#36235;&amp;#21183;&amp;#22270; 127&lt;br /&gt;&amp;#22270;&amp;#34920; 140 2014&amp;#24180;&amp;#20013;&amp;#22269;&amp;#34920;&amp;#20135;&amp;#37327;&amp;#26376;&amp;#24230;&amp;#32479;&amp;#35745;&amp;#34920; 128&lt;br /&gt;&amp;#22270;&amp;#34920; 141 2015&amp;#24180;&amp;#20013;&amp;#22269;&amp;#34920;&amp;#20135;&amp;#37327;&amp;#26376;&amp;#24230;&amp;#32479;&amp;#35745;&amp;#34920; 128&lt;br /&gt;&amp;#22270;&amp;#34920; 142 2015&amp;#24180;&amp;#20013;&amp;#22269;&amp;#21508;&amp;#22320;&amp;#21306;&amp;#34920;&amp;#20135;&amp;#37327;&amp;#32479;&amp;#35745; 129&lt;br /&gt;&amp;#22270;&amp;#34920; 143 2008-2015&amp;#24180;&amp;#22825;&amp;#27941;&amp;#24066;&amp;#34920;&amp;#20135;&amp;#37327;&amp;#32479;&amp;#35745; 129&lt;br /&gt;&amp;#22270;&amp;#34920; 144 2008-2015&amp;#24180;&amp;#22825;&amp;#27941;&amp;#24066;&amp;#34920;&amp;#20135;&amp;#37327;&amp;#22686;&amp;#38271;&amp;#36235;&amp;#21183;&amp;#22270; 130&lt;br /&gt;&amp;#22270;&amp;#34920; 145 2015&amp;#24180;&amp;#22825;&amp;#27941;&amp;#24066;&amp;#34920;&amp;#20135;&amp;#37327;&amp;#26376;&amp;#24230;&amp;#32479;&amp;#35745;&amp;#34920; 130&lt;br /&gt;&amp;#22270;&amp;#34920; 146 2008-2015&amp;#24180;&amp;#36797;&amp;#23425;&amp;#30465;&amp;#34920;&amp;#20135;&amp;#37327;&amp;#32479;&amp;#35745; 131&lt;br /&gt;&amp;#22270;&amp;#34920; 147 2008-2015&amp;#24180;&amp;#36797;&amp;#23425;&amp;#30465;&amp;#34920;&amp;#20135;&amp;#37327;&amp;#22686;&amp;#38271;&amp;#36235;&amp;#21183;&amp;#22270; 131&lt;br /&gt;&amp;#22270;&amp;#34920; 148 2015&amp;#24180;&amp;#36797;&amp;#23425;&amp;#30465;&amp;#34920;&amp;#20135;&amp;#37327;&amp;#26376;&amp;#24230;&amp;#32479;&amp;#35745;&amp;#34920; 131&lt;br /&gt;&amp;#22270;&amp;#34920; 149 2008-2015&amp;#24180;&amp;#19978;&amp;#28023;&amp;#24066;&amp;#34920;&amp;#20135;&amp;#37327;&amp;#32479;&amp;#35745; 132&lt;br /&gt;&amp;#22270;&amp;#34920; 150 2008-2015&amp;#24180;&amp;#19978;&amp;#28023;&amp;#24066;&amp;#34920;&amp;#20135;&amp;#37327;&amp;#22686;&amp;#38271;&amp;#36235;&amp;#21183;&amp;#22270; 132&lt;br /&gt;&amp;#22270;&amp;#34920; 151 2015&amp;#24180;&amp;#19978;&amp;#28023;&amp;#24066;&amp;#34920;&amp;#20135;&amp;#37327;&amp;#26376;&amp;#24230;&amp;#32479;&amp;#35745;&amp;#34920; 132&lt;br /&gt;&amp;#22270;&amp;#34920; 152 2008-2015&amp;#24180;&amp;#27993;&amp;#27743;&amp;#30465;&amp;#34920;&amp;#20135;&amp;#37327;&amp;#32479;&amp;#35745; 133&lt;br /&gt;&amp;#22270;&amp;#34920; 153 2008-2015&amp;#24180;&amp;#27993;&amp;#27743;&amp;#30465;&amp;#34920;&amp;#20135;&amp;#37327;&amp;#22686;&amp;#38271;&amp;#36235;&amp;#21183;&amp;#22270; 133&lt;br /&gt;&amp;#22270;&amp;#34920; 154 2015&amp;#24180;&amp;#27993;&amp;#27743;&amp;#30465;&amp;#34920;&amp;#20135;&amp;#37327;&amp;#26376;&amp;#24230;&amp;#32479;&amp;#35745;&amp;#34920; 134&lt;br /&gt;&amp;#22270;&amp;#34920; 155 2008-2015&amp;#24180;&amp;#31119;&amp;#24314;&amp;#30465;&amp;#34920;&amp;#20135;&amp;#37327;&amp;#32479;&amp;#35745; 134&lt;br /&gt;&amp;#22270;&amp;#34920; 156 2008-2015&amp;#24180;&amp;#31119;&amp;#24314;&amp;#30465;&amp;#34920;&amp;#20135;&amp;#37327;&amp;#22686;&amp;#38271;&amp;#36235;&amp;#21183;&amp;#22270; 135&lt;br /&gt;&amp;#22270;&amp;#34920; 157 2015&amp;#24180;&amp;#31119;&amp;#24314;&amp;#30465;&amp;#34920;&amp;#20135;&amp;#37327;&amp;#26376;&amp;#24230;&amp;#32479;&amp;#35745;&amp;#34920; 135&lt;br /&gt;&amp;#22270;&amp;#34920; 158 2008-2015&amp;#24180;&amp;#24191;&amp;#19996;&amp;#30465;&amp;#34920;&amp;#20135;&amp;#37327;&amp;#32479;&amp;#35745; 136&lt;br /&gt;&amp;#22270;&amp;#34920; 159 2008-2015&amp;#24180;&amp;#24191;&amp;#19996;&amp;#30465;&amp;#34920;&amp;#20135;&amp;#37327;&amp;#22686;&amp;#38271;&amp;#36235;&amp;#21183;&amp;#22270; 136&lt;br /&gt;&amp;#22270;&amp;#34920; 160 2015&amp;#24180;&amp;#24191;&amp;#19996;&amp;#30465;&amp;#34920;&amp;#20135;&amp;#37327;&amp;#26376;&amp;#24230;&amp;#32479;&amp;#35745;&amp;#34920; 136&lt;br /&gt;&amp;#22270;&amp;#34920; 161 2008-2015&amp;#24180;&amp;#24191;&amp;#35199;&amp;#30465;&amp;#34920;&amp;#20135;&amp;#37327;&amp;#32479;&amp;#35745; 137&lt;br /&gt;&amp;#22270;&amp;#34920; 162 2008-2015&amp;#24180;&amp;#24191;&amp;#35199;&amp;#30465;&amp;#34920;&amp;#20135;&amp;#37327;&amp;#22686;&amp;#38271;&amp;#36235;&amp;#21183;&amp;#22270; 137&lt;br /&gt;&amp;#22270;&amp;#34920; 163 2015&amp;#24180;&amp;#24191;&amp;#35199;&amp;#30465;&amp;#34920;&amp;#20135;&amp;#37327;&amp;#26376;&amp;#24230;&amp;#32479;&amp;#35745;&amp;#34920; 137&lt;br /&gt;&amp;#22270;&amp;#34920; 164 2014&amp;#24180;&amp;#39321;&amp;#28207;&amp;#38047;&amp;#34920;&amp;#20998;&amp;#20135;&amp;#21697;&amp;#20986;&amp;#21475;&amp;#37329;&amp;#39069;&amp;#21644;&amp;#27604;&amp;#20363; 171&lt;br /&gt;&amp;#22270;&amp;#34920; 165 2014&amp;#24180;&amp;#39321;&amp;#28207;&amp;#38047;&amp;#34920;&amp;#20027;&amp;#35201;&amp;#20986;&amp;#21475;&amp;#24066;&amp;#22330;&amp;#37329;&amp;#39069;&amp;#21644;&amp;#27604;&amp;#20363; 173&lt;br /&gt;&amp;#22270;&amp;#34920; 166 2015&amp;#24180;&amp;#39321;&amp;#28207;&amp;#38047;&amp;#34920;&amp;#20998;&amp;#20135;&amp;#21697;&amp;#20986;&amp;#21475;&amp;#37329;&amp;#39069;&amp;#21644;&amp;#27604;&amp;#20363; 173&lt;br /&gt;&amp;#22270;&amp;#34920; 167 2016-2022&amp;#24180;&amp;#21382;&amp;#23792;&amp;#38598;&amp;#22242;&amp;#21033;&amp;#28070;&amp;#24773;&amp;#20917;&amp;#32479;&amp;#35745; 185&lt;br /&gt;&amp;#22270;&amp;#34920; 168 2016-2022&amp;#24180;&amp;#21382;&amp;#23792;&amp;#38598;&amp;#22242;&amp;#38144;&amp;#21806;&amp;#25910;&amp;#20837;&amp;#36235;&amp;#21183;&amp;#22270; 185&lt;br /&gt;&amp;#22270;&amp;#34920; 169 2015&amp;#24180;&amp;#21382;&amp;#23792;&amp;#38598;&amp;#22242;&amp;#20998;&amp;#20135;&amp;#21697;&amp;#20027;&amp;#33829;&amp;#19994;&amp;#21153;&amp;#25910;&amp;#20837;&amp;#32479;&amp;#35745; 186&lt;br /&gt;&amp;#22270;&amp;#34920; 170 2015&amp;#24180;&amp;#21382;&amp;#23792;&amp;#38598;&amp;#22242;&amp;#20998;&amp;#20135;&amp;#21697;&amp;#20027;&amp;#33829;&amp;#19994;&amp;#21153;&amp;#25910;&amp;#20837;&amp;#27604;&amp;#20363;&amp;#22270; 186&lt;br /&gt;&amp;#22270;&amp;#34920; 171 2014&amp;#36130;&amp;#24180;&amp;#19979;&amp;#21322;&amp;#24180;&amp;#21382;&amp;#23792;&amp;#38598;&amp;#22242;&amp;#36164;&amp;#20135;&amp;#36127;&amp;#20538;&amp;#24773;&amp;#20917;&amp;#32479;&amp;#35745; 1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72 2014&amp;#36130;&amp;#24180;&amp;#19979;&amp;#21322;&amp;#24180;&amp;#21382;&amp;#23792;&amp;#38598;&amp;#22242;&amp;#21033;&amp;#28070;&amp;#24773;&amp;#20917;&amp;#32479;&amp;#35745; 187&lt;br /&gt;&amp;#22270;&amp;#34920; 173 2014&amp;#36130;&amp;#24180;&amp;#19979;&amp;#21322;&amp;#24180;&amp;#21382;&amp;#23792;&amp;#38598;&amp;#22242;&amp;#20998;&amp;#20135;&amp;#21697;&amp;#20027;&amp;#33829;&amp;#19994;&amp;#21153;&amp;#25910;&amp;#20837;&amp;#32479;&amp;#35745; 187&lt;br /&gt;&amp;#22270;&amp;#34920; 174 2014&amp;#36130;&amp;#24180;&amp;#19979;&amp;#21322;&amp;#24180;&amp;#21382;&amp;#23792;&amp;#38598;&amp;#22242;&amp;#20998;&amp;#21306;&amp;#22495;&amp;#20027;&amp;#33829;&amp;#19994;&amp;#21153;&amp;#25910;&amp;#20837;&amp;#32479;&amp;#35745; 187&lt;br /&gt;&amp;#22270;&amp;#34920; 175 2008-2014&amp;#24180;&amp;#26031;&amp;#27779;&amp;#29738;&amp;#38598;&amp;#22242;&amp;#32508;&amp;#21512;&amp;#33829;&amp;#19994;&amp;#25910;&amp;#20837; 194&lt;br /&gt;&amp;#22270;&amp;#34920; 176 2014&amp;#24180;&amp;#26031;&amp;#27779;&amp;#29738;&amp;#38598;&amp;#22242;&amp;#36164;&amp;#20135;&amp;#36127;&amp;#20538;&amp;#32479;&amp;#35745; 195&lt;br /&gt;&amp;#22270;&amp;#34920; 177 2008-2014&amp;#24180;&amp;#26031;&amp;#27779;&amp;#29738;&amp;#38598;&amp;#22242;&amp;#26377;&amp;#38480;&amp;#20844;&amp;#21496;&amp;#33829;&amp;#19994;&amp;#25910;&amp;#20837; 195&lt;br /&gt;&amp;#22270;&amp;#34920; 178 2014&amp;#24180;&amp;#24230;&amp;#26031;&amp;#27779;&amp;#29738;&amp;#38598;&amp;#22242;&amp;#25163;&amp;#34920;&amp;#21644;&amp;#29664;&amp;#23453;&amp;#19994;&amp;#21153;&amp;#25910;&amp;#20837; 195&lt;br /&gt;&amp;#22270;&amp;#34920; 179 2014&amp;#24180;&amp;#24230;&amp;#26031;&amp;#27779;&amp;#29738;&amp;#38598;&amp;#22242;&amp;#20998;&amp;#37096;&amp;#38376;&amp;#19994;&amp;#21153;&amp;#25910;&amp;#20837;&amp;#27604;&amp;#20363; 195&lt;br /&gt;&amp;#22270;&amp;#34920; 180 2015&amp;#24180;H&amp;#26031;&amp;#27779;&amp;#29738;&amp;#38598;&amp;#22242;&amp;#33829;&amp;#19994;&amp;#25910;&amp;#20837; 196&lt;br /&gt;&amp;#22270;&amp;#34920; 181 2015&amp;#24180;H&amp;#26031;&amp;#27779;&amp;#29738;&amp;#38598;&amp;#22242;&amp;#36164;&amp;#20135;&amp;#36127;&amp;#20538;&amp;#32479;&amp;#35745; 196&lt;br /&gt;&amp;#22270;&amp;#34920; 182 2015&amp;#24180;H&amp;#26031;&amp;#27779;&amp;#29738;&amp;#38598;&amp;#22242;&amp;#38047;&amp;#34920;&amp;#21644;&amp;#29664;&amp;#23453;&amp;#37096;&amp;#38376;&amp;#33829;&amp;#19994;&amp;#25910;&amp;#20837; 196&lt;br /&gt;&amp;#22270;&amp;#34920; 183 &amp;#36335;&amp;#26131;&amp;#23041;&amp;#30331;&amp;#38598;&amp;#22242;&amp;#20027;&amp;#35201;&amp;#21697;&amp;#29260;&amp;#25910;&amp;#36141;&amp;#24773;&amp;#20917;&amp;#32479;&amp;#35745; 199&lt;br /&gt;&amp;#22270;&amp;#34920; 184 2011-2014&amp;#24180;&amp;#36335;&amp;#26131;&amp;#23041;&amp;#30331;&amp;#38598;&amp;#22242;&amp;#20027;&amp;#33829;&amp;#19994;&amp;#21153;&amp;#25910;&amp;#20837;&amp;#24773;&amp;#20917;&amp;#32479;&amp;#35745; 199&lt;br /&gt;&amp;#22270;&amp;#34920; 185 2014&amp;#24180;&amp;#36335;&amp;#26131;&amp;#23041;&amp;#30331;&amp;#38598;&amp;#22242;&amp;#19981;&amp;#21516;&amp;#21306;&amp;#22495;&amp;#25910;&amp;#20837;&amp;#21344;&amp;#27604;&amp;#32479;&amp;#35745; 200&lt;br /&gt;&amp;#22270;&amp;#34920; 186 2011-2014&amp;#24180;&amp;#36335;&amp;#26131;&amp;#23041;&amp;#30331;&amp;#38598;&amp;#22242;&amp;#21033;&amp;#28070;&amp;#24773;&amp;#20917;&amp;#32479;&amp;#35745; 200&lt;br /&gt;&amp;#22270;&amp;#34920; 187 2011-2014&amp;#24180;&amp;#36335;&amp;#26131;&amp;#23041;&amp;#30331;&amp;#38598;&amp;#22242;&amp;#20027;&amp;#33829;&amp;#19994;&amp;#21153;&amp;#21033;&amp;#28070;&amp;#24773;&amp;#20917;&amp;#32479;&amp;#35745; 200&lt;br /&gt;&amp;#22270;&amp;#34920; 188 2015&amp;#24180;H&amp;#36335;&amp;#26131;&amp;#23041;&amp;#30331;&amp;#38598;&amp;#22242;&amp;#20027;&amp;#33829;&amp;#19994;&amp;#21153;&amp;#25910;&amp;#20837;&amp;#24773;&amp;#20917;&amp;#32479;&amp;#35745; 201&lt;br /&gt;&amp;#22270;&amp;#34920; 189 2013H&amp;#36335;&amp;#26131;&amp;#23041;&amp;#30331;&amp;#38598;&amp;#22242;&amp;#19981;&amp;#21516;&amp;#21306;&amp;#22495;&amp;#25910;&amp;#20837;&amp;#21344;&amp;#27604;&amp;#32479;&amp;#35745; 202&lt;br /&gt;&amp;#22270;&amp;#34920; 190 2013H&amp;#36335;&amp;#26131;&amp;#23041;&amp;#30331;&amp;#38598;&amp;#22242;&amp;#21033;&amp;#28070;&amp;#24773;&amp;#20917;&amp;#32479;&amp;#35745; 202&lt;br /&gt;&amp;#22270;&amp;#34920; 191 2013H&amp;#36335;&amp;#26131;&amp;#23041;&amp;#30331;&amp;#38598;&amp;#22242;&amp;#20027;&amp;#33829;&amp;#19994;&amp;#21153;&amp;#21033;&amp;#28070;&amp;#24773;&amp;#20917;&amp;#32479;&amp;#35745; 202&lt;br /&gt;&amp;#22270;&amp;#34920; 192 2008-2014&amp;#24180;&amp;#20013;&amp;#22269;&amp;#28023;&amp;#28096;&amp;#38598;&amp;#22242;&amp;#30408;&amp;#21033;&amp;#24773;&amp;#20917;&amp;#32479;&amp;#35745; 203&lt;br /&gt;&amp;#22270;&amp;#34920; 193 2014&amp;#24180;&amp;#20013;&amp;#22269;&amp;#28023;&amp;#28096;&amp;#38598;&amp;#22242;&amp;#20998;&amp;#34892;&amp;#19994;&amp;#33829;&amp;#19994;&amp;#25910;&amp;#20837; 204&lt;br /&gt;&amp;#22270;&amp;#34920; 194 2015&amp;#24180;H&amp;#24180;&amp;#20013;&amp;#22269;&amp;#28023;&amp;#28096;&amp;#38598;&amp;#22242;&amp;#30408;&amp;#21033;&amp;#24773;&amp;#20917;&amp;#32479;&amp;#35745; 204&lt;br /&gt;&amp;#22270;&amp;#34920; 195 2015&amp;#24180;H&amp;#20013;&amp;#22269;&amp;#28023;&amp;#28392;&amp;#38598;&amp;#22242;&amp;#38047;&amp;#34920;&amp;#19994;&amp;#21153;&amp;#38144;&amp;#21806;&amp;#24773;&amp;#20917;&amp;#32479;&amp;#35745; 204&lt;br /&gt;&amp;#22270;&amp;#34920; 196 &amp;#28145;&amp;#22323;&amp;#24066;&amp;#39134;&amp;#20122;&amp;#36798;&amp;#65288;&amp;#38598;&amp;#22242;&amp;#65289;&amp;#32929;&amp;#20221;&amp;#26377;&amp;#38480;&amp;#20844;&amp;#21496;&amp;#25353;&amp;#19987;&amp;#19994;&amp;#26500;&amp;#25104;&amp;#20998;&amp;#21592;&amp;#24037;&amp;#24773;&amp;#20917; 207&lt;br /&gt;&amp;#22270;&amp;#34920; 197 &amp;#28145;&amp;#22323;&amp;#24066;&amp;#39134;&amp;#20122;&amp;#36798;&amp;#65288;&amp;#38598;&amp;#22242;&amp;#65289;&amp;#32929;&amp;#20221;&amp;#26377;&amp;#38480;&amp;#20844;&amp;#21496;&amp;#25353;&amp;#25945;&amp;#32946;&amp;#31243;&amp;#24230;&amp;#20998;&amp;#21592;&amp;#24037;&amp;#24773;&amp;#20917; 207&lt;br /&gt;&amp;#22270;&amp;#34920; 198 2014&amp;#24180;&amp;#24230;&amp;#28145;&amp;#22323;&amp;#24066;&amp;#39134;&amp;#20122;&amp;#36798;&amp;#65288;&amp;#38598;&amp;#22242;&amp;#65289;&amp;#32929;&amp;#20221;&amp;#26377;&amp;#38480;&amp;#20844;&amp;#21496;&amp;#20027;&amp;#33829;&amp;#19994;&amp;#21153;&amp;#20998;&amp;#34892;&amp;#19994;&amp;#24773;&amp;#20917;&amp;#34920; 208&lt;br /&gt;&amp;#22270;&amp;#34920; 199 2014&amp;#24180;&amp;#28145;&amp;#22323;&amp;#24066;&amp;#39134;&amp;#20122;&amp;#36798;&amp;#65288;&amp;#38598;&amp;#22242;&amp;#65289;&amp;#32929;&amp;#20221;&amp;#26377;&amp;#38480;&amp;#20844;&amp;#21496;&amp;#34920;&amp;#19994;&amp;#20998;&amp;#20135;&amp;#21697;&amp;#24773;&amp;#20917;&amp;#34920; 208&lt;br /&gt;&amp;#22270;&amp;#34920; 200 2014&amp;#24180;&amp;#28145;&amp;#22323;&amp;#24066;&amp;#39134;&amp;#20122;&amp;#36798;&amp;#65288;&amp;#38598;&amp;#22242;&amp;#65289;&amp;#32929;&amp;#20221;&amp;#26377;&amp;#38480;&amp;#20844;&amp;#21496;&amp;#34920;&amp;#19994;&amp;#20998;&amp;#22320;&amp;#21306;&amp;#24773;&amp;#20917;&amp;#34920; 208&lt;br /&gt;&amp;#22270;&amp;#34920; 201 2015&amp;#24180;H&amp;#28145;&amp;#22323;&amp;#24066;&amp;#39134;&amp;#20122;&amp;#36798;&amp;#65288;&amp;#38598;&amp;#22242;&amp;#65289;&amp;#32929;&amp;#20221;&amp;#26377;&amp;#38480;&amp;#20844;&amp;#21496;&amp;#20027;&amp;#33829;&amp;#19994;&amp;#21153;&amp;#20998;&amp;#34892;&amp;#19994;&amp;#24773;&amp;#20917;&amp;#34920; 209&lt;br /&gt;&amp;#22270;&amp;#34920; 202 2015&amp;#24180;H&amp;#28145;&amp;#22323;&amp;#24066;&amp;#39134;&amp;#20122;&amp;#36798;&amp;#65288;&amp;#38598;&amp;#22242;&amp;#65289;&amp;#32929;&amp;#20221;&amp;#26377;&amp;#38480;&amp;#20844;&amp;#21496;&amp;#34920;&amp;#19994;&amp;#20998;&amp;#20135;&amp;#21697;&amp;#24773;&amp;#20917;&amp;#34920; 209&lt;br /&gt;&amp;#22270;&amp;#34920; 203 2015&amp;#24180;H&amp;#28145;&amp;#22323;&amp;#24066;&amp;#39134;&amp;#20122;&amp;#36798;&amp;#65288;&amp;#38598;&amp;#22242;&amp;#65289;&amp;#32929;&amp;#20221;&amp;#26377;&amp;#38480;&amp;#20844;&amp;#21496;&amp;#34920;&amp;#19994;&amp;#20998;&amp;#22320;&amp;#21306;&amp;#24773;&amp;#20917;&amp;#34920; 210&lt;br /&gt;&amp;#22270;&amp;#34920; 204 2014-2015&amp;#24180;&amp;#28145;&amp;#22323;&amp;#24066;&amp;#39134;&amp;#20122;&amp;#36798;&amp;#65288;&amp;#38598;&amp;#22242;&amp;#65289;&amp;#32929;&amp;#20221;&amp;#26377;&amp;#38480;&amp;#20844;&amp;#21496;&amp;#36164;&amp;#20135;&amp;#21450;&amp;#36127;&amp;#20538;&amp;#32479;&amp;#35745; 211&lt;br /&gt;&amp;#22270;&amp;#34920; 205 2014-2015&amp;#24180;&amp;#28145;&amp;#22323;&amp;#24066;&amp;#39134;&amp;#20122;&amp;#36798;&amp;#65288;&amp;#38598;&amp;#22242;&amp;#65289;&amp;#32929;&amp;#20221;&amp;#26377;&amp;#38480;&amp;#20844;&amp;#21496;&amp;#38144;&amp;#21806;&amp;#21450;&amp;#21033;&amp;#28070;&amp;#32479;&amp;#35745; 212&lt;br /&gt;&amp;#22270;&amp;#34920; 206 2014-2015&amp;#24180;&amp;#28145;&amp;#22323;&amp;#24066;&amp;#39134;&amp;#20122;&amp;#36798;&amp;#65288;&amp;#38598;&amp;#22242;&amp;#65289;&amp;#32929;&amp;#20221;&amp;#26377;&amp;#38480;&amp;#20844;&amp;#21496;&amp;#25104;&amp;#26412;&amp;#36153;&amp;#29992;&amp;#32479;&amp;#35745; 212&lt;br /&gt;&amp;#22270;&amp;#34920; 207 2014-2015&amp;#24180;&amp;#28145;&amp;#22323;&amp;#24066;&amp;#39134;&amp;#20122;&amp;#36798;&amp;#65288;&amp;#38598;&amp;#22242;&amp;#65289;&amp;#32929;&amp;#20221;&amp;#26377;&amp;#38480;&amp;#20844;&amp;#21496;&amp;#20607;&amp;#20538;&amp;#33021;&amp;#21147;&amp;#24773;&amp;#20917; 212&lt;br /&gt;&amp;#22270;&amp;#34920; 208 2014-2015&amp;#24180;&amp;#28145;&amp;#22323;&amp;#24066;&amp;#39134;&amp;#20122;&amp;#36798;&amp;#65288;&amp;#38598;&amp;#22242;&amp;#65289;&amp;#32929;&amp;#20221;&amp;#26377;&amp;#38480;&amp;#20844;&amp;#21496;&amp;#32463;&amp;#33829;&amp;#25928;&amp;#29575;&amp;#32479;&amp;#35745; 213&lt;br /&gt;&amp;#22270;&amp;#34920; 209 2014-2015&amp;#24180;&amp;#28145;&amp;#22323;&amp;#24066;&amp;#39134;&amp;#20122;&amp;#36798;&amp;#65288;&amp;#38598;&amp;#22242;&amp;#65289;&amp;#32929;&amp;#20221;&amp;#26377;&amp;#38480;&amp;#20844;&amp;#21496;&amp;#30408;&amp;#21033;&amp;#33021;&amp;#21147;&amp;#32479;&amp;#35745; 213&lt;br /&gt;&amp;#22270;&amp;#34920; 210 2014-2015&amp;#24180;&amp;#28145;&amp;#22323;&amp;#24066;&amp;#39134;&amp;#20122;&amp;#36798;&amp;#65288;&amp;#38598;&amp;#22242;&amp;#65289;&amp;#32929;&amp;#20221;&amp;#26377;&amp;#38480;&amp;#20844;&amp;#21496;&amp;#25104;&amp;#38271;&amp;#33021;&amp;#21147;&amp;#32479;&amp;#35745; 213&lt;br /&gt;&amp;#22270;&amp;#34920; 211 2014&amp;#24180;&amp;#24230;&amp;#26032;&amp;#23431;&amp;#20136;&amp;#24471;&amp;#21033;&amp;#25511;&amp;#32929;&amp;#26377;&amp;#38480;&amp;#20844;&amp;#21496;&amp;#20027;&amp;#33829;&amp;#19994;&amp;#21153;&amp;#25910;&amp;#20837; 217&lt;br /&gt;&amp;#22270;&amp;#34920; 212 2014&amp;#24180;&amp;#24230;&amp;#26032;&amp;#23431;&amp;#20136;&amp;#24471;&amp;#21033;&amp;#25511;&amp;#32929;&amp;#26377;&amp;#38480;&amp;#20844;&amp;#21496;&amp;#30408;&amp;#21033;&amp;#32479;&amp;#35745; 217&lt;br /&gt;&amp;#22270;&amp;#34920; 213 2014&amp;#24180;&amp;#24230;&amp;#26032;&amp;#23431;&amp;#20136;&amp;#24471;&amp;#21033;&amp;#25511;&amp;#32929;&amp;#26377;&amp;#38480;&amp;#20844;&amp;#21496;&amp;#36164;&amp;#20135;&amp;#36127;&amp;#20538;&amp;#34920; 217&lt;br /&gt;&amp;#22270;&amp;#34920; 214 2014&amp;#24180;&amp;#24230;&amp;#26032;&amp;#23431;&amp;#20136;&amp;#24471;&amp;#21033;&amp;#25511;&amp;#32929;&amp;#26377;&amp;#38480;&amp;#20844;&amp;#21496;&amp;#20998;&amp;#22320;&amp;#21306;&amp;#33829;&amp;#19994;&amp;#25910;&amp;#20837; 218&lt;br /&gt;&amp;#22270;&amp;#34920; 215 2015&amp;#24180;H&amp;#26032;&amp;#23431;&amp;#20136;&amp;#24471;&amp;#21033;&amp;#25511;&amp;#32929;&amp;#26377;&amp;#38480;&amp;#20844;&amp;#21496;&amp;#33829;&amp;#19994;&amp;#25910;&amp;#20837; 220&lt;br /&gt;&amp;#22270;&amp;#34920; 216 2015&amp;#24180;H&amp;#26032;&amp;#23431;&amp;#20136;&amp;#24471;&amp;#21033;&amp;#25511;&amp;#32929;&amp;#26377;&amp;#38480;&amp;#20844;&amp;#21496;&amp;#20998;&amp;#34892;&amp;#19994;&amp;#33829;&amp;#19994;&amp;#25910;&amp;#20837; 221&lt;br /&gt;&amp;#22270;&amp;#34920; 217 2015&amp;#24180;H&amp;#26032;&amp;#23431;&amp;#20136;&amp;#24471;&amp;#21033;&amp;#25511;&amp;#32929;&amp;#26377;&amp;#38480;&amp;#20844;&amp;#21496;&amp;#20998;&amp;#22320;&amp;#21306;&amp;#38646;&amp;#21806;&amp;#19994;&amp;#21153;&amp;#25910;&amp;#20837; 221&lt;br /&gt;&amp;#22270;&amp;#34920; 218 2014&amp;#24180;&amp;#24230;&amp;#33521;&amp;#30343;&amp;#38047;&amp;#34920;&amp;#29664;&amp;#23453;&amp;#20844;&amp;#21496;&amp;#33829;&amp;#19994;&amp;#25910;&amp;#20837; 224&lt;br /&gt;&amp;#22270;&amp;#34920; 219 2014&amp;#24180;&amp;#24230;&amp;#33521;&amp;#30343;&amp;#38047;&amp;#34920;&amp;#29664;&amp;#23453;&amp;#20844;&amp;#21496;&amp;#25353;&amp;#21306;&amp;#22495;&amp;#21644;&amp;#19994;&amp;#21153;&amp;#20998;&amp;#33829;&amp;#19994;&amp;#25910;&amp;#20837; 224&lt;br /&gt;&amp;#22270;&amp;#34920; 220 2014&amp;#24180;&amp;#24230;&amp;#33521;&amp;#30343;&amp;#38047;&amp;#34920;&amp;#29664;&amp;#23453;&amp;#20844;&amp;#21496;&amp;#24215;&amp;#38754;&amp;#25968;&amp;#37327;&amp;#21450;&amp;#38144;&amp;#21806;&amp;#37327; 225&lt;br /&gt;&amp;#22270;&amp;#34920; 221 2015&amp;#24180;H&amp;#33521;&amp;#30343;&amp;#38047;&amp;#34920;&amp;#29664;&amp;#23453;&amp;#20844;&amp;#21496;&amp;#20998;&amp;#19994;&amp;#21153;&amp;#33829;&amp;#19994;&amp;#25910;&amp;#20837; 225&lt;br /&gt;&amp;#22270;&amp;#34920; 222 2015&amp;#24180;H&amp;#33521;&amp;#30343;&amp;#38047;&amp;#34920;&amp;#29664;&amp;#23453;&amp;#20844;&amp;#21496;&amp;#20998;&amp;#21306;&amp;#22495;&amp;#33829;&amp;#19994;&amp;#25910;&amp;#20837; 226&lt;br /&gt;&amp;#22270;&amp;#34920; 223 2015&amp;#24180;H&amp;#33521;&amp;#30343;&amp;#38047;&amp;#34920;&amp;#29664;&amp;#23453;&amp;#20844;&amp;#21496;&amp;#24215;&amp;#38754;&amp;#21306;&amp;#22495;&amp;#20998;&amp;#24067; 226&lt;br /&gt;&amp;#22270;&amp;#34920; 224 2015&amp;#24180;H&amp;#33521;&amp;#30343;&amp;#38047;&amp;#34920;&amp;#29664;&amp;#23453;&amp;#20844;&amp;#21496;&amp;#24215;&amp;#38754;&amp;#20013;&amp;#22269;&amp;#22823;&amp;#38470;&amp;#20998;&amp;#24067; 226&lt;br /&gt;&amp;#22270;&amp;#34920; 225 2011-2014&amp;#24180;&amp;#24230;&amp;#22825;&amp;#27941;&amp;#28023;&amp;#40485;&amp;#25163;&amp;#34920;(&amp;#38598;&amp;#22242;)&amp;#20844;&amp;#21496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br /&gt;&amp;#22270;&amp;#34920; 226 2011-2014&amp;#24180;&amp;#24230;&amp;#22825;&amp;#27941;&amp;#28023;&amp;#40485;&amp;#25163;&amp;#34920;(&amp;#38598;&amp;#22242;)&amp;#20844;&amp;#21496;&amp;#36130;&amp;#21153;&amp;#25351;&amp;#26631; 228&lt;br /&gt;&amp;#22270;&amp;#34920; 227 2011-2014&amp;#24180;&amp;#24230;&amp;#22825;&amp;#27941;&amp;#28023;&amp;#40485;&amp;#25163;&amp;#34920;&amp;#38598;&amp;#22242;&amp;#38144;&amp;#21806;&amp;#26377;&amp;#38480;&amp;#20844;&amp;#21496;&amp;#36164;&amp;#20135;&amp;#36127;&amp;#20538;&amp;#34920; 229&lt;br /&gt;&amp;#22270;&amp;#34920; 228 2011-2014&amp;#24180;&amp;#24230;&amp;#22825;&amp;#27941;&amp;#28023;&amp;#40485;&amp;#25163;&amp;#34920;&amp;#38598;&amp;#22242;&amp;#38144;&amp;#21806;&amp;#26377;&amp;#38480;&amp;#20844;&amp;#21496;&amp;#20607;&amp;#20538;&amp;#33021;&amp;#21147; 229&lt;br /&gt;&amp;#22270;&amp;#34920; 229 2011-2014&amp;#24180;&amp;#24230;&amp;#22825;&amp;#27941;&amp;#28023;&amp;#40485;&amp;#25163;&amp;#34920;&amp;#38598;&amp;#22242;&amp;#38144;&amp;#21806;&amp;#26377;&amp;#38480;&amp;#20844;&amp;#21496;&amp;#33829;&amp;#36816;&amp;#33021;&amp;#21147; 230&lt;br /&gt;&amp;#22270;&amp;#34920; 230 2011-2014&amp;#24180;&amp;#24230;&amp;#22825;&amp;#27941;&amp;#28023;&amp;#40485;&amp;#25163;&amp;#34920;&amp;#38598;&amp;#22242;&amp;#38144;&amp;#21806;&amp;#26377;&amp;#38480;&amp;#20844;&amp;#21496;&amp;#38144;&amp;#21806;&amp;#21450;&amp;#21033;&amp;#28070;&amp;#34920; 230&lt;br /&gt;&amp;#22270;&amp;#34920; 231 2011-2014&amp;#24180;&amp;#24230;&amp;#22825;&amp;#27941;&amp;#28023;&amp;#40485;&amp;#25163;&amp;#34920;&amp;#38598;&amp;#22242;&amp;#38144;&amp;#21806;&amp;#26377;&amp;#38480;&amp;#20844;&amp;#21496;&amp;#30408;&amp;#21033;&amp;#33021;&amp;#21147; 230&lt;br /&gt;&amp;#22270;&amp;#34920; 232 2011-2014&amp;#24180;&amp;#24230;&amp;#22825;&amp;#27941;&amp;#28023;&amp;#40485;&amp;#25163;&amp;#34920;&amp;#38598;&amp;#22242;&amp;#38144;&amp;#21806;&amp;#26377;&amp;#38480;&amp;#20844;&amp;#21496;&amp;#25104;&amp;#26412;&amp;#36153;&amp;#29992;&amp;#32467;&amp;#26500;&amp;#22270; 231&lt;br /&gt;&amp;#22270;&amp;#34920; 233 2011-2014&amp;#24180;&amp;#24230;&amp;#22825;&amp;#27941;&amp;#28023;&amp;#40485;&amp;#25163;&amp;#34920;&amp;#38598;&amp;#22242;&amp;#38144;&amp;#21806;&amp;#26377;&amp;#38480;&amp;#20844;&amp;#21496;&amp;#25104;&amp;#26412;&amp;#36153;&amp;#29992;&amp;#32479;&amp;#35745; 231&lt;br /&gt;&amp;#22270;&amp;#34920; 234 2011-2014&amp;#24180;&amp;#24230;&amp;#28895;&amp;#21488;&amp;#21271;&amp;#26497;&amp;#26143;&amp;#22269;&amp;#26377;&amp;#25511;&amp;#32929;&amp;#26377;&amp;#38480;&amp;#20844;&amp;#21496;&amp;#36164;&amp;#20135;&amp;#36127;&amp;#20538;&amp;#34920; 234&lt;br /&gt;&amp;#22270;&amp;#34920; 235 2011-2014&amp;#24180;&amp;#24230;&amp;#28895;&amp;#21488;&amp;#21271;&amp;#26497;&amp;#26143;&amp;#22269;&amp;#26377;&amp;#25511;&amp;#32929;&amp;#26377;&amp;#38480;&amp;#20844;&amp;#21496;&amp;#20607;&amp;#20538;&amp;#33021;&amp;#21147; 234&lt;br /&gt;&amp;#22270;&amp;#34920; 236 2011-2014&amp;#24180;&amp;#24230;&amp;#28895;&amp;#21488;&amp;#21271;&amp;#26497;&amp;#26143;&amp;#22269;&amp;#26377;&amp;#25511;&amp;#32929;&amp;#26377;&amp;#38480;&amp;#20844;&amp;#21496;&amp;#33829;&amp;#36816;&amp;#33021;&amp;#21147; 235&lt;br /&gt;&amp;#22270;&amp;#34920; 237 2011-2014&amp;#24180;&amp;#24230;&amp;#28895;&amp;#21488;&amp;#21271;&amp;#26497;&amp;#26143;&amp;#22269;&amp;#26377;&amp;#25511;&amp;#32929;&amp;#26377;&amp;#38480;&amp;#20844;&amp;#21496;&amp;#38144;&amp;#21806;&amp;#21450;&amp;#21033;&amp;#28070;&amp;#34920; 235&lt;br /&gt;&amp;#22270;&amp;#34920; 238 2011-2014&amp;#24180;&amp;#24230;&amp;#28895;&amp;#21488;&amp;#21271;&amp;#26497;&amp;#26143;&amp;#22269;&amp;#26377;&amp;#25511;&amp;#32929;&amp;#26377;&amp;#38480;&amp;#20844;&amp;#21496;&amp;#30408;&amp;#21033;&amp;#33021;&amp;#21147; 235&lt;br /&gt;&amp;#22270;&amp;#34920; 239 2011-2014&amp;#24180;&amp;#24230;&amp;#28895;&amp;#21488;&amp;#21271;&amp;#26497;&amp;#26143;&amp;#22269;&amp;#26377;&amp;#25511;&amp;#32929;&amp;#26377;&amp;#38480;&amp;#20844;&amp;#21496;&amp;#25104;&amp;#26412;&amp;#36153;&amp;#29992;&amp;#32467;&amp;#26500;&amp;#22270; 236&lt;br /&gt;&amp;#22270;&amp;#34920; 240 2011-2014&amp;#24180;&amp;#24230;&amp;#28895;&amp;#21488;&amp;#21271;&amp;#26497;&amp;#26143;&amp;#22269;&amp;#26377;&amp;#25511;&amp;#32929;&amp;#26377;&amp;#38480;&amp;#20844;&amp;#21496;&amp;#25104;&amp;#26412;&amp;#36153;&amp;#29992;&amp;#32479;&amp;#35745; 236&lt;br /&gt;&amp;#22270;&amp;#34920; 241 2011-2014&amp;#24180;&amp;#24230;&amp;#22825;&amp;#29579;&amp;#30005;&amp;#23376;&amp;#65288;&amp;#28145;&amp;#22323;&amp;#65289;&amp;#26377;&amp;#38480;&amp;#20844;&amp;#21496;&amp;#36164;&amp;#20135;&amp;#36127;&amp;#20538;&amp;#34920; 239&lt;br /&gt;&amp;#22270;&amp;#34920; 242 2011-2014&amp;#24180;&amp;#24230;&amp;#22825;&amp;#29579;&amp;#30005;&amp;#23376;&amp;#65288;&amp;#28145;&amp;#22323;&amp;#65289;&amp;#26377;&amp;#38480;&amp;#20844;&amp;#21496;&amp;#20607;&amp;#20538;&amp;#33021;&amp;#21147; 240&lt;br /&gt;&amp;#22270;&amp;#34920; 243 2011-2014&amp;#24180;&amp;#24230;&amp;#22825;&amp;#29579;&amp;#30005;&amp;#23376;&amp;#65288;&amp;#28145;&amp;#22323;&amp;#65289;&amp;#26377;&amp;#38480;&amp;#20844;&amp;#21496;&amp;#33829;&amp;#36816;&amp;#33021;&amp;#21147; 240&lt;br /&gt;&amp;#22270;&amp;#34920; 244 2011-2014&amp;#24180;&amp;#24230;&amp;#22825;&amp;#29579;&amp;#30005;&amp;#23376;&amp;#65288;&amp;#28145;&amp;#22323;&amp;#65289;&amp;#26377;&amp;#38480;&amp;#20844;&amp;#21496;&amp;#38144;&amp;#21806;&amp;#21450;&amp;#21033;&amp;#28070;&amp;#34920; 241&lt;br /&gt;&amp;#22270;&amp;#34920; 245 2011-2014&amp;#24180;&amp;#24230;&amp;#22825;&amp;#29579;&amp;#30005;&amp;#23376;&amp;#65288;&amp;#28145;&amp;#22323;&amp;#65289;&amp;#26377;&amp;#38480;&amp;#20844;&amp;#21496;&amp;#30408;&amp;#21033;&amp;#33021;&amp;#21147; 241&lt;br /&gt;&amp;#22270;&amp;#34920; 246 2011-2014&amp;#24180;&amp;#24230;&amp;#22825;&amp;#29579;&amp;#30005;&amp;#23376;&amp;#65288;&amp;#28145;&amp;#22323;&amp;#65289;&amp;#26377;&amp;#38480;&amp;#20844;&amp;#21496;&amp;#25104;&amp;#26412;&amp;#36153;&amp;#29992;&amp;#32467;&amp;#26500;&amp;#22270; 241&lt;br /&gt;&amp;#22270;&amp;#34920; 247 2011-2014&amp;#24180;&amp;#24230;&amp;#22825;&amp;#29579;&amp;#30005;&amp;#23376;&amp;#65288;&amp;#28145;&amp;#22323;&amp;#65289;&amp;#26377;&amp;#38480;&amp;#20844;&amp;#21496;&amp;#25104;&amp;#26412;&amp;#36153;&amp;#29992;&amp;#32479;&amp;#35745; 242&lt;br /&gt;&amp;#22270;&amp;#34920; 248 2016-2022&amp;#24180;&amp;#20013;&amp;#22269;&amp;#38047;&amp;#34920;&amp;#19982;&amp;#35745;&amp;#26102;&amp;#20202;&amp;#22120;&amp;#34892;&amp;#19994;&amp;#38144;&amp;#21806;&amp;#25910;&amp;#20837;&amp;#39044;&amp;#27979; 244&lt;br /&gt;&amp;#22270;&amp;#34920; 249 2016-2022&amp;#24180;&amp;#20013;&amp;#22269;&amp;#38047;&amp;#34920;&amp;#34892;&amp;#19994;&amp;#38144;&amp;#21806;&amp;#25910;&amp;#20837;&amp;#22686;&amp;#38271;&amp;#36235;&amp;#21183;&amp;#22270; 2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27.html"&gt;http://www.cction.com/report/201511/12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